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68. schůze konaná dne 04.09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286/RM1014/68– 5344/RM1014/6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99847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4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6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68. schůze rady města dne 4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7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spěvek z rozpočtu SFDI na realizaci akce „Údržba povrchu cyklostezky C9 – trasa A, ul. Proskovická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8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ování sociálních služeb v městském obvodu Moravská Ostrava a Přívoz v roce 2013 - souhlas s podáním žádosti o dotace ze státního rozpoč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9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komisaři pro životní prostředí Evropské komis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0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Kožený program 2012” v komoditní kategorii “MTZ”, poř. č. 20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1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2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pisu primátora města Ostravy na Vedení společnosti a Dozorčí radu ALPINE Bau GmbH ve věci nápravy nedostatků v rámci stavby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3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á veřejná zakázka “Zelená osa Vítkovic”, poř. č. 17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4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á veřejná zakázka “Izolační zeleň města Ostrava - projekt 01”, poř. č. 17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5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á veřejná zakázka “Izolační zeleň města Ostrava - projekt 03”, poř. č. 17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6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á veřejná zakázka “Izolační zeleň města Ostrava - projekt 02”, poř.č. 17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7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é veřejné zakázky k projektům: “Realizace vybraných prvků ÚSES na území statutárního města Ostravy - I. etapa, část A”, poř. č. 179/2012 a “Realizace vybraných prvků ÚSES na území statutárního města Ostravy - I. etapa, část B”, poř. č. 18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8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zřízení věcného břemene” v souvislosti s realizací stavby “Vodovodní řad Polanka - Jan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9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nájmu nemovitosti” v souvislosti se stavbou “Proskovice, propojení stávající kanalizace na sběrač DXIII”-dočasná stav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0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vypracování projektové dokumentace vč. zajištění pravomocného stavebního povolení na akci “Veřejné osvětlení oblast K Lípě”,v  MěObv Polanka nad Odrou, ORG.40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1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mandátní smlouvy na zpracování dokumentace pro územní řízení pro stavbu Sportovní areál U Cementárny - přeložka vodov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2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vitalizace přednádražního prostoru Svinov II. etapa - chodník”, poř. č. 14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3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ušení veřejné zakázky “Prodloužená ul. Ruská (AD)”, poř. č. 17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4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ZOO - administrativní budova + parkoviště”, poř. č. 5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5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22 ke Koncesní smlouvě ev.č. 05691/2000/LPO ze dne 22.12.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6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dočasným odnětím plnění funkcí lesa pozemků v k. ú. Třebovice ve Slezsku a v k. 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7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tatutárního města Ostravy za účelem provedení atmogeochemického průzkumu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8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, s oprávněným Telefónica Czech Republic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9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M č. 7076/91 ze dne 24.3.2009 a návrh na schválení zásad pro stanovení výše úplaty za zřízení věcného břemene k pozemkům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0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a část pozemku v k. ú. Poruba, obec Ostrava, svěřené městskému obvodu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1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koupení spoluvlastnického podílu na nemovitostech v k.ú. Hrušov, obec Ostrava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2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e smlouvě o výpůjčce ev. č. 1527/2006/MJ s Ředitelstvím silnic a dálnic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3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7 ke smlouvě o výpůjčce mezi statutárním městem Ostrava a Českou republikou - Hasičským záchranným sborem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4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vzetí záruky za jakost trvalých porostů v lokalitě Nová Karolina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5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přebytečného majetku statutárního města Ostravy řadiče světelného signalizačního zaříz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6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volání a doplnění člena odborné pracovní skupiny města za účelem realizace koncepce bydlení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7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zřízení věcného břemene s povinnými Ředitelství silnic a dálnic ČR, TEX Areál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8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parc. č. 2635/3 a návrh prodat pozemek parc. č. 2635/3, vše v k.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9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řijmout darem části pozemků v k.ú. Martinov ve Slezsku, k.ú. Stará Plesná a k.ú. Poruba-sever a návrh uzavřít smlouvu o budoucí smlouvě darovací - v rámci stavby “Cyklostezka Děhylov, Plesná, Martin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0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ěsta směnit pozemky s ŘSD a uzavřít směnnou smlouvu, zřídit věcná břemena, uzavřít smlouvy o zřízení věcného břemene a smlouvu o budoucí smlouvě o zřízení věcného břeme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1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koupení nemovitostí v k.ú. Hrabová, obec Ostrava (Silnice II/478, Ostrava, ul. Mostn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2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ošnov, obec Moš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3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Vítkovice, obec Ostrava v rámci stavby “Prodloužená ulice Ru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4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ákup vodoměrů”, poř. č. 20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5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hospodaření SMO za I. pololetí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6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 o stanovení koeficientů pro výpočet daně z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7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etodiky pro sestavování návrhu rozpočtu statutárního města Ostrava pro rok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8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statutárního města Ostravy, předaného k hospodaření právnické osobě Čtyřlístek - centrum pro osoby se zdravotním postižením Ostrava, příspěvková organizace, Hladnovská 751/119, 712 00 Ostrava-Muglinov, IČ 7063180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9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právnické osoby Čtyřlístek - centrum pro osoby se zdravotním postižením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0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stipendia města Ostravy v akademickém roce 2012/2013, schválení zásad pro poskytnutí stipendia v akademickém roce 2013/2014, vyhlášení výběrového řízení na poskytnutí stipendia v akademickém roce 2013/20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1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hlášení 4. ročníku výběrového řízení dotačního programu na podporu rozvoje bilingvní a cizojazyčné výuky v mateřských, základních a středních školách se sídlem na území SMO pro rok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2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ke smlouvám o poskytnutí účelových dotací v oblasti handicapovaných včetně dětí a mládež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3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smlouvě o poskytnutí účelových dotací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4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1 ke smlouvě o poskytnut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5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dotace DHC Sokol Poruba s.r.o. na účast v evropských pohárech EHF CUP 2012/2013 a mezinárodních interligových soutěž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6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“Společnost senior” o účelovou dotaci na provoz počítačové učebny a klubového cent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7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sad pro poskytování účelových dotací na rok 2013 včetně návrhu na vyhlášení výběrového řízení pro poskytování účelových dotací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8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uvolnění finančních prostředků z Fondu pro upevnění veřejného pořádku, bezpečnosti a ochrany osob a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9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hlášení výběrového řízení pro poskytnutí dotací v oblasti kultury z rozpočtu statutárního města Ostravy pro rok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0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výpůjčce archiválie pro výstav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1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povědi na dopis - koupě nemovitostí v areálu bývalé rafinerie OSTRAMO v Ostravě – Přívoz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2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řízení výdejového pracoviště pro výdej osobních doklad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3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y na pozem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4/RM1014/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dodávce tepelné energie, dodavatelské č. 70367 a odběratelské č. 0486/2009/HS/LPO ze dne 27.2.20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rady města č. 4784/RM1014/63, bod 3) ze dne 19.6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68. schůze rady města dne 4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86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program 68. schůze rady města dne 4. 9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íspěvek z rozpočtu SFDI na realizaci akce „Údržba povrchu cyklostezky C9 – trasa A, ul. Proskovická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87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informaci referátu ekonomického rozvoje Úřadu městského obvodu Ostrava-Jih o poskytnutí finančního příspěvku městskému obvodu Ostrava-Jih Státním fondem dopravní infrastruktury ve výši 773 tis. Kč na realizaci akce „Údržba povrchu cyklostezky C9 – trasa A, ul. Proskovická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zřízení účtu pro statutární město Ostrava, městský obvod Ostrava-Jih za účelem uvedeným v bodě 1) tohoto usnesení u banky Česká národní banka, Na Příkopě 28, 115 03 Praha 1, IČ: 4813645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ování sociálních služeb v městském obvodu Moravská Ostrava a Přívoz v roce 2013 - souhlas s podáním žádosti o dotace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88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Moravská Ostrava a Přívoz o dotace ze státního rozpočtu na poskytování sociálních služeb pro rok 2013 prostřednictvím souhrnné žádosti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jištění předložení žádosti o dotace a všech jejich příloh prostřednictvím souhrnné žádosti města Ostravy pro projekt dle bodu 1) tohoto usnesení v souladu s podmínkami Ministerstva práce a sociálních věcí ČR pro poskytování dotací ze státního rozpočtu poskytovatelům sociálních služeb na poskytování sociálních služeb pro rok 2013, v případě, že zastupitelstvo městského obvodu rozhodne kladně o podání žádosti o dot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komisaři pro životní prostředí Evropské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89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2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textem dopisu panu Janezovi  Potočnikovi, komisaři pro životní prostředí Evropské komise dle přílohy č. 1 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primátora Ing. Petra Kajn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a odeslání dopisu dle bodu 1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 zastupitelstvu města   návrh textu dopisu dle bodu 1) 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Kožený program 2012” v komoditní kategorii “MTZ”, poř. č. 20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0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vyzvat prostřednictvím společnosti eCENTRE a.s. dodavatele uvedené v předloženém návrhu k podání nabídky k veřejné zakázce malého rozsahu “Kožený program 2012” v komoditní kategorii “MTZ” ve věcném vymezení dle zadávací dokumentace uvedené v příloz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společnost eCENTRE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vedla všechny potřebné úkony této veřejné zakázky v souladu se Smlouvou na výkon zadavatelské čin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1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vydat obecně závaznou vyhlášku města Ostravy, kterou se mění a doplňuje obecně závazná vyhláška města Ostravy č. 11/2000, Statut města Ostravy, ve znění pozdějších změn a doplňků, dle přílohy č. 1 předloženého materiálu            s účinností od 28. září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obecně závazné vyhlášky města Ostravy, kterou se mění a doplňuje obecně závazná vyhláška města Ostravy č. 11/2000, Statut města Ostravy, ve znění pozdějších změn a doplňků, dle přílohy č. 1 předloženého materiálu a důvodové zprávy s úpravou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pisu primátora města Ostravy na Vedení společnosti a Dozorčí radu ALPINE Bau GmbH ve věci nápravy nedostatků v rámci stavby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2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nění dopisu primátora města Ostravy na Vedení společnosti a Dozorčí radu  ALPINE Bau GmbH, se sídlem Alte Bundesstrasse 10, 5071 Wals bei Salzburg, AT, ve věci nápravy nedostatků v rámci stavby ”Komunitní centrum Ostrava” 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znamná veřejná zakázka “Zelená osa Vítkovic”, poř. č. 17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3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1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56/RM1014/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provedení výsadby a údržby dodané izolační zeleně v k. ú. Vítkovice a k. ú. Zábřeh, obec Ostrava, v rozsahu dle předloženého návrhu a za splnění podmínek: schválení odůvodnění veřejné zakázky zastupitelstvem města a schválení zadávacích podmínek Státním fondem životního prostředí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Eva Seborská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3. Ing. Václav Palička               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Smolík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JUDr. Josef Kadlec                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3. Mgr. Jiří Hudec                        - odbor ekonomického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Jiří Hrabina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Ing. Václav Palička                   - odbor ekonomického rozvo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 Bc. Pavel Valerián, Ph.D.   - 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Mgr. Renata Kolková   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Petřík         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Bc. Tomáš Sucharda          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             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 Ing. Aleš Brázda                      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 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účast zástupce Státního fondu životního prostředí ČR jako pozorovatele (bez práva hlasu) na jednání hodnotící komise k veřejné zakázce “Zelená osa Vítkovic”, poř. č. 175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odůvodnění veřejné zakázky “Zelená osa Vítkovic”, poř. č. 175/2012, dle § 156 odst. 4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e schválení zastupitelstvu města odůvodnění veřejné zakázky “Zelená osa Vítkovic”, poř.č. 175/2012, dle § 156 odst. 4 zákona č. 137/2006 Sb., o veřejných zakázkách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                   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znamná veřejná zakázka “Izolační zeleň města Ostrava - projekt 01”, poř. č. 17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4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1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52/RM1014/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realizaci výsadby, regenerace, obnovy nebo úpravy a údržby izolační zeleně města Ostrava, v k.ú. Poruba, Poruba - Sever, Pustkovec, Třebovice ve Slezsku, Martinov ve Slezsku, Svinov, obec Ostrava, v rozsahu dle předloženého návrhu a za podmínek: schválení odůvodnění veřejné zakázky zastupitelstvem města a schválení zadávacích podmínek Státním fondem životního prostředí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Tomáš Smolík      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JUDr. Josef Kadlec          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3. Mgr. Jiří Hudec                 - odbor ekonomického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Jiří Hrabina                   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c. Pavel Valerián, Ph.D.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Mgr. Renata Kolková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Petřík  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Bc. Tomáš Sucharda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Mgr. Jiří Hudec                 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 Ing. Aleš Brázda                     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Státního fondu životního prostředí ČR jako pozorovatele (bez práva hlasu) na jednání hodnotící komise k veřejné zakázce “Izolační zeleň města Ostrava - projekt 01”, poř. č. 176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odůvodnění  veřejné zakázky “Izolační zeleň města Ostrava - projekt 01”, poř. č. 176/2012, dle ust. § 156 odst. 4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e schválení zastupitelstvu města odůvodnění  veřejné zakázky “Izolační zeleň města Ostrava - projekt 01”, poř. č. 176/2012, dle ust. § 156 odst. 4 zákona č. 137/2006 Sb., o veřejných zakázkách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                  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znamná veřejná zakázka “Izolační zeleň města Ostrava - projekt 03”, poř. č. 17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5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69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52/RM1014/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27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 realizaci výsadby, regenerace, obnovy nebo úpravy a údržby izolační zeleně města Ostrava, v k.ú. Mariánské Hory, Moravská Ostrava, Slezská Ostrava, Muglinov, Nová Ves u Ostravy, Přívoz, obec Ostrava, v rozsahu dle předloženého návrhu a za podmínek: schválení odůvodnění veřejné zakázky zastupitelstvem města a schválení zadávacích podmínek Státním fondem životního prostředí ČR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3. Ing. Václav Palička      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JUDr. Josef Kadlec    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Mgr. Jiří Hudec              - odbor ekonomického rozvoje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Dalibor Madej                 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Jiří Hrabina                    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Václav Palička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 Bc. Pavel Valerián, Ph.D. - odbor ochrany životního prostřed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Tomáš Petřík                 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Bc. Tomáš Sucharda              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Mgr. Jiří Hudec                     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 Ing. Aleš Brázda                     - odbor ochrany životního prostřed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Eva Seborská                   - odbor legislativní a právní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 Státního fondu životního prostředí ČR jako pozorovatele (bez práva hlasu) na jednání hodnotící komise k veřejné zakázce ”Izolační zeleň města Ostrava - projekt 03”, poř. č. 178/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odůvodnění veřejné zakázky “Izolační zeleň města Ostrava - projekt 03”, poř. č. 178/2012, dle ust. § 156 odst. 4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e schválení zastupitelstvu města odůvodnění veřejné zakázky “Izolační zeleň města Ostrava - projekt 03”, poř. č. 178/2012, dle § 156 odst. 4 zákona č. 137/2012 Sb., o veřejných zakázkách, ve znění pozdějších předpisů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             s výjimkou smlouvy a rozhodnutí o námitkách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znamná veřejná zakázka “Izolační zeleň města Ostrava - projekt 02”, poř.č. 17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6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2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52/RM1014/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 v otevřeném řízení dle § 27 zákona č. 137/2006 Sb., o veřejných zakázkách, ve znění pozdějších předpisů, na provedení výsadby, regenerace, obnovy nebo úpravy a údržby izolační zeleně v městských obvodech Ostrava - Jih a Vítkovice v rozsahu dle předloženého návrhu a za podmínek: schválení odůvodnění veřejné zakázky zastupitelstvem města a schválení zadávacích podmínek Státním fondem životního prostředí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Václav Palička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UDr. Josef Kadlec 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Mgr. Jiří Hudec       - odbor ekonomického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bor Madej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 Jiří Hrabina    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 Tomáš Petřík    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Bc. Tomáš Sucharda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Mgr. Jiří Hudec        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Aleš Brázda      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ng. Eva Seborská   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Státního fondu životního prostředí ČR jako pozorovatele (bez práva hlasu) na jednání hodnotící komise k veřejné zakázce “Izolační zeleň města Ostrava - projekt 02”, poř.č. 177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odůvodnění veřejné zakázky “Izolační zeleň města Ostrava - projekt 02”, poř.č. 177/2012, dle ust. § 156 odst. 4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e schválení zastupitelstvu města odůvodnění veřejné zakázky “Izolační zeleň města Ostrava - projekt 02”, poř.č. 177/2012, dle § 156 odst. 4 zákona č. 137/2012 Sb., o veřejných zakázkách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 podpisu veškerých dokumentů souvisejících s touto veřejnou zakázkou                    s výjimkou smlouvy a rozhodnutí o námitkách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znamné veřejné zakázky k projektům: “Realizace vybraných prvků ÚSES na území statutárního města Ostravy - I. etapa, část A”, poř. č. 179/2012 a “Realizace vybraných prvků ÚSES na území statutárního města Ostravy - I. etapa, část B”, poř. č. 18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7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55/RM1014/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 xml:space="preserve">vyzvat k podání nabídek dodavatele v otevřeném řízení dle </w:t>
            </w:r>
            <w:r>
              <w:rPr>
                <w:rFonts w:cs="Arial" w:ascii="Verdana" w:hAnsi="Verdana"/>
                <w:color w:val="000000"/>
              </w:rPr>
              <w:t>§ 27 zákona č. 137/2006 Sb., o veřejných zakázkách, ve znění pozdějších předpisů, na provedení výsadby a údržby zeleně pro projekty “Realizace vybraných prvků ÚSES na území statutárního města Ostravy - I. etapa, část A” a ”Realizace vybraných prvků ÚSES na území statutárního města Ostravy - I. etapa, část B”, v rozsahu dle předloženého návrhu a za splnění podmínek: schválení odůvodnění veřejných zakázek zastupitelstvem města a schválení zadávacích podmínek Statním fondem životního prostředí ČR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lenové:</w:t>
              <w:br/>
              <w:t>1. Ing. Eva Seborská                          - odbor legislativní a právní</w:t>
              <w:br/>
              <w:t>2. Mgr. Eva Balonová                         - odbor legislativní a právní</w:t>
              <w:br/>
              <w:t>3. Ing. Václav Palička 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hradníci:</w:t>
              <w:br/>
              <w:t>1. Ing. Tomáš Smolík                         - odbor legislativní a právní</w:t>
              <w:br/>
              <w:t>2. JUDr. Josef Kadlec                          - odbor legislativní a právní</w:t>
              <w:br/>
              <w:t>3. Mgr. Jiří Hudec                               - odbor ekonomického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lenové:</w:t>
              <w:br/>
              <w:t>1. Ing. Dalibor Madej                        - náměstek primátora</w:t>
              <w:br/>
              <w:t>2. Ing. Jiří Hrabina                           - náměstek primátora</w:t>
              <w:br/>
              <w:t>3. Ing. Václav Palička                       - odbor ekonomického rozvoje</w:t>
              <w:br/>
              <w:t>4. Ing. Bc. Pavel Valerián, Ph.D.        - odbor ochrany životního prostředí</w:t>
              <w:br/>
              <w:t>5. Mgr. Renata Kolková             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hradníci:</w:t>
              <w:br/>
              <w:t>1. Ing. Tomáš Petřík                         - náměstek primátora</w:t>
              <w:br/>
              <w:t>2. Bc. Tomáš Sucharda                     - náměstek primátora</w:t>
              <w:br/>
              <w:t>3. Mgr. Jiří Hudec                             - odbor ekonomického rozvoje</w:t>
              <w:br/>
              <w:t>4. Ing. Aleš Brázda                          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 Ing. Eva Seborská      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účast zástupce Státního fondu životního prostředí ČR jako pozorovatele (bez práva hlasu) na jednání hodnotící komise k veřejným zakázkám “Realizace vybraných prvků ÚSES na území statutárního města Ostravy - I. etapa, část A”, poř. č. 179/2012 a “Realizace vybraných prvků ÚSES na území statutárního města Ostravy - I. etapa, část B”, poř. č. 180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schválit odůvodnění veřejných zakázek “Realizace vybraných prvků ÚSES na území statutárního města Ostravy - I. etapa, část A”, poř. č. 179/2012 a “Realizace vybraných prvků ÚSES na území statutárního města Ostravy - I. etapa, část B”,  poř. č. 180/2012, dle </w:t>
            </w:r>
            <w:r>
              <w:rPr>
                <w:rFonts w:cs="Arial" w:ascii="Arial" w:hAnsi="Arial"/>
                <w:color w:val="000000"/>
              </w:rPr>
              <w:t>§ 156 odst. 4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e schválení zastupitelstvu města odůvodnění veřejných zakázek “Realizace vybraných prvků ÚSES na území statutárního města Ostravy - I. etapa, část A”, poř. č. 179/2012, a “Realizace vybraných prvků ÚSES na území statutárního města Ostravy - I. etapa, část B”, poř. č. 180/2012 dle </w:t>
            </w:r>
            <w:r>
              <w:rPr>
                <w:rFonts w:cs="Arial" w:ascii="Verdana" w:hAnsi="Verdana"/>
                <w:color w:val="000000"/>
              </w:rPr>
              <w:t>§ 156 odst. 4 zákona č. 137/2006 Sb., o veřejných zakázkách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zřízení věcného břemene” v souvislosti s realizací stavby “Vodovodní řad Polanka - Jan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8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“Smlouvy o zřízení věcného břemen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XXX FX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XXX XXXX XXX XX XXXXXXXX X 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 2975/1, k.ú. Polanka nad Odrou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Smlouvy o nájmu nemovitosti” v souvislosti se stavbou “Proskovice, propojení stávající kanalizace na sběrač DXIII”-dočasná stavb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9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nájmu nemovitosti” v souvislosti se stavbou “Proskovice, propojení stávající kanalizace na sběrač DXIII”-dočasná stavba 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 K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XX XXXXXX XXX 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XX K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XXXXXXXX XX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: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ronájem  pozemků parc.č. 782/12 v k.ú. Proskovice, obec Ostrava,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 se sjednává s účinností dnem jejího uzavření na dobu určitou od převzetí pozemku zhotovitelem stavby od pronajímatelů do převzetí pozemku pronajímateli od zhotovitele stavby zpě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ýše ročního nájemného činí 200,-Kč/m2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vypracování projektové dokumentace vč.zajištění pravomocného stavebního povolení na akci “Veřejné osvětlení oblast K Lípě”,v MěObv Polanka nad Odrou, ORG.4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0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  smlouvy o dílo a smlouvy mandátní na vypracování projektové dokumentace na akci “Veřejné osvětlení oblast K Lípě”, vč. zajištění pravomocného stavebního povolení, v městském obvodě Polanka nad Odrou, ORG.4042, za cenu nejvýše přípustnou 171.500,-Kč (bez DPH) se zhotovitelem (mandatářem) :  PTD Muchová, s.r.o., Olešní 313/14, Ostrava-Muglinov, PSČ 712 00,  IČ: 27767931,   dle přílohy č.1 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mandátní smlouvy na zpracování dokumentace pro územní řízení pro stavbu Sportovní areál U Cementárny - přeložka vodo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1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  a mandátní smlouvy na zpracování dokumentace pro územní řízení pro stavbu Sportovní areál U Cementárny - přeložka vodovodu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weco Hydroprojekt a.s., Odštěpný závod Ostrava, Varenská 46, 730 02 Ostrava, IČ: 26475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45.000,- Kč bez 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 na ORJ 230 u akce ORG 8105 Odtěžení znečištěných sedimentů a rekonstrukce břehů na řece Ostrav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 8105, § 2334, pol.6121 ÚZ 0               o 1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na ORJ 230 u akce ORG 8143 Sportovní areál U Cementár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 8143, § 3412 , pol. 6121 ÚZ 0             o 174 tis. Kč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vitalizace přednádražního prostoru Svinov II. etapa - chodník”, poř. č. 14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2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011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723/RM1014/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neuzavření smlouvy s uchazečem COLAS CZ, a.s., se sídlem: Praha 9, Ke Klíčovu 9, PSČ 190 00, který se umístil v pořadí jako první  v zadávacím řízení veřejné zakázky na realizaci stavby “Revitalizace přednádražního prostoru Svinov II. etapa - chodník” včetně dopracování projektové dokumentace pro provádění stavby a zpracování dokumentace skutečného provedení stavby, a to z důvod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na realizaci stavby uvedené v bodě 1) tohoto usnesení, a to s uchazečem, který se umístil jako druhý v pořadí zadávacího 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MSTAV group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ranice - Hranice I - Město, U Kostelíčka 1981, PSČ 753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449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.637.961,19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rušení veřejné zakázky “Prodloužená ul. Ruská (AD)”, poř. č. 17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3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014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87/RM1014/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řejnou zakázku malého rozsahu na výkon autorského dozoru v rámci stavby “Prodloužená ul. Ruská” v k.ú. Vítkovice a k.ú. Moravská Ostrava, obec Ostrava           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ZOO - administrativní budova + parkoviště”, poř. č. 5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4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2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07/RM1014/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0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37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neuzavření smlouvy s uchazečem O.K.D.C.mont s.r.o., se sídlem: Ostrava, Jih, Pavlovova 3059/40, PSČ 700 30, který se umístil v pořadí jako první v zadávacím řízení  veřejné zakázky na realizaci stavby “ Administrativní budova, vstup a parkoviště pro návštěvníky ZOO”, a to z důvodu uvedeného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dílo na realizaci stavby “Administrativní budova, vstup a parkoviště pro návštěvníky ZOO” v rozsahu dle přílohy č. 2 předloženého materiálu s uchazečem, který se umístil jako druhý v pořad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AMOZ - servi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-Vítkovice, Obránců míru 523/30, PSČ 70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48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IA - silniční stavb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- Kunčičky, Střádalů 631/47, PSČ 71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640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 “SDRUŽENÍ VAMOZ - STAVI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8.740.576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22 ke Koncesní smlouvě ev.č. 05691/2000/LPO ze dne 22.12.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5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55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 uzavřením Dodatku č. 22 ke Koncesní smlouvě ev.č. 05691/2000/LPO ze dne 22.12.2000 uzavřené mezi statutárním městem Ostrava, Prokešovo nám. č.8,  729 30 Ostrava, IČ: 00845451 a společností Ostravské vodárny a kanalizace a.s., Ostrava - Moravská Ostrava, Nádražní 28/3114, PSČ: 729 71, IČ: 45193673,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uzavření  Dodatku č. 22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22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2) a 3) 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dočasným odnětím plnění funkcí lesa pozemků v k. ú. Třebovice ve Slezsku a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6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očasným odnětím plnění funkcí lesa pozemku parc. č. 1244/14 - lesní pozemek v k. ú. Třebovice ve Slezsku, obec Ostrava a pozemku parc. č. 1766 - lesní pozemek v k. ú. Svinov, obec Ostrava, dle zákresu ve snímku, který je součástí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Rekonstrukce vedení VVN, Odbočka Studénka - Třeb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 stavby ČEZ Distribuce, a. s., se sídlem Děčín, Děčín IV-Podmokly, Teplická 874/8, PSČ 405 02, IČ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tatutárního města Ostravy za účelem provedení atmogeochemického průzkumu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7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27/9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89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2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4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2/17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v okolí bezpečnostních prvků Kutací jáma 13, Hd 19, Hd 31 v rámci stavby “Humanizace zajištěných nebo likvidovaných starých důlních děl a odplyňovacích vrtů v intravilánu města Ostravy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, s oprávněným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8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  uzavřít smlouvu o zřízení věcného břemene - podle přílohy č. 3  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27/27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27/28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727/30 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727/53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Porub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a na základě plné moci  společností  SITEL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Baarova 957/15, 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 97 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a na základě plné moci Simonou Mlýnkovou, bytem  29. dubna 255/25, 700 3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ý kabel v chraničce HDPE) v rozsahu daném geometrickým  plánem č. 2602-667/2012 ze dne 10.7.2012, na dobu neurčitou za jednorázovou náhradu ve výši 17.28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RM č. 7076/91 ze dne 24.3.2009 a návrh na schválení zásad pro stanovení výše úplaty za zřízení věcného břemene k pozemkům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9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076/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3) a 4) svého usnesení č. 7076/91 ze dne 24.3.2009 - příloha č.1 předloženého materiálu - , kterým stanovila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“Zásady pro stanovení výše úplaty za zřízení věcného břemene k pozemkům ve vlastnictví statutárního města Ostravy dotčeným stavbami inženýrských sítí”  dnem 1.4.2009 - příloha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“Zásady pro stanovení výše úplaty za zřízení věcného břemene k pozemkům ve vlastnictví statutárního města Ostravy zatíženým stavbami a právy jiných osob” dnem 1.4.2009 - příloha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 ”Zásady pro stanovení výše úplaty za zřízení věcného břemene k pozemkům ve vlastnictví statutárního města Ostravy dotčeným stavbami inženýrských sítí” s účinností od 5.9.2012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“Zásady pro stanovení výše úplaty za zřízení věcného břemene k pozemkům ve vlastnictví statutárního města Ostravy zatíženým stavbami a právy jiných osob” s účinností od 5.9.2012 dle přílohy č.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a část pozemku v k. ú. Poruba, obec Ostrava, svěřené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0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1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 1768/50 ost. plocha, jiná plocha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 2604/3 zahrada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 1079/6 ost. plocha, jiná plocha o výměře 665 m2, svěřený městskému obvodu Poruba, který vznikne z části pozemku parc. č. 1079/1 ost. plocha, ost. komunikace v k. ú. Poruba, obec Ostrava, dle geometrického plánu č. 2605-536/2012 ze dne 4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ů 1) -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koupení spoluvlastnického podílu na nemovitostech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1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61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spoluvlastnický podíl o velikosti ideální 1/4 na nemovitoste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505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506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507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508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.p. 260, bydlení na pozemku parc.č. 506, včetně všech součástí a příslušenství,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elektronické dražbě č.j. 025 Ex 5490/06-24, od soudního exekutora JUDr. Jana Grosama, Exekutorský úřad Praha 6, Bělohorská 270/17, PSČ 169 00, pověřeného provedením exekuce na základě usnesení, které vydal Okresní soud v Ostravě č.j. 49 Nc 10206/2006-8 ze dne 17.5.2006, kterým byla nařízena exekuce dle exekučního titulu: Platební rozkaz ze dne 27.10.2005, č.j. 27 C 336/2005, jež vydal Okresní soud v Ostravě proti povinnému: JXXX ŠXXXXXX, XXXXXXX XXXXXX XXX XX Ostrava, do částky uvedené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jistit veškeré úkony vyplývající z dražební vyhlášky vedoucí k získání nemovitostí v dražbě za podmínky, že zastupitelstvo města rozhodne nabýt nemovitosti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2 ke smlouvě o výpůjčce ev. č. 1527/2006/MJ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2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dodatek č. 2 ke smlouvě o výpůjčce ev. č. 1527/2006/MJ ze dne 1. 8. 2006, ve znění dodatku č. 1, týkající se vypůjčky pozemků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606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79/36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3606/29 - ostatní plocha, ostatní komunikace o výměře 9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arc. č. 2181/1 - ostatní plocha, neplodná půda o výměře 20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Ředitelstvím silnic a dálnic ČR, se sídlem Na Pankráci 56, 145 05 Praha 4, IČ: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upravuje čl. II. Předmět a účel výpůjčky - zúžení předmětu výpůjčky o část pozemku parc. č. 2181/1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7 ke smlouvě o výpůjčce mezi statutárním městem Ostrava a Českou republikou - Hasičským záchranným sborem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3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o uzavření dodatku č. 17 ke smlouvě o výpůjčce č. 1654/2003/MJ ze dne 31.12.2003 mezi statutárním městem Ostrava a Českou republikou - Hasičský záchranný sbor Moravskoslezského kraje, se sídlem 700 30 Ostrava - Zábřeh, Výškovická 40, IČ 70884561 (jako vypůjčitel), kterým se doplňuje odst. 2 čl. 3 smlou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přírůstky v celkové hodnotě 2 215 748,- Kč (příloha č. 2 a 5 dodatk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úbytky v celkové hodnotě  9 235 058,57 Kč (příloha č. 3 a 4 dodatku), z toh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majetek neupotřebitelný v hodnotě 2 205 823,67 Kč (příloha č. 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majetek přebytečný v hodnotě 7 029 234,90 Kč (příloha č. 4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bdobí od 1.1.2012 do 30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vzetí záruky za jakost trvalých porostů v lokalitě Nová Karolin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4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prohlášení zhotovitele a akceptuje převzetí závazků ze záruky poskytnuté zhotovitelem Ing. Josefem Zapletalem, IČ: 105 52 359, místem podnikání Za humny 288, 664 46 Pršt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ej přebytečného majetku statutárního města Ostravy řadiče světelného signalizačního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5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bytečnosti a prodeji movitého majetku statutárního města Ostravy, a to 1ks řadiče typu MS 32, výrobce Siemens AG ANL, A 812 Mnichov, Německo, rok uvedení do provozu 1995, výrobní číslo MS 255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 kup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 PATRIOT, spol. s r.o., Brno, Slatina, Tuřanka 383/92, PSČ 627 00, IČ 155 46 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20 0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volání a doplnění člena odborné pracovní skupiny města za účelem realizace koncepce bydlení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6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u odborné pracovní skupiny rady města za účelem realizace koncepce bydlení SM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ho Srbu - zastupitele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u odborné pracovní skupiny rady města za účelem realizace koncepce bydlení SM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Jiřího Hrabinu - náměstka primáto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zřízení věcného břemene s povinnými Ředitelství silnic a dálnic ČR, TEX Areá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7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2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9/15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77/18 –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85/7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85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85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2179/15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79/35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179/3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207/17 – zastavěná 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207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208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221/5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308/5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312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606/2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606/2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 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republiky, s příslušností hospodařit s těmi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u DN 200 v pozemcích parc. č. 2179/15, parc. č. 2179/35, parc. č. 2179/37, parc. č. 2207/17, parc. č. 2207/18, parc. č. 2208/2, parc. č. 2221/5, parc. č. 2308/55, parc. č. 3606/21, parc. č. 3606/27, všechny v k. ú. Moravská Ostrava, obec Ostrava, v rozsahu daném geometrickým plánem č. 3539-C352-1/2010 ze dne 9.12.20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u DN 600 v pozemcích parc. č. 1519/15, parc. č. 1977/18, parc. č. 2308/55, parc. č. 2312/8, parc. č. 3606/27, všechny v k.ú. Moravská Ostrava, obec Ostrava, v rozsahu daném geometrickým plánem č. 3650-C353-3/2011 ze dne 15.7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u DN 600 kdekoli v pozemcích parc. č. 1985/7, parc. č. 1985/9, parc. č. 1985/12, všechny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4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264/1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 Areá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Cihelní 760/35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6 58 28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ce DN 400 v uvedeném pozemku v rozsahu daném geometrickým plánem č. 3620-C152.1-3/2011 ze dne 11.5.2011, provádění údržby, oprav a rekonstrukce kanalizace DN 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 pozemku parc. č. 2635/3 a návrh prodat pozemek parc. č. 2635/3, vš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8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0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vat na svém usnesení č. 0757/ZM1014/14 bod 2)  ze dne 7.12.2011, kterým rozhodlo o záměru města prodat pozemek parc. č. 2635/3 - ostatní plocha, manipulační plocha, svěřeno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 parc. č. 2635/3 - ostatní plocha, manipulační plocha o max. výměře 360 m2 v k.ú. Moravská Ostrava, obec Ostrava,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 2 str. 5/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prodat pozemek parc. č. 2635/3 - ostatní plocha, manipulační plocha, včetně trvalých porostů 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manželům Ing. LXXXXXX NXXXXXX, CSc., rok narození XXXX, bytem XXXXXX XXXX/XX,  Ostrava, XXXXXXXXXXXXX a Ing. RXXXXX NXXXXXXXXX,  rok narození XXXX, bytem XXXXXXXXXXX XXXX/XX, Ostrava, XXXXXX, do společného jmění manželů, podíl ve výši 1/2 vzhledem k celk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 MXXXXXXX  PXXXXXXX, rok narození XXXX, bytem XXXXXX XXXX/XX, Ostrava, XXXXXX, podíl ve výši 1/2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lkovou kupní cenu 1,31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kupní smlouvy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návrh dle bodů 1), 2) a 3) 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řijmout darem části pozemků v k.ú. Martinov ve Slezsku, k.ú. Stará Plesná a k.ú. Poruba-sever a návrh uzavřít smlouvu o budoucí smlouvě darovací - v rámci stavby “Cyklostezka Děhylov, Plesná, Mart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9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1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řijmout darem části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238/5, ost. plocha, silnice, o výměře 6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7/1, ost. plocha, silnice, o výměře 3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7/3, ost. plocha, silnice, o výměře 8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8, ost. plocha, silnice, o výměře 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9/1, ost. plocha, silnice, o výměře 17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9/3, ost. plocha, silnice, o výměře 2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969/4, ost. plocha, silnice, o výměře 5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v k.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č. 3238/3, ost. plocha, silnice,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Moravskoslezského kraje, IČ 70890692, sídlo ul. 28. října 117, 702 18 Ostrava, v rámci stavby “Cyklostezka Děhylov, Plesná, Mart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“Smlouvu o budoucí smlouvě darovací” -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města směnit pozemky s ŘSD a uzavřít směnnou smlouvu, zřídit věcná břemena, uzavřít smlouvy o zřízení věcného břemene a smlouvu o budoucí smlouvě o zřízení věcného břem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0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1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ěni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5/1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9/5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62/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87/23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87/2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78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78/4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78/5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78/6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97/29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5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6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7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66/1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e vlastnictví České republiky - Ředitelství silnic a dálnic ČR, se sídlem Na Pankráci 546/56, 140 00  Praha 4 - Nusle, IČ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34/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0/17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0/18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0/19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5/1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5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45/2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64/5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95/1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95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95/3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10/40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4/1 –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4/5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4/6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9/4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9/10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329/11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2/1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8/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2/4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2/5 –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888/6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091/6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34/4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23/6 – zastavěná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23/7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38/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62/20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62/24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62/25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2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28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29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379/30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240/3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241/5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241/7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4244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58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58/13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58/1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58/28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066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42/4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1/20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1/21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1/23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  161/2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1/26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 č. 161/3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3/4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59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61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62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63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68/6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72/5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87/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065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355/71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směnnou smlouvu dle přílohy č. 2 předloženého materiálu, podle které má Ředitelství silnic a dálnic ČR uhradit statutárnímu městu Ostrava finanční vyrovnání ve výši 13,278.49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Česká republika - Ředitelství silnic a dálnic ČR rozhodne o nepotřebnosti převáděných pozemků v jejich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 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řídit věcné břemeno a uzavřít smlouvu o zřízení věcného břemene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58/1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958/2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1066/1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 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040/17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045/20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045/2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jejich vlastníkem na základě směnné smlouvy uvedené v bodu 1) tohoto usnesení stan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dešťové kanalizace v uvedených pozemcích v rozsahu daném geometrickými plány č. 1444-321-3/2011 ze dne 7.11.2011, č. 3733-321-3/2011 ze dne 30.11.2011, na dobu neurčitou a za dohodnutou jednorázovou úplatu ve výši 12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řídit věcné břemeno a uzavřít smlouvu o zřízení věcného břemene dle přílohy č. 5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58/1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58/1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jejich vlastníkem na základě směnné smlouvy uvedené v bodu 1) tohoto usnesení stan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místění mostu s pozemní komunikací nad uvedenými pozemky, v rozsahu daném geometrickým plánem č. 1402-206-15/2011 ze dne 25.2.2011, na dobu neurčitou a za dohodnutou jednorázovou úplatu ve výši 12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, uzavřít smlouvu o budoucí smlouvě o zřízení věcného břemene dle přílohy č. 6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045/14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087/23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ho sběrače DN 1600 v uvedených pozemcích, provádění údržby a oprav, rekonstrukce kanalizačního sběrače DN 1600, na dobu neurčitou a za jednorázovou celkovou úplatu ve výši 10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koupení nemovitostí v k.ú. Hrabová, obec Ostrava (Silnice II/478, Ostrava, ul. Most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1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67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21/1, orná půda,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 manželu AXXXXXXX KXXXXX, rok nar. XXXX, a FXXXXXXXX KXXXXXXX, rok nar. XXXX, oba bytem XXXXXXXX XXXXXXX 720 00 Ostrava, ve společném jmění manže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3 předloženého materiálu a uzavřít kupní smlouvu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4/6,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55/7, orná půda, 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BXXXXX KXXXXXXXX, rok nar. XXXX, bytem XXXXXX XXXXXX 720 00 Ostrava, spoluvlastnický podíl ve výši ideální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BXXXXX LXXXXXX, rok nar. XXXXX bytem XXXXXX XXXXXX 720 00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uvlastnický podíl ve výši ideální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 4 předloženého materiálu a uzavřít kupní smlouvu 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- 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2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69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část pozemku parc. č. 802/1 - orná půda, o výměře 15 000 m2, ozn. jako  plocha parc. č. 802/A dle nepotvrzeného geometrického plánu, který je přílohou č. 3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vše k.ú. Mošnov, obec Mošnov, ve vlastnictví statutárního města Ostravy (Strategická průmyslová zóna Ostrava-Mošnov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ky v k.ú. Vítkovice, obec Ostrava v rámci stavby “Prodloužená ulice Ru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3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12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4, ost. plocha, manipulační plocha, o výměře 71 m2, který vznikne oddělením z původního pozemku parc.č. 1071/103, ost. plocha, manipulační plocha, dle geometrického plánu č. 1966-3C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 VÍTKOVICE HTB a.s., IČ 451 92 219, sídlo Ostrava, Vítkovice, Ruská 2887/101, PSČ 706 02, za kupní cenu 41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71/148, zast. plocha a nádvoří, o výměře 211 m2, který vznikne oddělením z původního pozemku parc.č. 1071/9, zast. plocha a nádvoří, dle geometrického plánu č. 1966-3B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3, ost. plocha, manipulační plocha, o výměře 237 m2, který vznikne z původního pozemku parc.č. 1071/82, ost. plocha, manipulační plocha, dle geometrického plánu č. 1966-3B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ÍTKOVICE GEARWORKS a.s., IČ 258 77 933, sídlo Ostrava - Vítkovice, Ruská č.p. 83/24, PSČ 706 02, za kupní cenu 263.7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ky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51/4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71/9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51/119, zast. plocha a nádvoří, o výměře 174 m2, který vznikne oddělením z původního pozemku parc.č. 1051/75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51/126, zast. plocha a nádvoří, o výměře 268 m2, který vznikne oddělením z původního pozemku parc.č. 1051/46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, ost. plocha, ost. komunikace, o výměře 160 m2, který vznikne oddělením z původního pozemku parc.č. 1051/86, ost. plocha, ost. komunikace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2, ost. plocha, ost. komunikace, o výměře 15 m2, který vznikne oddělením z původního pozemku parc.č. 1071/85, ost. plocha, ost. komunikace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3, ost. plocha, jiná plocha, o výměře 322 m2, který vznikne oddělením z původního pozemku parc.č. 1051/16, ost. plocha, jiná plocha, díly “b” a “c” a z původního pozemku parc.č. 1051/91, ost. plocha, jiná plocha, díl “k”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4, ost. plocha, jiná plocha, o výměře 160 m2, který vznikne oddělením z původního pozemku parc.č. 1071/1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5, ost. plocha, ost. komunikace, o výměře 2104 m2, který vznikne oddělením z původního pozemku parc.č. 1051/90, ost. plocha, ost. komunikace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6, ost. plocha, manipulační plocha, o výměře 605 m2, který vznikne oddělením z původního pozemku parc.č. 1051/100, ost. plocha, manipulační plocha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7, ost. plocha, jiná plocha, o výměře 667 m2, který vznikne oddělením z původního pozemku parc.č. 1051/17, ost. plocha, jiná plocha, díl “e”, z původního pozemku parc.č. 1051/18, ost. plocha, jiná plocha, díl “g” a z původního pozemku parc.č. 1051/19, ost. plocha, jiná plocha, díl “i”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8, ost. plocha, jiná plocha, o výměře 20 m2, který vznikne oddělením z původního pozemku parc.č. 1051/1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9, ost. plocha, jiná plocha, o výměře 274 m2, který vznikne oddělením z původního pozemku parc.č. 1051/21, ost. plocha, jiná plocha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0, ost. plocha, jiná plocha, o výměře 104 m2, který vznikne oddělením z původního pozemku parc.č. 1051/1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1, ost. plocha, manipulační plocha, o výměře 7909 m2, který vznikne oddělením z původního pozemku parc.č. 1051/99, ost. plocha, manipulační plocha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2, ost. plocha, jiná plocha, o výměře 982 m2, který vznikne oddělením z původního pozemku parc.č. 1071/1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5, ost. plocha, jiná plocha, o výměře 781 m2, který vznikne oddělením z původního pozemku parc.č. 1051/1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6, ost. plocha, jiná plocha, o výměře 10 m2, který vznikne oddělením z původního pozemku parc.č. 1051/37, ost. plocha, jiná plocha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7, ost. plocha, jiná plocha, o výměře 64 m2, který vznikne oddělením z původního pozemku parc.č. 1051/1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8, ost. plocha, jiná plocha, o výměře 2588 m2, který vznikne oddělením z původního pozemku parc.č. 1051/1, zast. plocha a nádvoří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19, ost. plocha, jiná plocha, o výměře 83 m2, který vznikne oddělením z původního pozemku parc.č. 1051/52, ost. plocha, jiná plocha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20, ost. plocha, ost. komunikace, o výměře 135 m2, který vznikne oddělením z původního pozemku parc.č. 1051/90, ost. plocha, ost. komunikace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21, ost. plocha, jiná plocha, o výměře 23 m2, který vznikne oddělením z původního pozemku parc.č. 1051/47, ost. plocha, jiná plocha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22, ost. plocha, manipulační plocha, o výměře 1081 m2, který vznikne oddělením z původního pozemku parc.č. 1051/99, ost. plocha, manipulační plocha, dle geome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23, ost. plocha, ost. komunikace, o výměře 266 m2, který vznikne oddělením z původního pozemku parc.č. 1051/96, ost. plocha, ost. komunikace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48/24, ost. plocha, jiná plocha, o výměře 1703 m2, který vznikne oddělením z původního pozemku parc.č. 1051/101, ost. plocha, manipulační plocha, díl “q” a z původního pozemku parc.č. 1051/95, zast. plocha a nádvoří, díl “n”, dle geometrického plánu č. 1966-3A/2012 ze dne 18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ÍTKOVICE, a.s., IČ 451 93 070, sídlo Ostrava-Vítkovice, Ruská 2887/101, PSČ 706 02, za kupní cenu 13.112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3) tohoto usnesení zastupitelstvu města k rozhodnu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Nákup vodoměrů”, poř. č. 20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4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e zjednodušeném podlimitním řízení dle § 38 zákona č. 137/2006 Sb., o veřejných zakázkách, ve znění pozdějších předpisů, na nákup vodoměrů v roce 2013 a 2014, v rozsahu dle předloženého návrh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David Kutý, MBA    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Smolík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 JUDr. Josef Kadlec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František Švejdík         - OVAK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Jiří Hrabina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David Kutý, MBA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Bc. Tomáš Hruška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Josef Kavala           - odbor majetkov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František Švejdík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Peter Ostrák  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žena Vašnovská  - odbor majetkov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 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hospodaření SMO za I. pololetí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5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dnat Zprávu o hospodaření SMO za I. pololetí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schvál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 na § 6409, pol. 5901 o 1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neinvestiční transfer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org. 37 o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1 o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úpravu závazného ukazatele - zvýšení neinvestičního příspěvku příspěvkové 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Domov Čujkovova               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io seniory Kamenec o 8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projednání Zprávu o hospodaření SMO za I. pololetí r. 2012 a ke schválení bod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 o stanovení koeficientů pro výpočet daně z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6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60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města Ostravy o stanovení koeficientů pro výpočet daně z nemovitost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  1) tohoto usnesení k projedná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metodiky pro sestavování návrhu rozpočtu statutárního města Ostrava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7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harmonogram metodiky pro sestavování návrhu rozpočtu statutárního města Ostrava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yhradit si dle ustanovení § 84 odst. 4 zákona č. 128/2000 Sb., o obcích (obecní zřízení) ve znění pozdějších předpisů pravomoc schválit metodiku pro sestavování návrhu rozpočtu statutárního města Ostrava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metodiku pro sestavování návrhu rozpočtu statutárního města Ostrava pro rok 2013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statutárního města Ostravy, předaného k hospodaření právnické osobě Čtyřlístek - centrum pro osoby se zdravotním postižením Ostrava, příspěvková organizace, Hladnovská 751/119, 712 00 Ostrava-Muglinov, IČ 70631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8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</w:rPr>
              <w:t>s návrhem na vyřazení a likvidaci neupotřebitelného movitého majetku statutárního města Ostravy, předaného k hospodaření právnické osobě Čtyřlístek - centrum pro osoby se zdravotním postižením Ostrava, příspěvková organizace, se sídlem Hladnovská 751/119, 712 00 Ostrava-Muglinov, IČ 70631808 v celkové pořizovací ceně 961 236,40 Kč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kyně:   Ing. Lindovská Miroslava - vedoucí ekonomické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členové:          Vratislav Prokop      - vedoucí provozně technické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cs="Verdana" w:ascii="Verdana" w:hAnsi="Verdana"/>
                <w:color w:val="000000"/>
              </w:rPr>
              <w:t>Miroslav Stoklasa    - vedoucí úseku údržb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anda Hluchníková - účet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Radmila Glosová     - odbor majetkový magistrá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sedkyni komise</w:t>
              <w:br/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roslava Lindovská, vedoucí ekonomického útvar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právnické osoby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9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br/>
              <w:t>v souladu s § 27 odst. 5 písm. b) zákona č. 250/2000 Sb., o rozpočtových pravidlech územních rozpočtů ve znění pozdějších předpisů o udělení předchozího souhlasu s nabytím daru do vlastnictví Čtyřlístku - centra pro osoby se zdravotním postižením Ostrava, příspěvková organizace, Hladnovská 751/119, Ostrava-Muglinov, PSČ 712 0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 smlouvě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stipendia města Ostravy v akademickém roce 2012/2013, schválení zásad pro poskytnutí stipendia v akademickém roce 2013/2014, vyhlášení výběrového řízení na poskytnutí stipendia v akademickém roce 2013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0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1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215/RM1014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27/Z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stipendia města Ostravy v akademickém roce 2012/2013 studujícím ve výši uvedené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stipendia města Ostravy v akademickém roce 2012/2013 internímu doktorandu XXXXX XXXXXXX XXXXXXXX XXXX XXXXXXXXXXX XXXXX X XXXXXXX XXX XXX XXX XXXXXXX X XXXXXXX ve výši 75 tis. Kč/rok z důvodu absolvování části studia na University of Calgary, Foothills medical centre and Hotchkiss Brain Institute(srpen 2012 - únor 2013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uv o poskytnutí stipendia města Ostravy v akademickém roce 2012/2013 mezi statutárním městem Ostrava a příjemci stipendia dle bodu 1) a 2) tohoto usnesení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ásady pro poskytnutí stipendia města Ostravy pro akademický rok 2013/2014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vyhlášení výběrového řízení na poskytnutí stipendia města Ostravy v akademickém roce 2013/2014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vyhlášení výběrového řízení na poskytnutí stipendia města Ostravy  v akademickém roce 2013/2014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vedoucí odboru soc. věcí, školství, sportu a volnočasových aktivit Mgr. Jaroslavě Rovňá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úkony související s vyhlášením výběrového řízení na poskytnutí stipendia města Ostravy v akademickém roce 2013/2014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2.0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- 7) tohoto usnesení na zasedání ZM dne 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hlášení 4. ročníku výběrového řízení dotačního programu na podporu rozvoje bilingvní a cizojazyčné výuky v mateřských, základních a středních školách se sídlem na území SMO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1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1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yhradit si rozhodnutí ve věci schválení Zásad pro poskytování účelových dotací na podporu rozvoje bilingvní a cizojazyčné výuky v mateřských, základních a středních školách se sídlem na území SMO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yhradit si rozhodnutí o vyhlášení výběrového řízení dotačního programu na podporu rozvoje bilingvní a cizojazyčné výuky v mateřských, základních a středních školách se sídlem na území SMO pro rok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chválit návrh Zásad pro poskytování účelových dotací na podporu rozvoje bilingvní a cizojazyčné výuky v mateřských, základních a středních školách se sídlem na území SMO pro rok 2013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návrh na vyhlášení výběrového řízení dotačního programu na podporu rozvoje bilingvní a cizojazyčné výuky v mateřských, základních a středních školách se sídlem na území SMO pro rok 2013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 2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ke smlouvám o poskytnutí účelových dotací v oblasti handicapovaných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2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2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rozšíření a změně uznatelných nákladů spojených s realizací účelů dotací, o změně období použití dotace a o uzavření dodatků ke smlouvám o poskytnutí účelových dotací v oblasti handicapovaných včetně dětí a mládeže uzavřeným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právnickou osobou Ostravská organizace vozíčkářů, o.s. se sídlem Horymírova 3054/121, 700 30 Ostrava-Zábřeh, IČ 66933579, dle návrhu v příloze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2. právnickou osobou TOM BVÚ - Centrum pro volný čas a pomoc mládeži o.s., Křišťanova 1049/15, 702 00 Ostrava-Přívoz, IČ 44938519, dle návrhu v příloze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na uzavření dodatků dle bodu 1) tohoto 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e smlouvě o poskytnutí účelových dotací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3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0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úpravě čl. IV smlouvy o poskytnutí neinvestiční účelové dotace ev. č. 2616/2011/SVŠ2 uzavřené mezi statutárním městem Ostrava a právnickou osobou Centrum sociálních služeb Ostrava, o.p.s., se sídlem Jahnova 867/12,         709 00 Ostrava, Mariánské Hory, IČ 28659392 a o uzavření dodatku č. 3                k této smlouvě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na uzavření dodatk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1 ke smlouvě o poskytnut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4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0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902/Z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17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změně účelu použití finančních prostředků, termínu použití finančních prostředků a termínu závěrečného vyúčtování u smlouvy o poskytnutí účelové dotace uzavřené se Základní školou, Ostrava-Poruba, Porubská 832, příspěvková organizace, IČ 70984743, se sídlem Porubská 12/832, 708 00 Ostrava-Poruba, ev.č. smlouvy 0313/2012/SVŠ1 - projekt “Jarmarky a jiné radost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1 ke smlouvě o poskytnutí účelové dotace z rozpočtu statutárního města Ostravy, ev.č. 0313/2012/SVŠ1, dle bodu 1) tohoto usnesení a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 2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Žádost o poskytnutí dotace DHC Sokol Poruba s.r.o. na účast v evropských pohárech EHF CUP 2012/2013 a mezinárodních interligových soutěží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5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65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dotace DHC Sokol Poruba s.r.o. se sídlem Chopinova 576/1, 702 00 Ostrava - Přívoz, IČ: 28633636 na účast v evropských pohárech EHF CUP 2012/2013 a mezinárodních interligových soutěžích ve výši 850 tis.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  ORJ 161            o 8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             o 8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účelové dotace mezi statutárním městem Ostravou a žadatelem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ž 3) tohoto usnesení na 18. zasedání zastupitelstva města ke schválení a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“Společnost senior” o účelovou dotaci na provoz počítačové učebny a klubového ce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6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68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dotace občanskému sdružení “Společnost senior” se sídlem Na Jízdárně 18, 702 00 Ostrava 1, IČ: 26595982 ve výši 20.000,- Kč na provoz počítačové učebny a klubového cent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9, pol. 5222, ORJ 161                o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3, ÚZ 7105, ORJ 161  o 2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účelové dotace mezi statutárním městem Ostravou a žadatelem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ž  3) tohoto usnesení na 18. zasedání zastupitelstva města ke schválení a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ásad pro poskytování účelových dotací na rok 2013 včetně návrhu na vyhlášení výběrového řízení pro poskytování účelových dotací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7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54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yhradit si rozhodnutí ve věci schválení Zásad pro poskytování účelových dotací z rozpočtu statutárního města Ostravy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yhradit si rozhodnutí ve věci vyhlášení výběrového řízení pro poskytování účelových dotací z rozpočtu statutárního města Ostravy na rok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chválit návrh Zásad pro poskytování účelových dotací z rozpočtu statutárního města Ostravy na rok 2013 dle přílohy č. 1-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návrh na vyhlášení výběrového řízení pro poskytování účelových dotací z rozpočtu statutárního města Ostravy na rok 2013 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vyhlášení výběrového řízení pro poskytování účelových dotací z rozpočtu statutárního města Ostravy v roce 2013 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ž 3) tohoto usnesení na zasedání zastupitelstva města dne 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uvolnění finančních prostředků z Fondu pro upevnění veřejného pořádku, bezpečnosti a ochrany osob a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8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volnění finančních prostředků z Fondu pro upevnění veřejného pořádku, bezpečnosti a ochrany osob a majetku ve výši 1.000 tis. Kč pro ČR - Hasičský záchranný sbor Moravskoslezského kraje na dofinancování nákupu cisternové automobilové stříkačky pro jednotku Sboru dobrovolných hasičů Ostrava-Michál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úp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e   se 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1020                                                    o       8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 se nedaňové příjmy na ORJ 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2212                                                       o      1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 se kapitálové výdaje na ORJ 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2, pol. 6123, ÚZ 1020                                        o     1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hlášení výběrového řízení pro poskytnutí dotací v oblasti kultury z rozpočtu statutárního města Ostravy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9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0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798/ZM101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ve věci vyhlášení výběrového řízení na poskytnutí dotací v oblasti kultury z rozpočtu statutárního města Ostravy pro rok 2013 s lhůtou pro podání žádostí do 02.11.2012, dle příloh č. 1 a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vyhlášení výběrového řízení na poskytnutí dotací v oblasti kultury z rozpočtu statutárního města Ostravy pro rok 2013 s lhůtou pro podání žádostí do 02.11.2012, dle příloh č. 1 a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 2) tohoto usnesení zastupitelstvu města na jeho zasedání dne 12.09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výpůjčce archiválie pro výsta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0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o uzavření smlouvy o výpůjčce, jejímž předmětem je výpůjčka archiválie listiny datované 20. 7. 1909, inventární číslo 1 z fondu Archiv městyse Hrušov, s příspěvkovou organizací Slezské zemské muzeum se sídlem Tyršova 1, 746 01 Opava na dobu určitou od účinnosti smlouvy do 29. 10.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dpovědi na dopis - koupě nemovitostí v areálu bývalé rafinerie OSTRAMO v Ostravě – Přívo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1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0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odpovědí na dopis správkyně konkurzní podstaty OSTRAMO, VLČEK a spol., s.r.o., týkající se koupě nemovitostí v areálu bývalé rafinerie OSTRAMO v Ostravě - Přívoze, 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řízení výdejového pracoviště pro výdej osobních dokl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2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ořízení 1 ks výdejového pracoviště “KS-O výdej” pro výdej osobních dokladů dle nabídky uvedené v příloze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ání závazné objednávky na poskytování služeb souvisejících s provozem a servisem výdejového pracoviště “KS-O výdej” pro výdej osobních dokladů dle nabídky uvedené v příloze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3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ácením 1 ks lípy o obvodu kmene 93 cm rostoucí na pozemku parc.č. 1095/4 – ostatní plocha, silnice v k.ú. Zábřeh nad Odrou, obec Ostrava ve vlastnictví statutárního města Ostravy a s podáním žádosti ke kácení dřeviny a vydání příslušného rozhodnutí, v souvislosti se stavbou „Doplnění nasvětlení přechodů Výškovická“, pro investora stavby: Statutární město Ostrava, Prokešovo náměstí 8, 729 30 Ostrava, IČ: 0084545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  odboru   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yhotovení sdělení o vyslovení souhlasu k podání žádostí ke  kácení dřeviny 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k podpisu  sděl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Dodatek č. 1 ke Smlouvě o dodávce tepelné energie, dodavatelské č. 70367 a odběratelské č. 0486/2009/HS/LPO ze dne 27.2.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4/RM1014/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 Dodatku č. 1 a Dohody o poskytování záloh na dodávku tepelné energie pro rok 2012 - vše  ke Smlouvě o dodávce tepelné energie, dodavatelské č. 70367 a odběratelské č. 0486/2009/HS/LPO  ze dne 27.2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 odběr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  Moravská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dodav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   republika, a.s., 28. října 3337/7 , 709 74  Ostrava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: 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  spojené s uzavřením Dodatku č. 1, včetně  dohody o poskytování záloh na dodávku a odběr tepelné energie pro rok  2012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rady města č. 4784/RM1014/63, bod 3) ze dne 19.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doporuč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1355, ORJ 120             o 17 4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ORJ 161     o  2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ORJ 161   o 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13, ORJ 161   o 9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22, ORJ 161      o 2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59, ORJ 161   o 5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doporuč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1355, ORJ 120              o 17 4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ORJ 161      o  2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ORJ 161    o 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13, ORJ 161  o 14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22, ORJ 161       o 2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68, ze dne 04.09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0:00Z</dcterms:created>
  <dc:creator>Your User Name</dc:creator>
  <dc:description/>
  <cp:keywords/>
  <dc:language>en-US</dc:language>
  <cp:lastModifiedBy>Your User Name</cp:lastModifiedBy>
  <cp:lastPrinted>2012-09-05T09:59:00Z</cp:lastPrinted>
  <dcterms:modified xsi:type="dcterms:W3CDTF">2012-09-05T08:19:00Z</dcterms:modified>
  <cp:revision>17</cp:revision>
  <dc:subject/>
  <dc:title/>
</cp:coreProperties>
</file>