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94. schůze rady města</w:t>
        <w:br/>
        <w:t>konané dne 07.05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7092/RM1014/94- 7159/RM1014/94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07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2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94. schůze rady města dne 7.5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3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ě nemovitostí tvořících areál „Bazaly Ostrava“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4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v obchodní společnosti Krematorium Ostrava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5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ipojení objektu na pult centralizované ochrany Městské policie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6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hody o zajištění bezplatné odborné praxe na pracovišti mezi statutárním městem Ostrava a Střední odbornou školou ochrany osob a majetku s.r.o., Karviná- Hran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7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pořádání akce 16. Mezinárodní setkání jízdních policií v Ostravě dne 31.08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8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průběhu likvidace státního podniku Čistírny a prádelny, státní podnik “v likvidaci” k 31.3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9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nadační příspěvek z rozpočtu nadace ČE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0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neinvestiční dotace na pořádání 14. ročníku mezinárodní soutěže Czech Dance Open a WDSF World Championship Profesional Latin Ostrava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1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Cisternová automobilová stříkačka pro JSDH Ostrava - Hrabová”, poř. č. veřejné zakázky 99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2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investičního transferu městskému obvodu Krásné Pole na zpracování projektové dokumentace projektu “Cyklistické stezky “W” v úseku ul. Nová kolonie a ul. Zauliční v Krásném Poli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3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členů hodnotící komise k vyhlášené veřejné zakázce s názvem “Odstranění následků důlní činnosti a důlních poklesů z minulosti - protipovodňová ochrana Žabník v Ostravě - Koblově proti stoletým průtokům ve vodním toku Odr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4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y o poskytnutí dotace z rozpočtu Regionální rady regionu soudržnosti Moravskoslezsko na spolufinancování projektu “Cyklostezky Ostravice” a “Parkoviště a komunikace - ZOO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5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uzavřením Dodatku č. 2 ke Smlouvě o dílo uzavřené mezi zájmovým sdružením právnických osob TROJHALÍ KAROLINA a GEMO OLOMOUC, spol. s 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6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é zakázky “Realizace vybraných prvků ÚSES na území statutárního města Ostrava - 1. etapa, část A “ - technický dozor investora poř. č.73/2013 a “Realizace vybraných prvků ÚSES na území statutárního města Ostrava - 1.etapa, část B“ - technický dozor investora, poř. č.74/2013 - návrh na uzavření smlou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7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na vypracování dokumentace pro výběr dodavatele, plánu BOZP a výkon autorského dozoru v rámci Rámcové smlouvy č. 0003/2012/OER pro projekt “Izolační zeleň města Ostrava - projekt 04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8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10 ke Smlouvě č.01482/2002/MIS o spolupr. GISMO mezi statutárním městem Ostrava a správcem inž. sítí ve vztahu ke GISMO: Dalkia Česká republika, a.s., 28. října 3337/7, 702 00 Ostrava, IČ:4519341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9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3 ke Smlouvě č. 05414/2000/MIS ze dne 27.10.2000 o spolupráci GISMO mezi statutárním městem Ostrava a správcem inž. sítí ve vztahu ke GISMO: OKD, a.s., týká se CSS Informační technologie, Prokešovo nám. 6/2020, 728 30 Ostrava, IČ: 2686 315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0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3 ke Smlouvě č. 1920/2010/IT ze dne 17.6.2010 o spolupráci GISMO mezi statutárním městem Ostrava a správcem inž. sítí ve vztahu ke GISMO: Ostravské komunikace, a.s., Novoveská 25/1266, 709 00 Ostrava, IČ:2539 654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1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hoda o poskytnutí a využívání elektronických služeb eMI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2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slovení zájmu o aplikaci výstupů projektu „Výzkumné centrum monitoringu negativních dopadů starých zátěží těžkého průmyslu a hornictví včetně řešení jejich sanace“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3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realizaci přeložek zařízení a vedení sítí elektronických komunikací v souvislosti se stavbou ORG 3076 Propojení Pavlovova - Plzeňská v Ostravě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4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provedení vynucené překládky podzemního vedení a zařízení sítě elektronických komunikací se společností UPC Česká republika, s.r.o. v souvislosti se stavbou ORG 3004 Obvodová komunikace Františkov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5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ních vztahů o realizaci přeložek zařízení a vedení sítí elektronických komunikací v souvislosti se stavbou ORG 3100 Cyklostezka Pavlovova - Plzeňská v Ostravě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6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 dílo a smlouvě mandátní č. 1026/2012/OI/LPO na úpravu rozsahu projektových dokumentací stavby 8155 “Rekonstrukce budovy Městské policie Ostrava, Slezská Ostrava - stavební objekt SO 05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7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uv o zřízení věcného břemene” v souvislosti s realizací staveb odboru investičního zahrnutými do kapitálového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8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ých zakázek malého rozsahu a uzavření mandátních smluv na výkon inženýrské činnosti pro realizaci staveb “Rekonstrukce veřejného osvětlení Čihalíkova - Chleborádova”, ORG.4266 a “Doplnění veřejného osvětlení ul. Tichá”, ORG.427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9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Revitalizace Komenského sadu - dětské hřiště”, poř.č. 82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0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užíváním částí veřejného prostranství v k.ú. Moravská Ostrava, obec Ostrava k provozování letních předzahrádek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1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trvalým odnětím plnění funkcí lesa části pozemku p. p. č. 446/3 v k. ú. Zábřeh-VŽ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2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eb na pozemcích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3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zrušení smlouvy o zřízení věcného břemene a uzavření smlouvy o zřízení věcného břemene k pozemkům v k.ú. Sedlnice, obec Sedlnice ve vlastnictví statutárního města Ostravy pro oprávněnéh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4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ebního objektu a inženýrských objektů do pozemků ve vlastnictví statutárního města Ostravy v k.ú. Moravská Ostrava pro K+Gama Projekt s.r.o. a návrh na souhlas se vstupem na pozemek ve vlastnictví statutárního města Ostravy v k.ú. Kunčice nad Ostravicí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5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vodovodní přípojky do pozemku ve vlastnictví statutárního města Ostravy, uzavření smlouvy o budoucí smlouvě o zřízení věcného břemene a smlouvy o výpůjčce s budoucím oprávněným a vypůjčitelem s paní J.E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6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odzemní elektrické přípojky NN 0,4 kV a uzavření smlouvy o budoucí smlouvě o zřízení věcného břemene k pozemkům ve vlastnictví statutárního města Ostravy,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7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budoucí smlouvě o zřízení věcného břemene a právu provést stavbu s budoucím povinným Dopravní podnik Ostrava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8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ých břemen a uzavření smluv o zřízení věcného břemene s oprávněnými paní M.B., Garance Finance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9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měnu usnesení RM č. 5838/RM1014/76 ze dne 13.11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0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měnu usnesení rady města č. 6510/RM1014/85, bod 4) ze dne 19.02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1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rušení usnesení zastupitelstva města č. 1472/ZM1014/20 ze dne 05.12.2012 a návrh na záměr města neprodat nemovitost v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2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rojednání žádosti CDU SPORT - VOLNÝ ČAS o.s., pana Uhráka a paní Bernatové a návrh na záměr města prodat nemovitosti v k.ú. Výškovice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3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část nemovitosti p.p.č. 489/1 v k.ú. Mugl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4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a neprodat nemovitosti v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5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darovat pozemek parc.č. 2583/15 v k.ú. Hrabov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6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najmout část nemovitosti v k.ú. Moravská Ostrava, obec Ostrava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7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nájemních smluv (k.ú. Moravská Ostra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8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euzavřít nájemní smlouvy (k.ú. Moravská Ostra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9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odstranění sloupů veřejného osvětlení v k.ú. Svino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0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hoda o skončení nájmu a návrh na uzavření nové nájemní smlouvy k bezbarierovému bytu č. 4, ul. Horní 3033/102, Ostrava - Bělský Les, souhlas s podnájmem bytu v domě na ul. Horní 3030/96, Ostrava - Bělský Le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1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najmout (k.ú. Moravská Ostrava), návrh na uzavření dohody o skončení výpůjčky a uzavření smlouvy o výpůjčce (k.ú. Zábřeh-VŽ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2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nájmu nebytových prostor a dohody o úhradě za bezesmluvní užívání (k.ú. Poruba-sever),návrh na souhlas s technickým zhodnocením budovy v k.ú. Moravská Ostrava a návrh na záměr města nepronajmout pozemek v k.ú. Moravská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3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odstranění vodohospodářských staveb v areálu bývalých kasáren Hranečník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4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28 ke Koncesní smlouvě ev.č. 05691/2000/LPO ze dne 22.12.20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5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evyužít předkupní právo k pozemkům v k.ú. Martinov ve Slezsku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6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e zřízení zástavního práva, pronájmu nemovitostí v majetku města, svěřených městským obvodům a nabytí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7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etí dotace z rozpočtu Moravskoslezského kraj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8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9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Dodatku č. 1 ke Smlouvě o běžném účtu v PPF ban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0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Přezkoumání hospodaření SMO r. 2013 a 2014”, poř. č. 2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1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dnání vybraných bodů valné hromady obchodní společnosti Ostrava 2011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2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dnání vybraných bodů řádné valné hromady obchodní společnosti Severomoravská plynárenská, 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3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jádření k umístění zastávek na území statutárního města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4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ění žákovských osobností a žákovských kolektivů u příležitosti Dne dětí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5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 poskytnutí neinvestiční účelové dotace v oblasti sociální péče na zabezpečení projektu “Komunitní centrum Ostrava - Duhový dům” z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6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transferů městským obvodům za účelem zabezpečení prevence kriminalit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7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postupu plnění usnesení z 24. zasedání zastupitelstva města, konaného dne 24. 4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8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a realizací stavby garážového stání na pozemku parc.č. 1193/2 v k.ú. Petřkovice u Ostravy, obec Ostrava, jako vlastníka sousední nemovitosti v k.ú. Kobl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9/RM1014/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malého rozsahu na aktualizaci projektové dokumentace, inženýrskou činnost a autorský dozor na akci pod označením “Oprava střechy a fasády na objektu Husova 7 a Veleslavínova 17 v Moravské Ostravě”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vložit majetek statutárního města Ostravy do základního kapitálu společnosti Dopravní podnik Ostrava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94. schůze rady města dne 7.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92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94. schůze rady města dne 7.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upě nemovitostí tvořících areál „Bazaly Ostrava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93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zasedání zastupitelstva města dne 20. května 2013 od 9.00 hodin ve velké zasedací síni Radnice města Ostravy, za účelem koupě nemovitostí tvořících areál “Bazaly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v obchodní společnosti Krematorium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94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působnosti valné hromady podle § 190 obchodního zákoníku v platném znění, obchodní společnosti Krematorium Ostrava, a.s., se sídlem Ostrava - Slezská Ostrava, Těšínská 710, PSČ 710 07, IČ: 25393430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nčení funkčního období Ing. Pavla Laciny, člena představenstva obchodní společnosti Krematorium Ostrava, a.s., se sídlem Ostrava - Slezská Ostrava, Těšínská 710, PSČ 710 07, IČ: 2539343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funkce člena představenstva obchodní společnosti Krematorium Ostrava, a.s., se sídlem Ostrava - Slezská Ostrava, Těšínská 710, PSČ 710 07, IČ: 25393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Pavla Lacinu, nar. xxxx, bytem xxxxx, xxxxxx, 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olenému členovi představenstva uvedenému v bodě 2) tohoto usnesení smlouvu o výkonu funkce člena představenstva společnosti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ipojení objektu na pult centralizované ochrany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95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pojení objektu hasičské zbrojnice v Ostravě Kunčicích  na ulici Frýdecké 339/395, Ostrava-Kunčice 719 00, na pult centralizované ochrany Městské policie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hody o zajištění bezplatné odborné praxe na pracovišti mezi statutárním městem Ostrava a Střední odbornou školou ochrany osob a majetku s.r.o, Karviná- Hra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96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zajištění odborné praxe na pracovišti mezi statutárním městem Ostrava, Prokešovo nám. 8, 729 30 Ostrava, IČ: 00845451 a Střední odbornou školou ochrany osob a majetku s.r.o., Karviná - Hranice, Leonovova 1795, 733 01 Karviná - Hranice, IČ: 25383205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pořádání akce 16. Mezinárodní setkání jízdních policií v Ostravě dne 31.0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97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spořádáním akce 16. Mezinárodní setkání jízdních policií v Ostravě Komenského sadech dne 31.08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i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 16. Mezinárodní setkání  dle bodu 1) tohoto usnesení po stránce organizač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Zdeněk Harazim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8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Městské policie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 průběhu likvidace státního podniku Čistírny a prádelny, státní podnik “v likvidaci” k 31.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98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průběhu likvidace státního podniku Čistírny a prádelny, státní podnik “v likvidaci”, se sídlem Matiční 730/3, Ostrava-Moravská Ostrava, IČ: 00097365, k 31.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ání žádosti o nadační příspěvek z rozpočtu nadace ČE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99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u “HŘIŠTĚ U NÁDRAŽÍ”, k. ú. Vítkovice, v rámci grantového řízení Oranžové hřiště pro rok 2013 vyhlášeného nadací ČEZ;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nadační příspěvek pro projekt “HŘIŠTĚ U NÁDRAŽÍ”, k. ú. Vítkovice, v rámci grantového řízení Oranžové hřiště pro rok 2013 vyhlášeného nadací ČEZ;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Vítkovice, jako nositele projektu o zajištění veškerých úkonů spojených s přípravou projektu a o zajištění předložení žádosti o dotaci a všech jejich příloh pro projekt dle bodu 1) tohoto usnesení v souladu s podmínkami výzvy v rámci grantového řízení Oranžové hřiště pro rok 2013 Nadace ČEZ v případě, že zastupitelstvo městského obvodu rozhodne kladně o předložení žádosti o dotaci uvedené v bodu 1) tohoto usnesení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r Dlabal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Vítkovi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é neinvestiční dotace na pořádání 14. ročníku mezinárodní soutěže Czech Dance Open a WDSF World Championship Profesional Latin Ostrava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00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neinvestiční dotace z rozpočtu statutárního města Ostravy ve výši 1 500 tis. Kč společnosti T.T.TRADE-VÍTKOVICE, a.s., U Hrůbků 3066/156, 700 30  Ostrava-Zábřeh, IČ: 29463173, na pořádání 14. ročníku mezinárodní soutěže Czech Dance Open a WDSF World Championship Profesional Latin Ostrava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3, pol. 5909, ORJ 221 o 1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 nefinančním podnikatelským subjektům - právnickým osob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13, ORJ 221 o 15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účelové neinvestiční dotace z rozpočtu statutárního města Ostravy dle bodu 1) tohoto usnesení mezi statutárním městem Ostrava, Prokešovo nám. 8, 729 30  Ostrava, IČ: 00845451 a T.T.TRADE-VÍTKOVICE, a.s., U Hrůbků 3066/156, 700 30  Ostrava-Zábřeh, IČ: 29463173, dle přílohy č. 2 tohot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4.07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na poskytnutí účelové neinvestiční dotace a návrh na uzavření smlouvy dle bodu 1) a 3) tohoto usnesení a ke schválení bod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Cisternová automobilová stříkačka pro JSDH Ostrava - Hrabová”, poř. č. veřejné zakázky 99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01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 otevřeném řízení dle § 27 zákona č. 137/2006 Sb., o veřejných zakázkách, ve znění pozdějších předpisů, na dodání “CAS pro JSDH Ostrava - Hrabová”, poř. č. veřejné zakázky 99/2013, v rozsahu dle přílohy č. 1 tohoto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edchozím souhlasu s činnostmi ČR - Hasičského záchranného sboru Moravskoslezského kraje směřujícími k zadání veřejné zakázky dle bodu 1) tohoto usnesení ve smyslu odst. 5 článku 3 Příkazní smlouvy č. 1652/2003/OFR ze dne 31.12.2003, ve znění Dodatku č. 1 č. 1652D1/2011/KP ze dne 8. 7.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an Bojko                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Mgr. Ivana Drbohlavová    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Ivana Řeháčková          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Pavel Melecký          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Božena Bystroňová   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arie Šumná                      - Hasičský záchranný sbor MSK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an Bojko                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Radim Kuchař          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Vojtěch Nezval         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Mgr. Ivana Drbohlavová    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Jiří Šnábl                     - odbor kancelář primátora M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Pavel Melecký             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Richard Franc              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Martin Šurkovský         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Ivana Řeháčková      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Bc. Jiří Ryška                    - odbor kancelář primátora MM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zmocnitele uzavřít dohodu o plné moci dle přílohy č. 3 předloženého materiálu mezi statutárním městem Ostrava, Prokešovo náměstí 8, 729 30 Ostrava, IČ: 00845451,                       DIČ: CZ00845451 a Českou republikou - Hasičským záchranným sborem Moravskoslezského kraje, Výškovická 40, 700 30 Ostrava-Zábřeh, IČ: 70884561, DIČ: CZ70884561 k podpisu kupní smlouvy na nákup 1 ks cisternové automobilové stříkačky za podmínky, že o uzavření smlouvy rozhodne rada města v rámci veřejné zakázky poř. č. 99/2013 pod názvem “CAS pro JSDH Ostrava-Hrabov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investičního transferu městskému obvodu Krásné Pole na zpracování projektové dokumentace projektu “Cyklistické stezky “W” v úseku ul. Nová kolonie a ul. Zauliční v Krásném Pol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02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investičního transferu městskému obvodu Krásné Pole ve výši 80 tis. Kč na zpracování projektové dokumentace projektu “Cyklistické stezky “W” v úseku ul. Nová kolonie a ul. Zauliční v  Krásném Pol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 e  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6, pol. 5901, ÚZ 3636                  o 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investiční transfery obcím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99, pol. 6341, ÚZ 3636, ORG 18     o 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ěstský obvod Krásné P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1, ÚZ 3636                       o 80 tis. Kč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6121, ÚZ 3636          o 8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členů hodnotící komise k vyhlášené veřejné zakázce s názvem “Odstranění následků důlní činnosti a důlních poklesů z minulosti - protipovodňová ochrana Žabník v Ostravě - Koblově proti stoletým průtokům ve vodním toku Odr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03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vrh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íže uvedené zástupce statutárního města Ostravy, jako předkladatele projektu, pro hodnotící komisi k veřejné zakázce “Odstranění následků důlní činnosti a důlních poklesů z minulosti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ipovodňová ochrana Žabník v Ostravě - Koblově proti stoletým průtokům ve vodním toku Odr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: Ing. Dalibor Madej                                    náměstek primátora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k: Ing. Bc. Pavel Valerián, Ph.D.         vedoucí odboru ochrany životního prostřed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y o poskytnutí dotace z rozpočtu Regionální rady regionu soudržnosti Moravskoslezsko na spolufinancování projektu “Cyklostezky Ostravice” a “Parkoviště a komunikace - ZOO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04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ijetí dotace ve výši 85 % z celkových způsobilých výdajů projektu“ Cyklostezky Ostravice”, maximálně však v celkové výši 154 587 896,43 Kč a o uzavření smlouvy o poskytnutí dotace z rozpočtu Regionální rady, uzavírané mezi statutárním městem Ostrava, příjemcem dotace a Regionální radou regionu soudržnosti Moravskoslezko, se sídlem: Na Jízdárně 2824/2, 702 00 Ostrava- Moravská Ostrava, IČ 75082616, poskytovatelem dotace na financování projektu “ Cyklostezky Ostravice” v rámci Regionálního operačního programu NUTS II Moravskoslezsko 2007 - 2013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ijetí dotace ve výši 85 % z celkových způsobilých výdajů projektu “Parkoviště a komunikace - ZOO Ostrava”, maximálně však v celkové výši 8 150 346,37 Kč a o uzavření smlouvy o poskytnutí dotace z rozpočtu Regionální rady, uzavírané mezi statutárním městem Ostrava, příjemcem dotace a Regionální radou regionu soudržnosti Moravskoslezko, se sídlem: Na Jízdárně 2824/2, 702 00 Ostrava- Moravská Ostrava, IČ 75082616, poskytovatelem dotace na financování projektu “Parkoviště a komunikace - ZOO Ostrava” v rámci Regionálního operačního programu NUTS II Moravskoslezsko 2007 - 2013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ování projektu dle bodu 1) tohoto usnes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 roce 2013, na předfinancování ve výši 112 530,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 roce 2014, na předfinancování ve výši 26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čemž v obou částkách je obsaženo spolufinancování projektu statutárním městem Ostrava v celkové výši 27 48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ování projektu dle bodu 2) tohoto usnes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 roce 2013, na předfinancování ve výši 9 795,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čemž v částce je obsaženo spolufinancování projektu statutárním městem Ostrava v celkové výši 1 645,3 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ekonomického rozvoje zabezpečil všechny potřebné úkony spojené s realizací projektů dle bodu 1) a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uzavřením Dodatku č. 2 ke Smlouvě o dílo uzavřené mezi zájmovým sdružením právnických osob TROJHALÍ KAROLINA a GEMO OLOMOUC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05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zavřením Dodatku č. 2 ke Smlouvě o dílo č. 1201 ze dne 1. 8. 2012 ve znění dodatku č. 1 ze dne 19. 3. 2013 mezi zájmovým sdružením právnických osob TROJHALÍ KAROLINA a GEMO OLOMOUC, spol. s r. o., IČ: 13642464, se sídlem Dlouhá 562/22, 772 35 Olomouc, Lazce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é zakázky “Realizace vybraných prvků ÚSES na území statutárního města Ostrava - 1.etapa, část A “ - technický dozor investora poř. č.73/2013 a “Realizace vybraných prvků ÚSES na území statutárního města Ostrava - 1.etapa, část B “ - technický dozor investora, poř. č.74/2013 - návrh na uzavření 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06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jednacího řízení bez uveřejnění vyhlášeného k veřejné zakázce č.73 /2013 pod názvem “Realizace vybraných prvků ÚSES na území statutárního města Ostrava - 1.etapa, část A - technický dozor investora “  na provádění technického dozoru investora pro projekt na  realizaci výsadby a údržby zeleně z důvodů uvedených v předloženém návrhu, uchazeče , který předložil svou nabídku pod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oř. č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ITY INVEST OSTRAVA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ídlo: Tvorkovských 2016/17, 709 79 Ostrava- Mar.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Č: 483 92 9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 jednacího řízení bez uveřejnění vyhlášeného k veřejné zakázce č.74/2013 pod názvem “Realizace vybraných prvků ÚSES na území statutárního města Ostrava - 1. etapa, část B - technický dozor investora” pro projekt na realizaci výsadby a údržby zeleně z důvodů uvedených v předloženém návrhu, uchazeče, který předložil svou nabídku pod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oř.č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ITY INVEST OSTRAVA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ídlo: Tvorkovských 2016/17, 709 79 Ostrava-Mar.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Č: 483 92 9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  nabídek dle přílohy č. 1 předloženého materiálu a o výběru nejvhodnější nabídky a uzavření smlouvy mandátní dle přílohy č.3 předloženého materiálu na provádění technického dozoru investora  pro projekt “Realizace vybraných prvků ÚSES na území statutárního města Ostrava - 1. etapa, část A”, v rozsahu dle předloženého návrhu s uchazečem, který předložil svou nabídku pod poř. č.3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TRIS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ídlo:  Soběšovice 270, 739 38 Soběš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Č: 286 08 9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za cenu nejvýše přípustnou 756.00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2 předloženého materiálu a o výběru nejvhodnější nabídky a uzavření smlouvy mandátní dle přílohy č.4 předloženého materiálu na realizaci technického dozoru investora pro projekt “ Realizace vybraných prvků ÚSES na území statutárního města Ostrava - 1.etapa, část B”, v rozsahu dle předloženého návrhu s uchazečem, který předložil svou nabídku pod poř.č.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TRIS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ídlo:   Soběšovice 270, 739 38 Soběšovice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Č:    286 08 9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za cenu nejvýše přípustnou 685.00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na vypracování dokumentace pro výběr dodavatele, plánu BOZP a výkon autorského dozoru v rámci Rámcové smlouvy č. 0003/2012/OER pro projekt “Izolační zeleň města Ostrava - projekt 04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07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minitendru a uzavření prováděcí smlouvy k Rámcové smlouvě č. 0003/2012/OER na poskytování služeb v rámci OPŽP na vypracování dokumentace pro výběr dodavatele, plánu BOZP a výkon autorského dozoru k projektu Izolační zeleň města Ostrava  - projekt 04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QE advisors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ř. Kpt. Jaroše 1944/31, 602 00 B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9547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 cenu nejvýše přípustno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6 000 Kč bez DP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le přílohy č. 2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10 ke Smlouvě č.01482/2002/MIS o spolupr. GISMO mezi statutárním městem Ostrava a správcem inž. sítí ve vztahu ke GISMO: Dalkia Česká republika, a.s., 28. října 3337/7, 702 00 Ostrava, IČ:45193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08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10 ke Smlouvě č.01482/2002/MIS o spolupr. GISMO mezi statutárním městem Ostrava a správcem inž. sítí ve vztahu ke GISMO: Dalkia Česká republika, a.s., 28. října 3337/7, 702 00 Ostrava, IČ:45193410, v rozsahu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3 ke Smlouvě č. 05414/2000/MIS ze dne 27.10.2000 o spolupráci GISMO mezi statutárním městem Ostrava a správcem inž. sítí ve vztahu ke GISMO: OKD, a.s., týká se CSS Informační technologie, Prokešovo nám. 6/2020, 728 30 Ostrava, IČ: 2686 31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09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3 ke Smlouvě o spolupráci GISMO č. 05414/2000/MIS mezi statutárním městem Ostrava a správcem inž. sítí ve vztahu ke GISMO: OKD, a.s., týká se CSS Informační technologie, Prokešovo nám. 6/2020, 728 30 Ostrava, IČ: 2686 3154, v rozsah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3 ke Smlouvě č. 1920/2010/IT ze dne 17.6.2010 o spolupráci GISMO mezi statutárním městem Ostrava a správcem inž. sítí ve vztahu ke GISMO: Ostravské komunikace, a.s., Novoveská 25/1266, 709 00 Ostrava, IČ:2539 6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10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3 ke Smlouvě č. 1920/2010/IT ze dne 17.6.2010 o spolupráci GISMO mezi statutárním městem Ostrava a správcem inž. sítí ve vztahu ke GISMO: Ostravské komunikace, a.s., Novoveská 25/1266, 709 00 Ostrava, IČ:2539 6544 v rozsahu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hoda o poskytnutí a využívání elektronických služeb eM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11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 prostřednictvím svých odbor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dbor vnitřních vě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ova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uzavření smlouvy o poskytování elektronických služeb eMIA dle vzoru uvedeného v příloze č. 1 předloženého materiálu a souvisejících úkonech s touto smlou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povědi těchto dohod dle vzorů v přílohách č. 2, 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uzavření dohod o zániku těchto již uzavřených dohod dle přílohy č. 4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s účinností od 1. 6. 2013 a s okamžitou účinností realizoval další úkony související s autorizovaným přístupem občana, dle podmínek pro poskytnutí a využívání elektronických služeb v příloze č. 5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městnance odborů Magistrátu města Ostravy uvedených v příloze č. 6 předloženého materiálu, aby za statutární město Ostrava podepisovali úkony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slovení zájmu o aplikaci výstupů projektu „Výzkumné centrum monitoringu negativních dopadů starých zátěží těžkého průmyslu a hornictví včetně řešení jejich sanace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12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vyslovením zájmu o aplikaci výstupů projektu “Výzkumné centrum monitoringu negativních dopadů starých zátěží těžkého průmyslu a hornictví včetně řešení jejich sanace”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realizaci přeložek zařízení a vedení sítí elektronických komunikací v souvislosti se stavbou ORG 3076 Propojení Pavlovova - Plzeňská v Ostravě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13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provedení vynucené překládky podzemního vedení sítě elektronických komunikací v souvislosti se stavbou ORG 3076 Propojení Pavlova - Plzeňská se společností UPC Česká republika, a.s., se sídlem Praha 4, Závišova 5, PSČ 140 00, IČ: 00562262 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rovedení překládky podzemního vedení a zařízení veřejné komunikační sítě v souvislosti se stavbou ORG 3076 Propojení Pavlova - Plzeňská se společností Telefónica Czech Republic, a.s., se sídlem v Praze 4, Za Brumlovkou 2/266,  140 22 Praha 4,                          IČ: 60193336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realizaci přeložky podzemního komunikačního vedení veřejné komunikační sítě v souvislosti se stavbou ORG 3076 Propojení Pavlova - Plzeňská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í ČEZ ICT Services, a.s., se sídlem: Duhová 1531/3,  143 00  Praha 4,                        IČ: 264 70 411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provedení vynucené překládky podzemního vedení a zařízení sítě elektronických komunikací se společností UPC Česká republika, s.r.o. v souvislosti se stavbou ORG 3004 Obvodová komunikace Františkov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14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 dohody o provedení vynucené překládky podzemního vedení sítě elektronických komunikací v souvislosti se stavbou “ORG 3004 Obvodová komunikace Františkov” se společností UPC Česká republika, s.r.o., se sídlem Závišova 502/5, PSČ 140 00, Praha 4 - Nusle, IČ: 00562262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ních vztahů o realizaci přeložek zařízení a vedení sítí elektronických komunikací v souvislosti se stavbou ORG 3100 Cyklostezka Pavlovova - Plzeňská v Ostravě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15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rovedení překládky podzemního vedení a zařízení veřejné komunikační sítě v souvislosti se stavbou ORG 3100 Cyklostezka Pavlova - Plzeňská se společností Telefónica Czech Republic, a.s., se sídlem v Praze 4, Za Brumlovkou 2/266,  140 22 Praha 4, IČ: 60193336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provedení vynucené překládky podzemního vedení sítě elektronických komunikací v souvislosti se stavbou ORG 3100 Cyklostezka Pavlova - Plzeňská se společností UPC Česká republika, a.s., se sídlem Praha 4, Závišova 5, PSČ 140 00, IČ: 00562262 dle přílohy č. 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1 ke Smlouvě o dílo a smlouvě mandátní č. 1026/2012/OI/LPO na úpravu rozsahu projektových dokumentací stavby 8155 “Rekonstrukce budovy Městské policie Ostrava, Slezská Ostrava - stavební objekt SO 05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16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dílo a smlouvě mandátní č. 1026/2012/OI/LPO na úpravu rozsahu projektových dokumentací v rámci přípravy stavby 8155 “Rekonstrukce budovy Městské policie Ostrava, Slezská Ostrava - stavební objekt SO 05” v areálu bývalých kasáren Hranečník v Ostravě - Slezská Ostrava mezi objednatelem (mandantem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kešovo náměstí 8, 729 30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otovitelem (mandatářem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STUDIO EUCZ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artakovců 6014/3, 708 00  Ostrava-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77874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uv o zřízení věcného břemene” v souvislosti s realizací staveb odboru investičního zahrnutými do kapitálového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17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 v souvislosti se stavbou “Rekonstrukce veřejného osvětlení Komerční - Bukovanského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xxx B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 xxxx, xxx xx xxxxxx -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i pozemku p.p.č. 162/14 v k.ú. Muglinov, obec Ostrava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konstrukce veřejného osvětlení Komerční - Bukovanského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Kxxxxx K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xx xxx/xx, xxxx 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i pozemku p.p.č. 146/39 v k.ú. Muglinov, obec Ostrava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Křižovatka K 1021 Českobratrská x Sokolská tř. - kontrola průjezdu na červenou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ul. 28. října 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oupený z pověření hejtm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ávou silnic Moravskoslezského kraje, 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i pozemku parc.č. 974/2 v k.ú. Moravská Ostrava, obec Ostrava dle přílohy č. 5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Světelné signalizační zařízení přechodu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Na Pankráci 56, 145 05 Praha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5993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částech pozemků parc.č. 84/2, parc.č. 84/4 a parc.č. 84/7 v k.ú. Kunčice nad Ostravicí, obec Ostrava dle přílohy č. 7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ých zakázek malého rozsahu a uzavření mandátních smluv na výkon inženýrské činnosti pro realizaci staveb “Rekonstrukce veřejného osvětlení Čihalíkova - Chleborádova”, ORG.4266 a “Doplnění veřejného osvětlení ul.Tichá”, ORG.42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18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mandátní smlouvy na výkon inženýrské činnosti u stavby “Rekonstrukce VO Čihalíkova - Chleborádova”, ORG.4266, za cenu nejvýše přípustnou 256.200,-Kč (bez DPH) s mandatářem: PTD Muchová, s.r.o., Ostrava-Muglinov, Olešní 313/14, IČ: 27767931, 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mandátní smlouvy na výkon inženýrské činnosti pro stavbu “Doplnění VO ul. Tichá “,ORG.4272, za cenu nejvýše přípustnou                 22.000,-Kč (bez DPH) s mandatářem ČECH-ENGINEERING,a.s., Ostrava-Přívoz, Nádražní 545/166, IČ:25394983,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Revitalizace Komenského sadu - dětské hřiště”, poř.č. 82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19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 realizaci stavby “Revitalizace Komenského sadu - dětské hřiště” v 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chbau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 Povětronní 1286/71, 724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8576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2.899.597,23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užíváním částí veřejného prostranství v k.ú. Moravská Ostrava, obec Ostrava k provozování letních předzahráde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20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žíváním veřejného prostranství, část pozemku parc.č. 3589/34, ost. plocha - ost. komunikace o výměře 11 m2 v k.ú. Moravská Ostrava, obec Ostrava (ul. 28. října, lokalita Sýkorův most) k provozování letní předzahrádky před kavárnou Caffé Triest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žíváním veřejného prostranství, části pozemku ve zjednodušené evidenci - parcely původ evidence nemovitostí (EN) 1096/1, díl 2 o výměře 21 m2 v k.ú. Moravská Ostrava, obec Ostrava (Sokolská třída) k provozování letní předzahrádky před kavárnou Café Sonát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žíváním veřejného prostranství, části pozemku ve zjednodušené evidenci - parcely původ evidence nemovitostí (EN) 1096/1, díl 2 o výměře 72,10 m2 v k.ú. Moravská Ostrava, obec Ostrava (Sokolská třída) k provozování letní předzahrádky před restaurací Jindřišk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trvalým odnětím plnění funkcí lesa části pozemku p. p. č. 446/3 v k. ú. Zábřeh-VŽ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21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rvalým odnětím plnění funkcí lesa části pozemku p. p. č. 446/3 - lesní pozemek o výměře            26  m2 v k. ú. Zábřeh-VŽ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Základnová stanice mobilního operátora Vodafone CZ a. s. 9159 OSUCE Ostrava - U Cementárn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investora stavby Vodafone Czech Republic a. s., se sídlem Praha 10, Vinohradská 167, PSČ 100 00, IČ 257 88 00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kresu ve snímku, který je součástí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eb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22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umístěním stavby - ”Regenerace sídliště Ostrava-Jih, Jubilejní kolonie Ostrava-Hrabůvka -          I. etapa SO 803 - umělecká díla - plastika -  Touha po svobodě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části pozemku p.p.č.  241/8 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 Hrabůvka, obec Ostrava, o celkové výměře 2 m2, dle zákresu katastrální mapy, která je přílohou č. 2 předloženého materiálu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žadatele: statutární město Ostrava - městský obvod Ostrava-Ji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a realizací stavby: “Demolice bytového domu čp. 133 a následné využití ploch - rozšíření parkoviště u obecního úřadu a sadové úprav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části pozemku parc. č. 189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etřkovice u Ostravy, obec Ostrava, o celkové výměře 21 m2, dle zákresu katastrální mapy, která je přílohou č. 5 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žadatele: statutární město Ostrava - městský obvod Petřkov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zrušení smlouvy o zřízení věcného břemene a uzavření smlouvy o zřízení věcného břemene k pozemkům v k.ú. Sedlnice, obec Sedlnice ve vlastnictví statutárního města Ostravy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23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uzavřít dle přílohy č. 3 předloženého materiálu - dohodu o zrušení smlouvy o zřízení věcného břemene evid.č. 2675/2012/MJ ze dne 7.12.2012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247 29 035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dit věcné břemeno a uzavřít na straně povinného z věcného břemene smlouvu o zřízení věcného břemene dle přílohy č. 4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21/1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21/13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edlnice, obec Sedlnice s oprávněným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nadzemního vedení VN 22 kV a betonového stožáru v  rozsahu daném geometrickým plánem č. 1690-8/2013 ze dne 7.3.2013, na dobu neurčitou, za jednorázovou úplatu ve výši 9.922,- Kč vč. 21% DPH za podmínky souhlasu Správce programu, a to Ministerstva průmyslu a obchod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ebního objektu a inženýrských objektů do pozemků ve vlastnictví statutárního města Ostravy v k.ú. Moravská Ostrava pro K+Gama Projekt s.r.o. a návrh na souhlas se vstupem na pozemek ve vlastnictví statutárního města Ostravy v k.ú. Kunčice nad Ostravicí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24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řízení s umístěním stavebního objektu a inženýrských objektů do částí pozemků v k.ú. Moravská Ostrava, obec Ostrava ve vlastnictví statutárního města Ostravy, a 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77/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 02 Komunikace, zpevněné plochy, chodní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 04 Přípojka jednotné kanal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 05 Přípojka dešťové kanal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 06 Vodovodní přípoj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 09 Slaboproudá přípoj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90/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 03 Přeložka trafosta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 02 Komunikace, zpevněné plochy, chodní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 07 Přípojka na C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 08 Elektro přípoj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+ Gama Projek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Praha 5, Filmařská 1153/19, PSČ 15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77 91 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Amsterdam Office Centrum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a s právem provést stavbu na pozemek ve vlastnictví statutárního města Ostravy dle § 86/3 stavebního zákon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/2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Kunčice nad Ostravicí, obec Ostrava, p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, Kunčice, Česká pošta HESKET přeložka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vodovodní přípojky do pozemku ve vlastnictví statutárního města Ostravy, uzavření smlouvy o budoucí smlouvě o zřízení věcného břemene a smlouvy o výpůjčce s budoucím oprávněným a vypůjčitelem s paní J.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25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vodovodní přípojky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982/1 –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Poruba-sever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xxx Exxxxxxxxxx, rok narození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. xxxxxxx xxxxxx xxxxx/xx, x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Novostavba RD ul. Plk. Rajmunda Prchaly, parc. č. 3975/5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, na straně budoucího povinného, smlouvu o budoucí smlouvě o zřízení věcného břemene dle přílohy č. 2 předloženého materiálu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982/1 –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Poruba-sever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po dokončení stavby “Novostavba RD ul. Plk. Rajmunda Prchaly, parc. č. 3975/5“, bude ve smlouvě o zřízení věcného břemene vymezen jeho rozsah geometrickým plánem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xxx Exxxxxxxx, rok narození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 xxxxxxxxx xxxxxxx xxxx/xx, xxxxxxxxxxx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 přípojky v uvedeném pozemku, na dobu neurčitou za dohodnutou jednorázovou úplatu ve výši 200,-Kč za každý i započatý metr délky vodovodní přípojky 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ady města č.5309/RM1014/68 ze dne 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uzavřít smlouvu o výpůjčce k části pozemku parc. č. 3982/1 - ostatní plocha, zeleň o výměře 1 m2 v k. ú. Poruba-sever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 xxxxxxxxxx, rok nar. xxxx, bytem xxx. xxxxxxx xxxxxxxx xxxx/xx, xxx xx 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vybudování vodovodní přípojky v rámci stavby “Novostavba RD ul. Plk. Rajmunda Prchaly, parc. č. 3975/5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 ode dne účinnosti smlouvy o výpůjčce na 29 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odzemní elektrické přípojky NN 0,4 kV a uzavření smlouvy o budoucí smlouvě o zřízení věcného břemene k pozemkům ve vlastnictví statutárního města Ostravy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26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 a provedením podzemní elektrické přípojky 2x NN 0,4 kV v pozemcích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895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899/4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902/2 -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abová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, 1906/3 Štalmach, NNk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dle přílohy č. 3 předloženého materiálu k pozemkům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895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899/4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902/2 -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abov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 elektrické přípojky 2x NN 0,4 kV 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00,- Kč za každý i započatý metr délky podzemní elektrické přípojky 2x NN 0,4 kV + DPH v zákonné výši, nejméně však 1500,- Kč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budoucí smlouvě o zřízení věcného břemene a právu provést stavbu s budoucím povinným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27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oprávněného, uzavřít smlouvu o budoucí smlouvě o zřízení věcného břemene a právu provést stavbu dle přílohy č. 2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36/3 –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36/4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36/5 –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v k. ú. Muglinov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Poděbradova 494/2, PSČ 701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19 74 75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ho řadu DN 200 v uvedených pozemcích, provádění údržby a opravy, rekonstrukce vodovodního řadu DN 200, na dobu neurčitou 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orázovou úplatu ve výši 500,- Kč za každý i započatý 1m délky vodovodního řadu DN 200 + DPH v zákonné výši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ých břemen a uzavření smluv o zřízení věcného břemene s oprávněnými paní M.B., Garance Finance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28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dle přílohy č. 2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495/1 –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Heřmanice, obec Ostrava, pr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xxxxx B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 xxxx/x, xxx xx 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 přípojky v uvedeném pozemku, provádění údržby a opravy, rekonstrukce vodovodní přípojky, v rozsahu daném geometrickým plánem č. 1913-20/2013 ze dne 21.2.2013 částí C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a za jednorázovou úplatu ve výši 6.292,-Kč včetně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dle přílohy č. 4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297/70 – ovocný sa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uglinov, obec Ostrava, pro oprávněného a každého dalšího vlastníka pozemku p. č. st. 1615 v k. ú. Muglinov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ance Finance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, Korejská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58 46 4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vybudování a užívání sjezdu a nájezdu z/na komunikaci (ul. Podolí) na pozemku p. p. č. 297/70 v k. ú. Muglinov, obec Ostrava, provádění údržby, opravy a rekonstrukce sjezdu a nájezdu z/na komunikaci (ul. Podolí), v rozsahu daném geometrickým plánem č. 2351-9/2013 ze dne 15.3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a za jednorázovou úplatu ve výši 2.964,50 Kč včetně 21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měnu usnesení RM č. 5838/RM1014/76 ze dne 13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29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é usnesení č. 5838/RM1014/76 ze dne 13.11.2012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bodě 1) původní přílohu č. 2 citovaného usnesení nahrazuje novou přílohou, která tvoří přílohu č. 3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bodě 2) původní přílohu č. 3 citovaného usnesení nahrazuje novou přílohou, která tvoří přílohu č. 4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bodě 3) původní přílohu č. 4 citovaného usnesení nahrazuje novou přílohou, která tvoří přílohu č. 5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bodě 4) původní přílohu č. 5 citovaného usnesení nahrazuje novou přílohou, která tvoří přílohu č. 6 předloženého materiálu,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měnu usnesení rady města č. 6510/RM1014/85, bod 4) ze dne 19.0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30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vém usnesení č. 6510/RM1014/85 ze dne 19.2.2013 v bodě 1), 2) a 3), kterým schválila rozpočtové opatření, kterým se mění neinvestiční transfery obcím, uložila vedoucímu odboru financí a rozpočtu realizovat schválené rozpočtové opatření a odnímá nebytové prostory v budově Nové radni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 bodu 4) svého usnesení č. 6510/RM1014/85 ze dne 19.2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 tex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yklizení a předání nebytových prostor umístěných v I. patře budovy č.p. 1803 na pozemku parc.č. 988/2 v k.ú. Moravská Ostrava, obec Ostrava, (pravá strana budovy kanceláře č. 171 - 182 b) nejpozději k 30.4.2013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tex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yklizení a předání nebytových prostor umístěných v I. patře budovy č.p. 1803 na pozemku parc.č. 988/2 v k.ú. Moravská Ostrava, obec Ostrava, (pravá strana budovy kanceláře č. 171 - 182 b) nejpozději k 30.9.2013”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rušení usnesení zastupitelstva města č. 1472/ZM1014/20 ze dne 05.12.2012 a návrh na záměr města neprodat nemovitost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31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rušení usnesení zastupitelstva města č. 1472/ZM1014/20 ze dne 5.12.2012, kterým rozhodl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nemovitost v k.ú. Slezská Ostrava, obec Ostrava, 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1544/4 - ostatní plocha, ostatní komunikace, o výměře 315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dělený z původního pozemku parc.č. 1544/1 - ostatní plocha, ostatní komunikace podle geometrického plánu č. 3447-518/2012 ze dne 10.7.2012”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 prodat nemovitost v k.ú. Slezská Ostrava, obec Ostrava, 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1544/4 - ostatní plocha, ostatní komunikace, o výměře 315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dělený z původního pozemku parc.č. 1544/1 - ostatní plocha, ostatní komunikace podle geometrického plánu č. 3447-518/2012 ze dne 10.7.2012, který je přílohou č. 1/3 předloženého materiálu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 2) tohoto usnesení zastupitelstvu města k rozhodnut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rojednání žádosti CDU SPORT - VOLNÝ ČAS o.s., pana Uhráka a paní Bernatové a návrh na záměr města prodat nemovitosti v k.ú. Výš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32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 občanského sdružení CDU SPORT - VOLNÝ ČAS o.s., Opavská 775/89, Ostrava-Poruba, IČ: 22675856 o zastavení kroků směřujících k prodeji budovy č.p. 734, občanská vybavenost na pozemku parc.č. 793/307 v k.ú. Výškovice u Ostravy, obec Ostrava (tělocvična na ulici Charvátské 10/734) jiné fyzické nebo právnické osobě dle přílohy č. 2 předloženého materiálu 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pana Dxxxxxxx Uxxxxxx a Yxxxxx Bxxxxx, xxxxxxx xxxx/xx, xxx xx xxxxxx  o zastavení kroků směřujících k prodeji  budovy č.p. 734, občanská vybavenost  na pozemku parc.č. 793/307 v k.ú. Výškovice u Ostravy, obec Ostrava (tělocvična na ul. Charvátské 10/734) a o podporu využití budovy jako tělocvičny a projektu sportovního centra CDU na ul. Charvátské dle přílohy č. 5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textu odpovědi na žádosti občanského sdružení CDU SPORT – VOLNÝ ČAS o.s., Opavská 775/89, Ostrava-Poruba, IČ: 22675856 a Dxxxxxx Uxxxxxa Yxxxx Bxxxxxx, x. xxxxxx xxxx/xx, xxx xx xxxxxx, dle příloh č. 4) a 6)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 města prodat níže uvedené nemovitosti v k.ú. Výškovice u Ostravy, obec Ostrava, svěřené městskému obvodu Ostrava-Jih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u č.p. 734, občanskou vybavenost na pozemku parc.č. 793/3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793/307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 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nevyhradit si rozhodnutí o prodeji nemovitostí uvedených v bodě 4) návrhu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– 5)  tohoto usnesení k 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část nemovitosti p.p.č. 489/1 v 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33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 na záměr města prodat nemovitost v k.ú. Muglinov, obec Ostrava, svěřenou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 489/3 – ostatní plocha, jiná plocha, o výměře 6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dělený z původního pozemku p.p.č. 489/1 – ostatní plocha, jiná plocha podle geometrického plánu č. 2330-346/2012 ze dne 9.11.2012, který je přílohou č. 1/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zastupitelstvu města k 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a neprodat nemovitosti v 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34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em na záměr města prodat nemovitost v k.ú. Slezská Ostrava, obec Ostrava, svěřenou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42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nemovitosti v k.ú. Slezská Ostrava, obec Ostrava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4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4217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část pozemku parc.č. 1041/1 – ostatní plocha, zeleň, k.ú. Slezská Ostrava, obec Ostrava, svěřený městskému obvodu Slezská Ostrava, o výměře cca 63 m2, dle přílohy č. 2/3 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ž 3) tohoto usnesení zastupitelstvu města k rozhodnut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darovat pozemek parc.č. 2583/15 v 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35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 darovat pozemek parc.č. 2583/15 v k.ú. Hrabová, obec Ostrava, svěřený městskému obvodu 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 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najmout část nemovitosti v k.ú. Moravská Ostrava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36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část pozemku ve vlastnictví statutárního města Ostravy, parc.č. 3594/10, ost. plocha – ost. komunikace o výměře 93,50 m2 v k.ú. Moravská Ostrava, obec Ostrava (ul. 28. Října), dle zákresu ve snímku, který je přílohou č. 1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nájemních smluv (k.ú. Moravská Ostra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37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se společnost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odman production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, Martinov, Martinovská 3262/50, PSČ 723 00, IČ: 253 94 886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jemní smlouvu, jejímž předmětem je pronáj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bytových prostor o celkové výměře 1.385,65 m2 v budově č.p. 1803 na pozemku parc. č. 988/2, k.ú. Moravská Ostrava, obec Ostrava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 1. Podzemním podlaží o celkové výměře 230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kladové prostory a zázemí pro zaměstnance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 1. Nadzemním podlaží o celkové výměře 1.155,65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restaurace s kuchyní se zázemím)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i pozemku parc. č. 988/2 zastavěná plocha a nádvoří (Zahradní restaurace) o výměře 2.030 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smlouvy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ěcí movitých dle přílohy č. 2 smlouvy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ozování restaurace v budově Radnice města Ostravy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, za nájemné ve výši 180.000,- Kč/rok + DPH v zákonné výši za věci movité, tj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za nebytové prostory ve výši 160.000,- Kč/rok (bez DP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za část pozemku ve výši 10.000,- Kč/rok (bez DP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souladu s ustanovením § 56 odst. 3 zákona č. 235/2004, Sb., o dani z přidané hodnoty, ve znění pozdějších předpisů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jedná o osvobozené plně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za věci movité ve výši 10.000,- Kč/rok + DPH v 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úhrady za služby s nájmem spoje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3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jemní smlouvu, jejímž předmětem je pronáj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bytových prostor v budově č.p. 1803 na pozemku parc. č. 988/2, k.ú. Moravská Ostrava, obec Ostrava, a to v 1. Nadzemním podlaží o celkové výměře 114,35 m2 (bufet se zázemím)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ěcí movitých  dle přílohy č. 2 smlouvy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ozování bufetu v budově Radnice města Ostravy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, za nájemné ve výši 36.000,- Kč/rok + DPH v zákonné výši za věci movité, tj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za nebytové prostory ve výši 26.000,- Kč/rok (bez DP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souladu s ustanovením § 56 odst. 3 zákona č. 235/2004, Sb., o dani z přidané hodnoty, ve znění pozdějších předpis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jedná o osvobozené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za věci movité ve výši 10.000,- Kč/rok + DPH v 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úhrady za služby s nájmem spojené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4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euzavřít nájemní smlouvy (k.ú. Moravská Ostra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38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neuzavřít 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LA ANTONIA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-Moravská Ostrava, Českobratrská 1403/2, PSČ 702 00, IČ: 277841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jemní smlouvu, jejímž předmětem je pronájem 5 parkovacích stání resp. Části pozemku parc.č. 971/6 o výměře 55 m2 (každý po 11 m2), v k.ú. Moravská Ostrava, obec Ostrava, vyznačené v situačním snímku a označeny čísly 66, 67, 68, 69 a  70 – příloha č. 1 předloženého materiálu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arkování vozidel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, za nájemné ve výši 59.250,- Kč ročně + DPH v zákonné výši,                              tj. 11.850,- Kč/parkovací stání/rok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neuzavřít s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xxxxx Zxxxxx, rok narození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Českobratrská 1403/2, Ostrava-Moravská Ostrava, PSČ 702 00, IČ: 71346759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jemní smlouvu, jejímž předmětem je pronájem 1 parkovacího stání resp. části pozemku parc.č. 971/6 o výměře 11 m2, v k.ú. Moravská Ostrava, obec Ostrava, vyznačen v situačním snímku a označen číslem 70 -příloha č. 1 předloženého materiálu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arkování vozidl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, za nájemné ve výši 11.850,- Kč ročně + DPH v zákonné výš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neuzavřít s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Mxxxxxxx Pxxxx, rok narození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Českobratrská 1403/2, Ostrava-Moravská Ostrava, IČ: 696003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jemní smlouvu, jejímž předmětem je pronájem 2 parkovacích stání resp. části pozemku parc.č. 971/6 o výměře 22 m2 (každý po 11 m2), v k.ú. Moravská Ostrava, obec Ostrava, vyznačeny v situačním snímku a označeny čísly 66 a 67 - příloha č. 1 předloženého materiálu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arkování vozidel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, za nájemné ve výši 23.700,- Kč ročně + DPH v zákonné výši,                               tj. 11.850,- Kč/parkovací stání/rok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neuzavřít s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Dr. Axxxxx Šxxxxx, rok narození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Českobratrská 1403/2, Ostrava-Moravská Ostrava, PSČ 702 00, IČ: 64127389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jemní smlouvu, jejímž předmětem je pronájem 2 parkovacích stání resp. části pozemku parc.č. 971/6 o výměře 22 m2 (každý po 11 m2), v k.ú. Moravská Ostrava, obec Ostrava, vyznačeny v situačním snímku a označeny čísly 68 a 69 - příloha č. 1 předloženého materiálu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arkování vozidel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, za nájemné ve výši 23.700,- Kč ročně + DPH v zákonné výši,                               tj. 11.850,- Kč/parkovací stání/rok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odstranění sloupů veřejného osvětlení v k.ú.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39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odstraněn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ks ocelových stožárů s výložníky včetně 14 ks svítidel na pozemcích parc.č. 3075/17 ost. plocha, ost. komunikace a 3075/18 ost. plocha, zeleň v k.ú. Svinov, obec Ostrava, vlastník pozemků Maxmilián Šimek, Cihelní 128/27, Moravská Ostrava, 702 00 Ostrava, veřejné osvětlení vedeno v majetkové evidenci města jako část inv.č. 000000042810 v celkové hodnotě 1 900 267,80,- Kč.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klady spojené s odstraněním veřejného osvětlení budou hrazeny odborem dopravy magistrátu města Ostravy. Veřejné osvětlení bude odstraněno společností Ostravské komunikace, a.s., zajišťující na základě smlouvy o dílo a mandátní smlouvy ze dne 21.12.1998, ev.č. 02418/1998/DOP správu veřejného osvětlení ve vlastnictví statutárního města Ostrava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hoda o skončení nájmu a návrh na uzavření nové nájemní smlouvy k bezbarierovému bytu č. 4, ul. Horní 3033/102, Ostrava - Bělský Les, souhlas s podnájmem bytu v domě na ul. Horní 3030/96, Ostrava - Bělský L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40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hodu o skončení nájmu založeného nájemní smlouvou ev. č 1798/2007/KaB, ze dne 03.10.2007 ve znění dodatku č. 1 ze dne 30.09.2008 a dodatku č. 2 ze dne 29.09.2011, jejímž předmětem je pronájem bytu č. 4, 2.NP,                                             ul. Horní 3033/102, Ostrava - Bělský Les, s nájemky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x Pxxxxxxx, rok narození xxxx, trvale bytem xxxx xxxx/xxx, xxxxxx-xxxxx -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datu 14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o uzavření nájemní smlouvy na pronájem bytu č. 4, 2.NP, ul. Horní 3033/102, Ostrava-Bělský Les, s žadatelkou o pronájem bezbariérového byt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xxxx Gxxxxxxxx, rok narození xxxx, trvale bytem xxxxxxx xxx/xx, xxxxx-xxxxx,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 od 01.06.2013 do 30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nájmem a uzavřením podnájemní smlouvy k bytu č. 17, ul. Horní 3030/96, Ostrava-Bělský Les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zi nájemci Ivetou a Mxxxxxx Hxxxxxxx, trvale bytem náměstí xxx. Xxxxxx x, xxxxxx xxxxxxxx xxxxx a podnájemci Sxxxxxxxx Kxxxxxxxx a Mxxxxxx Bxxxxxxx, oba trvale bytem  x. xxxxx xxx/x, xxxxxx - xxxxxxxx, na dobu určitou od 8.5.2013 do 30.4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4 předloženého 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najmout (k.ú. Moravská Ostrava), návrh na uzavření dohody o skončení výpůjčky a uzavření smlouvy o výpůjčce (k.ú. Zábřeh-V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41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 pronajmout nebytový prostor ve 4. nadzemním podlaží v budově č.p. 1803 na pozemku parc.č. 988/2, k.ú. Moravská Ostrava, obec Ostrava (budova Radnice města Ostravy), a to místnosti č. 254a o výměře 25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ou změny nájemní smlouvy ze dne 4.5.2010 v části nájemného, a to tak, že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kové nájemné ve výši 12.200,- Kč/rok + DPH v zákonné výši za věci movité navyšuje na nájemné v celkové výši 17.916,- Kč/rok + DPH v zákonné výši za věci movit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 v ý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 na § 6171, pol. 6122, ORJ 136  o  5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 na § 6171, pol. 5171, ORJ 136       o  53 ti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hospodářské správy 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uzavřít dohodu o skončení výpůjčky založené “Smlouvou o výpůjčce” ev.č. 1434/2012/MJ ze dne 18.5.2012, uzavřenou 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akonií ČCE - středisko v Ostrav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yllabova 1278/19, Ostrava-Vítkovice, 703 00, IČ: 410355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sou nebytové prostory v budově č.p. 1278 na pozemku p.č..st. 537 v k.ú. Zábřeh-VŽ, obec Ostrava, dle přílohy č. 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uzavřít smlouvu o výpůjčce 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akonií ČCE - středisko v Ostrav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yllabova 1278/19, Ostrava-Vítkovice, 703 00, IČ: 410355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výpůjčka nemovitostí v k.ú. Zábřeh-VŽ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y č.p. 1278 na pozemku p.č.st. 537 a pozemku p.č.st. 537 v k.ú. Zábřeh-VŽ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, za účelem provozování sociálních služeb, a to správy střediska, zázemí terénních služeb pro seniory, ambulantní a pohybové služby pro seniory, služby sociální prevence a sociálně právní ochrany dě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5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nájmu nebytových prostor a dohody o úhradě za bezesmluvní užívání (k.ú. Poruba-sever),návrh na souhlas s technickým zhodnocením budovy v k.ú. Moravská Ostrava a návrh na záměr města nepronajmout pozemek v k.ú.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42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 pronajímatele uzavřít smlouvu o nájmu nebytových prostor a dohodu o úhradě za bezesmluvní užívání 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HAS D.I.S.,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-Poruba, Maďarská 1537, PSČ 708 00, IČ: 25849671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pronájem nebytových prostor v budově č.p. 1663 na pozemku parc.č. 3610/1 v k.ú. Poruba-sever, obec Ostrava (ul. Podroužkova), a to v 1. N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nost č. 1.21  sociální zařízení o výměře   4,0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nost č. 1.22 kancelář             o výměře 17,2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nost č. 1.23 kancelář             o výměře   8,7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kem                                       o výměře 30,08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využití předmětu nájmu nájemcem k předmětu jeho podnikání: ostraha majetku a osob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, za nájemné v celkové výši 12.032,- Kč ročně, tj. 400,- Kč/m2/rok,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ím, aby Městská nemocnice Ostrava, příspěvková organizace, se síd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mocniční 20, 728 80 Ostrava, IČ: 00635162, jakožto vypůjčitel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 na základě “Smlouvy o výpůjč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.č. 2348/2009/MJ ze dne 8.9.2009, ve znění dodatku č.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provedla technické zhodnoc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y bez č.p. (stravovací provoz) na pozemku parc.č. 2510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klady ve výši 153.797,15 Kč včetně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žádosti ze dne 4.4.2013 - příloha č. 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odepisovala majetek do nákladu Městské nemocnic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ceně rovnající se částce technického zhodnoc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 nemá záměr pronajmout pozemek parc.č. 4183 ost. plocha, zeleň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odstranění vodohospodářských staveb v areálu bývalých kasáren Hranečn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43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odstraněním vodohospodářských staveb ve vlastnictví statutárního města Ostravy v areálu bývalých kasáren Hranečník za účelem vydání stavebního povolení na stavbu “Revitalizace areálu bývalých kasáren Hranečník”, objekt IO 01.3 Příprava území - odstranění vodohospodářských staveb, v rozsahu dokumentace bouracích prací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odovodní sítě v celkové délce 398,0 bm, i.č. 67878, v pořizovací hodnotě 611 017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nalizační sítě v celkové délce 634,2 bm, i.č. 67897 v pořizovací hodnotě 977 071,- Kč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zemcích v k.ú Slezká Ostrava, obec Ostrava, dle přílohy č. 2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é na základě plné moci ze dne 11.1.2010 ke smlouvě č. 0048/2010/OI/LPO zajišťuje společnost Projekt 2010 s.r.o., se sídlem Ruská 43, 700 30 Ostrava - Vítkovice, IČ 4839153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orem stavby je statutární město Ostrava, odstranění vodohospodářských staveb je hrazeno z investičních nákladů stavby, ORG 8145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28 ke Koncesní smlouvě ev.č. 05691/2000/LPO ze dne 22.12.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44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28 ke Koncesní smlouvě ev.č. 05691/2000/LPO ze dne 22.12.2000 uzavřené mezi statutárním městem Ostrava, Prokešovo nám. č.8, 729 30 Ostrava,                          IČ: 00845451 a společností Ostravské vodárny a kanalizace a.s., Ostrava - Moravská Ostrava, Nádražní 28/3114, PSČ: 729 71, IČ: 45193673, 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evyužít předkupní právo k pozemkům v k.ú. Martinov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45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využít předkupní právo k pozemku parc.č. 3435/93 o výměře 75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 k pozemku parc.č. 3395/4 o výměře 429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dělený z původního pozemku parc.č. 3395/2 z celkové výměry 901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le geometrického plánu č. 3566-31/2013 ze dne 29.04.2013 dle §101 zákona č. 183/2006 Sb., o územním plánování a stavebním řádu (stavební zákon), ve znění pozdějších předpis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vydání  potvrzení o zániku předkupního práva k pozemkům parc.č. 3395/2 a parc.č. 3435/93 v k.ú. Martinov ve Slezsku, obec Ostrava, statutárním městem Ostrava, dle §101 zákona č. 183/2006 Sb., o územním plánování a stavebním řádu (stavební zákon), ve znění pozdějších předpisů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 2) 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e zřízení zástavního práva, pronájmu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46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e zřízení zástavního práva za účelem prodeje a nabytí nemovitostí dle čl. 6, odst. (3), písmena a), c) a k nájmu nemovitostí čl. 6, odst. (8), písmena c)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ijetí dotace z rozpočtu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47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ijetím účelově určených prostředků z rozpočtu Moravskoslezského kraje ve výši 377 tis.Kč pro příspěvkovou organizaci Středisko volného času Ostrava-Moravská Ostrava na organizaci okresních a krajských kol soutěží typu A a B vyhlášených MŠMT pro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dotace od krajů na pol. 4122, ÚZ 33166, ORJ 120 o 37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íspěvky PO na § 3149, pol. 5331, org. 84, ÚZ 33166, ORJ 140 o 377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u primátora Ing. Tomáši Petříkovi předložit zastupitelstvu města ke schválení úpravu závazného ukazatele - zvýšení neinvestičního příspěvku příspěvkové organizaci Středisko volného času Ostrava-Moravská Ostrava o 37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48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92, ORJ 130 o 947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311, pol. 5024, ORJ 270 o 293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363, ORJ 120 o 8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230, § 3745, pol. 6121, org. 8167, ÚZ 95 o 83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 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8167 o 3 081 tis.Kč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61, ORJ 130 o 947 tis.Kč (C.1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311, pol. 5011, ORJ 270 o 293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5362, ORJ 120 o 8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230, pol. 6121, § 2310, ÚZ 95, org. 7225 o 83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9, org. 8114 o 1 28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45, org. 8151 o 1 80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13305 o 24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xx, pol. 5xxx, ÚZ 13305 o 24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lezská Ostrava 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13305 o 1 16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xx, pol. 5xxx, ÚZ 13305 o 1 16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 Ostrava-Jih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13305 o 95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xx, pol. 5xxx, ÚZ 13305 o 95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 Vítkovice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13305 o 10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xx, pol. 5xxx, ÚZ 13305 o 10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ariánské Hory a Hulváky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13305 o 38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xx, pol. 5xxx, ÚZ 13305 o 383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á rozpočtová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zavření Dodatku č. 1 ke Smlouvě o běžném účtu v PPF ban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49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 uzavření Dodatku č. 1 ke Smlouvě o běžném účtu mezi PPF bankou a.s., Praha 6, Evropská 2690/17, PSČ 160 41, IČ: 471 16 129 a statutárním městem Ostrava, Prokešovo nám. 8, 729 30 Ostrava, IČ 00845451, evidenční číslo 2869/2011/OFR ve znění přílohy č. 1 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Přezkoumání hospodaření SMO r. 2013 a 2014”, poř. č. 2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50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 zjednodušeného podlimitního řízení vyhlášeného na provedení přezkoumání hospodaření statutárního města Ostravy za rok 2013 a 2014 z důvodů uvedených v předloženém návrhu uchazeče, kteří předložili svou nabídku pod poř. č.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družení společností KPMG Česká republika Audit a Finaudi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PMG Česká republika Audi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raha 8, Pobřežní 648/1a, PSČ 186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96 19 18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UDI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lomouc, Třída Svobody 645/2, PSČ 77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19 47 40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 2 předloženého materiálu a o výběru nejvhodnější nabídky a uzavření smlouvy na provedení přezkoumání hospodaření statutárního města Ostravy za roky 2013 a 2014 v rozsahu dle předloženého návrhu s uchazečem, který předložil svou nabídku pod poř. č.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P  AUDITING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Kotlářská 931/53, 602 00 B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54 77 6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3.79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dnání vybraných bodů valné hromady obchodní společnosti Ostrava 2011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51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nému zástupci statutárního města Ostravy na valnou hromadu obchodní společnosti Ostrava 2011, s.r.o. se sídlem Závodní 2891/86, Ostrava-Vítkovice, PSČ 703 00, IČ 285 97 966 hlasova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  PRO schválení v bodě programu č. 4 Projednání účetní závěrky společnosti za rok 2012 a v bodě programu č. 5 Projednání návrhu na použití výsledku hospodaření roku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   BEZ OMEZENÍ v ostatních bodech progra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dpovídá: delegovaný zástup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Slavomír Bretz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3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ých účastí a sdruženého nákup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dnání vybraných bodů řádné valné hromady obchodní společnosti Severomoravská plynárenská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52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nému zástupci statutárního města Ostravy na řádnou valnou hromadu obchodní společnosti Severomoravská plynárenská, a.s., se sídlem Plynární 2748/6, 702 72, Ostrava-Moravská Ostrava, IČ 47675748 hlasova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PRO v bodě programu čísl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Schválení řádné účetní závěrky a konsolidované účetní závěrky za rok 2012 včetně výroku auditora a návrhu na rozdělení zisku, ke stanovení výše a způsobu vyplacení dividend a tantiém a přídělu do jednotlivých fon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BEZ OMEZENÍ v ostatních bodech programu valné hromad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dpovídá: delegovaný zástup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14.5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yjádření k umístění zastávek na územ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53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zastávek uvedených v žádosti o udělení licence k provozování vnitrostátní veřejné linkové osobní dopravy na lince 900678 Ostrava - Klimkovice - Bílovec - Fuln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y v licenci byly použity názvy zastávek stanovených odborem dopravy magistrátu města Ost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oru dopravy vydat vyjádření k umístění zastávek uvedených v žádosti o udělení licence k provozování vnitrostátní veřejné linkové osobní dopravy na lince 900678 Ostrava - Klimkovice - Bílovec - Fulnek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4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cenění žákovských osobností a žákovských kolektivů u příležitosti Dne dětí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54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ocenění žákovských osobností a žákovských kolektivů základních škol a víceletých gymnázií na území města u příležitosti Dne dětí 2013 dle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.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slavnostní akci ocenění žákovských osobností a žákovských kolektivů u příležitosti Dne dětí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o poskytnutí neinvestiční účelové dotace v oblasti sociální péče na zabezpečení projektu “Komunitní centrum Ostrava - Duhový dům” z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55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1 ke Smlouvě o poskytnutí neinvestiční účelové dotace v oblasti sociální péče na zabezpečení projektu “Komunitní centrum Ostrava - Duhový dům” z rozpočtu statutárního města Ostravy uzavřené mezi statutárním městem Ostrava a právnickou osobou Slezská diakonie, se sídlem Na Nivách 7, 737 01 Český Těšín, IČ 65468562, dle přílohy č. 3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na uzavření dodatk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transferů městským obvodům za účelem zabezpečení prevence krimina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56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transferů z rozpočtu statutárního města Ostravy, ORJ 160, § 4349, pol. 5222, ÚZ 7401 odboru kultury a zdravotnictví městským obvodům ve výši 791 tis. Kč za účelem zabezpečení prevence kriminality dle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eposkytnutí transferů z rozpočtu statutárního města Ostravy, ORJ 160, § 4349, pol. 5222, ÚZ 7401 odboru kultury a zdravotnictví městským obvodům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222, ÚZ 7401, ORJ 160,                                                o       79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org.   2, ÚZ 7401, ORJ 120                                     o        9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org.   3, ÚZ 7401, ORJ 120                                     o       18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org.   4, ÚZ 7401, ORJ 120                                     o       19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org.   5, ÚZ 7401, ORJ 120                                     o      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org. 10, ÚZ 7401, ORJ 120                                     o       12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org. 17, ÚZ 7401, ORJ 120                                     o         6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org. 22, ÚZ 7401, ORJ 120                                     o         25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ijaté transfery od obcí na pol. 4121, ÚZ 7401,                      o         9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xxxx, pol. 5xxx, ÚZ 7401,                                               o         9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ijaté transfery od obcí na pol. 4121, ÚZ 7401,                     o         18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xxxx, pol. 5xxx, ÚZ 7401,                                              o         18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 - 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ijaté transfery od obcí na pol. 4121, ÚZ 7401,                     o         19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xxxx, pol. 5xxx, ÚZ 7401,                                              o         19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ijaté transfery od obcí na pol. 4121, ÚZ 7401,                     o       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xxxx, pol. 5xxx, ÚZ 7401,                                              o       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ariánské Hory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ijaté transfery od obcí na pol. 4121, ÚZ 7401,                      o        12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xxxx, pol. 5xxx, ÚZ 7401,                                               o        12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Radvanice a Bart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ijaté transfery od obcí na pol. 4121, ÚZ 7401,                      o          6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xxxx, pol. 5xxx, ÚZ 7401,                                               o          6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ijaté transfery od obcí na pol. 4121, ÚZ 7401,                      o          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xxxx, pol. 5xxx, ÚZ 7401,                                               o          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postupu plnění usnesení z 24. zasedání zastupitelstva města, konaného dne 24. 4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57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stupem plnění usnesení z 24. zasedání zastupitelstva města, konaného dne 24. 4. 2013 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a realizací stavby garážového stání na pozemku parc.č. 1193/2 v k.ú. Petřkovice u Ostravy, obec Ostrava, jako vlastníka sousední nemovitosti v k.ú. Kobl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58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o vlastník sousední nemovitosti (statutární město Ostrava vlastní pozemek parc.č. 2023/10 – ostatní plocha, jiná plocha v k.ú. Koblov, obec Ostrava) s umístěním a realizací stavby garážového stání (u rodinného domu) na pozemku parc.č. 1193/2 – zahrada v k.ú. Petřkovice u Ostravy, obec Ostrava, pro investora stavby:  paní Hxxxxx Kxxxxx, bytem ul. xxxxxxx xxx/xx, xxx xx xxxxx - xxxxxx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 vyhotovení příslušného souhlasu dle bodu 1)  tohoto usnesení a s tím spojené veškeré  úkon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souhlasu dle bodů 1) a 2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malého rozsahu na aktualizaci projektové dokumentace, inženýrskou činnost a autorský dozor na akci pod označením “Oprava střechy a fasády na objektu Husova 7 a Veleslavínova 17 v Moravské Ostravě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159/RM1014/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aktualizaci projektové dokumentace v úrovni realizační dokumentace, inženýrskou činnost a výkon autorského dozoru na akci pod označením: “Oprava střechy a fasády na objektu Husova 7 a Veleslavínova 17 v Moravské Ostravě” s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binová + partneři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 - Vítkovice, Středulinského 966/26, PSČ 703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: 2687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 : CZ2687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8 000,--Kč bez DPH, dle přílohy č. 1 předloženého materiál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0" w:name="konec"/>
      <w:bookmarkEnd w:id="0"/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64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64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3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3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7:00Z</dcterms:created>
  <dc:creator>zahradnikovamo</dc:creator>
  <dc:description/>
  <dc:language>en-US</dc:language>
  <cp:lastModifiedBy>zahradnikovamo</cp:lastModifiedBy>
  <cp:lastPrinted>2013-05-09T07:30:00Z</cp:lastPrinted>
  <dcterms:modified xsi:type="dcterms:W3CDTF">2013-05-10T07:40:00Z</dcterms:modified>
  <cp:revision>5</cp:revision>
  <dc:subject/>
  <dc:title/>
</cp:coreProperties>
</file>