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402" w:after="0"/>
        <w:rPr>
          <w:rFonts w:ascii="Arial" w:hAnsi="Arial" w:cs="Arial"/>
          <w:b/>
          <w:b/>
          <w:bCs/>
          <w:color w:val="000000"/>
          <w:sz w:val="40"/>
          <w:szCs w:val="40"/>
        </w:rPr>
      </w:pPr>
      <w:r>
        <w:rPr>
          <w:rFonts w:cs="Arial" w:ascii="Arial" w:hAnsi="Arial"/>
          <w:b/>
          <w:bCs/>
          <w:color w:val="000000"/>
          <w:sz w:val="40"/>
          <w:szCs w:val="40"/>
        </w:rPr>
        <w:t>Usnesení</w:t>
      </w:r>
    </w:p>
    <w:p>
      <w:pPr>
        <w:pStyle w:val="Normal"/>
        <w:widowControl w:val="false"/>
        <w:autoSpaceDE w:val="false"/>
        <w:spacing w:lineRule="auto" w:line="240" w:before="0" w:after="0"/>
        <w:rPr>
          <w:rFonts w:ascii="Arial" w:hAnsi="Arial" w:cs="Arial"/>
          <w:b/>
          <w:b/>
          <w:bCs/>
          <w:color w:val="000000"/>
          <w:sz w:val="40"/>
          <w:szCs w:val="40"/>
        </w:rPr>
      </w:pPr>
      <w:r>
        <w:rPr>
          <w:rFonts w:cs="Arial" w:ascii="Arial" w:hAnsi="Arial"/>
          <w:b/>
          <w:bCs/>
          <w:color w:val="000000"/>
          <w:sz w:val="40"/>
          <w:szCs w:val="40"/>
        </w:rPr>
        <w:t>146. schůze rady města</w:t>
        <w:br/>
        <w:t>konané dne 29.10.2014</w:t>
      </w:r>
    </w:p>
    <w:p>
      <w:pPr>
        <w:pStyle w:val="Normal"/>
        <w:widowControl w:val="false"/>
        <w:autoSpaceDE w:val="false"/>
        <w:spacing w:lineRule="auto" w:line="240" w:before="1984" w:after="1417"/>
        <w:rPr/>
      </w:pPr>
      <w:r>
        <w:rPr/>
        <w:t>čís. 11260/RM1014/146-11282/RM1014/146</w:t>
      </w:r>
    </w:p>
    <w:tbl>
      <w:tblPr>
        <w:tblW w:w="9636" w:type="dxa"/>
        <w:jc w:val="left"/>
        <w:tblInd w:w="0" w:type="dxa"/>
        <w:tblLayout w:type="fixed"/>
        <w:tblCellMar>
          <w:top w:w="0" w:type="dxa"/>
          <w:left w:w="0" w:type="dxa"/>
          <w:bottom w:w="0" w:type="dxa"/>
          <w:right w:w="0" w:type="dxa"/>
        </w:tblCellMar>
      </w:tblPr>
      <w:tblGrid>
        <w:gridCol w:w="5385"/>
        <w:gridCol w:w="4251"/>
      </w:tblGrid>
      <w:tr>
        <w:trPr/>
        <w:tc>
          <w:tcPr>
            <w:tcW w:w="5385"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251"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385" w:type="dxa"/>
            <w:tcBorders/>
          </w:tcPr>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251" w:type="dxa"/>
            <w:tcBorders/>
          </w:tcPr>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Dalibor Made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635" w:type="dxa"/>
        <w:jc w:val="left"/>
        <w:tblInd w:w="0" w:type="dxa"/>
        <w:tblLayout w:type="fixed"/>
        <w:tblCellMar>
          <w:top w:w="0" w:type="dxa"/>
          <w:left w:w="0" w:type="dxa"/>
          <w:bottom w:w="0" w:type="dxa"/>
          <w:right w:w="0" w:type="dxa"/>
        </w:tblCellMar>
      </w:tblPr>
      <w:tblGrid>
        <w:gridCol w:w="2324"/>
        <w:gridCol w:w="1360"/>
        <w:gridCol w:w="4988"/>
        <w:gridCol w:w="963"/>
      </w:tblGrid>
      <w:tr>
        <w:trPr/>
        <w:tc>
          <w:tcPr>
            <w:tcW w:w="9635"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hled usnesení rady města dle čísel ze dne: 29.10.2014</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324"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Číslo usnesení</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136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tc>
        <w:tc>
          <w:tcPr>
            <w:tcW w:w="4988"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324"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11260/RM1014/146</w:t>
            </w:r>
          </w:p>
        </w:tc>
        <w:tc>
          <w:tcPr>
            <w:tcW w:w="136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0</w:t>
            </w:r>
          </w:p>
        </w:tc>
        <w:tc>
          <w:tcPr>
            <w:tcW w:w="4988"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programu 146. schůze rady města dne 29.10.2014</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324"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11261/RM1014/146</w:t>
            </w:r>
          </w:p>
        </w:tc>
        <w:tc>
          <w:tcPr>
            <w:tcW w:w="136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1</w:t>
            </w:r>
          </w:p>
        </w:tc>
        <w:tc>
          <w:tcPr>
            <w:tcW w:w="4988"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ouzení a vyjádření k Rozhodnutí o poskytnutí dotace a Smlouvě č. 13142156 o poskytnutí podpory ze Státního fondu životního prostředí v rámci Operačního programu Životní prostředí pro projekt “Úprava parku Petra Bezruče”</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324"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11262/RM1014/146</w:t>
            </w:r>
          </w:p>
        </w:tc>
        <w:tc>
          <w:tcPr>
            <w:tcW w:w="136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w:t>
            </w:r>
          </w:p>
        </w:tc>
        <w:tc>
          <w:tcPr>
            <w:tcW w:w="4988"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řejná zakázka malého rozsahu na distribuci měsíčníku “Ostravská radnice” v roce 2015</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24"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11263/RM1014/146</w:t>
            </w:r>
          </w:p>
        </w:tc>
        <w:tc>
          <w:tcPr>
            <w:tcW w:w="136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3</w:t>
            </w:r>
          </w:p>
        </w:tc>
        <w:tc>
          <w:tcPr>
            <w:tcW w:w="4988"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řejná zakázka malého rozsahu na tisk publikace s názvem “Ostrava Metropolitan Magazine” v roce 2015</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324"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11264/RM1014/146</w:t>
            </w:r>
          </w:p>
        </w:tc>
        <w:tc>
          <w:tcPr>
            <w:tcW w:w="136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4</w:t>
            </w:r>
          </w:p>
        </w:tc>
        <w:tc>
          <w:tcPr>
            <w:tcW w:w="4988" w:type="dxa"/>
            <w:tcBorders/>
          </w:tcPr>
          <w:p>
            <w:pPr>
              <w:pStyle w:val="Normal"/>
              <w:widowControl w:val="false"/>
              <w:autoSpaceDE w:val="false"/>
              <w:spacing w:lineRule="auto" w:line="240" w:before="0" w:after="0"/>
              <w:ind w:right="100" w:hanging="0"/>
              <w:jc w:val="both"/>
              <w:rPr/>
            </w:pPr>
            <w:r>
              <w:rPr>
                <w:rFonts w:cs="Times New Roman" w:ascii="Times New Roman" w:hAnsi="Times New Roman"/>
                <w:color w:val="000000"/>
                <w:sz w:val="24"/>
                <w:szCs w:val="24"/>
              </w:rPr>
              <w:t>Veřejná zakázka malého rozsahu na tisk měsíčníku “Ostravská radnice” v roce 2015</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324"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11265/RM1014/146</w:t>
            </w:r>
          </w:p>
        </w:tc>
        <w:tc>
          <w:tcPr>
            <w:tcW w:w="136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2</w:t>
            </w:r>
          </w:p>
        </w:tc>
        <w:tc>
          <w:tcPr>
            <w:tcW w:w="4988"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zignace Ing. Hany Kobilíkové na mandát člena Zastupitelstva města Ostravy</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324"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11266/RM1014/146</w:t>
            </w:r>
          </w:p>
        </w:tc>
        <w:tc>
          <w:tcPr>
            <w:tcW w:w="136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4</w:t>
            </w:r>
          </w:p>
        </w:tc>
        <w:tc>
          <w:tcPr>
            <w:tcW w:w="4988"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Úprava přílohy 1 Jednacího řádu zastupitelstva města</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324"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11267/RM1014/146</w:t>
            </w:r>
          </w:p>
        </w:tc>
        <w:tc>
          <w:tcPr>
            <w:tcW w:w="136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w:t>
            </w:r>
          </w:p>
        </w:tc>
        <w:tc>
          <w:tcPr>
            <w:tcW w:w="4988"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ávrh na bezúplatný převod nedokončeného dlouhodobého hmotného majetku z evidence investičního odboru v rámci akce “Stavební úpravy podchodu SAVARIN” do evidence městského obvodu Ostrava-Jih</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324"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11268/RM1014/146</w:t>
            </w:r>
          </w:p>
        </w:tc>
        <w:tc>
          <w:tcPr>
            <w:tcW w:w="136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w:t>
            </w:r>
          </w:p>
        </w:tc>
        <w:tc>
          <w:tcPr>
            <w:tcW w:w="4988"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kytnutí finančních prostředků městskému obvodu Lhotka na vybudování nové přístupové komunikace na ul. Pod Lomem</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324"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11269/RM1014/146</w:t>
            </w:r>
          </w:p>
        </w:tc>
        <w:tc>
          <w:tcPr>
            <w:tcW w:w="136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w:t>
            </w:r>
          </w:p>
        </w:tc>
        <w:tc>
          <w:tcPr>
            <w:tcW w:w="4988"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příkazní na zajištění technického dozoru a činnosti koordinátora BOZP pro stavbu “Org. 3167 “Autobusový terminál Dubina -Interspar</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324"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11270/RM1014/146</w:t>
            </w:r>
          </w:p>
        </w:tc>
        <w:tc>
          <w:tcPr>
            <w:tcW w:w="136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5</w:t>
            </w:r>
          </w:p>
        </w:tc>
        <w:tc>
          <w:tcPr>
            <w:tcW w:w="4988"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řejná zakázka “Vybavení křižovatky Martinovská, Provozní, 1. Čs. armádního sboru”, poř.č. 152/2014</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324"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11271/RM1014/146</w:t>
            </w:r>
          </w:p>
        </w:tc>
        <w:tc>
          <w:tcPr>
            <w:tcW w:w="136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6</w:t>
            </w:r>
          </w:p>
        </w:tc>
        <w:tc>
          <w:tcPr>
            <w:tcW w:w="4988"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řejná zakázka “VTP - MFB III. a IV. - zajištění udržovacích a provozních prací”, poř. č. 261/2014</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324"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11272/RM1014/146</w:t>
            </w:r>
          </w:p>
        </w:tc>
        <w:tc>
          <w:tcPr>
            <w:tcW w:w="136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w:t>
            </w:r>
          </w:p>
        </w:tc>
        <w:tc>
          <w:tcPr>
            <w:tcW w:w="4988"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ávrh na zrušení usnesení č. 10298/RM1014/135, bod 1) ze dne 17. 6. 2014. Návrh na záměr města pronajmout část pozemků v k.ú. Krásné Pole, obec Ostrava.</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324"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11273/RM1014/146</w:t>
            </w:r>
          </w:p>
        </w:tc>
        <w:tc>
          <w:tcPr>
            <w:tcW w:w="136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w:t>
            </w:r>
          </w:p>
        </w:tc>
        <w:tc>
          <w:tcPr>
            <w:tcW w:w="4988"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ávrh na souhlas s umístěním stavby na pozemku ve vlastnictví statutárního města Ostravy</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bl>
    <w:p>
      <w:pPr>
        <w:pStyle w:val="Normal"/>
        <w:rPr/>
      </w:pPr>
      <w:r>
        <w:br w:type="page"/>
      </w:r>
      <w:r>
        <w:rPr/>
      </w:r>
    </w:p>
    <w:tbl>
      <w:tblPr>
        <w:tblW w:w="9635" w:type="dxa"/>
        <w:jc w:val="left"/>
        <w:tblInd w:w="0" w:type="dxa"/>
        <w:tblLayout w:type="fixed"/>
        <w:tblCellMar>
          <w:top w:w="0" w:type="dxa"/>
          <w:left w:w="0" w:type="dxa"/>
          <w:bottom w:w="0" w:type="dxa"/>
          <w:right w:w="0" w:type="dxa"/>
        </w:tblCellMar>
      </w:tblPr>
      <w:tblGrid>
        <w:gridCol w:w="2324"/>
        <w:gridCol w:w="1360"/>
        <w:gridCol w:w="4988"/>
        <w:gridCol w:w="963"/>
      </w:tblGrid>
      <w:tr>
        <w:trPr/>
        <w:tc>
          <w:tcPr>
            <w:tcW w:w="2324"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11274/RM1014/146</w:t>
            </w:r>
          </w:p>
        </w:tc>
        <w:tc>
          <w:tcPr>
            <w:tcW w:w="136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3</w:t>
            </w:r>
          </w:p>
        </w:tc>
        <w:tc>
          <w:tcPr>
            <w:tcW w:w="4988" w:type="dxa"/>
            <w:tcBorders/>
          </w:tcPr>
          <w:p>
            <w:pPr>
              <w:pStyle w:val="Normal"/>
              <w:widowControl w:val="false"/>
              <w:autoSpaceDE w:val="false"/>
              <w:spacing w:lineRule="auto" w:line="240" w:before="0" w:after="0"/>
              <w:ind w:right="100" w:hanging="0"/>
              <w:jc w:val="both"/>
              <w:rPr/>
            </w:pPr>
            <w:r>
              <w:rPr>
                <w:rFonts w:cs="Times New Roman" w:ascii="Times New Roman" w:hAnsi="Times New Roman"/>
                <w:color w:val="000000"/>
                <w:sz w:val="24"/>
                <w:szCs w:val="24"/>
              </w:rPr>
              <w:t>Vyjádření k výsledku kontrolního zjištění uvedenému v protokolu sepsaném Finančním úřadem pro Moravskoslezský kraj dne 2.10.2014 (dotace na výstavbu bytových domů na                  ul. Baarova)</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324"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11275/RM1014/146</w:t>
            </w:r>
          </w:p>
        </w:tc>
        <w:tc>
          <w:tcPr>
            <w:tcW w:w="136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w:t>
            </w:r>
          </w:p>
        </w:tc>
        <w:tc>
          <w:tcPr>
            <w:tcW w:w="4988"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ávrh na složení Ústřední inventarizační komise a návrh plánu inventur, které jsou spojeny s inventarizací majetku a závazků statutárního města Ostravy - magistrátu, za rok 2014</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324"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11276/RM1014/146</w:t>
            </w:r>
          </w:p>
        </w:tc>
        <w:tc>
          <w:tcPr>
            <w:tcW w:w="136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w:t>
            </w:r>
          </w:p>
        </w:tc>
        <w:tc>
          <w:tcPr>
            <w:tcW w:w="4988"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Úprava rozpočtu</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324"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11277/RM1014/146</w:t>
            </w:r>
          </w:p>
        </w:tc>
        <w:tc>
          <w:tcPr>
            <w:tcW w:w="136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w:t>
            </w:r>
          </w:p>
        </w:tc>
        <w:tc>
          <w:tcPr>
            <w:tcW w:w="4988"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Úprava závazných ukazatelů</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324"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11278/RM1014/146</w:t>
            </w:r>
          </w:p>
        </w:tc>
        <w:tc>
          <w:tcPr>
            <w:tcW w:w="136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w:t>
            </w:r>
          </w:p>
        </w:tc>
        <w:tc>
          <w:tcPr>
            <w:tcW w:w="4988"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ritéria financování veřejné linkové dopravy (VLD) v ODIS v roce 2015</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324"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11279/RM1014/146</w:t>
            </w:r>
          </w:p>
        </w:tc>
        <w:tc>
          <w:tcPr>
            <w:tcW w:w="136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w:t>
            </w:r>
          </w:p>
        </w:tc>
        <w:tc>
          <w:tcPr>
            <w:tcW w:w="4988"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jádření k umístění zastávek na území statutárního města Ostrava</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324"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11280/RM1014/146</w:t>
            </w:r>
          </w:p>
        </w:tc>
        <w:tc>
          <w:tcPr>
            <w:tcW w:w="136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ZP 2</w:t>
            </w:r>
          </w:p>
        </w:tc>
        <w:tc>
          <w:tcPr>
            <w:tcW w:w="4988" w:type="dxa"/>
            <w:tcBorders/>
          </w:tcPr>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ávrh na úpravu platů ředitelů příspěvkových organizací zřízených statutárním městem Ostrava v oblasti sociální péče a školství</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324"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11281/RM1014/146</w:t>
            </w:r>
          </w:p>
        </w:tc>
        <w:tc>
          <w:tcPr>
            <w:tcW w:w="136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ZP 1</w:t>
            </w:r>
          </w:p>
        </w:tc>
        <w:tc>
          <w:tcPr>
            <w:tcW w:w="4988" w:type="dxa"/>
            <w:tcBorders/>
          </w:tcPr>
          <w:p>
            <w:pPr>
              <w:pStyle w:val="Normal"/>
              <w:widowControl w:val="false"/>
              <w:autoSpaceDE w:val="false"/>
              <w:spacing w:lineRule="auto" w:line="240" w:before="0" w:after="0"/>
              <w:ind w:right="100" w:hanging="0"/>
              <w:jc w:val="both"/>
              <w:rPr/>
            </w:pPr>
            <w:r>
              <w:rPr>
                <w:rFonts w:cs="Times New Roman" w:ascii="Times New Roman" w:hAnsi="Times New Roman"/>
                <w:color w:val="000000"/>
                <w:sz w:val="24"/>
                <w:szCs w:val="24"/>
              </w:rPr>
              <w:t>Návrh na úpravu platů ředitelů příspěvkových organizací odvětví kultury k 01.11.2014</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2324"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11282/RM1014/146</w:t>
            </w:r>
          </w:p>
        </w:tc>
        <w:tc>
          <w:tcPr>
            <w:tcW w:w="136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w:t>
            </w:r>
          </w:p>
        </w:tc>
        <w:tc>
          <w:tcPr>
            <w:tcW w:w="4988" w:type="dxa"/>
            <w:tcBorders/>
          </w:tcPr>
          <w:p>
            <w:pPr>
              <w:pStyle w:val="Normal"/>
              <w:widowControl w:val="false"/>
              <w:autoSpaceDE w:val="false"/>
              <w:spacing w:lineRule="auto" w:line="240" w:before="0" w:after="0"/>
              <w:ind w:right="100" w:hanging="0"/>
              <w:jc w:val="both"/>
              <w:rPr/>
            </w:pPr>
            <w:r>
              <w:rPr>
                <w:rFonts w:cs="Times New Roman" w:ascii="Times New Roman" w:hAnsi="Times New Roman"/>
                <w:color w:val="000000"/>
                <w:sz w:val="24"/>
                <w:szCs w:val="24"/>
              </w:rPr>
              <w:t>Informace o postupu plnění usnesení z  35. zasedání zastupitelstva města, konaného                dne 8.10.2014</w:t>
            </w:r>
          </w:p>
        </w:tc>
        <w:tc>
          <w:tcPr>
            <w:tcW w:w="96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rogramu 146. schůze rady města dne 29.10.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11260/RM1014/146</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 146. schůze rady města dne 29.10.20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osouzení a vyjádření k Rozhodnutí o poskytnutí dotace a Smlouvě č. 13142156 o poskytnutí podpory ze Státního fondu životního prostředí v rámci Operačního programu Životní prostředí pro projekt “Úprava parku Petra Bezruč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11261/RM1014/146</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 usnesení č. 5674/RM1014/74</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s návrhem Smlouvy č. 13142156 o poskytnutí podpory ze Státního fondu životního prostředí ČR v rámci Operačního programu Životní prostředí, která by měla být uzavřena mezi příjemcem Statutárním městem Ostrava, jednajícím prostřednictvím městského obvodu Moravská Ostrava a Přívoz, náměstí Dr. E. Beneše 555/6, 729 29 Ostrava, IČ: 00845451 a poskytovatelem Státním fondem životního prostředí České republiky, se sídlem Kaplanova 1931/1, 148 00 PRAHA 11, IČ: 00020729, na financování projektu “Úprava parku Petra Bezruče” z Operačního programu Životní prostředí, Prioritní osa 6 - Zlepšování stavu přírody a krajiny, oblast podpory 6.5 Podpora regenerace urbanizované krajiny dle přílohy č. 1 předloženého materiálu</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b) s přijetím dotace z Operačního programu Životní prostředí dle podmínek od poskytovatele Ministerstva životního prostředí ČR, se sídlem: Vršovická 1442/65, 100 10 PRAHA 10,               IČ: 00164801, na projekt “Úprava parku Petra Bezruče” dle přílohy č. 2 předloženého materiálu</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podmínky, že Zastupitelstvo města Ostravy vydá souhlas s tím, že předmět podpory nebude převeden na jinou osobu ani právně zatížen, zejména zastaven ve prospěch jiné osoby                 (s výjimkou věcných břemen odsouhlasených Státním fondem životního prostředí) nejméně po dobu 10 let od ukončení realizace akce dle č. III., bod 5, písm. e) smlouvy uvedené                           v příloze č. 1 a čl. A písm. c) podmínek poskytnutí dotace v příloze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slovit souhlas s tím, že předmět podpory nebude převeden na jinou osobu ani právně zatížen, zejména zastaven ve prospěch jiné osoby (s výjimkou věcných břemen odsouhlasených Státním fondem životního prostředí) nejméně po dobu 10 let od ukončení realizace akce dle      čl. III., bod 5, písm. e) smlouvy uvedené v příloze č. 1 a čl. A písm. c) podmínek poskytnutí dotace v příloze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městský obvod Moravská Ostrava a Přívoz o zabezpečení všech potřebných úkonů spojených s realizací projektu dle bodu 1) tohoto usnes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iří Havlíč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03.2015</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Moravská Ostrava a Přívoz</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lufinancování projektu dle usnesení rady města č. 5674/RM1014/74 ze dne 23. 10. 2012 ve výši 192 026,38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 zvyšují neinvestiční transfery obcím ORJ 120 na § 6399, pol. 5321, ÚZ 93, org. 2 o 193 tis.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nižuje se rozpočtová rezerva ORJ 120 na § 6409, pol. 5901 o 193 tis.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Městský obvod Moravská Ostrava a Přívoz zvýší přijaté neinvestiční transfery od obcí na pol. 4121, ÚZ 93 o 193 tis. Kč</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zvýší běžné výdaje na akci “Úpravu parku Petra Bezruče” na §2219, pol. 5169, ÚZ 93               o 34 tis. Kč</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zvýší běžné výdaje na akci “Úprava parku Petra Bezruče” na §2219, pol. 5169, ÚZ 53100093     o 159 tis. Kč</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 odboru financí a rozpočtu realizovat schválené rozpočtové opatření dle bodu 5)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mátorovi města Ostravy</w:t>
            </w:r>
          </w:p>
          <w:p>
            <w:pPr>
              <w:pStyle w:val="Normal"/>
              <w:widowControl w:val="false"/>
              <w:autoSpaceDE w:val="false"/>
              <w:spacing w:lineRule="auto" w:line="240" w:before="0" w:after="0"/>
              <w:rPr/>
            </w:pPr>
            <w:r>
              <w:rPr>
                <w:rFonts w:cs="Times New Roman" w:ascii="Times New Roman" w:hAnsi="Times New Roman"/>
                <w:color w:val="000000"/>
                <w:sz w:val="24"/>
                <w:szCs w:val="24"/>
              </w:rPr>
              <w:t>předložit návrh dle bodu 2) tohoto usnesení zastupitelstvu města k rozhodnut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ín: listopad 20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iří Havlíček,</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a Městského obvodu Moravská Ostrava a Přívoz</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malého rozsahu na distribuci měsíčníku “Ostravská radnice” v roce 201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11262/RM1014/146</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dávací dokumentaci dle přílohy č. 1 předloženého materiálu k veřejné zakázce malého rozsahu na distribuci měsíčníku “Ostravská radnice” v roce 201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vrh smlouvy dle přílohy č. 2 předloženého materiálu k veřejné zakázce malého rozsahu na distribuci měsíčníku “Ostravská radnice” v roce 201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vyzvat prostřednictvím společnosti eCENTRE a.s. dodavatele k podání nabídky k veřejné zakázce malého rozsahu ve věcném vymezí dle zadávací dokumentace uvedené                   v příloze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lečnost eCENTRE a.s., aby provedla všechny potřebné úkony této veřejné zakáz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malého rozsahu na tisk publikace s názvem “Ostrava Metropolitan Magazine” v roce 201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11263/RM1014/146</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dávací dokumentaci dle přílohy č. 1 předloženého materiálu k veřejné zakázce malého rozsahu na tisk publikace s názvem “Ostrava Metropolitan Magazine” v roce 201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návrh smlouvy dle přílohy č. 2 předloženého materiálu k veřejné zakázce malého rozsahu na tisk publikace s názvem “Ostrava Metropolitan Magazine” v roce 201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zvat prostřednictvím společnosti eCENTRE a.s. dodavatele k podání nabídky k veřejné zakázce malého rozsahu ve věcném vymezení dle zadávací dokumentace uvedené v příloze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lečnost eCENTRE a.s., aby provedla všechny potřebné úkony této veřejné zakáz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malého rozsahu na tisk měsíčníku “Ostravská radnice” v roce 201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11264/RM1014/146</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dávací dokumentaci dle přílohy č.1 předloženého materiálu k veřejné zakázce malého rozsahu na tisk měsíčníku “Ostravská radnice” v roce 201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vrh smlouvy dle přílohy č. 2 předloženého materiálu k veřejné zakázce malého rozsahu na tisk měsíčníku “Ostravská radnice” v roce 201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zvat prostřednictvím společnosti eCENTRE a.s. dodavatele k podání nabídky k veřejné zakázce malého rozsahu ve věcném vymezení dle zadávací dokumentace uvedené v příloze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lečnost eCENTRE a.s., aby provedla všechny potřebné úkony této veřejné zakáz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ezignace Ing. Hany Kobilíkové na mandát člena Zastupitelstva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11265/RM1014/146</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informaci o rezignaci Ing. Hany Kobilíkové na mandát člena zastupitelstva města dle přílohy      č. 1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ředání osvědčení o nastoupení do funkce člena zastupitelstva města panu Vladimíru Polákovi, nar. xx.x.xxxx, bytem xxxxxxx xxxx/xx, xxx xx xxxxx</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Úprava přílohy 1 Jednacího řádu zastupitelstva měst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11266/RM1014/146</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vrh úpravy Přílohy 1 Jednacího řádu zastupitelstva města dle přílohy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chválit úpravu  Přílohy 1 Jednacího řádu zastupitelstva města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imátorovi města Ostrav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2) tohoto usnesení zastupitelstvu města k rozhodnutí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Termín: listopad 2014</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bezúplatný převod nedokončeného dlouhodobého hmotného majetku z evidence investičního odboru v rámci akce “Stavební úpravy podchodu SAVARIN” do evidence městského obvodu Ostrava-Jih</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11267/RM1014/146</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ávrh na bezúplatný převod nedokončeného dlouhodobého hmotného majetku - dočasná stavba v rámci  akce “Stavební úpravy podchodu SAVARIN”  dle smlouvy č. 1774/2013/OI/LPO ze dne 13.6.2013 do evidence městského obvodu Ostrava - Jih v celkové ceně 2 783 670,79 Kč dle důvodové zprávy a přílohy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bezúplatném převodu  nedokončeného dlouhodobého hmotného majetku - dočasná stavba v rámci akce “Stavební úpravy podchodu SAVARIN” dle smlouvy č. 1774/2013/OI/LPO ze dne 13.6.2013 do evidence městského obvodu Ostrava - Jih v celkové ceně 2 783 670,79 Kč dle důvodové zprávy a přílohy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 odúčtovat pořizovací cenu dle bodu 1) tohoto usnesení ve výši 2 783 670,79 Kč z evidence investičního odboru dle Směrnice č. 1/2007 a č. 3/2007 schválené radou města, vydanou odbory financí a rozpočtu a majetkovým MMO v lednu 200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1.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oskytnutí finančních prostředků městskému obvodu Lhotka na vybudování nové přístupové komunikace na ul. Pod Lomem</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11268/RM1014/146</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o poskytnutí investiční dotace městskému obvodu Lhotka ve výši 1 300 tis. Kč na akci “Nová přístupová komunikace na ul. Pod Lom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0"/>
              <w:rPr/>
            </w:pPr>
            <w:r>
              <w:rPr>
                <w:rFonts w:cs="Times New Roman" w:ascii="Times New Roman" w:hAnsi="Times New Roman"/>
                <w:i/>
                <w:iCs/>
                <w:color w:val="000000"/>
                <w:sz w:val="24"/>
                <w:szCs w:val="24"/>
              </w:rPr>
              <w:t>Snižují</w:t>
            </w:r>
            <w:r>
              <w:rPr>
                <w:rFonts w:cs="Times New Roman" w:ascii="Times New Roman" w:hAnsi="Times New Roman"/>
                <w:color w:val="000000"/>
                <w:sz w:val="24"/>
                <w:szCs w:val="24"/>
              </w:rPr>
              <w:t xml:space="preserve"> se kapitálové výdaje ORJ 23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741, pol. 6121, ÚZ 0000, ORG 8150 „Pavilon evoluce“  o 1 300 tis.Kč</w:t>
            </w:r>
          </w:p>
          <w:p>
            <w:pPr>
              <w:pStyle w:val="Normal"/>
              <w:widowControl w:val="false"/>
              <w:autoSpaceDE w:val="false"/>
              <w:spacing w:lineRule="auto" w:line="240" w:before="240" w:after="0"/>
              <w:rPr/>
            </w:pPr>
            <w:r>
              <w:rPr>
                <w:rFonts w:cs="Times New Roman" w:ascii="Times New Roman" w:hAnsi="Times New Roman"/>
                <w:i/>
                <w:iCs/>
                <w:color w:val="000000"/>
                <w:sz w:val="24"/>
                <w:szCs w:val="24"/>
              </w:rPr>
              <w:t>Zvyšují</w:t>
            </w:r>
            <w:r>
              <w:rPr>
                <w:rFonts w:cs="Times New Roman" w:ascii="Times New Roman" w:hAnsi="Times New Roman"/>
                <w:color w:val="000000"/>
                <w:sz w:val="24"/>
                <w:szCs w:val="24"/>
              </w:rPr>
              <w:t xml:space="preserve"> se investiční transfery obcím na ORJ 12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6399, pol. 6341, ÚZ 3500, org. 12   o 1 3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Lhotk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výší přijaté investiční transfery od obc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pol. 4221, ÚZ 3500  o 1 300 tis.Kč</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výší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akci  - ORG 3932 „Příjezdová komunikace na ul. Pod Lomem“</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22XX, pol. 6XXX, ÚZ 3500 o  1 300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 realizovat schválené rozpočtové opatř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pPr>
            <w:r>
              <w:rPr>
                <w:rFonts w:cs="Times New Roman" w:ascii="Times New Roman" w:hAnsi="Times New Roman"/>
                <w:color w:val="000000"/>
                <w:sz w:val="24"/>
                <w:szCs w:val="24"/>
              </w:rPr>
              <w:t>T: 31.10.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příkazní na zajištění technického dozoru a činnosti koordinátora BOZP pro stavbu “Org. 3167 “Autobusový terminál Dubina -Interspar</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11269/RM1014/146</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o uzavření smlouvy příkazní na zajištění technického dozoru a koordinátora BOZP ke stavbě Org. 3167”Autobusový terminál Dubina - Intespar”, mezi statutárním městem Ostrava, Prokešovo nám. 8, 729 30 Ostrava,                  IČO 00845451 a společností Hi - 2 ing, s.r.o., ul. 28. října 770/6, 702 00 Ostrava-Moravská Ostrava, 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Vybavení křižovatky Martinovská, Provozní, 1. Čs. armádního sboru”, poř.č. 152/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11270/RM1014/146</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 usnesení č. 10808/RM1014/13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 usnesení č. 10509/RM1014/13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 usnesení č. 11165/RM1014/144</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ruš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odle ustanovení § 84 odst. 2 písm. e) zákona č. 137/2006 Sb., o veřejných zakázkách, ve znění pozdějších předpisů, otevřené řízení k veřejné zakázce na realizaci stavby “Vybavení křižovatky č. 4077 Martinovská-Provozní-1.čs.arm.sboru SSZ” v k.ú. Poruba - sever a Třebovice ve Slezsku, obec Ostrava, z důvodu uvedeného v předloženém návrh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VTP - MFB III. a IV. - zajištění udržovacích a provozních prací”, poř. č. 261/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11271/RM1014/146</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zajištění udržovacích a provozních prací a služeb  po dokončení realizace stavby “Vědecko-technologický park Ostrava - multifunkční budova III. a IV” , a to v rozsahu dle předloženého návrhu se společnost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ědecko-technologický park Ostrava,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Technologická 372/2, 708 00 Ostrava-Pustkovec</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O: 2537963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uvedenou v předloženém návrh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rušení usnesení č. 10298/RM1014/135, bod 1) ze dne 17. 6. 2014. Návrh na záměr města pronajmout část pozemků v k.ú. Krásné Pole,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11272/RM1014/146</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ruš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d 1) svého usnesení č. 10298/RM1014/135 ze dne 17. 6. 2014, dle přílohy č. 1 předloženého materiálu</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o záměru města pronajmout část pozemku parc.č. 2229/256, vodní plocha - zamokřená plocha o výměře 1,91 m2 a část pozemku parc.č. 2229/319, vodní plocha - zamokřená plocha o výměře 1,40 m2, oba v k.ú. Krásné Pole, obec Ostrava (ul. Branická), dle zákresu ve snímku, který je přílohou č. 2 předloženého materiálu, a zároveň si vyhrazuje právo kdykoliv tento záměr zrušit</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umístěním stavby na pozemku ve vlastnictví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11273/RM1014/146</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stavby -  ”Úprava veřejného prostranství” na pozemku parc. č.  2645/1 - zahrada                       v k.ú. Poruba,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celkové výměře  177  m2, dle koordinační situace stavby, která je přílohou č. 2  předloženého materiálu  </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pro žadatele: statutární město Ostrava - městský obvod Porub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 územní a stavební řízení</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yjádření k výsledku kontrolního zjištění uvedenému v protokolu sepsaném Finančním úřadem pro Moravskoslezský kraj dne 2.10.2014 (dotace na výstavbu bytových domů na ul. Baaro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11274/RM1014/146</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Radu městského obvodu Mariánské Hory a Hulváky, v souladu s Článkem 36 odst. (2) a (3) Obecně závazné vyhlášky č. 14/2013, Statut města Ostravy, ve znění pozdějších změn a doplňků, o zaslání právního stanoviska městu Ostrava k výsledku kontrolního zjištění uvedeném v protokolu č.j. 2786042/14/3200-04703-806800, sepsaném dne 2.10.2014 Finančním úřadem pro Moravskoslezský kraj, ve věci zjištění skutečností rozhodných pro stanovení odvodu za porušení rozpočtové kázně, týkající se prověření podmínek čerpání dotace na základě Smlouvy č. 9255920579 o poskytnutí dotace z prostředků Státního fondu rozvoje bydlení na výstavbu nájemních bytů v obcích ze dne 3.7.2002, uzavřené mezi statutárním městem Ostrava a Státním fondem rozvoje bydlení, dle přílohy č. 4 předloženého materiálu, a to do 10 dnů ode dne doručení žádosti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ložení Ústřední inventarizační komise a návrh plánu inventur, které jsou spojeny s inventarizací majetku a závazků statutárního města Ostravy - magistrátu, za rok 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11275/RM1014/146</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řiz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Ústřední inventarizační komisi ve složen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ředseda:                     ................................., náměstek primátor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tajemník:                      Ing. Helena Pirníková, odbor financí a rozpočt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členové:                       Ing. Josef Kavala, vedoucí odboru majetkového,</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g. Bc. Pavel Šmátrala, vedoucí odboru hospodářské správy,</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g. Dalibor Kanclíř, vedoucí odboru investičního,</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g. Lukáš Jančálek, vedoucí odboru financí a rozpočt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án inventur pro inventarizaci majetku a závazků statutárního města Ostravy - magistrátu za rok 20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ředitelům příspěvkových organizac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lat Ústřední inventarizační komisi závěrečnou zprávu z inventarizace majetku a závazků, a to do 31.1.201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Úprava rozpočt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11276/RM1014/146</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o změně charakteru části investiční dotace ve výši 55 tis.Kč, která byla schválena městskému obvodu Ostrava-Jih z Fondu životního prostředí (přírodovědné učebny - viz důvodová zpráva), na dotaci neinvestičn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 změně účelu použití investiční dotace schválené městskému obvodu Moravská Ostrava a Přívoz ve výši 6 000 tis.Kč na akci “Rekonstrukce ul. 28. října” na rekonstrukci vnitrobloku Hrušovská - Sadová (2 600 tis.Kč), rekonstrukci bytového domu Trocnovská 38 (2 800 tis.Kč) a rekonstrukci výtahu Na Můstku 2 (600 tis.Kč)</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o poskytnutí investiční dotace městskému obvodu Vítkovice ve výši 158 tis.Kč na výkupy nemovitostí v souvislosti s výstavbou sportovního areálu U Cementárny z rozpočtové rezervy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 o poskytnutí investiční dotace městskému obvodu Moravská Ostrava a Přívoz na akci “Regenerace panelového sídliště - Ostrava, Fifejdy II - II. etapa” z rozpočtové rezervy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á opatření, kterými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přijaté transfery od krajů</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122, ÚZ 201 o 263 tis.Kč (A.1.)</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ostatní investiční přijaté transfery ze S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1.) na pol. 4216, ORJ 120, org. 8141, ÚZ 30522863 o 121 465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0122863 o 21 435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529, pol. 5909, ORJ 170 o 263 tis.Kč (A.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 na ORJ 270, § 1014, pol. 5137 o 8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5311, pol. 5167 o 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2.) na § 2310, pol. 5169, ORJ 230 o 7 7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5171 o 1 200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21, pol. 5171 o 2 97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5169 o 700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5.) na ORJ 130, § 4339, ÚZ 13010, pol. 5136 o 3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37 o 1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67 o 3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73 o 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J 133, § 4339, ÚZ 13010, pol. 5137 o 5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J 135, § 4339, ÚZ 13010, pol. 5011 o 1 11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5021 o 6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1 o 28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2 o 101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J 180, § 4339, ÚZ 13010, pol. 5139 o 1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64 o 2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66 o 2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67 o 9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69 o 1 84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499 o 18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909 o 4 815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2.) na ORJ 230, § 2310, pol. 6121, org. 7211, ÚZ 8113 o 3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211 o 1 68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2321, pol. 6121, ÚZ 8113, org. 7287 o 1 000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10, pol. 6121, org. 7274, ÚZ 8113  o 31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ÚZ 95 o 7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 7274 o 36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21, pol. 6121, ÚZ 95, org. 7187 o 1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200 o 1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6121, org. 7236 o 100 tis.Kč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529, pol. 5336, ÚZ 201, org. 4245, ORJ 170 o 263 tis.Kč (A.1.)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399, pol. 5321, ÚZ 1030, org. 4, ORJ 120 o 55 tis.Kč (C.3.)</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399, pol. 6341, ÚZ 3500, ORJ 120, org. 7 o 158 tis.Kč (E.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2 o 4 000 tis.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účelová rezerva na financování akcí EIB</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409, pol. 5901, ÚZ 8224, ORJ 120 o 81 975 tis.Kč (B.1.)</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e účelová rezerva na financování investičních akc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409, pol. 5901, ÚZ 2300, ORJ 120 o 60 925 tis.Kč (B.1.)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 i ž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 na ORJ 270, § 1014, pol. 5151 o 2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52 o 6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5311, pol. 5153 o 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5.) na ORJ 130, § 4399, ÚZ 13010, pol. 5136 o 3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37 o 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67 o 3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73 o 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a ORJ 133, § 4399, pol. 5137, ÚZ 13010 o 51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ORJ 135, § 4399, ÚZ 13010, pol. 5011 o 1 11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21 o 6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1 o 28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032 o 10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ORJ 180, § 4399, ÚZ 13010, pol. 5139 o 1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66 o 2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5167 o 9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69 o 1 84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499 o 18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909 o 4 885 tis.Kč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2.) na ORJ 230, § 2321, pol. 6121, org. 7039 o 7 5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092 o 8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ÚZ 8113, org. 0778 o 1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1004 o 1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135 o 2 97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174 o 2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213 o 1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244 o 7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247 o 1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8113, org. 7245 o 300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2310, pol. 6121, org. 1004 o 100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176 o 1 5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8113, org. 7193 o 2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262 o 8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264 o 3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2321, pol. 6121, ÚZ 95, org. 7093 o 7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 7096 o 2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6121, org. 7096 o 1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208 o 35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267 o 5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268 o 50 tis.Kč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transfer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529, pol. 5331, org. 4245, ORJ 170 o 263 tis.Kč (A.1.)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investiční transfer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399, pol. 6341, ÚZ 1030, ORJ 120, org. 4 o 55 tis.Kč (C.3.)</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 n i ž u j e  rozpočtová rezerva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409, pol. 5901, ORJ 120 o 158 tis.Kč (E.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 4 000 tis.Kč (E.2.)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Ostrava-Jih (C.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íží investiční transfery od obcí na pol. 4221, ÚZ 1030 o 5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transfery od obcí na pol. 4121, ÚZ 1030 o 5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íží kapitálové výdaje na přírodovědné učebny dle důvodové zprá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3xxx, pol. 6xxx, ÚZ 1030 o 5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přírodovědné učebny dle důvodové zpráv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xxx, pol. 5xxx, ÚZ 1030 o 55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Vítkovice (E.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přijaté investiční transfery od obcí na pol. 4221, ÚZ 3500 o 15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kapitálové výdaje na výkupy nemovitostí (areál U Cementárn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xxxx, pol. 61xx, ÚZ 3500 o 158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Moravská Ostrava a Přívoz (E.2., C.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přijaté investiční transfery od obcí na pol. 4221, ÚZ 3500 o 4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kapitálové výdaje na akci 1658 - RPS Ostrava, Fifejdy II - II. etap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xxxx, pol. 61xx, ÚZ 3500 o 4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íží kapitálové výdaje na akci 3919 - rekonstrukce ul. 28. říjn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2212, pol. 6121, ÚZ 8113 o 6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kapitálové výdaje na akci 3931 - rekonstrukce vnitrobloku Hrušovská-Sadová</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3745, pol. 6121, ÚZ 8113 o 2 6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kapitálové výdaje na akci 1656 - rekonstrukce bytového domu Trocnovská 3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3612, pol. 6121, ÚZ 8113 o 2 8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kapitálové výdaje na akci 1657 - rekonstrukce výtahu Na Můstku 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3612, pol. 6121, ÚZ 8113 o 600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 realizovat schválená rozpočtová opatř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Úprava závazných ukazatelů</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11277/RM1014/146</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á opatření, kterými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ostatní neinvestiční přijaté transfery ze SR</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116, ÚZ 13305, ORJ 120 o 21 512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přijaté transfery od krajů</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122, ÚZ 13307, ORJ 120 o 37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přijaté transfery od regionálních rad</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123, ÚZ 38588005, ORJ 120 o 841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investiční přijaté transfery od regionálních rad</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pol. 4223, ÚZ 38588505, ORJ 120 o 3 477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57, pol. 5336, ÚZ 38588005, org. 43, ORJ 180 o 84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529, pol. 5336, ÚZ 13307, ORJ 170, org. 4245 o 37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4354, pol. 5336, ÚZ 13305, ORJ 180, org. 43 o 27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355, pol. 5336, ÚZ 13305, ORJ 180, org. 43 o 39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357, pol. 5336, ÚZ 13305, ORJ 180, org. 43 o 4 32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350, pol. 5336, ÚZ 13305, ORJ 180, org. 41 o 2 33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36 o 1 19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 34 o 1 16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357, pol. 5336, ÚZ 13305, ORJ 180, org. 34 o 879 tis.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350, pol. 5336, ÚZ 13305, ORJ 180, org. 35 o 1 056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357, pol. 5336, ÚZ 13305, ORJ 180, org. 35 o 47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39 o 84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38 o 58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350, pol. 5336, ÚZ 13305, ORJ 180, org. 38 o 2 60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 37 o 2 34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357, pol. 5336, ÚZ 13305, ORJ 180, org. 37 o 66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40 o 41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350, pol. 5336, ÚZ 13305, ORJ 180, org. 40 o 951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358, pol. 5336, ÚZ 13305, ORJ 170, org. 4241 o 1 027 tis.Kč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investiční transfer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4357, pol. 6356, ÚZ 38588505, org. 43, ORJ 180 o 3 477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Porub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ostatní neinvestiční přijaté transfery ze SR na pol. 4116, ÚZ 13305 o 879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zvýší neinvestiční transfery na § 43xx, pol. 5336, ÚZ 13305 o 879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 realizovat schválená rozpočtová opatř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předložit zastupitelstvu města ke schválení úpravu závazného ukazatel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a) zvýšení neinvestičního příspěvku příspěvkové organizac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tyřlístek - centrum pro osoby se zdravotním postižením o 5 82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ětské centrum Domeček o 37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mov pro seniory Kamenec o 2 33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mov pro seniory Iris o 1 19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mov Sluníčko o 2 04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mov Slunovrat o 1 53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mov Magnolie o 842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mov Korýtko o 3 187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mov Čujkovova o 3 011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mov Slunečnice o 1 361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Městská nemocnice Ostrava o 1 027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b) zvýšení investiční dotace příspěvkové organizac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Čtyřlístek - centrum pro osoby se zdravotním postižením o 3 477 tis.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Termín: prosinec 2014</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Kritéria financování veřejné linkové dopravy (VLD) v ODIS v roce 201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11278/RM1014/146</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egovanému zástupci statutárního města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jednání valné hromady společnosti Koordinátor ODIS s.r.o. hlasovat pro kritéria financování veřejné linkové dopravy v ODIS v roce 2015 dle přílohy č. 1 předloženého materiál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egovaný zástupce,</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1.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yjádření k umístění zastávek na území statutárního města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11279/RM1014/146</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zastávek uvedených v žádosti o udělení licence k provozování vnitrostátní veřejné linkové dopravy na lince Zlín - Vsetín - Rožnov p. Radh.- Nový Jičín - Mošnov - Ostrav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rajský úřad Moravskoslezského kraje, aby v licenci byly použity názvy zastávek stanovené odborem dopravy Magistrátu města Ostrav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edoucímu odboru dopravy</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dat vyjádření k umístění zastávek uvedených v žádosti o udělení licence k provozování vnitrostátní veřejné linkové dopravy na lince Zlín - Vsetín - Rožnov p. Radh. - Nový Jičín - Mošnov - Ostrava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9.10.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ZP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úpravu platů ředitelů příspěvkových organizací zřízených statutárním městem Ostrava v oblasti sociální péče a školstv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11280/RM1014/146</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laty ředitelů příspěvkových organizací zřízených statutárním městem Ostrava v oblasti sociální péče a školství s účinností od 1.11.2014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ZP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úpravu platů ředitelů příspěvkových organizací odvětví kultury k 01.11.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11281/RM1014/146</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laty ředitelů příspěvkových organizací  v odvětví kultury zřízených statutárním městem Ostrava s účinností od 01.11.2014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formace o postupu plnění usnesení z 35. zasedání zastupitelstva města, konaného dne 8.10.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11282/RM1014/146</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6" w:type="dxa"/>
        <w:jc w:val="left"/>
        <w:tblInd w:w="0" w:type="dxa"/>
        <w:tblLayout w:type="fixed"/>
        <w:tblCellMar>
          <w:top w:w="0" w:type="dxa"/>
          <w:left w:w="0" w:type="dxa"/>
          <w:bottom w:w="0" w:type="dxa"/>
          <w:right w:w="0" w:type="dxa"/>
        </w:tblCellMar>
      </w:tblPr>
      <w:tblGrid>
        <w:gridCol w:w="453"/>
        <w:gridCol w:w="9183"/>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3"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postupem plnění usnesení z 35. zasedání zastupitelstva města, konaného dne 8.10.2014, dle přílohy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6" w:type="dxa"/>
            <w:gridSpan w:val="2"/>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133" w:right="1133" w:gutter="0" w:header="708" w:top="1700" w:footer="708"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4535"/>
      <w:gridCol w:w="5102"/>
    </w:tblGrid>
    <w:tr>
      <w:trPr/>
      <w:tc>
        <w:tcPr>
          <w:tcW w:w="4535" w:type="dxa"/>
          <w:tcBorders/>
          <w:vAlign w:val="bottom"/>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 xml:space="preserve">Strana </w:t>
          </w:r>
          <w:r>
            <w:rPr>
              <w:rFonts w:cs="Arial" w:ascii="Arial" w:hAnsi="Arial"/>
              <w:color w:val="003C69"/>
              <w:sz w:val="24"/>
              <w:szCs w:val="24"/>
            </w:rPr>
            <w:fldChar w:fldCharType="begin"/>
          </w:r>
          <w:r>
            <w:rPr>
              <w:sz w:val="24"/>
              <w:szCs w:val="24"/>
              <w:rFonts w:cs="Arial" w:ascii="Arial" w:hAnsi="Arial"/>
              <w:color w:val="003C69"/>
            </w:rPr>
            <w:instrText xml:space="preserve"> PAGE \* ARABIC </w:instrText>
          </w:r>
          <w:r>
            <w:rPr>
              <w:sz w:val="24"/>
              <w:szCs w:val="24"/>
              <w:rFonts w:cs="Arial" w:ascii="Arial" w:hAnsi="Arial"/>
              <w:color w:val="003C69"/>
            </w:rPr>
            <w:fldChar w:fldCharType="separate"/>
          </w:r>
          <w:r>
            <w:rPr>
              <w:sz w:val="24"/>
              <w:szCs w:val="24"/>
              <w:rFonts w:cs="Arial" w:ascii="Arial" w:hAnsi="Arial"/>
              <w:color w:val="003C69"/>
            </w:rPr>
            <w:t>23</w:t>
          </w:r>
          <w:r>
            <w:rPr>
              <w:sz w:val="24"/>
              <w:szCs w:val="24"/>
              <w:rFonts w:cs="Arial" w:ascii="Arial" w:hAnsi="Arial"/>
              <w:color w:val="003C69"/>
            </w:rPr>
            <w:fldChar w:fldCharType="end"/>
          </w:r>
          <w:r>
            <w:rPr>
              <w:rFonts w:cs="Arial" w:ascii="Arial" w:hAnsi="Arial"/>
              <w:color w:val="003C69"/>
              <w:sz w:val="24"/>
              <w:szCs w:val="24"/>
            </w:rPr>
            <w:t>/</w:t>
          </w:r>
          <w:r>
            <w:rPr>
              <w:rFonts w:cs="Arial" w:ascii="Arial" w:hAnsi="Arial"/>
              <w:color w:val="003C69"/>
              <w:sz w:val="24"/>
              <w:szCs w:val="24"/>
            </w:rPr>
            <w:fldChar w:fldCharType="begin"/>
          </w:r>
          <w:r>
            <w:rPr>
              <w:sz w:val="24"/>
              <w:szCs w:val="24"/>
              <w:rFonts w:cs="Arial" w:ascii="Arial" w:hAnsi="Arial"/>
              <w:color w:val="003C69"/>
            </w:rPr>
            <w:instrText xml:space="preserve"> PAGEREF konec \h </w:instrText>
          </w:r>
          <w:r>
            <w:rPr>
              <w:sz w:val="24"/>
              <w:szCs w:val="24"/>
              <w:rFonts w:cs="Arial" w:ascii="Arial" w:hAnsi="Arial"/>
              <w:color w:val="003C69"/>
            </w:rPr>
            <w:fldChar w:fldCharType="separate"/>
          </w:r>
          <w:r>
            <w:rPr>
              <w:sz w:val="24"/>
              <w:szCs w:val="24"/>
              <w:rFonts w:cs="Arial" w:ascii="Arial" w:hAnsi="Arial"/>
              <w:color w:val="003C69"/>
            </w:rPr>
            <w:t>23</w:t>
          </w:r>
          <w:r>
            <w:rPr>
              <w:sz w:val="24"/>
              <w:szCs w:val="24"/>
              <w:rFonts w:cs="Arial" w:ascii="Arial" w:hAnsi="Arial"/>
              <w:color w:val="003C69"/>
            </w:rPr>
            <w:fldChar w:fldCharType="end"/>
          </w:r>
        </w:p>
      </w:tc>
      <w:tc>
        <w:tcPr>
          <w:tcW w:w="5102" w:type="dxa"/>
          <w:tcBorders/>
          <w:vAlign w:val="bottom"/>
        </w:tcPr>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drawing>
              <wp:inline distT="0" distB="0" distL="0" distR="0">
                <wp:extent cx="197993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1979930" cy="240030"/>
                        </a:xfrm>
                        <a:prstGeom prst="rect">
                          <a:avLst/>
                        </a:prstGeom>
                      </pic:spPr>
                    </pic:pic>
                  </a:graphicData>
                </a:graphic>
              </wp:inline>
            </w:drawing>
          </w:r>
        </w:p>
      </w:tc>
    </w:tr>
  </w:tbl>
  <w:p>
    <w:pPr>
      <w:pStyle w:val="Normal"/>
      <w:spacing w:before="0" w:after="200"/>
      <w:rPr>
        <w:rFonts w:ascii="Arial" w:hAnsi="Arial" w:cs="Arial"/>
        <w:color w:val="000000"/>
        <w:sz w:val="24"/>
        <w:szCs w:val="24"/>
      </w:rPr>
    </w:pPr>
    <w:r>
      <w:rPr>
        <w:rFonts w:cs="Arial" w:ascii="Arial" w:hAnsi="Arial"/>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6236"/>
      <w:gridCol w:w="3401"/>
    </w:tblGrid>
    <w:tr>
      <w:trPr/>
      <w:tc>
        <w:tcPr>
          <w:tcW w:w="6236" w:type="dxa"/>
          <w:tcBorders/>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Statutární město Ostrava</w:t>
          </w:r>
        </w:p>
        <w:p>
          <w:pPr>
            <w:pStyle w:val="Normal"/>
            <w:widowControl w:val="false"/>
            <w:autoSpaceDE w:val="false"/>
            <w:spacing w:lineRule="auto" w:line="240" w:before="0" w:after="0"/>
            <w:rPr>
              <w:rFonts w:ascii="Arial" w:hAnsi="Arial" w:cs="Arial"/>
              <w:b/>
              <w:b/>
              <w:bCs/>
              <w:color w:val="003C69"/>
              <w:sz w:val="24"/>
              <w:szCs w:val="24"/>
            </w:rPr>
          </w:pPr>
          <w:r>
            <w:rPr>
              <w:rFonts w:cs="Arial" w:ascii="Arial" w:hAnsi="Arial"/>
              <w:b/>
              <w:bCs/>
              <w:color w:val="003C69"/>
              <w:sz w:val="24"/>
              <w:szCs w:val="24"/>
            </w:rPr>
            <w:t>rada města</w:t>
          </w:r>
        </w:p>
      </w:tc>
      <w:tc>
        <w:tcPr>
          <w:tcW w:w="3401" w:type="dxa"/>
          <w:tcBorders/>
        </w:tcPr>
        <w:p>
          <w:pPr>
            <w:pStyle w:val="Normal"/>
            <w:widowControl w:val="false"/>
            <w:autoSpaceDE w:val="false"/>
            <w:spacing w:lineRule="auto" w:line="240" w:before="0" w:after="0"/>
            <w:jc w:val="right"/>
            <w:rPr>
              <w:rFonts w:ascii="Arial" w:hAnsi="Arial" w:cs="Arial"/>
              <w:b/>
              <w:b/>
              <w:bCs/>
              <w:color w:val="003C69"/>
              <w:sz w:val="24"/>
              <w:szCs w:val="24"/>
            </w:rPr>
          </w:pPr>
          <w:r>
            <w:rPr>
              <w:rFonts w:cs="Arial" w:ascii="Arial" w:hAnsi="Arial"/>
              <w:b/>
              <w:bCs/>
              <w:color w:val="003C69"/>
              <w:sz w:val="24"/>
              <w:szCs w:val="24"/>
            </w:rPr>
            <w:t>Usnesení</w:t>
          </w:r>
        </w:p>
      </w:tc>
    </w:tr>
  </w:tbl>
  <w:p>
    <w:pPr>
      <w:pStyle w:val="Normal"/>
      <w:spacing w:before="0" w:after="200"/>
      <w:rPr>
        <w:rFonts w:ascii="Arial" w:hAnsi="Arial" w:cs="Arial"/>
        <w:b/>
        <w:b/>
        <w:bCs/>
        <w:color w:val="003C69"/>
        <w:sz w:val="24"/>
        <w:szCs w:val="24"/>
      </w:rPr>
    </w:pPr>
    <w:r>
      <w:rPr>
        <w:rFonts w:cs="Arial" w:ascii="Arial" w:hAnsi="Arial"/>
        <w:b/>
        <w:bCs/>
        <w:color w:val="003C69"/>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21:00Z</dcterms:created>
  <dc:creator>zahradnikovamo</dc:creator>
  <dc:description/>
  <cp:keywords/>
  <dc:language>en-US</dc:language>
  <cp:lastModifiedBy>zahradnikovamo</cp:lastModifiedBy>
  <cp:lastPrinted>2014-10-29T13:18:00Z</cp:lastPrinted>
  <dcterms:modified xsi:type="dcterms:W3CDTF">2014-10-31T07:56:00Z</dcterms:modified>
  <cp:revision>7</cp:revision>
  <dc:subject/>
  <dc:title/>
</cp:coreProperties>
</file>