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86. schůze rady města</w:t>
        <w:br/>
        <w:t>konané dne 26.02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520/RM1014/86- 6588/RM1014/8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 zastoup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1815"/>
        <w:gridCol w:w="3287"/>
        <w:gridCol w:w="964"/>
      </w:tblGrid>
      <w:tr>
        <w:trPr/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6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0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86. schůze rady města dne 26.02.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1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chválení přípravy a souhlas s podáním žádosti o poskytnutí dotace z rozpočtu Moravskoslezského kraje na projekt “Vzdělání je základ kvalitní práce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2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chválení přípravy a souhlas s podáním žádosti o poskytnutí dotace z rozpočtu Moravskoslezského kraje na projekt “Mobilní zvedák pro komfort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chválení přípravy a souhlas s podáním žádosti o neinvestiční dotaci z rozpočtu statutárního města Ostravy na projekt “MŠ Poděbradova 19 - oprava oken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4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chválení přípravy a souhlas s podáním žádosti o poskytnutí nadačního příspěvku z Nadace ČEZ pro projekt “Dětské hřiště Hlubina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5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cké úspory objektu MŠ Mitrovická ve Staré Bělé“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6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Zastupování SMO v EU”, poř. č. 28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7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investičního transferu z rozpočtu statutárního města Ostravy městskému obvodu Moravská Ostrava a Přívoz na přípravu projektu “Regenerace sídliště Fifejdy II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8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spoluvystavování a prezentaci na veletrhu MIPIM 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9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ouhlasení výzvy zájmového sdružení právnických osob TROJHALÍ KAROLINA k podání nabídek, uzavření dodatku č. 1 ke Smlouvě o dílo mezi sdružením právnických osob TROJHALÍ KAROLINA a společností GEMO OLOMOUC, spol. s r.o. a odsouhlasení uspořádání výstavy Jindřicha Štreita sdružením právnických osob TROJHALÍ KAROLINA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0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Aplikace nejen pro turisty a její propagace”, poř.č. 014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1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artnerství s agenturou CzechTourism k projektu “Filmový turismus - produkt cestovního ruchu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2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a podání žádosti k projektu “Modernizace veřejného osvětlení náměstí SNP” a “Modernizace veřejného osvětlení Polanecká” v rámci programu EFEKT 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3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zakázky “Realizace vybraných prvků ÚSES na území statutárního města Ostrava - 1.etapa, část A - technický dozor investora”, poř. č.40/2013 a “Realizace vybraných prvků ÚSES na území statutárního města Ostrava - 1.etapa, část B - technický dozor investora”, poř. č.41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4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zolační zeleň města Ostrava (01,02,03) - AD”, poř. č. 26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5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e dle čl. 18 Listiny základních práv a svobod a zákona č. 85/1990 Sb., o právu petičním, týkající se Obecně závazné vyhlášky č. 9/2012, kterou se upravuje trvalé označování psů a evidence jejich majitelů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6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z Fondu životního prostředí města Ostravy na “Provoz Záchranné stanice pro volně žijící živočichy v Bartošovicích” a “Akce a veřejně prospěšnou činnost Střediska přírodovědců v Ostravě-Porubě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z Fondu životního prostředí města Ostravy městským obvodům Moravská Ostrava a Přívoz, Slezská Ostrava, Ostrava-Jih, Hošťálkovice, Petřkovice a Michálkovic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8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dotace z rozpočtu statutárního města Ostravy Základní škole a mateřské škole Ostrava-Zábřeh, Volgogradská 6B, příspěvková organizac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ipovodňová opatření pro zástavbu Polanky nad Odrou 2013 - 20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2 ke smlouvě č. 1207/2011/OŽP o poskytnutí návratné finanční výpomoci pro Zoologickou zahradu Ostrava, příspěvková organizac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1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rady města č. 5780/64, bod 2 písm. b) ze dne 14.08.20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2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Kosení travnatých ploch v příměstských lesích v roce 2013”, poř. č. 29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3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Zajištění rekreačních funkcí lesa na rok 2013”, poř. č. 30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stavu GISMO za rok 2012 a rozvoji GISMO na rok 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5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na rozšíření interního portálu pro správu identit a centrální administraci uživatelských účtů se společností BCV solutions s. r. o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6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borný dohled - Rozvoj metropolitní infrastruktury SMO”, poř.č. 021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7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“Modernizace otopné soustavy a zdroje tepla v budově společnosti, včetně solárního ohřevu” z programu EFEKT 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8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ředání dokumentace, o postoupení licence a dohod o využití práv a užitků a převzetí povinností v souvislosti s stavbou “Prodloužená Ruská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9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 realizací stavby “Rekonstrukce vodovodu ul. Krmelínská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0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ostoupení práv, užitků a převzetí povinností z územního rozhodnutí přeložky VN a NN v souvislosti se stavbou ORG 3100 Cyklostezka Pavlovova - Plzeňská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1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místění technického zařízení v souvislosti s realizací stavby ORG 3141 “ Nová Karolina - Nová ul. Porážková”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2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a právu provést stavbu v souvislosti se stavbami odboru investičního, zahrnutými do kapitálového rozpočtu statutárního města Ostravy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3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uzavření budoucí smlouvy o zřízení věcného břemene v souvislosti se stavbou ORG 3004 Obvodová komunikace Františkov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4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ostoupení práv, užitků a převzetí povinností z územního rozhodnutí přeložky VN a NN v souvislosti se stavbou ORG 3004 Obvodová komunikace Františkov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5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kanalizování Přívozu na ÚČOV - rušení výusti (DPS+AD)”, poř. č. 15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6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mov pro seniory - přístavba 2 obytných bloků (DPS+AD), poř. č. 39/20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7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generace bytových domů Sirotčí 41A a 43A”, poř.č. 34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8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bytu v domě na ul. Horní 3035/106, Ostrava-Bělský L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9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 a uzavření smluv o budoucích smlouvách o zřízení věcných břemen s budoucím oprávněným PODA a.s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a uzavřením smlouvy o budoucí smlouvě o zřízení věcného břemene k pozemku v k. ú. Poruba-sever ve vlastnictví statutární města Ostravy, s oprávněným PODA a.s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1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budoucí smlouvě o zřízení věcného břemene v k.ú. Heřmanice, obec Ostrava pro oprávněného ČEZ Distribuce, a.s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2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s oprávněným: T-Mobile Czech Republic a.s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část pozemku v k. ú. Poruba-sever, obec Ostrav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4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pozemky v k.ú. Třebovice ve Slezsku, obec Ostrav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5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majetku městskému obvodu Ostrava-Jih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6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ozhodnutí o neupotřebitelnosti a likvidaci movitého majetku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7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dodatků zřizovacích listin 24 příspěvkových organizací zřízených statutárním městem Ostrava - aktualizace majetku ke dni 31.12.20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8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nabytí pozemku od ÚZSVM v k. ú. Nová Ves u Ostravy, obec Ostrava, návrh na svěření předmětného pozemku městskému obvodu Nová V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9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souhlas s umístěním stavby oplocení a neuzavření smlouvy o právu provést stavbu na pozemcích v k. ú. Moravská Ostrava, obec Ostrav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0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1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12.2.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2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č. 2005/01.3 Územního plánu města Ostravy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3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, týkající se územního plánu pro oblast Vědecko-technologického parku Ostrav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4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v majetku města, svěřených městským obvodům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5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bezpečení hodnocení hospodaření a činnosti příspěvkových organizací zřízených SMO za rok 2012 - časový harmonogram a složení hodnotících komisí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6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r. 2013 (pro Z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7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8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ní systému pasportizace místních komunikací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9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y činnosti příspěvkových organizací v oblasti sociální péče a školství na rok 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delegace statutárního města Ostravy do Ruské federace (Volgograd) ve dnech 31.01.–03.02.2013 u příležitosti 70. výročí Stalingradské bitvy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1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za rok 2012 ředitelům příspěvkových organizací zřízených statutárním městem Ostrava v oblasti školství a sociálních služeb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2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mimořádných účelových dotací z odvodů z loterií a jiných podobných her včetně návrhu na vyhlášení výběrového řízení pro poskytování účelových dotací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3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Národního divadla moravskoslezského, p. o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ealizaci výběrového řízení pro poskytnutí transferů městským obvodům z rozpočtu statutárního města Ostravy za účelem zabezpečení prevence kriminality na jejich úrovni v roce 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5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6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„Mytí prosklených ploch, ploch fasádních lamel a konstrukcí přednádražního prostoru Svinov“, poř. č. 32/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7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o sdružených službách dodávky elektrické energie pro Statutární město Ostrava a městské organizace pro období let 2013 - 20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8/RM1014/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statutárního města Ostravy, kterou se doplňuje obecně závazná vyhláška statutárního města Ostravy č. 2/2009, o zákazu konzumace alkoholických nápojů na veřejném prostranství, ve znění pozdějších doplňků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závazku veřejné služby k zajištění ostatní dopravní obslužnosti na území Integrovaného dopravního systému Moravskoslezského kraje ODIS a k zajištění dopravní obslužnosti na území statutárního města Ostrav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86. schůze rady města dne 26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0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86. schůze rady města dne 26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chválení přípravy a souhlas s podáním žádosti o poskytnutí dotace z rozpočtu Moravskoslezského kraje na projekt “Vzdělání je základ kvalitní prá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1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Vzdělání je základ kvalitní práce” ke spolufinancování z Programu na podporu zvýšení kvality sociálních služeb poskytovaných v Moravskoslezském kraji na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Moravská Ostrava a Přívoz o dotaci pro projekt “Vzdělání je základ kvalitní práce” v rámci Programu na podporu zvýšení kvality sociálních služeb poskytovaných v Moravskoslezském kraji na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,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zajištění veškerých úkonů spojených s přípravou projektu a předložení žádosti o dotaci a všech jejich příloh pro projekt dle bodu 1) tohoto usnesení v souladu s podmínkami Programu na podporu zvýšení kvality sociálních služeb poskytovaných v Moravskoslezském kraji na rok 2013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“Vzdělání je základ kvalitní práce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chválení přípravy a souhlas s podáním žádosti o poskytnutí dotace z rozpočtu Moravskoslezského kraje na projekt “Mobilní zvedák pro komfor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2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Mobilní zvedák pro komfort” ke spolufinancování z Programu na podporu zvýšení kvality sociálních služeb poskytovaných v Moravskoslezském kraji na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Moravská Ostrava a Přívoz o dotaci pro projekt “Mobilní zvedák pro komfort” v rámci Programu na podporu zvýšení kvality sociálních služeb poskytovaných v Moravskoslezském kraji na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,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 žádosti o dotaci a všech jejich příloh pro projekt dle bodu 1) tohoto usnesení v souladu s podmínkami Programu na podporu zvýšení kvality sociálních služeb poskytovaných v Moravskoslezském kraji na rok 2013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“Mobilní zvedák pro komfort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chválení přípravy a souhlas s podáním žádosti o neinvestiční dotaci z rozpočtu statutárního města Ostravy na projekt “MŠ Poděbradova 19 - oprava oke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3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MŠ Poděbradova 19 - oprava oken” ke spolufinancování z rozpočtu statutárního města Ostravy, oblasti neinvestiční dotace na obnovu a zachování kulturní památ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neinvestiční dotaci na obnovu a zachování kulturní památky z rozpočtu statutárního města Ostravy pro projekt “MŠ Poděbradova 19 - oprava oken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,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 žádosti o dotaci a všech jejich příloh pro projekt dle bodu 1) tohoto usnesení v souladu s podmínkami pro poskytování neinvestičních dotací na obnovu a zachování kulturní památky z rozpočtu statutárního města Ostravy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“MŠ Poděbradova 19 - oprava oken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chválení přípravy a souhlas s podáním žádosti o poskytnutí nadačního příspěvku z Nadace ČEZ pro projekt “Dětské hřiště Hlub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4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Dětské hřiště Hlubina” ke spolufinancování z grantového řízení Oranžové hřiště pro rok 2013 Nadace ČE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Moravská Ostrava a Přívoz o poskytnutí nadačního příspěvku z Nadace ČEZ v rámci grantového řízení Oranžové hřiště pro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,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 žádosti o dotaci a všech jejich příloh pro projekt dle bodu 1) tohoto usnesení v souladu s podmínkami grantového řízení Oranžové hřiště pro rok 2013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ergetické úspory objektu MŠ Mitrovická ve Staré Bělé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5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přípravou a podáním žádosti městským obvodem Stará Bělá o dotaci pro projekt  ”Energetické úspory objektu MŠ Mitrovická ve Staré Bělé” ke spolufinancování z podpory v rámci 44. výzvy prioritní osy 3 OPŽP, oblast podpory 3.2.1 - snižování spotřeby energie (zateplení veřejných budov)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,  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 a zajištění předložení žádosti o dotaci a všech jejích příloh pro projekt dle bodu 1) tohoto usnesení v souladu s podmínkami výzvy č. XLIV  v rámci  OPŽP prioritní osa č. 3,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  tohoto usnesení předfinancování projektu ve výši  4.455.tis. Kč, přičemž v této částce je obsaženo spolufinancování z rozpočtu SMO celkem ve výši 2.194.tis.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  v rámci specifikace nároků na rozpočet statutárního města Ostrava 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Zastupování SMO v EU”, poř. č. 2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6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oskytování služeb souvisejících s realizací strategie a zájmů statutárního města Ostravy ve vztahu k Evropské unii v roce 2013 s obstar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Hana Marce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podnikání: Součkova 956/4, 163 00 Praha - Ře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3693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jvýše přípustnou cenu 9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investičního transferu z rozpočtu statutárního města Ostravy městskému obvodu Moravská Ostrava a Přívoz na přípravu projektu “Regenerace sídliště Fifejdy I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7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z rozpočtu statutárního města Ostravy městskému obvodu Moravská Ostrava a Přívoz ve výši 104 000,- Kč na vypracování “Projektu regenerace panelového sídliště Fifejdy II” a na inženýrskou činnost ke stavebnímu povolení pro stavbu “Rekonstrukce veřejného prostranství Fifejdy - Morávk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6                                 o 1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636, org. 2                      o 1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                         o 1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xxx, ÚZ 3636                                 o 10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y o spoluvystavování a prezentaci na veletrhu MIPIM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8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P Invest,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umpolec, Central Trade Park D1 1571, PSČ 396 01, IČ 26166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Manage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1, Vladislavova 1390/17, PSČ 110 00, IČ 27391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1, Olivova 4/2096, PSČ 110 00, IČ 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L Ž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Brno, Veveří, Burešova 938/17, PSČ 602 00, IČ 4634279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Vítkovice, Zengrova19, PSČ 703 00, IČ 005753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3 mezi statutárním městem Ostrava a 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K Partner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1, Jáchymova 26/2, PSČ 110 00, IČ 26692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3 mezi statutárním městem Ostrava a 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28.října 3337/7, PSČ 709 74, IČ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poluvystavování a prezentaci na veletrhu MIPIM 2013 mezi statutárním městem Ostrava a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 REAVIS GROUP 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8, Rohanské nábřeží  670/19, PSČ 186 00, IČ 27687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souhlasení výzvy zájmového sdružení právnických osob TROJHALÍ KAROLINA k podání nabídek, uzavření dodatku č. 1 ke Smlouvě o dílo mezi sdružením právnických osob TROJHALÍ KAROLINA a společností GEMO OLOMOUC, spol. s r.o. a odsouhlasení uspořádání výstavy Jindřicha Štreita sdružením právnických osob TROJHALÍ KAROLI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29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ýzvou zájmového sdružení právnických osob TROJHALÍ KAROLINA k podání nabídek dodavatelům ve zjednodušeném podlimitním řízení dle § 38 zákona č. 137/2006 Sb., o veřejných zakázkách, ve znění pozdějších předpisů, ke komplexnímu zajištění marketingových služeb v rámci projektu Trojhalí Karolin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zavřením Dodatku č. 1 ke Smlouvě o dílo č. 1201 ze dne 1. 8. 2012, uzavřené mezi objednatelem - zájmovým sdružením právnických osob TROJHALÍ KAROLINA a zhotovitelem - společností GEMO OLOMOUC, spol. s r.o., se sídlem Dlouhá 562/22, 772 35 Olomouc, Lazce, IČ: 13642464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spořádáním výstavy Jindřicha Štreita zájmovým sdružením právnických osob TROJHALÍ KAROLINA dle rozpočtu uvedeného v příloze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Aplikace nejen pro turisty a její propagace”, poř.č. 01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0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rušení veřejné zakázky malého rozsahu na zpracování mobilní aplikace s cílem popularizace města a regionu, při skloubení geolokace a průvodce po městě, zajištění následné propagace zaměřené na e-marketing a virální marketing, a také zajištění provozu a správy celého systému po dobu 60 měsíců s jednou aktualizací po uplynutí 6 měsíců po uvedení do provozu, a to z důvodů uvedených 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artnerství s agenturou CzechTourism k projektu “Filmový turismus - produkt cestovního ruch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1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u o partnerství mezi statutárním městem Ostrava (Prokešovo nám. 8, 729 30 Ostrava, IČ 00845451) a Českou centrálou cestovního ruchu - CzechTourism (Vinohradská 46, 120 41 Praha 2, IČ 49277600) k projektu “Filmový turismus - produkt cestovního ruchu”, na kterou realizátor (CzechTourism) předloží žádost o dotaci do Integrovaného operačního programu, prioritní osy 4a - Národní podpora cestovního ruchu, cíl Konverg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ioritní osy 4b - Národní podpora cestovního ruchu, cíl Regionální konkurenceschopnost a zaměstnanost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všechny potřebné úkony spojené s realizací partnerství k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20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a podání žádosti k projektu “Modernizace veřejného osvětlení náměstí SNP” a “Modernizace veřejného osvětlení Polanecká” v rámci programu EFEKT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2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a podání žádostí o dotaci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“Modernizace veřejného osvětlení náměstí SN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“Modernizace veřejného osvětlení Polanec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programu EFEKT 2013 vyhlášeném Ministerstvem průmyslu a obchod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 jako nositeli pro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ípravu projektů a předložení žádostí včetně příloh pro projekty dle bodu 1) tohoto usnesení v souladu s podmínkami programu EFEKT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a) tohoto usnesení financování v roce 2013 v celkové výši 1.295,9 tis. Kč, přičemž částka obsahuje spolufinancování ve výši 914 tis. Kč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 investiční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polufinancování a předfinancování projektu uvedeného v bodě 1a)  tohoto usnesení v rámci rozpočtu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ých prohlášení k žádosti o dotaci projektů uvedených v bodě 1)  tohoto usnesení dle přílohy č. 3 až 5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zakázky “Realizace vybraných prvků ÚSES na území statutárního města Ostrava - 1.etapa, část A - technický dozor investora”, poř. č.40/2013 a “Realizace vybraných prvků ÚSES na území statutárního města Ostrava - 1.etapa, část B - technický dozor investora”, poř. č.4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3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dle § 38 zákona č.137/2006 Sb., o veřejných zakázkách, ve znění pozdějších předpisů, na provádění technického dozoru investora pro projekty: “Realizace vybraných prvků ÚSES na území statutárního města Ostrava - 1.etapa, část A” a “Realizace vybraných prvků ÚSES na území statutárního města Ostrava - 1.etapa, část B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Eva Seborská     -  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Eva Balonová     - 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Lucie Hellerová  -  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l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Tomáš Smolík      - 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Josef Kadlec     -  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Marie Dvořáková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Ing.Dalibor Madej        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Bc.Pavel Valerián, Ph.D.  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Jiří Hudec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Lucie Hellerová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Renata Kolková  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Jiří Hrabina                       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Aleš Brázda                       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Marie Dvořáková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Magda Vrbová, Ph.D.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Eva Seborská                   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tátního fondu životního prostředí ČR jako pozorovatele ( bez práva hlasu) na jednání hodnotící komise k veřejným zakázkám “Realizace vybraných prvků ÚSES na území statutárního města Ostrava - 1.etapa, část A - technický dozor investora” a “Realizace vybraných prvků ÚSES na území statutárního města Ostrava - 1.etapa, část B - technický dozor investor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ěchto veřejných zakázek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zolační zeleň města Ostrava (01,02,03) - AD”, poř. č. 2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4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ýkon autorského dozoru při realizaci projektů “Izolační zeleň města Ostrava - projekt 01”, “Izolační zeleň města Ostrava - projekt 02” a “Izolační zeleň města Ostrava - projekt 03”, v rozsahu dle předloženého návrhu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el Ši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ístem podnikání: Rybářská 401, 688 01 Uherský Br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3697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857.82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tice dle čl. 18 Listiny základních práv a svobod a zákona č. 85/1990 Sb., o právu petičním, týkající se Obecně závazné vyhlášky č. 9/2012, kterou se upravuje trvalé označování psů a evidence jejich maji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5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způsobu vyřízení “Petice dle čl. 18 Listiny základních práv a svobod a zákona č. 85/1990 Sb., o právu petičním”, týkající se Obecně závazné vyhlášky č. 9/2012, kterou se upravuje trvalé označování psů a evidence jejich chovatelů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  <w:br/>
              <w:t>předložit zastupitelstvu města 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z Fondu životního prostředí města Ostravy na “Provoz Záchranné stanice pro volně žijící živočichy v Bartošovicích” a “Akce a veřejně prospěšnou činnost Střediska přírodovědců v Ostravě-Porub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6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poskytnutí účelové neinvestiční dotace z Fondu životního prostředí města Ostravy ve výši 213 000,-- Kč občanskému sdružení Český svaz ochránců přírody – základní organizace Nový Jičín 70/02, IČ: 47657901, se sídlem 741 01  Nový Jičín, Palackého 74 na provoz Záchranné stanice pro volně žijící živočichy v Bartošovicích dle přílohy č. 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na straně statutárního města Ostravy o uzavření smlouvy s občanským sdružením Český svaz ochránců přírody – základní organizace Nový Jičín 70/02, IČ: 47657901, se sídlem 741 01  Nový Jičín, Palackého 74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oskytnuté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1, pol. 5222, ORJ 190, ÚZ 1030 ................. o 2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ORJ 120, ÚZ 1030 ............................... o 21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ho neinvestičního příspěvku z Fondu životního prostředí města Ostravy ve výši 168 000,-- Kč pro Středisko volného času Korunka, Ostrava-Mariánské Hory, příspěvková organizace, IČ: 75080508, se sídlem Korunní 49, 709 12  Ostrava-Mariánské Hory na realizaci projektu “Akce a veřejně prospěšná činnost Střediska přírodovědců v Ostravě-Porubě” v roce 2013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říspěvky zřízeným při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331, ORG 81, ORJ 190, ÚZ 1030 ............... o 1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ORJ 120, ÚZ 1030 ............................................ o 16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zvýšení závazného ukazatele - neinvestičního příspěvku Středisku volného času Korunka, Ostrava-Mariánské Hory, příspěvková organizace ve výši 168 000,-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  <w:br/>
              <w:t>realizovat schválené rozpočtové opatření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  <w:br/>
              <w:t>předložit zastupitelstvu města k rozhodnutí a schválení návrhy dle bodů 1) - 3) a 6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z Fondu životního prostředí města Ostravy městským obvodům Moravská Ostrava a Přívoz, Slezská Ostrava, Ostrava-Jih, Hošťálkovice, Petřkovice a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7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530,-- Kč městskému obvodu Slezská Ostrava na úpravu prostoru zahrady Mateřské školy Slezská Ostrava, Jaklovecká 14/1202, příspěvková organizace, odloučené pracoviště Mateřská škola Zámostní 31/1126 v rámci realizace projektu “Putování labyrintem přírody a jeho poznávání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 982,55 Kč, městskému obvodu Moravská Ostrava a Přívoz na úpravu prostoru zahrady Mateřské školy Ostrava, Lechowiczova 8, příspěvková organizace v rámci projektu “Zahrada pro hry a poznání”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120,-- Kč, městskému obvodu Hošťálkovice na úpravu prostoru zahrady a vybudování venkovní a vnitřní učebny pro environmentální vzdělávání, výchovu a osvětu Mateřské školy a základní školy Ostrava-Hošťálkovice, Výhledy 210, příspěvková organizace  v rámci projektu “Přírodu poznej a chraň”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 224,-- Kč, městskému obvodu Ostrava-Jih na úpravu prostoru zahrady Mateřské školy Ostrava-Výškovice, Předškolní 1, příspěvková organizace v rámci projektu “Nové vybavení zahrady mateřské školy Předškolní 1, Ostrava-Výškovice”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-- Kč, městskému obvodu Petřkovice na úpravu prostoru zahrady Mateřské školy Ostrava-Petřkovice, příspěvková organizace v rámci projektu “Rekonstrukce zahrady Mateřské školy v Ostravě-Petřkovicích”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-- Kč, městskému obvodu Michálkovice na realizaci projektu “Vyčištěním potoka a propustku v Ostravě-Michálkovicích” na pozemcích p. č. 153/2 a 604/2 v k. ú. Michálkovice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ÚZ 1030, ORJ 120, ORG 02.................o 301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03.................o 8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04.................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11.................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13.................o 44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16.................o 3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1030, ORJ 120, ORG 02..................o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03..................o 2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04..................o 3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..........................................o 3 6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Slezská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o 8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...............................................o 8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...........................................................o 2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6xxx, ÚZ 1030...............................................o 2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Moravská Ostrava a Přívoz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o 30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...............................................o 30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...........................................................o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6xxx, ÚZ 1030...............................................o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Hošťálk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o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...............................................o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Ostrava-Ji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...............................................o 2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...........................................................o 3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6xxx, ÚZ 1030...............................................o 3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Petřk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...............................................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Michálk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xx, pol. 5xxx, ÚZ 1030...............................................o 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  <w:br/>
              <w:t>realizovat schválené rozpočtové opatření dle bodu 7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dotace z rozpočtu statutárního města Ostravy Základní škole a mateřské škole Ostrava-Zábřeh, Volgogradská 6B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8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poskytnutí účelové neinvestiční dotace z rozpočtu statutárního města Ostravy ve výši 26 108,-- Kč Základní škole a mateřské škole Ostrava-Zábřeh, Volgogradská 6B, příspěvková organizace, IČ: 70978328, se sídlem Ostrava-Zábřeh, Volgogradská 2600/6b, okres Ostrava-město, PSČ 700 30 na pokrytí 10% spoluúčasti organizace ozdravného pobytu ze Státního fondu životního prostředí České republi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na straně statutárního města Ostravy o uzavření smlouvy o poskytnutí účelové neinvestiční dotace z rozpočtu statutárního města Ostravy s Základní škola a mateřská škola Ostrava-Zábřeh, Volgogradská 6B, příspěvková organizace, IČ: 70978328, se sídlem Ostrava-Zábřeh, Volgogradská 2600/6b, okres Ostrava-město, PSČ 700 30 dle bodu 1) tohoto usnesení 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oskytnuté neinvestiční transfery cizí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9, pol. 5339, ORJ 190 ................ o 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4, pol. 5169, ORJ 190 ................ o 2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dle bodů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tipovodňová opatření pro zástavbu Polanky nad Odrou 2013 -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39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poskytnutí účelové investiční dotace z rozpočtu statutárního města Ostravy ve výši 2 000 000,-- Kč Povodí Odry, státní podnik, IČ: 70890021, se sídlem Varenská 49, </w:t>
              <w:br/>
              <w:t>701 26  Ostrava na přípravu akce “Protipovodňová opatření pro zástavbu Polanky nad Odrou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a straně statutárního města Ostravy o uzavření smlouvy o poskytnutí účelové investiční dotace z rozpočtu statutárního města Ostravy s Povodí Odry, státní podnik, IČ: 70890021, se sídlem Varenská 49, 701 26  Ostrava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ů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2 ke smlouvě č. 1207/2011/OŽP o poskytnutí návratné finanční výpomoci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0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ávratné finanční výpomoci ve výši 2 070 tis. Kč na rok 2013 na splnění povinnosti dle ustanovení § 34 zákona č.250/2000 Sb., o rozpočtových pravidlech územních rozpočtů, ve znění pozdějších předpisů a rozhodnout o uzavření dodatku  č. 2  ke smlouvě č. 1207/2011/OŽP o poskytnutí finančních prostředků z rozpočtu SMO s  Zoologickou zahradou Ostrava, příspěvková organizace, IČ: 00373249 se sídlem Michálkovická 197, 710 00 Ostrava, dle přílohy č. 2 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2451, org. 4270, ORJ 190                    o 2 0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se 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1, pol. 6451, org. 4270, ORJ 190       o 2 07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 k rozhodnutí  návrh dle bodu 1) tohoto usnesení a ke schválení bod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rady města č. 5780/64, bod 2 písm. b) ze dne 14.08.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1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5780/64, bod 2 písm. b) ze dne 14.08.2001, kterým se ukládá vedoucímu odboru dopravy a komunálních služeb uplatňovat každoročně v návrhu rozpočtu finanční prostředky na zajištění rekreačních funkcí v lesním komplexu Landek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Kosení travnatých ploch v příměstských lesích v roce 2013”, poř. č. 2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2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kosení travnatých ploch v příměstských lesích zvláštního určení se zvýšenou potřebou údržby v roce 2013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8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Zajištění rekreačních funkcí lesa na rok 2013”, poř. č. 3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3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ajištění rekreačních funkcí lesa na rok 2013, a to v rozsahu dle předloženého 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8.112,5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stavu GISMO za rok 2012 a rozvoji GISMO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4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GISMO a záměrech GISMO v roce 2013 dle 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realizací úkolů v roce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it návrh smluv na spolupráci v rámci GISMO, včetně výše finančních příspěvků jednotlivých firem na tvorbu a rozvoj GIS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it pro radu města informaci o stavu GISMO za rok 2013 a rozvoj GISMO na rok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y, za které budou poskytovány údaje z GISMO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lizovat přípravu obecně závazné vyhlášky pro vedení technické mapy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Helena Tich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na rozšíření interního portálu pro správu identit a centrální administraci uživatelských účtů se společností BCV solutions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5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 uzavření smlouvy na rozšíření interního portálu pro správu identit a centrální administraci uživatelských účtů se společností BCV solutions s. r. o., se sídlem Před Skalkami I 3187/3, 106 00 Praha 10 - Záběhlice, IČ: 28360851 za celkovou cenu 960 000,- Kč bez DPH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borný dohled - Rozvoj metropolitní infrastruktury SMO”, poř.č. 02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6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oskytování služeb odborného dozoru v oblasti inženýrské činnosti při realizaci projektu “Rozvoj metropolitní komunikační infrastruktury SMO”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399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“Modernizace otopné soustavy a zdroje tepla v budově společnosti, včetně solárního ohřevu” z programu EFEKT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7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Modernizace otopné soustavy a zdroje tepla v budově společnosti, včetně solárního ohřevu” v rámci programu EFEKT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e společnosti OZO Ostrav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programu EFEKT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Karel Beld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e společnosti OZO Ostrava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financování realizace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Karel Beld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ředání dokumentace, o postoupení licence a dohod o využití práv a užitků a převzetí povinností v souvislosti s stavbou “Prodloužená Ru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8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ředání dokumentace, o postoupení licence, o využití práv a užitků a o převzetí povinností mezi statutárním městem Ostrava a společností VÍTKOVICE, a.s. se sídlem Ruská 2887/101, Ostrava - Vítkovice, IČ: 45193070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využití práv a užitků a převzetí povinností mezi statutárním městem Ostrava a společností VÍTKOVICE GEARWORKS a.s. se sídlem Ruská 83/24, Ostrava - Vítkovice, IČ: 25877933 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využití práv a užitků a převzetí povinností mezi statutárním městem Ostrava a společností HTB a.s. se sídlem Ruská 2887/101, Ostrava - Vítkovice, IČ 45192219 dle 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 realizací stavby “Rekonstrukce vodovodu ul. Krmelín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49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 G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 XXXXXXXX XXX XX XXXXXXX 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arc.č. 642/1 a parc.č. 643 v k.ú. Nová Bělá, obec Ostrava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XX F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X F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XXXXXXXX XXXXXXXX XXX XX XXXXXXX 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arc.č. 661 a parc.č. 662 v k.ú. Nová Bělá, obec Ostrava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XXXX K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: XXXXXXXXX XXXXX XXX XX 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arc.č.701 a parc.č. 702 v k.ú. Nová Bělá, obec 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MX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 XXXXXXXX XXX XX XXXXXXX 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arc.č. 703/1 a parc.č.703/3 v k.ú. Nová Bělá, obec 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odovodu ul. Krmelínská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 Š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 parc.č. 704/2 a parc.č. 704/4 v k.ú. Nová Bělá, obec Ostrava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ostoupení práv, užitků a převzetí povinností z územního rozhodnutí přeložky VN a NN v souvislosti se stavbou ORG 3100 Cyklostezka Pavlovova - Plzeň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0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 o postoupení práv, užitků a převzetí povinností vyplývajících z územního rozhodnutí č. 212/2011 ze dne 27.12.2011 ve vztahu ke stavebnímu objektu SO 403 přeložka VN, NN  v souvislosti se stavbou  ”ORG 3100  Cyklostezka Pavlovova – Plzeňská“ 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Teplická 874/8, 405 02 Děčín, Děčín IV - Podmokly 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místění technického zařízení v souvislosti s realizací stavby ORG 3141 “ Nová Karolina - Nová ul.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1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umístění technického zařízení č. 3584/A v souvislosti s realizací stavby ORG 3141 “ Nová Karolina - Nová ul. Porážková “ se společností VÍTKOVICE,a.s., Ostrava-Vítkovice, Ruská 2887/101, PSČ: 706 02, IČ: 45193070 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právu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2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poskytnutí práva provést stavbu” v souvislosti se stavbou ”Cyklistická stezka Proskovická, Blanická” mezi vlastníkem JXXXXXXXXX ŠXXXXXX, nar.: XXXX, bytem XXXXXXXX XX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 práva provést stavbu na pozemku p.č. 62 v k.ú. Stará Bělá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 v souvislosti se stavbou ”Rekonstrukce vodovodu a propojení kanalizace ul. Martinovská” mezi budoucím povinným D.K.M. building a.s., se sídlem Na vinici 882/31, 100 00 Praha 10, IČ 28185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 věcného břemene a právo provést stavbu na pozemcích p.č. 3289/3, p.č. 3289/6 a p.č. 3248/1 v k.ú. Martinov ve Slezsku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poskytnutí práva provést stavbu” v souvislosti se stavbou ”Cyklistická stezka Proskovická, Blanická” mezi vlastníkem SXXXXXXXXXX SXXXXXXX, nar.:XXXX, bytem XXXXXX 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 práva provést stavbu na pozemcích p.č. 3422, p.č. 3472 a p.č. 3478 v k.ú. Stará Bělá, obec Ostrava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 v souvislosti se stavbou ”Cyklostezka chemické osady, Grmelova” mezi budoucím povinným České dráhy, a.s., Nábřeží L. Svobody 1222, 110 15 Praha 1, IČ 7099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 věcného břemene na pozemku p.č. 736/2 v k.ú. Mariánské Hory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rávu provést stavbu” v souvislosti se stavbou ”Cyklostezka Počáteční, Slezskoostravský hrad” mezi vlastníkem Správou silnic Moravskoslezského kraje, se sídlem Úprkova 1, 702 23 Ostrava, 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právo provést stavbu na pozemku p.č. 5596/1 v k.ú. Slezská Ostrava,  obec Ostrava,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 v souvislosti se stavbou ”Vybavení křižovatky č.4077 Martinovská - Provozní -1.Čs.armádního sboru SSZ” mezi budoucími povinnými JXXXXXXXXX ZXXXXXXXX, nar. XXXX, bytem XX XXXXXXX XXXXXXX, XXX XX XXXXXXXXXXXXXXXXX a SXXXXXXXXX ZXXXXXXXX, nar.: XXXX, bytem XXXXXXX XXXXXXXXX XXXXXXX,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 věcného břemene a právo provést stavbu na pozemku p.č. 1057/40 v k.ú. Třebovice ve Slezsku, obec Ostrava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rávu provést stavbu” v souvislosti se stavbou ”Přístavba a nástavba Domova důchodců Korýtko, Ostrava-Zábřeh” mezi vlastníkem ČEZ Distribuce, a.s., se sídlem Teplická 874/8, 405 02 Děčín IV-Podmokly, 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právo provést stavbu na pozemku p.č.st. 4467 v k.ú. Zábřeh nad Odrou, obec Ostrava, dle přílohy č. 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uzavření budoucí smlouvy o zřízení věcného břemene v souvislosti se stavbou ORG 3004 Obvodová komunikace Františk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3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Smlouvy o uzavření budoucí smlouvy o zřízení věcného břemene č. OV/82/d/2012/Ha v souvislosti se stavbou  ” ORG 3004 Obvodová komunikace Františkov s budoucím povinným Moravskoslezským krajem, 28. října 117, 702 18 Ostrava, IČ: 70890692 a s budoucím oprávněným UPC Česká republika, s.r.o., Závišova 5, 140 00 Praha 4, IČ: 00562262, jejímž předmětem je budoucí věcné břemeno na části pozemku p.č.46/7 v k.ú. Slezská Ostrava, obec Ostrava dle přílohy č.1 předloženého 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ostoupení práv, užitků a převzetí povinností z územního rozhodnutí přeložky VN a NN v souvislosti se stavbou ORG 3004 Obvodová komunikace Františk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4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toupení práv, užitků a převzetí povinností vyplývajících z územního rozhodnutí č. 101/1, které bylo vydáno 1.8.2001 a jeho prodlouženími č. 100/3 ze dne  22.7.2003 a č. 97/05 ze dne 25.7.2005 a č. 226/7 ze dne 11.10.2007 vše ve vztahu ke stavebním objektům C 402 přeložka kabelu VN KM 0,080 a C 403 přeložka venkovního vedení NN SME vše v souvislosti se stavbou  “ ORG 3004  Obvodová komunikace Františkov, Slezská Ostrava – II.etapa “ se společností ČEZ Distribuce,a.s., se sídlem: Teplická 874/8, 405 02 Děčín, Děčín IV - Podmokly IČ: 24729035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kanalizování Přívozu na ÚČOV - rušení výusti (DPS+AD)”, poř. č. 1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5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é dokumentace pro provádění stavby včetně výkonu autorského dozoru po dobu realizace stavby “Odkanalizování Přívozu na ÚČOV - 2. etapa, 1. část - rušení výusti”, a to v rozsahu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Táborská 31, 140 16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štěpný záv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arenská 49, 730 02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621.500,- Kč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mov pro seniory - přístavba 2 obytných bloků (DPS+AD), poř. č. 3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6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smlouvy mandátní na vypracování projektové dokumentace pro provádění stavby “Domov pro seniory IRIS - přístavba” v k. ú. Mariánské Hory, obec Ostrava, včetně výkonu autorského dohledu po dobu realizace stavby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iér IDE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rmá 12, 709 00 Ostrava-Mar.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15502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6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generace bytových domů Sirotčí 41A a 43A”, poř.č. 3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7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Regenerace bytových domů Sirotčí 41A a 43A” v Ostravě - Vítkovicích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bytu v domě na ul. Horní 3035/10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8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XX X, ul.Horní 3035/106, Ostrava-Bělský Les, pozemek parc.č. 126/7,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XXXXXXXX XXXXXXXXXXXX XXXXX XXX XXXXX XXXXXXXXX XXX XX XXXXXXXXXXXXXX XXX, a XXXXXXX XXXXXXXXX XXXXX XXXXXXXXXXXXXXX XX, 709 00 Ostrava-Mariánské Hory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 a uzavření smluv o budoucích smlouvách o zřízení věcných břemen s budoucím oprávněným 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59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komunikačního vedení veřejné komunikační sítě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10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43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MS PODA - Ostrava, přípojky Foerstrova, Zelená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58 16 17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3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10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643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58 16 17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, na dobu neurčitou, za jednorázovou náhradu ve výši 500,- Kč  za každý i započatý metr délky podzemního komunikačního vedení veřejné komunikační sítě + DPH v zákonné výši, nejméně však 1.5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komunikačního vedení veřejné komunikační sítě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 č. 1096/1 díl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Pozemkový katastr (PK) parc. č. 3531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MS PODA - Ostrava - Na Desátém, Gregorova, Zborovská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58 16 17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5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 č. 1096/1 díl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Pozemkový katastr (PK) parc. č. 3531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58 16 17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, na dobu neurčitou, za jednorázovou náhradu ve výši 500,- Kč  za každý i započatý metr délky podzemního komunikačního vedení veřejné komunikační sítě + DPH v zákonné výši, nejméně však 1.5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komunikačního vedení veřejné komunikační sítě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 č. 1096/1 díl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MS PODA - Ostrava - Sokolská 2692, 2779, 2783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16 17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7 předloženého materiálu - k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 č. 1096/1 díl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58 16 17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, na dobu neurčitou, za jednorázovou náhradu ve výši 500,- Kč  za každý i započatý metr délky podzemního komunikačního vedení veřejné komunikační sítě + DPH v zákonné výši, nejméně však 1.5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a uzavřením smlouvy o budoucí smlouvě o zřízení věcného břemene k pozemku v k. ú. Poruba-sever ve vlastnictví statutární města Ostravy, s oprávněným 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0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odzemního komunikačního vedení veřejné komunikační sítě (4 ks HDPE trubek s optickým kabelem) do pozemku ve vlastnictví statutárního města Ost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22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MS PODA, Ostrava, záložní trasa TM Podéště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Moravská Ostrava, 28. října 1168/102, Ostrava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258 16 17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22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-sever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Moravská Ostrava, 28.října 1168/102, Ostrava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 16 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 4 ks HDPE trubek s optickým kabelem), na dobu  neurčitou, za jednorázovou náhradu dle zásad schválených usnesením rady města č. 5309/RMO1014/68 ze dne 4.9.2012 ve výši 500,- Kč za každý i započatý metr délky podzemního komunikačního vedení veřejné komunikační sítě + DPH v zákonné výši, nejméně však 1.5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budoucí smlouvě o zřízení věcného břemene v k.ú. Heřmanice, obec Ostrava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1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  dle přílohy č.4 předloženého materiálu Dodatek č.1 ke smlouvě o budoucí smlouvě o zřízení věcného břemene evid.č. 2295/2012/MJ ze dne 17.10.2012 s budoucím oprávněným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Dostálova, Vrba, NN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e vlastnictví statutárního města Ostravy s oprávněným: T-Mobile Czech Republ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2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  a uzavřít smlouvu o zřízení věcného břemene 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 566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-Mobile Czech Republic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Tomíčkova 2144/1, PSČ 14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649 49 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 (2 ks HDPE chráničky pro optické kabely) v rozsahu daném geometrickým plánem č. 2880-219/2012 ze dne 2.5.2012, na dobu neurčitou, za jednorázovou náhradu ve výši 7.260,- Kč včetně 21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část pozemku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3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 3982/3 ost. plocha, zeleň  o výměře 39 m2, který vznikne z části pozemku parc. č. 3982/1 ost. plocha, zeleň v k.ú. Poruba-sever, obec Ostrava, dle geometrického plánu č. 2705-68/2012 ze dne 25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15.21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JXXX EXXXXXXXXXX, rok narození XXXX, bytem XXXX XXXXXXXX XXXXXXX XXXXXXX, XXXXXXX X XXXXXX 708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 2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pozemky v k.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4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ěnit pozemky v k.ú. Třebovice ve Slezsk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vlastnictví statutárního města Ostravy, svěřený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30/10, ost. plocha, jiná plocha, o výměře 20 m2, který vznikne oddělením z původního pozemku parc.č. 1030/1, ost. plocha, neplodná půda, dle geometrického plánu č. 4537-167/2012 ze dne 6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ek v podílovém spoluvlastnictví XXXXXXXXX XXXXXXXX, rok narození XXXX, bytem XX XXXXXXX XXXXXXXX XXX XX XXXXXXXXXXXXXXXXX (podíl ve výši 1/2) a XXXXXXXXX XXXXXXXX, rok narození XXXX, bytem XXXXXXX XXXXXXXXX XXXXXXXX 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30/11, ost. plocha, jiná plocha, o výměře 14 m2, který vznikne oddělením z původního pozemku parc.č. 1030/5, ost. plocha, neplodná půda, dle geometrického plánu č. 4537-167/2012 ze dne 6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směnnou smlouvu, která je přílohou č. 2 předloženého materiálu, podle které XXXXXXXX XXXXXXX a XXXXXXXX XXXXXXX zaplatí statutárnímu městu Ostrava rozdíl mezi cenami směňovaných nemovitostí částku v celkové výši 6.000,-Kč (každý ve výši 3.000,-Kč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majetku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5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 statutárního města Ostravy jako majetek svěřený dle ust. čl. 8 odst. 2 písm. b) Obecně závazné vyhlášky města Ostravy č.11/2000, Statut města Ostravy, v platném znění, městskému obvodu Ostrava-Jih a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e, chodníky, parkovací stání na pozemku parc.č. 270/25 v k.ú. Hrabůvka, obec  Ostrava, v majetku města vedeno pod inv.č. 130143 v pořizovací hodnotě 13 044 275,69,- Kč.  Pozemek  ve vlastnictví statutárního města Ostrava, svěřená správa nemovitostí městskému obvodu Ostrava-Jih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 majetek uvedený v bodě 1) tohoto usnesení jako majetek svěřený městskému obvodu Ostrava-Jih dle ust. čl. 8 odst. 2 písm. b) Obecně závazné vyhlášky města Ostravy č.11/2000, Statut města Ostravy, v platném zně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předávacího protokolu dle bodu 1) tohoto usnesení za podmínky, že zastupitelstvo města rozhodne o svěření majetku městskému obvodu Ostrava-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ozhodnutí o neupotřebitelnosti a likvidaci movit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6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upotřebitelnosti a likvidaci movitého majetku, a to 4 ks elektronických informačních panelů v celkové pořizovací hodnotě 1.400.000,- Kč u zastávek místní a příměstské hromadné dopravy přednádraží Svinov, umístěných na pozemku parc.č. 3070, ost.pl., ost.komunikace, v k.ú. Svinov, obec Ostrava, ve vlastnictví statutárního města Ostravy, svěřeném městskému obvodu Svinov,  vedených v účetní evidenci majetku statutárního města Ostravy jako součást i.č. 101397 v celkové pořizovací hodnotě 4.871.476,43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ůjčených na základě Smlouvy o výpůjčce ev.č. 0325/2006/MJ ze dne 13.2.2006, ve znění Dodatku č. 1, společnosti Koordinátor ODIS s.r.o., se sídlem Ostrava - Moravská Ostrava, Na Hradbách 1440/16, PSČ 702 00, IČ 64613895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fyzickou likvidaci movitého majetk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   Miroslav Petrovič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 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lav Tomeček, za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 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 Nohlová, za odbor majetkový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  o provedení likvid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dodatků zřizovacích listin 24 příspěvkových organizací zřízených statutárním městem Ostrava - aktualizace majetku ke dni 3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7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na schválení dodatků zřizovacích listin příspěvkových  organizací zřízených statutárním městem Ostrava, kterými se v souladu s ust. čl. 5 Směrnice č. 1/2009 “ Zásady vztahů orgánů města k příspěvkovým organizacím zřízeným statutárním městem Ostrava” na základě inventarizace majetku ke dni 31.12.2012 aktualizuje stav svěřeného nemovitého a movitého majetk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5 ke zřizovací listině ze dne 30.11.2005, právnické osoby Knihovna města Ostravy, příspěvková organizace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4 ke zřizovací listině ze dne 30.11.2005, právnické osoby Ostravské muzeum, příspěvková organizace,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3 ke zřizovací listině ze dne 30.11.2005, právnické osoby Divadlo loutek Ostrava, příspěvková organizace,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 11 ke zřizovací listině ze dne 30.11.2005, právnické osoby Janáčkova filharmonie Ostrava, příspěvková organizace,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4 ke zřizovací listině ze dne 30.11.2005, právnické osoby Národní divadlo moravskoslezské, příspěvková organizace,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5 ke zřizovací listině ze dne 30.11.2005, právnické osoby Komorní scéna Aréna, příspěvková organizace, dle přílohy č. 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5 ke zřizovací listině ze dne 30.11.2005, právnické osoby Lidová konzervatoř a Múzická škola, příspěvková organizace, dle přílohy č.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3 ke zřizovací listině ze dne 30.11.2005, právnické osoby Zoologická zahrada Ostrava, příspěvková organizace, dle přílohy č. 9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 3 ke zřizovací listině ze dne 27.4.2011 právnické osoby Městská nemocnice Ostrava, příspěvková organizace, dle přílohy č. 1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6 ke zřizovací listině ze dne 30.11.2005, právnické osoby Dětské centrum Domeček, příspěvková organizace, dle přílohy č. 1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6 ke zřizovací listině ze dne 30.11.2005, právnické osoby Domov Slunovrat, Ostrava - Přívoz, příspěvková organizace, dle přílohy č. 1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3 ke zřizovací listině ze dne 30.11.2005, právnické osoby Domov pro seniory Iris, Ostrava - Mariánské Hory, příspěvková organizace, dle přílohy č. 1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4 ke zřizovací listině ze dne 30.11.2005, právnické osoby Domov Čujkovova, Ostrava - Zábřeh, příspěvková organizace, dle přílohy č. 1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4 ke zřizovací listině ze dne 30.11.2005, právnické osoby Domov Korýtko,  příspěvková organizace, dle přílohy č. 1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4 ke zřizovací listině ze dne 30.11.2005, právnické osoby Domov Magnolie, Ostrava - Vítkovice, příspěvková organizace, dle přílohy č. 1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6 ke zřizovací listině ze dne 30.11.2005, právnické osoby Domov Slunečnice, Ostrava, příspěvková organizace, dle přílohy č. 1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6 ke zřizovací listině ze dne 30.11.2005, právnické osoby Domov pro seniory Kamenec, Slezská Ostrava, příspěvková organizace, dle přílohy č. 1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7 ke zřizovací listině ze dne 30.11.2005, právnické osoby Domov Sluníčko, Ostrava - Vítkovice, příspěvková organizace, dle přílohy č. 19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7 ke zřizovací listině ze dne 30.11.2005, právnické osoby Čtyřlístek - centrum pro osoby se zdravotním postižením Ostrava, příspěvková organizace, dle přílohy č. 20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5 ke zřizovací listině ze dne 28.6.2006, právnické osoby Středisko volného času Korunka, Ostrava - Mariánské Hory, příspěvková organizace, dle přílohy č. 2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3 ke zřizovací listině ze dne 28.6.2006, právnické osoby Středisko volného času,  Ostrava - Zábřeh, příspěvková organizace, dle přílohy č. 2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5 ke zřizovací listině ze dne 28.6.2006, právnické osoby Středisko volného času,  Ostrava - Moravská Ostrava, příspěvková organizace, dle přílohy č. 2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6 ke zřizovací listině ze dne 28.6.2006, právnické osoby Dům dětí a mládeže, Ostrava - Poruba, příspěvková organizace, dle přílohy č. 2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7 ke zřizovací listině ze dne 4.10.2006, právnické osoby Centrum sociálních služeb Ostrava, příspěvková organizace dle přílohy č. 2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y dodatků zřizovacích listin příspěvkových organizací dle bodů 2) až 25) 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é nabytí pozemku od ÚZSVM v k. ú. Nová Ves u Ostravy, obec Ostrava, návrh na svěření předmětného pozemku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8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dit rozhodnutí o vůli města nabýt bezúplatně z  vlastnictví České republiky,  příslušnost hospodařit s majetkem státu, Úřad pro zastupování státu ve věcech majetkových, se sídlem Rašínovo Nábřeží 390/42, 128 00  Praha 2 - Nové Město, IČ 69797111, do vlastnictví statutárního města Ostravy, Prokešovo nám. 8, 729 30 Ostrava, IČ 00845451, nemovitý majetek, vyjádřené usnesením zastupitelstva města č. 0265/ZM1014/6 ze dne 30.03.2011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456/1 ost. plocha, manipulační plocha v k. ú. Nová Ves u Ostravy, obec Ostrava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uzavřít smlouvu o bezúplatném převodu nemovitosti č. UZSVM/O/16277/2012-HMSO dle přílohy č. 4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dit rozhodnutí o vůli města, vyjádřené usnesením zastupitelstva města č. 0265/ZM1014/6 ze dne 30.03.2011,  vyhradit si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.p.č. 456/1 ost. plocha, manipulační plocha v k. ú. Nová Ves u Ostravy, obec Ostrava jakožto majetek svěřený městskému obvodu Nová Ves, dle ust. čl. 8 odst. 2 písm. b) obecně závazné vyhlášky č. 11/2000, Statut města Ostravy, ve znění pozdějších změn a doplňků, za podmínky, že jej 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dit rozhodnutí o vůli města, vyjádřené usnesením zastupitelstva města č. 0265/ZM1014/6 ze dne 30.03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.p.č. 456/1 ost. plocha, manipulační plocha v k. ú. Nová Ves u Ostravy, obec Ostrava jakožto majetek svěřený městskému obvodu Nová Ves, dle ust. čl. 8 odst. 2 písm. b) obecně závazné vyhlášky č. 11/2000, Statut města Ostravy, ve znění pozdějších změn a doplňků, za podmínky, že jej statutární město Ostrava nabude do svého vlas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-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souhlas s umístěním stavby oplocení a neuzavření smlouvy o právu provést stavbu na pozemcích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69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oplocení v rámci stavby “Oplocení objektu Báňské projekty Ostrava, a. s.” na pozemcích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220/86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239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 stavby Báňské projekty Ostrava, a. s., se sídlem Vítkovická 3108/11, 702 00 Ostrava-Moravská Ostrava, IČ 607 92 84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zavřít smlouvu o právu provést stavbu k pozemkům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220/86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239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účelem vybudování oplocení v rámci stavby “Oplocení objektu Báňské projekty Ostrava, </w:t>
              <w:br/>
              <w:t>a. s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Báňské projekty Ostrava, a. s., se sídlem Vítkovická 3108/11, 702 00 Ostrava-Moravská Ostrava, IČ 607 92 84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0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i pozemku parc. č. 3589/1 ostatní plocha, ostatní komunikace o výměře 379 m2 nově označené jako pozemek parc. č. 3589/46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i pozemku parc. č. 3589/7 ostatní plocha, ostatní komunikace o výměře 128 m2 nově označené jako pozemek parc. č. 3589/49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i pozemku parc. č. 3589/30 ostatní plocha, ostatní komunikace o výměře 860 m2 nově označené jako pozemek parc. č. 3589/54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amvajové dráhy na základě platného Úředního povolení k provozování dráhy tramvajové, vydaného na vypůjčitele, na dobu určitou 29 dní od účinnosti smlou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vypůjč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 pozemku parc. č. 3589/1 ostatní plocha, ostatní komunikace o výměře 379 m2 nově označenou jako pozemek parc. č. 3589/46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 pozemku parc. č. 3589/7 ostatní plocha, ostatní komunikace o výměře 128 m2 nově označenou jako pozemek parc. č. 3589/49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 pozemku parc. č. 3589/30 ostatní plocha, ostatní komunikace o výměře 860 m2 nově označenou jako pozemek parc. č. 3589/54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 a zároveň si vyhrazuje právo tento záměr kdykoliv 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12.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1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nepořídit změnu Územního plánu města Ostravy 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 Hrabinovi</w:t>
              <w:br/>
              <w:t>předložit zastupitelstvu města k projednání návrhy na změny Územního plánu města Ostravy ke dni 12.2.2013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č. 2005/01.3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2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vat  na pořízení změny č. 2005/01.3  Územního plánu města Ostravy dle  usnesení zastupitelstva města č. 1721/21 ze dne 29.6.2005, a to v rozsahu schváleného zadání  dle usnesení zastupitelstva města č. 56/3 ze dne 13.12.2006 dle důvodové zprávy 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alšího postupu v pořízení změny č. 2005/01.3  Územního plánu města Ostravy, dle 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, týkající se územního plánu pro oblast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3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, týkající se územního plánu pro oblast Vědecko-technologického parku Ostrava dle přílohy č. 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informaci, týkající se územního plánu pro oblast Vědecko - technologického parku Ostrava 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4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dle čl. 6, odst. (3), písmena a), obecně závazné vyhlášky města Ostravy č. 11/2000, Statut města Ostravy, ve znění pozdějších změn a doplňků, pod pořadovým číslem 035 - Městský obvod Moravská Ostrava a Přívoz a pod pořadovým číslem 036 - Městský obvod Ostrava-Jih, dle předloženého 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dle čl. 6, odst. (3), písmena a), obecně závazné vyhlášky města Ostravy č. 11/2000, Statut města Ostravy, ve znění pozdějších změn a doplňků, pod pořadovým číslem 037 a 038 - Městský obvod Vítkovice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  <w:br/>
              <w:t>odpovědí na žádosti městských obvodů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ganizační zabezpečení hodnocení hospodaření a činnosti příspěvkových organizací zřízených SMO za rok 2012 - časový harmonogram a složení hodnotících komi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5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asový harmonogram konání komisí hodnotících hospodaření a činnost příspěvkových organizací za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ložením hodnotících komis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 r. 2013 (pro Z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6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2212, pol. 6121, org. 3062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62, ÚZ 38108223 o 11 8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3 o 5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67 3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2212, pol. 6121, org. 3141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 3141, ÚZ 38108223 o 11 8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3 o 5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 67 340 tis.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rozpočtové opatření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7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660, ORJ 132 o 500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8, ORJ 134 o 45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30, § 6112, pol. 5175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6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76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3, § 6211, pol. 5169, org. 41000000, ÚZ 36517003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90, § 6211, pol. 5169, org. 41000000, ÚZ 36517003 o 87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3 o 15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37, § 3612, pol. 5161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3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300, § 2143, pol. 5169, org. 64000000, ÚZ 38100000 o 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48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166, ÚZ 3636 o 60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21, ORJ 137, org. 8323 o 50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223, org. 5 o 45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29, ORJ 140 o 3 00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5, ÚZ 8223 o 45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 o 500 tis.Kč 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12, pol. 5192, ORJ 137 o 45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69, ORJ 100 o 45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30, § 6112, pol. 5162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67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300, § 2143, pol. 5139, org. 64000000, ÚZ 38100000 o 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48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ORJ 137, org. 8323 o 50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133, § 6211, org. 41000000, ÚZ 36108223, pol. 6111 o 1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 o 18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, pol. 6111 o 6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5 o 33 tis.Kč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6, ORJ 300 o 602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3 000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8223 o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akci 5641 - sanace ekologické zátěže Areál Nad Porubk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32, pol. 51xx, ÚZ xxxxxxxx o 4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neinvestiční transfery od obcí na pol. 4121 o 6 4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výdaje na § xxxx, pol. xxxx o 6 475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lnění systému pasportizace míst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8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ní systému pasportizace místních komunika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prostřednictvím společnosti Ostravské komunikace, a.s. provedení kontroly stavebně-technického stavu místních komunikací I. - III. tříd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ány činnosti příspěvkových organizací v oblasti sociální péče a školství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79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ány činnosti příspěvkových organizací v oblasti sociální péče a školství pro rok 2013 dle přílohy č. 1 - 1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ům příspěvkových organizací </w:t>
              <w:br/>
              <w:t>zabezpečit realizaci úkolů stanovených v plánech činnosti příspěvkových organizací v oblasti sociální péče a školství pro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delegace statutárního města Ostravy do Ruské federace (Volgograd) ve dnech 31.01.–03.02.2013 u příležitosti 70. výročí Stalingradské bit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0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Ing. Martina Štěpánka, Ph.D., náměstka primátora  a pana Ing. Aleše Zedníka do Ruské federace (Volgograd) ve dnech 31.01.-03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za rok 2012 ředitelům příspěvkových organizací zřízených statutárním městem Ostrava v oblasti školství a sociál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1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 za rok 2012 ředitelům příspěvkových organizací zřízených statutárním městem Ostrava v oblasti školství a sociálních služeb,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poskytování mimořádných účelových dotací z odvodů z loterií a jiných podobných her včetně návrhu na vyhlášení výběrového řízení pro poskytování účelových dot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2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yhradit si rozhodnutí ve věci schválení Zásad pro poskytování mimořádných účelových dotací z loterií a jiných podobných 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yhradit si rozhodnutí ve věci vyhlášení výběrového řízení pro poskytování mimořádných účelových dotací z loterií a jiných podobných he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chválit návrh Zásad pro poskytování mimořádných účelových dotací z odvodů z loterií a jiných podobných her dle přílohy č. 1-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it návrh na vyhlášení výběrového řízení pro poskytování mimořádných účelových dotací z odvodů z loterií a jiných podobných her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vyhlášení výběrového řízení pro poskytování mimořádných účelových dotací z odvodů z loterií a jiných podobných her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ž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Národního divadla moravskoslezského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3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ů do vlastnictví Národního divadla moravskoslezského, příspěvkové organizace, dle důvodové zprávy a přílohy č. 1 a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ealizaci výběrového řízení pro poskytnutí transferů městským obvodům z rozpočtu statutárního města Ostravy za účelem zabezpečení prevence kriminality na jejich úrovni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4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“Všeobecných podmínek výběrového řízení pro poskytnutí transferů městským obvodům z rozpočtu statutárního města Ostravy za účelem zabezpečení prevence kriminality na rok 2013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hlášení výběrového řízení pro poskytnutí transferů městským obvodům z rozpočtu statutárního města Ostravy na rok 2013  za účelem zabezpečení prevence kriminality na úrovni městských obvod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ě pověřené zastupováním vedoucího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ovat starosty městských obvodů o rozhodnutí dle bodu 2) tohoto usnesení a schválení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Naděžda Brož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ující 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5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1 ks kaštan o obvodu kmene 164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s topol - dvojkmen o obvodech kmenů 130 a 180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rostoucí na pozemku parc.č. 1277/1 – zahrada v k.ú. Hrušov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 Ostrava a s podáním žádosti ke kácení dřevin pro organizaci Čtyřlístek – centrum pro osoby se zdravotním postižením Ostrava, příspěvková organizace, Hladnovská 751/119, 712 00 Ostrava – Muglinov, IČ: 70631808 –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1 ks topol o obvodu kmene  326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479/8 – ostatní plocha, ostatní komunikace v k.ú. Heřmanice, obec Ostrava –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žádostí o zahájení řízení o povolení  kácení dřeviny a vydání rozhodnutí příslušným správním orgánem dle bodu 1b), respektive sdělení o vyslovení souhlasu ke kácení dřevin a s podáním žádosti o povolení kácení dřevin dle bodu 1a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žádosti, resp. sdělení dle bodu 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„Mytí prosklených ploch, ploch fasádních lamel a konstrukcí přednádražního prostoru Svinov“, poř. č. 3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6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i k veřejné zakázce „Mytí prosklených ploch, ploch fasádních lamel a konstrukcí přednádražního prostoru Svinov“, poř. č. 32/2013 dle přílohy č. 1 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společnost eCENTRE, a.s. provedla jménem statutárního města Ostrava úkony zadavatelské  činnosti podle zákona č.137/2006 Sb., o veřejných zakázkách, ve znění pozdějších změn a doplňků, vztahující se k veřejné zakázce o mytí prosklených ploch, ploch fasádních lamel a konstrukcí přednádražního prostoru Svinov  dle podmínek stanovených v zadávací dokumentaci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 dohody o plné moci se společností eCENTRE, a.s. se sídlem Praha 7, Jankovcova 1595/14, PSČ 17000, IČ : 271 49 862 v rozsahu dle Přílohy č.2 předloženého materiálu pro účely zastoupení města jako zadavatele ve „Veřejné zakázce o mytí prosklených ploch, ploch fasádních lamel a konstrukcí přednádražního prostoru Svinov“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, posouzení kvalifikace, posouzení a hodnocení nabídek v tomto složení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Ing. Břetislav Gibas,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Ing. Bc. Pavel Šmátrala,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Ing. Eva Seborská, vedoucí oddělení veřejných zaká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 Ivona Štefková, konzultant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Ing. Pavel Mitura,  ředitel Technického dvoru ve Svinově 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Mgr. Aleš Novotný, vedoucí odboru platového a personál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Ing. Miroslav Stařík, vedoucí technického oddě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Ing. Tomáš Smolík,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Ing. Hana Buříková,  konzultant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Ing. Tomáš Mužík, ÚMOb Svinov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5901, ORJ 120                                               o  6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se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 5321, ÚZ 93, ORG 22,  ORJ 120                       o 6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městský obvod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se neinvestiční přijaté transfery od obcí na pol. 4121, ÚZ 93 o 6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se běžné výdaje na mytí prosklených ploch, ploch fasádních lamel a konstrukcí přednádražního prostor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xxxx,  pol. 5xxx,  ÚZ 93                                                o 63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o sdružených službách dodávky elektrické energie pro Statutární město Ostrava a městské organizace pro období let 2013 -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7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výsledků elektronického výběrového řízení o pořadí nabídek veřejné zakázky o sdružených službách dodávky elektrické energie dle přílohy č. 1 předloženého materiálu a o výběru nejvhodnější nabídky, kterou podal uchazeč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 části I. - dodávka elektřiny v hladině V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Commodities CZ, s.r.o., IČ: 25846159, Sídlo: 28. října 3337/7, Ostrava, 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  31 405 000,00 Kč bez DPH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 části II. - dodávka elektřiny v hladině N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Commodities CZ, s.r.o., IČ: 25846159, Sídlo: 28. října 3337/7, Ostrava, 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18 874 785,00 Kč bez DPH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v části III. - dodávka elektřiny v hladině NN (veřejné osvětlení) pro pověřujícího zadavatele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pe Easy Energy a.s., IČ: 28603001, Sídlo: Hvězdova 1716/2b, Praha, Nus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 140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17 016 835,20 Kč bez DPH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še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statutárního města Ostravy, kterou se doplňuje obecně závazná vyhláška statutárního města Ostravy č. 2/2009, o zákazu konzumace alkoholických nápojů na veřejném prostranství, ve znění pozdějších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588/RM1014/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, kterou se doplňuje obecně závazná vyhláška statutárního města Ostravy č. 2/2009, o zákazu konzumace alkoholických nápojů na veřejném prostranství, ve znění pozdějších doplňků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lena Bým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vnitřních věc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9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0:00Z</dcterms:created>
  <dc:creator>ivankovaev</dc:creator>
  <dc:description/>
  <cp:keywords/>
  <dc:language>en-US</dc:language>
  <cp:lastModifiedBy>Your User Name</cp:lastModifiedBy>
  <cp:lastPrinted>2013-02-27T13:59:00Z</cp:lastPrinted>
  <dcterms:modified xsi:type="dcterms:W3CDTF">2013-03-05T06:30:00Z</dcterms:modified>
  <cp:revision>2</cp:revision>
  <dc:subject/>
  <dc:title/>
</cp:coreProperties>
</file>