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42. schůze konaná dne 20.12.2011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3193/RM1014/42– 3322/RM1014/42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20.1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3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obchodní společnosti VÍTKOVICE ARÉN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4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OVANET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5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ze zahraniční pracovní cesty Ing. Petra Kajnara, primátora, do Polska (Sopot) ve dnech 28.-29.11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6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podáním žádosti o dotaci pro projekt “Letní pobytový tábor pro děti ohrožené společensky nežádoucími jevy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7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souhlas s podáním žádosti o dotaci z Operačního programu životního prostředí na projekt “ZŠO, Nádražní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8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podáním žádosti městského obvodu Michálkovice o dotaci z rozpočtu Moravskoslezského kraje na projekt “Michálkovické léto!!!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9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činnosti Městské policie Ostrava za měsíc listopad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0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Preventivní péče MP Ostrava”, poř. č. 232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1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Úklidové práce MP Ostrava”, poř. č. 230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2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rušení usnesení ohledně uzavření dodatku č. 1 ke smlouvě o dílo na realizaci stavby “Revitalizace přednádražního prostoru Svinov II. etapa a Rekonstrukce kanalizace na ul. Peterko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3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stoupení od práv a povinností vyplývajících z rozhodnutí o povolení stavby vodního díla na stavbu „Nová Karolina Ostrava – I. Etapa stavby – SO 1.B.019 Elektrocentrála Ostrava – Dešťová kanalizace“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4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a uzavření “Smlouvy o dílo” na zpracování aktualizace energetických auditů a energetických štítků obálek budov v rámci projektu “EKOTERMO II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5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estné prohlášení příjemce dotace v období udržitelnosti projektu “Hradní terasa Slezskoostravského hradu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6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malého rozsahu “Distribuce měsíčníku Ostravská radnic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7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malého rozsahu “Tisk měsíčníku Ostravská radnic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8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malého rozsahu ,,Předtisková příprava, polygrafické práce a distribuce publikace s názvem Ostrava Metropolitan Magazin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9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alšího postupu ve věci žaloby na ochranu dobré pověsti proti Centrum Holdings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0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Zoologické zahrady Ostrava, příspěvková organizace, se sídlem Michálkovická 197, 710 00 Slezská Ostrava, IČ 003732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1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u do vlastnictví Zoologické zahrady Ostrava, příspěvková organizace, se sídlem Michálkovická 197, 710 00 Slezská Ostrava, IČ 003732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2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u do vlastnictví Zoologické zahrady Ostrava, příspěvková organizace, se sídlem Michálkovická 197, 710 00 Slezská Ostrava, IČ 003732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3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acování lesních hospodářských osnov - k. ú. Vřesina u Bílovce, Hošťálkovice, Lhotka u Ostravy, Mariánské Ho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4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šíření separovaného sběru odpadů ve školních zařízeních na územ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5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na dodávku a implementaci programových produktů pro podporu řízení projekt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6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ční koncepce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7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o poskytování služeb školení a uživatelské podpory uzavřené se společností VERA, spol. s 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8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vedení movitého majetku z evidence statutárního města Ostravy, který je užíván společností Ostravské městské lesy a zeleň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9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pracování projektové dokumentace k projektu “Izolační zeleň města Ostravy - projekt 04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0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budoucí smlouvě o zřízení věcného břemene a smluv o poskytnutí práva provést stavbu v souvislosti se stavbami odboru investičního, zahrnutými v kapitálovém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1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o dílo č. 2011/2011/OI/LPO ze dne 30. června 2011 na realizaci stavby “Regenerace bytových domů Štramberská 8, 12, 14, 16, 18” v Ostravě - Vítkovicí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2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1 smlouvy o dílo č. 2186/2011/OI/LPO na realizaci stavby Investiční příprava průmyslové zóny Mošnov-vnitřní sítě,SO 07.1.2 - napojení větve “L” na silnici č. II/4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3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zřízení věcného břemene” v souvislosti s realizací stavby “03.2.1 Vodovod z VDJ letiště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4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realizaci přeložky VN 22 kV v souvislosti s akcí Dislokace leteckého stanoviště Policie ČR - I. a II. etapa v Ostravě - Zábřeh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5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postoupení práv, užitků a povinností z územního rozhodnutí v souvislosti s přípravou stavby “ Přestupní uzel Hulváky - I. etapa “ - přípojka VN 22kV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6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budoucí smlouvě o zřízení věcného břemene a smluv o poskytnutí práva provést stavbu v souvislosti se stavbami odboru investičního, zahrnutými v kapitálovém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7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nájmu plynárenských zařízení v souvislosti s realizací stavby ORG 8104 “ Průmyslová zóna Mošnov - plocha R - technická infrastruktura “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8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na stavbu “Nová Karolina - Nová ul. Porážková”, poř.č. 186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9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na realizaci stavby “Přestavba a přístavba pavilonu vodního ptactva na pavilon evoluc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0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Komunikace a chodníky ul. Sirotčí - PD, IČ, AD, BOZP”, poř.č. 228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1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Cyklotrasa ul. Psohlavců, Martinovská (PD+IČ)”, poř. č. 224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2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Dislokace leteckého stanoviště IZS - TDI a BOZP”, poř.č. 214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3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Energeticky vědomé rekonstrukce objektů města (PD)”, poř. č. 227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4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Nová radnice - dopravní obslužnost jižní části”, poř. č. 237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5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egenerace brownfield Přívoz - Stará ČOV”, poř.č. 234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6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Zadavatelská činnost - Prodloužená ul. Rusk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7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ekonstrukce objektu Střediska pracovní rehabilitace na ul. Podéště”, poř. č. 239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8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dstranění zbytků budov v Hrušově”, poř. č. 233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9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generace bytového domu Štramberská 29 a 29A (PD+AD+IČ)”, poř.č. 229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0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ekonstrukce kanalizace ve Vítkovicích, lokalita Jeremenko - I. etapa”, poř. č. 231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1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é zakázky na stavby “Cyklostezky - úsek Seidlerovo nábřeží, Slezskoostravský hrad”, poř.č. 198/2011 “Cyklostezky - úsek Koblovský most, lávka na Kamenec”, poř. č. 199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2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evitalizace Komenského sadů”, poř.č. 238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3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Cyklostezky (úsek Slezskoostravský hrad, Hrabová)”, poř. č. 235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4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Cyklostezky (komunikace v bermě a úsek lávka na Kamenec, lávka ke hradu)”, poř. č. 236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5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ídla společností do budovy v areálu Vědecko-technologického parku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6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dočasným vynětím částí pozemků z lesního půdního fondu pro OVAK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7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provedením výkopu a pokládkou kabelů pro účely Lékařské fakult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8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e vstupem na pozemky ve vlastnictví SMO za účelem provedení atmogeochemického průzkumu pro UNIGEO a.s. a návrh na souhlas se vstupem na pozemek ve vlastnictví SMO za účelem provedení plošného metanscreeningu pro VVUÚ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9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zařízení automatické závory do pozemků ve vlastnictví SMO v k.ú. Pustkovec pro společnost Vědecko-technologický park Ostrav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0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nadzemního vedení VVN, kabelového vedení VVN a stožárů a uzavření smlouvy o budoucí smlouvě o zřízení věcného břemene k pozemkům ve vlastnictví statutárního města Ostrava,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1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ebních objektů do pozemků ve vlastnictví statutárního města Ostravy, uzavření smluv o budoucí smlouvě o zřízení věcného břemene a smluv o výpůjčce s budoucími oprávněnými a vypůjčiteli - fyzickými osobam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2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budoucí smlouvě o zřízení věcného břemene k pozemkům ve vlastnictví statutárního města Ostravy s budoucími oprávněnými Telefónica Czech Republic, a.s. a SCGWX Property CZ1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3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zrušení smlouvy o budoucí smlouvě o zřízení věcného břemene s panem P. a návrh na uzavření smluv o budoucí smlouvě o zřízení věcného břemene s budoucími oprávněnými manžely P. a manžely M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4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jezdu a nájezdu pro investory manželé K., návrh na uzavření dodatku ke smlouvě o budoucí smlouvě o zřízení věcného břemene s oprávněným Vysoká škola báňská - technická univerzita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5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podzemního komunikačního vedení a uzavření smlouvy o budoucí smlouvě o zřízení věcného břemene se společností OVANET a.s. a návrh na uzavření dodatku č. 1 ke smlouvě o budoucí smlouvě o zřízení věcného břemene evid.č. 0481/2010/MJ ze dne 16.2.2010 s Vysokou školou báňskou - Technickou univerzitou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6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uv o zřízení věcného břemene s oprávněnými manžely D. a manžely A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7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k pozemkům ve vlastnictví statutárního města Ostravy pro společnost SMP Net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8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Krásné Pole a Sv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9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části pozemků v k. ú. Poruba a návrh neprodat pozemek v k. ú.Třebovice ve Slezsku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0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a neprodat nemovitosti v k.ú. Michál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1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pozemek parc.č. 2215/1 v k. ú. Slez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2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směnit nemovitosti v k.ú. Svinov, obec Ostrava (resturace U Slunce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3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uznání vydržení vlastnického práva k části pozemku ve vlastnictví statutárního města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4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najmout část pozemku ve vlastnictví statutárního města Ostrava, k.ú. Hrabůvka ( lokalita ul.Jiřího Herolda 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5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s uzavřením nájemní smlouvy na část nemovitosti v k.ú. Stará Bělá, obec Ostrava pro Městský obvod Stará Bělá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6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dělení souhlasu vlastníka s podnájmem bytu č. 18, ul. Horní 3030/96, Ostrava-Bělský L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7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nájemní smlouvy na část nemovitosti v k.ú. Moravská Ostrava, obec Ostrava se společností SCGWX Property CZ1 s.r.o. Návrh na uzavření smlouvy o výpůjčce na část nemovitostí v k.ú. Moravská Ostrava, obec Ostrava se společností SCGWX Property CZ1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8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 nájemní smlouvě ev.č. 1387/2011/MJ k bytu č. 25, ul. Horní 3030/96, Ostrava-Bělský L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9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 nájemní smlouvě ev.č. 2575/2011/MJ ze dne 18.10. 2011 se společností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0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skončení nájmu a návrh na záměr města pronajmout nebytové prostory (ul. Střelniční 8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1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usnesení č. 2721/RM1014/35 ze dne 18. 10. 2011 v bodě 2), návrh na uzavření smlouvy o výpůjčce k části pozemku v k. ú. Třebovice ve Slezsku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2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výpůjčce k částem pozemků v k. ú. Mošnov, obec Mošnov a v k. ú. Sedlnice, obec Sedlnice, návrh na uzavření smlouvy o výpůjčce k části pozemku parc. č. 3630/44 v k. ú. Morav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3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edání vodohospodářského majetku ve vlastnictví statutárního města Ostravy do nájmu společnosti Ostravské vodárny a kanalizace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4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23 ke Koncesní smlouvě ev.č. 05691/2000/LPO ze dne 22.12.2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5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3 k mandátní smlouvě ev.č. 2350/2006/KaB se společností LAER, v.o.s., na správu bytového domu ul. Žofínská 1390/13, Ostrava-Moravská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6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slání finančních prostředků na bankovní účet mandatáře Ing. Ladislava Žil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7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usnesení rady města č. 11605/RM0610/139 ze dne 17.8.2010 a č. 3167/RM1014/41 ze dne 6.12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8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pozemek parc.č. 755/5, ost. plocha, ost. komunikace, k.ú. Polanka nad Odrou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9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horkovodní přípojky do pozemků ve vlastnictví statutárního města Ostravy a návrh na uzavření smlouvy o budoucí smlouvě o zřízení věcného břemene s budoucím oprávněným ČEZ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0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vření nájemní smlouvy k pozemku v k.ú. Třebovice ve Slezsku. Uzavření dodatku č.4 k nájemní smlouvě na pronájem části pozemku v k.ú. Dubina u Ostravy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1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prodloužením lhůty užívání dočasné stavby novinového stánku v k. ú. Morav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2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nemovitosti v k.ú. Mošnov a Návrh na souhlas s užíváním nebytových prostor v k.ú. Moravská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3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úpravou dopravního režimu na pozemcích ve vlastnictví statutárního města Ostrava v k.ú. Moravská Ostrava, obec Ostrava, Souhlas s realizací projektu v nebytových prostorách Nové radn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4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končení smlouvy o výpůjčce věcí v majetku statutárního města Ostrava v k.ú. Přívoz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5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olouvy o výpůjčce nemovitostí v k.ú. Mar. Hory, k.ú. Mor. Ostrava a k.ú. Přívoz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6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neuzavření dodatku č. 6 ke smlouvě nájemní a Návrh na uzavření smlouvy o nájmu nebytových prostor (Sokolská tříd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7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“Rekonstrukce Městského stadionu v Ostravě Vítkovicích” na pozemcích ve vlastnictv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8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dání souhlasu za vlastnika sousední nemovitosti s umístěním velkoplošné světelné obrazovky na budově v k. ú. Vít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9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nájemní smlouvy s New Karolina Shopping Center Development, s. r. o., návrh na uzavření podnájemní smlouvy se společností Ostravské komunikace, a. 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0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nájemní smlouvy k neb. prostorám budovy č.p. 1591 v Mor. Ostravě (ul. Husova 7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1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těž o titul “Dům roku 2011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2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Územního plánu Děhylo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3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ům, pronájmům nemovitostí v majetku města, svěřených městským obvodům a nabytí nemovitost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4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ovisko k návrhu Územního plánu Bohumín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5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rozhodnutí o vyřazení dlouhodobého nehmotného majetku z účtu 019, ORJ 210 (útvar uhlavního architekta) z důvodu morální zastaralost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6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vedením inženýrských sít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7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6 ke smlouvě o pojištění majetku podnikatelů, dodatku č. 3 ke smlouvě o pojištění elektronických zařízení, strojů a strojních zařízení a dodatku č. 3 ke smlouvě o pojištění odpovědnosti za škod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8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rominutí úroků z prodlení u pohledávek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9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nových projektů určených k financování z úvěru EIB (5. balíček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0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y rozpočtu r.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1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y rozpočtu r. 2011 - dodatek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2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odání žádosti o účelovou dotaci na výkon činnosti Jednotného kontaktního místa pro první pololetí roku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3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9 ke Smlouvě o poskytování služby elektronických komunikací číslo 1199/2006/OD/LP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4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malého rozsahu pod označením “Zajištění výuky a výcviku žáků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5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o úpravě právních vztahů se společností VÍTKOVICE ARÉNA, a.s. a společností Ridera Sport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6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předání a převzetí činností mezi statutárním městem Ostrava a Centrem sociálních služeb Ostrava, o.p.s.; Návrh na uzavření dodatku č. 1 k dohodě o společném postupu při převodu sociálních služeb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7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úpravu platu ředitele Centra sociálních služeb Ostrava, příspěvkové organizace, Ing. Jiřího Drastík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8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ého neinvestičního příspěvku pro rok 2011 Domovu pro seniory Iris, Ostrava - Mariánské Hory, příspěvková organizace, IČ 706318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9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nvestiční účelový příspěvek Středisku volného času, Ostrava - Moravská Ostrava, p.o. - nutné dovybavení středisk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0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hájení přípravy projektu “Zateplení DDM na ul. M. Majerové v Ostravě-Porubě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1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Dětského centra Domeček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2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Městské nemocnice Ostrava, příspěvkové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3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u do vlastnictví Dětského centra Domeček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4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mimořádné odměny MUDr. Zdeňku Novotnému, řediteli Dětského centra Domeček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5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ersonálních změn - Městská nemocnice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6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rganizační změny v rámci odboru sociálních věcí, školství, sportu a volnočasových aktivit Magistrátu města Ostravy (I. fáze sociální reformy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7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postupu plnění usnesení ze 14. zasedání zastupitelstva města, konaného dne 7.12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8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louva o zabezpečení odborné praxe studentů vzdělávacích instituc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9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 ke Smlouvě o sdružených službách dodávky zemního plynu ev.č. dodavatele CPPSI-104444, ev.č.objednatele 2556/2011/HS ze dne 10.10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0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„PJ Ostrava – úprava oplocení a zpevněných ploch na parc.č. 411, k.ú. Přívoz, Ostrava“ a s vydáním územního souhlasu pro tuto stavbu, jako vlastníka sousedních nemovitostí v k.ú. Přívoz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1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é zakázky malého rozsahu v komoditních kategoriích “Kancelářský materiál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2/RM1014/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Organizačního řádu magistrát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obchodní společnosti 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193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§ 190 obchodního zákoníku v platném znění, obchodní společnosti VÍTKOVICE ARÉNA, a.s., se sídlem Ostrava, Zábřeh, Ruská 3077/135, PSČ 700 30, IČ: 25911368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měně stanov obchodní společnosti VÍTKOVICE ARÉNA, a.s., se sídlem Ostrava, Zábřeh, Ruská 3077/135, PSČ 700 30, IČ: 25911368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ol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do funkce člena xxxxxxxxxxxxxx obchodní společnosti VÍTKOVICE ARÉNA, a.s., se sídlem Ostrava, Zábřeh, Ruská 3077/135, PSČ 700 30, IČ: 25911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xxxxxxxxxxxxxxxxxxxxxxxxxxxxxxxxxxxxxxxxxxxxxxxxxxxxxxx xxxxxxxxxxxxx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členu xxxxxxxxxxxxxx uvedenému v bodě 2) tohoto usnesení smlouvu o výkonu funkce člena představenstva společnosti,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společnost VÍTKOVICE ARÉNA, a.s., se sídlem Ostrava, Zábřeh, Ruská 3077/135, PSČ 700 30, IČ: 25911368 jako auditora společnost ABC.AUDIT, s.r.o., se sídlem Erbenova 29, Ostrava-Vítkovice, PSČ 703 00, IČ: 25899007 v rozsahu dle přílohy č. 5 a důvodové zprávy předloženého materiálu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v obchodní společnosti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194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§ 190 obchodního zákoníku v platném znění, obchodní společnosti OVANET a.s., se sídlem Ostrava-Přívoz, Hájkova1100/13, PSČ 702 00, IČ: 25857568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tavenstvu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realizovat “Optimalizaci vztahů mezi statutárním městem Ostrava a společností OVANET a.s. směřující k bezchybnému funkčnímu postavení statutárního města Ostrava a společnosti OVANET a.s.” k termínu 1. 4. 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tavenstvo společnost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tavenstvu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dat vypracování oponentního posudku VŠB - TU Ostrava k ”Optimalizaci vztahů mezi statutárním městem Ostrava a  společností OVANET a.s. směřující k bezchybnému funkčnímu postavení statutárního města Ostrava a společností OVANET a.s”. s tím, že žádá dozorčí radu o poskytnutí součinnosti zpracovateli z důvodu objektivního pohledu tohoto oponentního posudk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představenstvo společnosti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ze zahraniční pracovní cesty Ing. Petra Kajnara, primátora, do Polska (Sopot) ve dnech 28.-29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195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821/RM1014/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ze zahraniční pracovní cesty Ing. Petra Kajnara, primátora, do Polska (Sopot) ve dnech 28.-29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 podáním žádosti o dotaci pro projekt “Letní pobytový tábor pro děti ohrožené společensky nežádoucími jev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196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áním žádosti městského obvodu Moravská Ostrava a Přívoz o dotaci z Moravskoslezského kraje z Programu na podporu neinvestičních aktivit z oblasti prevence kriminality na rok 2012 pro projekt “Letní pobytový tábor pro děti ohrožené společensky nežádoucími jevy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oravská Ostrava a Přívoz o zajištění předložení žádosti o dotaci a všech jejich příloh pro projekt dle bodu 1) tohoto usnesení v souladu s podmínkami výzvy v rámci Programu  na podporu neinvestičních aktivit z oblasti prevence kriminality na rok 2012, v případě, že zastupitelstvo městského obvodu rozhodne kladně o předložení žádosti o dotaci uvedené v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 Havlíček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 souhlas s podáním žádosti o dotaci z Operačního programu životního prostředí na projekt “ZŠO, Nádražn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197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ípravou a podáním žádosti o dotaci pro projekt “Zateplení ZŠO, Nádražní” v rámci  prioritní osy 3, oblasti podpory 3.2.1 Realizace úspor energií z Operačního programu životního prostřed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oravská Ostrava a Přívoz o zajištění předložení žádosti o dotaci a všech jejich příloh dle bodu 1) tohoto usnesení v souladu s podmínkami Operačního programu životního prostředí, v případě, že zastupitelstvo městského obvodu rozhodne kladně o předložené žádosti o dotaci uvedené v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 Havlíček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 podáním žádosti městského obvodu Michálkovice o dotaci z rozpočtu Moravskoslezského kraje na projekt “Michálkovické léto!!!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198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áním žádosti městského obvodu Michálkovice o dotaci z rozpočtu Moravskoslezského kraje pro projekt “Michálkovické léto!!!”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rostu městského obvodu 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jištění předložení žádosti o dotaci včetně všech příloh v souladu s podmínkami grantového řízení Moravskoslezského kraje v případě, že zastupitelstvo městského obvodu Michálkovice rozhodne kladně o předložení žádosti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tin Juroška, Ph.D., starosta Městského obvodu Michálkovice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činnosti Městské policie Ostrava za měsíc listopad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199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stavu veřejného pořádku za měsíc listopad 2011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Preventivní péče MP Ostrava”, poř. č. 232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00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poskytování závodní preventivní péče pro zaměstnance Městské policie Ostrava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á nemocnice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 Nemocniční 898/20, 728 8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63516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.000.000,- včetně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Úklidové práce MP Ostrava”, poř. č. 230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01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124/RM1014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zajištění a provádění úklidových prací na pracovištích Městské policie Ostrava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dr &amp; Kyblík Čechy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 Serafinova 580/37, 719 00 Ostrava - Kunč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8580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jednotkové ceny uvedené v předloženém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rušení usnesení ohledně uzavření dodatku č. 1 ke smlouvě o dílo na realizaci stavby “Revitalizace přednádražního prostoru Svinov II. etapa a Rekonstrukce kanalizace na ul. Peterko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02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73/RM1014/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3073/RM1014/40 ze dne 29. 11. 2011, kterým rozhodla o uzavření dodatku č. 1 ke smlouvě o dílo na realizaci stavby “Revitalizace přednádražního prostoru Svinov II. etapa a Rekonstrukce kanalizace ul. Peterkova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Odstoupení od práv a povinností vyplývajících z rozhodnutí o povolení stavby vodního díla na stavbu „Nová Karolina Ostrava – I. Etapa stavby – SO 1.B.019 Elektrocentrála Ostrava – Dešťová kanalizace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03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574/RM0610/1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odstoupení statutárního města Ostrava od práv a povinností vyplývajících z rozhodnutí o povolení stavby vodního díla na stavbu “Nová Karolina Ostrava - I. Etapa stavby - SO 1.B.019 Elektrocentrála Ostrava - Dešťová kanalizace”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é zakázky malého rozsahu a uzavření “Smlouvy o dílo” na zpracování aktualizace energetických auditů a energetických štítků obálek budov v rámci projektu “EKOTERMO I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04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012/RM1014/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68/RM1014/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 zadání veřejné zakázky malého rozsahu o uzavření “Smlouvy o dílo” na provedení aktualizace energetických auditů a zpracování energetických štítků obálek budov v rámci projektu “EKOTERMO II” mezi statutárním městem Ostrava  a společností Energ, spol. s r.o., se sídlem: Vídeňská 89a, 639 00 Brno, IČ: 25566695,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Čestné prohlášení příjemce dotace v období udržitelnosti projektu “Hradní terasa Slezskoostravského hrad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05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979/100 ze dne 16.6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17/29 ze dne 24.6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9396/RM0610/1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44/ZM0610/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něním čestného prohlášení k projektu “Hradní terasa Slezskoostravského hradu”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malého rozsahu “Distribuce měsíčníku Ostravská radn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06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“Distribuce měsíčníku Ostravská radnice” za cenu dle přílohy č. 1 předloženého materiálu a o uzavření smlouvy o dílo se společností Mediaservis s.r.o., Paceřická 2773/1 , 193 00 Praha 9 - Horní Počernice, IČ: 25773801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malého rozsahu “Tisk měsíčníku Ostravská radn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07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“Tisk měsíčníku Ostravská radnice” za cenu dle přílohy č. 1 předloženého materiálu a o uzavření smlouvy o dílo se společností Ringier Axel Springer Print CZ a.s., Černokostelecká 613/145, 100 00   Praha 10, IČ 43875548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malého rozsahu ,,Předtisková příprava, polygrafické práce a distribuce publikace s názvem Ostrava Metropolitan Magazin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08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“Předtisková příprava, polygrafické práce a distribuce publikace s názvem Ostrava Metropolitan Magazine” za cenu dle přílohy č. 1 předloženého materiálu a o uzavření smlouvy o dílo se společností Ian Derson advertising, s.r.o., Poděbradova 1243/7, 702 00   Ostrava, IČ 25379267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alšího postupu ve věci žaloby na ochranu dobré pověsti proti Centrum Holding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09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881/RM1014/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pokračovat v soudním řízení ve věci žaloby na ochranu dobré pověsti vedené u Městského soudu v Praze pod sp.zn. 41 Cm 10/2011 proti Centrum Holdings s.r.o., se sídlem Praha 7 - Holešovice, Jankovcova 1037/49, IČ: 25273663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ů do vlastnictví Zoologické zahrady Ostrava, příspěvková organizace, se sídlem Michálkovická 197, 710 00 Slezská Ostrava, IČ 00373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10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, ve znění pozdějších předpisů, o udělení předchozího souhlasu s nabytím každého z jednotlivých darů dle přílohy č. 1 až 7   předloženého materiálu do vlastnictví Zoologické zahrady Ostrava, příspěvková organizace se sídlem Michálkovická 197, 710 00 Slezská Ostrava,IČ 0037324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tavit za zřizovatele předchozí souhlas zřizovatele j darovacím smlouvám dle bodu 1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Valerián,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30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u do vlastnictví Zoologické zahrady Ostrava, příspěvková organizace, se sídlem Michálkovická 197, 710 00 Slezská Ostrava, IČ 00373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11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, ve znění pozdějších předpisů, o udělení předchozího souhlasu s nabytím daru dle přílohy č. 1    předloženého materiálu do vlastnictví Zoologické zahrady Ostrava, příspěvková organizace se sídlem Michálkovická 197, 710 00 Slezská Ostrava, IČ 0037324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  <w:br/>
              <w:t>vystavit za zřizovatele předchozí souhlas zřizovatele k darovací smlouvě dle bodu 1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Valerián,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u do vlastnictví Zoologické zahrady Ostrava, příspěvková organizace, se sídlem Michálkovická 197, 710 00 Slezská Ostrava, IČ 00373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12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, ve znění pozdějších předpisů, o udělení předchozího souhlasu s nabytím daru dle přílohy č. 1    předloženého materiálu do vlastnictví Zoologické zahrady Ostrava, příspěvková organizace se sídlem Michálkovická 197, 710 00 Slezská Ostrava, IČ 0037324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  <w:br/>
              <w:t>vystavit za zřizovatele předchozí souhlas zřizovatele k darovací smlouvě dle bodu 1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Valerián,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acování lesních hospodářských osnov - k. ú. Vřesina u Bílovce, Hošťálkovice, Lhotka u Ostravy, 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13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za cenu nejvýše přípustnou 45 000,-- Kč bez DPH na zpracování lesních hospodářských osnov pro katastrální území Vřesina u Bílovce a pozemky p. č. 2063/1, 2063/15 v k. ú. Hošťálkovice, p. č. 903/2 v k. ú. Lhotka u Ostravy, p. č. 257/12 v k. ú. Mariánské Hory zhotoviteli Lesnická projekce Frýdek-Místek a.s., IČ: 25351079, se sídlem Nádražní 2811, 73801 Frýdek-Místek 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y o uzavření smlouvy o dílo na zpracování lesních hospodářských osnov s Lesnická projekce Frýdek-Místek a.s., IČ: 25351079, se sídlem Nádražní 2811, 73801 Frýdek-Místek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Rozšíření separovaného sběru odpadů ve školních zařízeních na územ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14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rozšířením separovaného sběru odpadů ve školních zařízeních na území statutárního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louvy na dodávku a implementaci programových produktů pro podporu řízení projekt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15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o zadání veřejné zakázky malého rozsahu a o uzavření  smlouvy na dodávku a implementaci programového produktu pro podporu řízení projektů se společností ICT Brains s.r.o., Fryčovice č. p. 105, 739 45 Fryčovice, IČ: 28650891, v ceně </w:t>
              <w:br/>
              <w:t>1 540 000,- Kč bez DPH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ční koncepce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16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ční koncepci města Ostravy-dlouhodobé řízení ISVS,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ke smlouvě o poskytování služeb školení a uživatelské podpory uzavřené se společností VERA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17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uzavření Dodatku č. 1 ke smlouvě č. 2572/2011/IT o poskytování služeb školení a uživatelské podpory se společností VERA, spol. s r.o. se sídlem Lužná 2, 160 00  Praha 6 - Vokovice, IČ: 62587978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vedení movitého majetku z evidence statutárního města Ostravy, který je užíván společností Ostravské městské lesy a zeleň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18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vyvedení movitého majetku z účetní evidence statutárního města Ostrava, v celkové výši 88 080,00 Kč,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pracování projektové dokumentace k projektu “Izolační zeleň města Ostravy - projekt 04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19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56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o uzavření Smlouvy o dílo na zpracování projektové dokumentace pro projekt “Izolační zeleň města Ostrava - projekt 04” mezi statutárním městem Ostrava a Ing. Pavlem Šimkem, se sídlem Rybářská 401, 688 01 Uherský Brod, IČ: 13697129, dle přílohy č. 1 předloženého materiálu, za cenu 152.88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budoucí smlouvě o zřízení věcného břemene a smluv o poskytnutí práva provést stavbu v souvislosti se stavbami odboru investičního, zahrnutými v kapitálovém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20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 o smlouvě budoucí o zřízení věcného břemene” v souvislosti se stavbou “Prodloužení sběrače ul. Husarova” mezi budoucím povinným Česká republika - Úřad pro zastupování státu ve věcech majetkových se sídlem Rašínovo nábřeží 390/42, Praha 2-Nové Město, PSČ 128 00, IČ 697 97 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45451, která upravuje podmínky uzavření smluvy o zřízení věcného břemene a kterou se poskytuje právo provést stavbu na části pozemku p.č. 263/3 v k.ú. Výškovice u Ostravy, obec Ostrava, v rozsahu, který je pro účely této smlouvy zakreslen do snímku katastrální mapy, který je součástí smlouvy dle přílohy č.2 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 ”Smlouvy o budoucí smlouvě o zřízení věcného břemene a právu provést stavbu” v souvislosti se stavbou “Rekonstrukce vodovodu a propojení kanalizace ul. Matinovská” mezi budoucím povinným PRŮMYSLOVÝ AREÁL MARTINOV, s.r.o., se sídlem Bolatická 2045/39, Kravaře-Kouty, PSČ 747 21, IČ: 277 90 7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45451, která upravuje podmínky uzavření smlouvy o zřízení věcného břemena a kterou se poskytuje právo provést stavbu na částech pozemků p.č. 3289/1 a p.č. 3289/10 v k.ú. Martinov ve Slezsku, obec Ostrava, v rozsahu, který je pro účely této smlouvy zakreslen do snímku katastrální mapy, který je součástí smlouvy dle přílohy č.4 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 o budoucí smlouvě o zřízení věcného břemene a právu provést stavbu” v souvislosti se stavbou ”Ostrava-Michálkovice, výpust Eldorádo” mezi budoucím povinným RPG Byty, s.r.o., se sídlem Gregorova 2582/3, Ostrava, PSČ 701 97, IČ: 277 69 12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45451, jejímž předmětem bude zřízení věcného břemene a právo provést stavbu na části pozemku p.č. 65/1 v k.ú. Michálkovice, obec Ostrava, v rozsahu, který je pro účely této  smlouvy zakreslen do snímku katastrální mapy, který je součástí smlouvy dle přílohy č.6 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 o budoucí smlouvě o zřízení věcného břemene a právu provést stavbu” v souvislosti se stavbou “Rekonstrukce kanalizace v ul. U Parku” mezi budoucím povinným společností PROTEOR CZ s.r.o., se sídlem U Parku 2720/2, Ostrava-Moravská Ostrava, PSČ 702 00, IČ: 483 96 81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45451, jejímž předmětem bude zřízení věcného břemene a právo provést stavbu na části pozemku p.č. 1101/59 v k.ú. Moravská Ostrava, obec Ostrava, v rozsahu, který je pro účely této  smlouvy zakreslen do snímku katastrální mapy, který je součástí smlouvy dle přílohy č.8 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o uzavření “Smlouvy o budoucí smlouvě o zřízení věcného břemene a právu provést stavbu” v souvislosti se stavbou “Rekonstrukce vodovodu a propojení kanalizace ul. Martinovská” mezi budoucími povinnými RXXXXXXX MXXXXXXXXX, nar.XXXX, bytem XXXXXXXX XXXXXXXX XXXXXXXXXXXXXX, XXXXXXX XX, a ZXXXXXX PXXXXXXX, nar.XXXX, bytem XXXXXX XXXXXX XXXXXXXXXXXXXXX 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45451, jejímž předmětem bude zřízení věcného břemene a právo provést stavbu na částech pozemků p.č. 1072/2 a p.č. 3289/8 k.ú. Martinov ve Slezsku, obec Ostrava, v rozsahu, který je pro účely této smlouvy zakreslen do snímku katastrální mapy, který je součástí smlouvy dle přílohy č.10 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 ”Smlouvy o budoucí smlouvě o zřízení věcného břemene a právu provést stavbu” v souvislosti se stavbou “Rekonstrukce vodovodu a propojení kanalizace ul. Matinovská” mezi budoucím povinným D.K.M. bulding, a.s., Na vinici 882/31, Praha-Strašnice, PSČ 100 00, IČ: 281 85 5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45451, která upravuje podmínky uzavřený smlouvy o zřízení věcného břemena a kterou se poskytuje právo provést stavbu na části pozemku p.č. 3289/23 v k.ú. Martinov ve Slezsku, obec Ostrava, v rozsahu, který je pro účely této smlouvy zakreslen do snímku katastrální mapy, který je součástí smlouvy dle přílohy č.11 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ke Smlouvě o dílo č. 2011/2011/OI/LPO ze dne 30. června 2011 na realizaci stavby “Regenerace bytových domů Štramberská 8, 12, 14, 16, 18” v Ostravě - Vítk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21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637/RM1014/23 ze dne 07.06.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dílo č. 2011/2011/OI/LPO ze dne 30. června 2011 mezi statutárním městem Ostrava, Prokešovo náměstí 8, 729 30 Ostrava, IČ: 00845451 a společností BYSTROŇ - zateplení a.s., Chopinova 576/1, 702 00 Ostrava - Přívoz, IČ: 27800466, na realizaci stavby “Regenerace bytových domů Štramberská 8, 12, 14, 16, 18”, kterým se upravuje předmět smlouvy a cena díla, 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1 smlouvy o dílo č. 2186/2011/OI/LPO na realizaci stavby Investiční příprava průmyslové zóny Mošnov-vnitřní sítě,SO 07.1.2 - napojení větve “L” na silnici č. II/4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22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 1 smlouvy o dílo č. 2186/2011/OI/LPO ke stavbě “Investiční příprava průmyslové zóny Mošnov”, SO 07.1.2 - napojení větve “L” na silnici č. II/464, na rozšíření předmětu smlouvy a na navýšení ceny o 2 652 041,50Kč (bez DPH) mezi statutárním městem Ostrava, Prokešovo nám. 8, 729 30 Ostrava, IČ 00845451 a společností EUROVIA CS,a.s., Národní 10, 113 19 Praha 1, OZ oblast Morava, závod Ostrava, Starobělská 3040/56, 704 16 Ostrava - Zábřeh, IČ 45274924,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ouvy o zřízení věcného břemene” v souvislosti s realizací stavby “03.2.1 Vodovod z VDJ letiště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23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  v souvislosti se stavbou “03.2.1 Vodovod z VDJ letiště” 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ový fond České republi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 Praha 3, Husinecká 1024/11a, PSČ 13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ajské pracoviště pro 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dražní 55, Ostrava-Moravská Ostrava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57970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veromoravské vodovody a kanalizace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a, 28 října 169, 709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51936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ech pozemků parc.č. 743/7, parc.č. 751/3, parc.č. 1144/2 a parc.č. 1164 vedených ve zjednodušené evidenci - parcely původ Pozemkový katastr (PK), a na části pozemku 1141/3,k.ú. Sedlnice, obec Sedlnice dle přílohy č. 1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realizaci přeložky VN 22 kV v souvislosti s akcí Dislokace leteckého stanoviště Policie ČR - I. a II. etapa v Ostravě - Zábře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24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o uzavření Smlouvy o realizaci přeložky distribučního zařízení určeného k dodávce elektrické energie VN 22 kV , č. Z_S24_12_8120028599</w:t>
            </w: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v rámci akce  ORG 8095 “ Dislokace leteckého stanoviště Policie ČR - I. a II. etapa “ se 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 Distribuce,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 sídlem : Teplická 874/8, Děčín 4 ,  PSČ 405 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2472903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 přílohy č.1 předloženého 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postoupení práv, užitků a povinností z územního rozhodnutí v souvislosti s přípravou stavby “ Přestupní uzel Hulváky - I. etapa “ - přípojka VN 22kV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25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hody o postoupení práv, užitků a povinností vyplývajících z územního rozhodnutí č. 75/11 SO 14 Přípojka VN k měnírně vydaného dne 12.5.2011 pod č.j. SMO/078289/11/Správ./Chu, které nabylo právní moci 18.6.2011 v souvislosti s přípravou stavby ” Přestupní uzel Hulváky - I. etapa ” se 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 Distribuce,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 sídlem : Teplická 874/8, Děčín 4, PSČ 405 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2472903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 přílohy č.1 předloženého 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budoucí smlouvě o zřízení věcného břemene a smluv o poskytnutí práva provést stavbu v souvislosti se stavbami odboru investičního, zahrnutými v kapitálovém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26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 o právu provést stavbu a smlouva o uzavření budoucí smlouvy o zřízení věcného břemene” v souvislosti se stavbou “Cyklostezky - přeložky slaboproudých sítí” mezi budoucím povinným Povodí Odry, státní podnik, se sídlem Varenská 49, Ostrava-Moravská Ostrava, PSČ 701 26, IČ: 708 90 0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m oprávněným ČEZ ICT Services, a.s., se sídlem Duhová 1531/3, Praha 4, PSČ 140 53, IČ: 264 70 4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tatutárním městem Ostrava, Prokešovo nám. 8, Ostrava, PSČ 729 30, IČ: 00845451, která upravuje podmínky uzavření smluvy o právu provést stavbu a smlouva o uzavření budoucí smlouvy o zřízení věcného břemene na části pozemku p.č. 5980/1 v k.ú. Slezská Ostrava, obec Ostrava, v rozsahu, který je pro účely této smlouvy zakreslen do snímku katastrální mapy, který je součástí smlouvy dle přílohy č.2 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 ”Smlouvy o smlouvě budoucí o zřízení věcného břemene” v souvislosti se stavbou “Cyklostezky - Slezskoostravský hrad - Hrabová - přeložky slaboproudých sítí” mezi budoucím povinným OKK Koksovny, a.s., Koksární ulice 1112, Ostrava-Přívoz, PSČ 702 24, IČ: 476 75 82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ICT Services, a.s., se sídlem Duhová 1531/3, Praha 4, PSČ 140 53, IČ: 264 70 41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45451, která upravuje podmínky uzavření smlouvy o zřízení věcného břemena na části pozemku p.č. 3635/7 v k.ú. Slezská Ostrava, obec Ostrava, v rozsahu, který je pro účely této smlouvy zakreslen do snímku katastrální mapy, který je součástí smlouvy dle přílohy č.4 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 o právu provést stavbu” v souvislosti se stavbou ”Rekonstrukce odlehčovací komory Strusková” mezi vlastníkem Dopravní podnik Ostrava a.s., se sídlem Poděbradova 494/2, Ostrava-Moravská Ostrava, PSČ 729 30, IČ: 619 74 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45451, jejímž předmětem bude právo provést stavbu na části pozemku p.č. 45/13 v k.ú. Vítkovice, obec Ostrava, v rozsahu, který je pro účely této smlouvy zakreslen do snímku katastrální mapy, který je součástí smlouvy dle přílohy č.6 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 o budoucí smlouvě o zřízení věcného břemene a právu provést stavbu” v souvislosti se stavbou “Rekonstrukce odlehčovací komory Strusková” mezi budoucím povinným Dopravním podnikem Ostrava a.s., se sídlem Poděbradova 494/2, Ostrava-Moravská Ostrava, PSČ 729 30, IČ: 619 74 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45451, jejímž předmětem bude zřízení věcného břemene a právo provést stavbu na části pozemku p.č. 45/13 v k.ú. Vítkovice, obec Ostrava, v rozsahu, který je pro účely této  smlouvy zakreslen do snímku katastrální mapy, který je součástí smlouvy dle přílohy č.7 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uzavření “Smlouvy o podmínkách zřízení a budoucí smlouvě o právu věcného břemene” v souvislosti se stavbou “Rekonstrukce odlehčovací komoy Strusková” mezi budoucím povinným Ředitelstvím silnic a dálnic ČR, se sídlem Na Pankráci 56, Praha 4, PSČ 145 05, IČ 659 93 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45451, jejímž předmětem bude zřízení věcného břemene a právo provést stavbu na části pozemku p.č. 1335/2 k.ú. Vítkovice, obec Ostrava, v rozsahu, který je pro účely této smlouvy zakreslen do snímku katastrální mapy, který je součástí smlouvy dle přílohy č.8 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 ”Smlouvy o budoucí smlouvě o zřízení věcného břemene a právu provést stavbu” v souvislosti se stavbou “Proskovice - Rekonstrukce kanalizace a vodovodu, lokalita Frankova ulice” mezi budoucím povinným VXXXX FXXXXXXXXXX, XXXX XXXX, bytem XXXXXXXXXX XXXXXX, XXXXXXXXXXXXXXXXXX, PSČ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45451, která upravuje podmínky uzavřený smlouvy o zřízení věcného břemena a kterou se poskytuje právo provést stavbu na části pozemku p.č. 619 v k.ú. Proskovice, obec Ostrava, v rozsahu, který je pro účely této smlouvy zakreslen do snímku katastrální mapy, který je součástí smlouvy dle přílohy č.10 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nájmu plynárenských zařízení v souvislosti s realizací stavby ORG 8104 “ Průmyslová zóna Mošnov - plocha R - technická infrastruktura 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27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smlouvu o nájmu plynárenského zařízení realizovaných v rámci akce ORG 8104 “ Průmyslová zóna Mošnov - plocha R - technická infrastruktura “ se společností SMP Net,s.r.o., se sídlem Hornopolní 3314/38, PSČ 702 00, Ostrava, IČ: 27768961 dle přílohy č.1 k tomu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na stavbu “Nová Karolina - Nová ul. Porážková”, poř.č. 186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28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 2499/RM1014/32 ze dne 27.0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dávací dokumentaci k veřejné zakázce na realizaci stavby “Nová Karolina - Nová ul. Porážková” zpracovanou společností SELLER MORAVIA, s.r.o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v souladu se smlouvou mandátní č. 1450/2011/OI na výkon zadavatelské činnosti schválenou usnesením rady města č. 1149/RM1014/17 ze dne 12.04.2011, aby společnost SELLER MORAVIA, s.r.o. provedla jménem statutárního města Ostravy úkony zadavatelské činnosti podle zákona č.137/206 Sb,. o veřejných zakázkách ve znění pozdějších předpisů, vztahující se k veřejné zakázce na výběr zhotovitele stavby “Nová Karolina - Nová ul. Porážková” dle podmínek stanovených v zadávací dokumentaci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  pro otevírání obálek s cenovými nabídkami a posouzení a hodnocení cenových nabídek v tomto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1) Ing. et Ing. Jiří Srba, náměstek primátora</w:t>
              <w:br/>
              <w:t>2) Ing. Dalibor Kanclíř, vedoucí odboru investičního</w:t>
              <w:br/>
              <w:t>3) Mgr. Renata Kolková, vedoucí odboru LPO</w:t>
              <w:br/>
              <w:t>4) RXXXX TXX, jednatel SELLER MORAVIA, s.r.o.</w:t>
              <w:br/>
              <w:t>5) MXXXXXXX PXXX, projektový manager SELLER MORAVI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1) Bc. Aleš Boháč, náměstek primátora</w:t>
              <w:br/>
              <w:t>2) Ing. Bohuslav Gembík, vedoucí oddělení přípravy a realizace investic</w:t>
              <w:br/>
              <w:t>3) Ing. Eva Seborská, legislativní a právní odbor</w:t>
              <w:br/>
              <w:t>4) MXXXXXXX ŠXXXXXX, SELLER MORAVIA, s.r.o.</w:t>
              <w:br/>
              <w:t>5) Bc. MXXXXXX VXXXXXX, SELLER MORAVI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na realizaci stavby “Přestavba a přístavba pavilonu vodního ptactva na pavilon evolu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29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dávací dokumentaci k veřejné zakázce na realizaci stavby “Přestavba a přístavba pavilonu vodního ptactva na pavilon evoluce” v ZOO Ostrava, zpracovanou společností SELLER MORAVI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e smlouvou mandátní č. 2395/2011/OI na výkon zadavatelské činnosti schválené usnesením rady města č. 2435/RM1014/31 ze dne 13.09.2011, aby společnost SELLER MORAVIA, s.r.o. provedla jménem statutárního města Ostravy úkony zadavatelské činnosti podle zákona č. 137/2006 Sb., o veřejných zakázkách, ve znění pozdějších předpisů, vztahujících se k veřejné zakázce na výběr zhotovitele stavby “Přestava a přístavba pavilonu vodního ptactva na pavilon evoluce” v ZOO Ostrava, dle podmínek stanovených ve schválené zadávací dokumentaci uvedené v bodě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 cenovými nabídkami a posouzení a hodnocení cenových nabídek v tomto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1/ Ing. et Ing. Jiří Srba, náměstek primátora</w:t>
              <w:br/>
              <w:t>2/ Ing. Dalibor Kanclíř, vedoucí odboru investičního</w:t>
              <w:br/>
              <w:t>3/ Ing. Eva Seborská, vedoucí oddělení veřejných zakázek</w:t>
              <w:br/>
              <w:t>4/ Rxxxx Txx, jednatel společnosti SELLER MORAVIA, s.r.o.</w:t>
              <w:br/>
              <w:t>5/ Mxxxxxxx Pxxx, projektový manažer společnosti SELLER MORAVI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1/ Bc. Aleš Boháč, náměstek primátora</w:t>
              <w:br/>
              <w:t>2/ Ing. Bohuslav Gembík, vedoucí oddělení přípravy a realizace investic</w:t>
              <w:br/>
              <w:t>3/ Ing. Tomáš Smolík, legislativní a právní odbor</w:t>
              <w:br/>
              <w:t>4/ Miroslav Švancar, SELLER MORAVIA, s.r.o.</w:t>
              <w:br/>
              <w:t>5/ Bc. Mxxxxxx Vxxxxxx, SELLER MORAVI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Komunikace a chodníky ul. Sirotčí - PD, IČ, AD, BOZP”, poř.č. 22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30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 v otevřeném řízení dle § 27 zákona č. 137/2006 Sb., o veřejných zakázkách, ve znění pozdějších předpisů, na vypracování projektových dokumentací a plánu BOZP pro stavbu “Komunikace a chodníky ul. Sirotčí” v Ostravě - Vítkovicích včetně výkonu inženýrské činnosti a funkce koordinátora BOZP během přípravy stavby a výkonu autorského dohledu po dobu realizace stavby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komisi pro otevírání obálek a posouzení kvalif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t Ing. Jiří Srba  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va Seborská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 Eva Balonová      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 Kanclíř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Aleš Boháč              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Tomáš Smolík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Dr. Josef Kadlec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ohuslav Gembík      - odbor investič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et Ing. Jiří Srba   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František Kolařík        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           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 Kanclíř          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Mgr. Renata Kolková          - odbor legislativní a právní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Aleš Boháč                 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řetislav Gibas           - tajemník magistrá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iří Hudec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ohuslav Gembík        - odbor investič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Ing. Eva Seborská             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ast zástupce Centra pro regionální rozvoj jako pozorovatele (bez práva hlasu) na jednání hodnotící komise k veřejné zakázce “Komunikace a chodníky ul. Sirotčí - PD, IČ, AD, BOZP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  <w:br/>
              <w:t>zabezpečit všechny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 k podpisu veškerých dokumentů souvisejících s touto veřejnou zakázkou s výjimkou smlouvy a rozhodnutí o 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Cyklotrasa ul. Psohlavců, Martinovská (PD+IČ)”, poř. č. 224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31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 na vypracování projektové dokumentace pro územní řízení včetně výkonu inženýrské činnosti v rozsahu pro zajištění pravomocného územního rozhodnutí a vyřešení majetkoprávních vztahů ke stavbě „Propojenost cyklistické trasy v úseku ul. Psohlavců, ul. Martinovská“, 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A projek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 Ostrava - Moravská Ostrava, Kafkova 1133/10, PSČ 702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4715533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 515.00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Dislokace leteckého stanoviště IZS - TDI a BOZP”, poř.č. 214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32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 výkon technického dozoru a funkci koordinátora bezpečnosti a ochrany zdraví při práci na staveništi včetně průběžné aktualizace plánu BOZP po dobu realizace stavby “Dislokace leteckého stanoviště IZS, Ostrava-Zábřeh - I. a II. etapa”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bodin Czech Republic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 sídlem: Prvního pluku 20/224, 186 59 Praha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426418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947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Energeticky vědomé rekonstrukce objektů města (PD)”, poř. č. 227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33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2998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 na vypracování projektové dokumentace pro stavební řízení a projektové dokumentace pro výběr zhotovitele stavby pro realizaci energeticky vědomé rekonstrukce objektů města Ostravy, 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KB Metal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 Moravská Ostrava, Hlubinská 917/20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2535564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  1.951.00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Nová radnice - dopravní obslužnost jižní části”, poř. č. 237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34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uvedené v předloženém návrhu ve zjednodušeném podlimitním řízení dle § 38 zákona č. 137/2006 Sb., o veřejných zakázkách, ve znění pozdějších předpisů, na realizaci stavby “Nová radnice - dopravní obslužnost jižní části” v k.ú. Moravská Ostrava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t Ing. Jiří Srba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Eva Seborská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Mgr. Eva Balonová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Dalibor Kanclíř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Bc. Aleš Boháč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Tomáš Smolík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JUDr. Josef Kadlec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ohuslav Gembík  - odbor investič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t Ing. Jiří Srba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Pavel Planka            - člen R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František Kolařík      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Dalibor Kanclíř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5. Mgr. Renata Kolková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Bc. Aleš Boháč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Jiří Hrabina            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Břetislav Gibas       - tajemník magistrá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ohuslav Gembík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5. Ing. Eva Seborská         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Regenerace brownfield Přívoz - Stará ČOV”, poř.č. 234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35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v otevřeném řízení dle § 27 zákona č. 137/2006 Sb., o veřejných zakázkách, ve znění pozdějších předpisů, na realizaci stavby ”Regenerace brownfield Přívoz - Stará ČOV” v Ostravě - Přívoze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t Ing. Jiří Srba 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Eva Seborská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Mgr. Eva Balonová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Dalibor Kanclíř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Bc. Aleš Boháč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Tomáš Smolík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JUDr. Josef Kadlec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ohuslav Gembík      - odbor investič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t Ing. Jiří Srba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Dalibor Madej    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František Kolařík           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 Kanclíř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Mgr. Renata Kolková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Aleš Boháč  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Břetislav Gibas             - tajemník magistrá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Jiří Hrabina                  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ohuslav Gembík        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Eva Seborská               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ast zástupce Úřadu Regionální rady regionu soudržnosti Moravskoslezsko jako pozorovatele (bez práva hlasu) na jednání hodnotící komise k veřejné zakázce “Regenerace brownfield Přívoz - Stará ČOV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Zadavatelská činnost - Prodloužená ul. Ru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36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výkon činností směřujících k zadání veřejné zakázky “Prodloužená ul. Ruská” v rozsahu dle přílohy č.1 předloženého materiálu se společností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LLER MORAVI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, Zábřeh, Horymírova 2914/112, PSČ 700 30, IČ: 2582963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65 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Rekonstrukce objektu Střediska pracovní rehabilitace na ul. Podéště”, poř. č. 239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37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provedení rekonstrukce objektu Střediska pracovní rehabilitace na ul. Podéště v Ostravě-Porubě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k této veřejné zakáz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Odstranění zbytků budov v Hrušově”, poř. č. 233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38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159/RM1014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odstranění zbytků budov na parcelách   č. 392/2, 390, 386, 389 v Ostravě-Hrušově, a to v rozsahu dle předloženého návrhu s uchazeče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deněk Pastva, s.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Sládkova 2666/67, 702 00 Ostrava,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684405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  2.494.356,-- 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egenerace bytového domu Štramberská 29 a 29A (PD+AD+IČ)”, poř.č. 229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39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158/RM1014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vypracování projektových dokumentací včetně výkonu autorského dohledu, inženýrské činnosti, návrhu plánu BOZP a platného průkazu energetické náročnosti budovy v rámci stavby “Regenerace bytového domu Štramberská 29 a 29A” v Ostravě - Vítkovicích, a to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ební a rozvojová s.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Na Bunčáku 1018/1, 710 00 Ostrava-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85264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.263.00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Rekonstrukce kanalizace ve Vítkovicích, lokalita Jeremenko - I. etapa”, poř. č. 231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40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 v otevřeném řízení dle § 27 zákona č. 137/2006 Sb., o veřejných zakázkách, ve znění pozdějších předpisů, na zhotovení stavby “Rekonstrukce kanalizace ve Vítkovicích, lokalita Jeremenko - I. etapa”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 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. Ing. et Ing. Jiří Srba    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Eva Seborská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Mgr. Eva Balonová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Dalibor Kanclíř            - odbor investiční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Dalibor Madej              - náměstek primátor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2. Ing. Tomáš Smolík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JUDr. Josef Kadlec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ohuslav Gembík         - odbor investič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 et Ing. Jiří Srba      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Dalibor Madej               - náměstek primátor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Petr Konečný, MBA      - 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Dalibor Kanclíř             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5. Mgr. Renata Kolková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Bc. Aleš Boháč 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Břetislav Gibas               - tajemn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Ing. David Kutý                      - 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ohuslav Gembík           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Ing. Eva Seborská                 - odbor legislativní a práv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é zakázky na stavby “Cyklostezky - úsek Seidlerovo nábřeží, Slezskoostravský hrad”, poř.č. 198/2011 “Cyklostezky - úsek Koblovský most, lávka na Kamenec”, poř. č. 199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41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uš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vá usnesení č. 2619/RM1014/34 ze dne 11.10.2011 - “Cyklostezky - úsek Seidlerovo nábřeží, Slezskoostravský hrad” a č. 2618/RM1014/34 ze dne 11.10.2011 - “Cyklostezky - úsek Koblovský most, lávka na Kamenec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dávací dokumentaci k veřejným zakázkám na realizaci staveb “Cyklostezky - úsek Seidlerovo nábřeží, Slezskoostravský hrad” dle příloh 2 až 8 a “Cyklostezky - úsek Koblovský most, lávka na Kamenec” dle příloh 9 až 15 zpracovanou společností SELLER MORAVIA, s.r.o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e smlouvou mandátní ev.č. 2395/2011/OI na výkon zadavatelské činnosti schválenou usnesením rady města č. 2435/RM1014/31 ze dne 13.09.2011, aby společnost SELLER MORAVIA, s.r.o. provedla jménem statutárního města Ostravy úkony zadavatelské činnosti podle zákona č. 137/2006 Sb., o veřejných zakázkách ve znění pozdějších předpisů, vztahující se k veřejným zakázkám na výběr zhotvitele staveb “Cyklostezky - úsek Seidlerovo nábřeží, Slezskoostravský hrad” a “Cyklostezky - úsek Koblovský most, lávka na Kamenec” dle podmínek stanových v zadávací dokumentaci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 s cenovými nabídkami a posouzení a hodnocení cenových nabídek pro jednotlivé stavby v tomto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 Ing. et Ing. Jiří Srba,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 Ing. Dalibor Madej,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 Ing. Dalibor Kanclíř, vedoucí odboru investič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4) Mgr. Renata Kolková, 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 Roman Tyl, jednatel společnosti SELLER MORAVI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 Miroslav Pros, projektový manager SELLER MORAVI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 Bc. Aleš Boháč,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 Ing. Bc. Pavel Valerián, Ph.D. vedoucí odboru ochrany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 Ing. Bohuslav Gembík, vedoucí oddělení přípravy a realizace investi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 Ing. Eva Seborská, vedoucí oddělení veřejných zakáz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 Miroslav Švancar, SELLER MORAVI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 Bc. Marcela Vávrová, SELLER MORAVIA, s.r.o.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Revitalizace Komenského sadů”, poř.č. 23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42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v otevřeném řízení dle § 27 zákona č. 137/2006 Sb., o veřejných zakázkách, ve znění pozdějších předpisů, na realizaci stavby “Revitalizace Komenského sadů” v katastrálním území Moravská Ostrava, včetně zpracování realizační dokumentace uvedené stavby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t Ing. Jiří Srba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Eva Seborská       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Mgr. Eva Balonová   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 Ing. Dalibor Kanclíř           - odbor 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Dalibor Madej     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 Aleš Horák    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JUDr. Josef Kadlec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 Ing. Bohuslav Gembík       - odbor investič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 et Ing. Jiří Srba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Ing. František Kolařík                - 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Ing. Dalibor Kanclíř                    - 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4. Ing. Václav Palička                   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 Mgr. Renata Kolková    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 Ing. Dalibor Madej  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Ing. Břetislav Gibas                   - tajemn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Ing. Bohuslav Gembík                - 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 Ing. David Kubáň                      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 Ing. Eva Seborská                     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ast zástupce Úřadu regionální rady regionu soudržnosti Moravskoslezsko jako pozorovatele (bez práva hlasu) na jednání hodnotící komise k veřejné zakázce pod označením “Revitalizace Komenského sadů”, poř.č. 238/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Cyklostezky (úsek Slezskoostravský hrad, Hrabová)”, poř. č. 235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43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v otevřeném řízení dle §27 zákona č. 137/2006 Sb., o veřejných zakázkách, v platném znění, na realizaci stavby “Cyklostezky - úsek Slezskoostravský hrad, Hrabová” v k.ú. Vítkovice, Kunčice nad Ostravicí, Kunčičky, Slezská Ostrava, Hrabůvka, obec Ostrava, včetně zpracování realizační dokumentace stavby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t Ing. Jiří Srba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Eva Seborská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Mgr. Eva Balonová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Dalibor Kanclíř    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Bc. Aleš Boháč       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Tomáš Smolík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JUDr. Josef Kadlec     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ohuslav Gembík  - odbor investič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ast zástupce Úřadu regionální rady regionu soudržnosti Moravskoslezsko jako pozorovatele (bez práva hlasu) na jednání hodnotící komise k veřejné zakázce “Cyklostezky (úsek Slezskoostravský hrad, Hrabová)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t. Ing. Jiří Srba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František Kolařík   - člen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Václav Palička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Dalibor Kanclíř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5. Ing. Renata Kolková   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Dalibor Madej       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Břetislav Gibas      - tajemník magistrá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Mgr. Jiří Hudec          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ohuslav Gembík 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5. Ing. Eva Seborská       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 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Cyklostezky (komunikace v bermě a úsek lávka na Kamenec, lávka ke hradu)”, poř. č. 236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44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v otevřeném řízení dle § 27 zákona č. 137/2006 Sb., o veřejných zakázkách, v platném znění, na realizaci stavby „Cyklostezky – komunikace v bermě a úsek lávka na Kamenec, lávka ke hradu“ v k.ú. Moravská Ostrava, včetně zpracování realizační dokumentace uvedené stavby, 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 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t Ing. Jiří Srba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Eva Seborská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3. Mgr. Eva Balonová      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Dalibor Kanclíř      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Bc. Aleš Boháč    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Tomáš Smolík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3. JUDr. Josef Kadlec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ohuslav Gembík    - odbor investič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ast zástupce Úřadu regionální rady regionu soudržnosti Moravskoslezsko jako pozorovatele (bez práva hlasu) na jednání hodnotící komise k veřejné zakázce ”Cyklostezky (komunikace v bermě a úsek lávka na Kamenec, lávka ke hradu)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t Ing. Jiří Srba          - náměstek primátor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František Kolařík        - člen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Václav Palička          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Dalibor Kanclíř           - odbor investičn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Mgr. Renata Kolková 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Dalibor Madej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Břetislav Gibas         - tajemník magistrá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Mgr. Jiří Hudec         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ohuslav Gembík      - odbor investičn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Ing. Eva Seborská            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ídla společností do budovy v areálu Vědecko-technologického parku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45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umístěním sídla 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OB software s.r.o., se sídlem Slavíkova 1744/22, 708 00 Ostrava-Poruba, IČ: 268571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budově “PIANO” č.p. 372 na pozemku parc. č. 4685/11, k.ú. Pustkovec, obec Ostrava, ve vlastnictví statutárního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to na adrese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Technologická 372/2, Ostrava-Pustkovec, PSČ 708 0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sídla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p Function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budově “PIANO” č.p. 372 na pozemku parc. č. 4685/11, k.ú. Pustkovec, obec Ostrava, ve vlastnictví statutárního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to na adrese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Technologická 372/2, Ostrava-Pustkovec, PSČ 708 0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dočasným vynětím částí pozemků z lesního půdního fondu pro 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46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dočasným vynětím z lesního půdního fondu částí pozemků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p.p.č. 317/8 –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351/1 –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351/12 –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k.ú. Zábřeh-Hulváky, obec Ostrava, ve vlastnictví statutárního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 – Moravská Ostrava, Nádražní 28/3114, PSČ 729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9367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„Oprava přivaděče DN 600 – II. část, 1. úsek“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provedením výkopu a pokládkou kabelů pro účely Lékařské fakul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47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dě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0" w:after="0"/>
              <w:ind w:right="48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univerzitě v Ostravě, se sídlem: Dvořákova 7, PSČ 701 03 Ostrava - Moravská Ostrava, IČ: 61988987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ožto vypůjčiteli souhlas v rámci stavby “Kabelizace NN a optický kabel pro Lékařskou fakultu v areálu Zábře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provedením výkopu a pokládkou kabelů do pozemků 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.p.č. 460/1    –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460/22 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 napojením do budov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č.p. 1169 na pozemku p.č.st. 531    –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bez č.p. na pozemku p.č.st. 1323    –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bez č.p. na pozemku p.č.st. 1324/3 –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bez č.p. na pozemku p.č.st. 1859    –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bez č.p. na pozemku p.č.st. 4971    –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40"/>
              <w:ind w:right="480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vše v k.ú. Zábřeh-VŽ, obec Ostrava, dle situačního snímku - příloha č. 2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e vstupem na pozemky ve vlastnictví SMO za účelem provedení atmogeochemického průzkumu pro UNIGEO a.s. a návrh na souhlas se vstupem na pozemek ve vlastnictví SMO za účelem provedení plošného metanscreeningu pro VVUÚ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48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vstupem na pozemky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c. č. 49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9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43/3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47/5 - ostatní plocha, sportoviště a rekre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47/7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c. č. 96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71/5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73/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73/6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74/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74/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78/2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80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88/2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90/2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036/17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589/3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c. č. 4236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23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účelem provedení atmogeochemického průzkumu v rámci stavby “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GEO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 - Hrabová, Místecká 329/258, PSČ 72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 92 26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vstupem na pozemek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.p.č. 140/84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ariánské Hor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provedení plošného metanscreeningu v rámci stavby “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VUÚ, 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 - Radvanice, Pikartská 1337/7, PSČ 716 07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 93 38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zařízení automatické závory do pozemků ve vlastnictví SMO v k.ú. Pustkovec pro společnost Vědecko-technologický park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49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sloupu s čipovým systémem, sloupu se závorou, kabelového vedení NN a vedení kabelu přístupového systému do částí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c. č. 4685/1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685/28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685/3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685/37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ustkovec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ědecko-technologický park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Pustkovec, Technologická 372/2, PSČ 708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3 79 63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VTPO - Automatická závora zázemí budovy PIANO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nadzemního vedení VVN, kabelového vedení VVN a stožárů a uzavření smlouvy o budoucí smlouvě o zřízení věcného břemene k pozemkům ve vlastnictví statutárního města Ostrava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50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nadzemního vedení 2x3 VVN 110 kV, podzemního kabelového vedení 2x3 VVN 110 kV a 2 ks základových patek pro ukotvení 1 ks rohového stožáru a 1 ks nosného stožáru 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666/1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19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.p.č. 958/20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 Přívoz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045/14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 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Fifejdy - zasmyčkování vedení V5640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 4 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666/1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199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58/20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045/14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nadzemního vedení 2x3 VVN 110 kV, podzemního kabelového vedení 2x3 VVN 110 kV a 2 ks základových patek pro ukotvení 1 ks rohového stožáru a 1 ks nosného stožáru na dobu neurčitou za dohodnutou jednorázovou úplatu, dle zásad schválených usnesením RM č. 7076/91 ze dne 24.3.2009 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400,- Kč za každý i započatý metr délky za každý vodič nadzemního vedení 2x3 VVN 110 kV + DPH v zákonné výši, nejméně  však 1.500,- Kč + DPH v zákonné výši za každý vodič nadzemního vedení VVN 110 kV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400,- Kč za každý i započatý metr délky za každý kabel podzemního vedení 2x3 VVN 110 kV + DPH v zákonné výši, nejméně však 1500,- Kč + DPH v zákonné výši za každý kabel podzemního vedení VVN 110 kV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250,- Kč + DPH v zákonné výši za m2 plochy zatížené věcným břemenem vybudováním 2 ks základových patek pro ukotvení 1 ks rohového stožáru a 1 ks nosného stožáru, nejméně však 1000,- Kč + DPH v zákonné výši za každou základovou patk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294/RM1014/6 ze dne 14.12.2010 uvedené v příloze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ebních objektů do pozemků ve vlastnictví statutárního města Ostravy, uzavření smluv o budoucí smlouvě o zřízení věcného břemene a smluv o výpůjčce s budoucími oprávněnými a vypůjčiteli - fyzickými osob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51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vodovodní přípojky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227/4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Radvanice, obec Ostrava, 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 XXXXXX XXXXXXXX XXX XX XXXXXXX X XXXXXXXXX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Novostavba rodinného domu na p.č. 3037/1, 3037/2, 3037/3, k.ú. Radvanice, ul. Maryčky Magdonové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uzavřít, na straně budoucího povinného, smlouvu o budoucí smlouvě o zřízení věcného břemene dle přílohy č. 2 předloženého materiálu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227/4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Radvan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po dokončení stavby “Novostavba rodinného domu na p.č. 3037/1, 3037/2, 3037/3, k.ú. Radvanice, ul. Maryčky Magdonové”, bude ve smlouvě o zřízení věcného břemene vymezen jeho rozsah geometrickým plánem pro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bytem XXXXXXXX XXXXXX XXXXXXXX XXX XX XXXXXXX X XXXXXXXXX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 přípojky, na dobu neurčitou za dohodnutou jednorázovou úplatu ve výši 400,-Kč za běžný i započatý metr délky vodovodní přípojky + DPH v zákonné výši, nejméně však 1500,- Kč + DPH v zákonné výši, dle zásad schválených usnesením rady města č.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půjčitele uzavřít smlouvu o výpůjčce k části pozemku parc. č. 3227/4 - ostatní plocha, ostatní komunikace o výměře 3 m2 v k. ú. Radv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XXXXXX XXXXXXXXX, rok nar.XXXX, bytem XXXXXXXX XXXXXX XXXXXXXX XXX XX XXXXXXX X X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vybudování vodovodní přípojky v rámci stavby “Novostavba rodinného domu na p. č. 3037/1, 3037/2, 3037/3, k. ú. Radvanice, ul. Maryčky Magdonové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, ode dne účinnosti smlouvy o výpůjčce na 29 d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vodovodní přípojky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c.č. 2093/1 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ošťálkovice, obec Ostrava, 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 XXXXX XXXXXXXX XXX XX XXXXXXX X XXX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Vodovodní přípojka pro zahradní domek, Ostrava - Hošťálkovice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, na straně budoucího povinného, smlouvu o budoucí smlouvě o zřízení věcného břemene dle přílohy č. 5 předloženého materiálu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093/1 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ošťálkov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po dokončení stavby “Vodovodní přípojka pro zahradní domek, Ostrava - Hošťálkovice”, bude ve smlouvě o zřízení věcného břemene vymezen jeho rozsah geometrickým plánem pro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 XXXXX XXXXXXXX XXX XX XXXXXXX X XXX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 přípojky, na dobu neurčitou za dohodnutou jednorázovou úplatu ve výši 400,-Kč za běžný i započatý metr délky vodovodní přípojky + DPH v zákonné výši, nejméně však 1500,- Kč + DPH v zákonné výši, dle zásad schválených usnesením rady města č.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ůjčitele uzavřít smlouvu o výpůjčce k části pozemku parc. č. 2093/1 - ostatní plocha, ostatní komunikace o výměře 1 m2 v k. 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Dxxxx Hxxxxxxxxx, rok nar.XXXX, bytem XXXXXXXX XXXXX XXXXXXXX XXX XX XXXXXXX X X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vybudování vodovodní přípojky v rámci stavby “Vodovodní přípojka pro zahradní domek, Ostrava - Hošťálkov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, ode dne účinnosti smlouvy o výpůjčce na 29 d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budoucí smlouvě o zřízení věcného břemene k pozemkům ve vlastnictví statutárního města Ostravy s budoucími oprávněnými Telefónica Czech Republic, a.s. a SCGWX Property CZ1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52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smlouvu o budoucí smlouvě o zřízení věcného břemene - podle přílohy č. 3 předloženého materiálu -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589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4, Michle, Za Brumlovkou 266/2, PSČ 140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0193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CGWX Property CZ1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5, Smíchov, Karla Engliše 3219/4, PSČ 15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9047145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, za jednorázovou náhradu ve výši 700,- Kč za každý i započatý metr délky komunikačního vedení veřejné komunikační sítě + DPH v zákonné výši, dle zásad schválených usnesením rady města č. 7076/91 ze dne 24.3.2009, avšak minimálně 1.500,- Kč 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smlouvu o budoucí smlouvě o zřízení věcného břemene - podle přílohy č. 4 předloženého materiálu -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c.č. 3577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GWX Property CZ1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Praha 5, Smíchov, Karla Engliše 3219/4, PSČ 15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904714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 a provozování kanalizační přípojky DN 300, za jednorázovou náhradu ve výši 700,- Kč za každý i započatý metr délky kanalizační přípojky + DPH v zákonné výši, dle zásad schválených usnesením rady města č. 7076/91 ze dne 24.3.2009, avšak minimálně 1.500,- Kč 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zrušení smlouvy o budoucí smlouvě o zřízení věcného břemene s panem P. a návrh na uzavření smluv o budoucí smlouvě o zřízení věcného břemene s budoucími oprávněnými manžely P. a manžely 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53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dle přílohy č. 3 předloženého materiálu Dohodu o zrušení smlouvy o budoucí smlouvě o zřízení věcného břemene ev.č. 2425/2009/MJ ze dne 21.9.2009 s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 XXXXXXXX, rok narození 1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XX XXXXXXX XXX XX XXXXXXX X XXX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, na straně budoucího povinného, smlouvu o budoucí smlouvě o zřízení věcného břemene dle přílohy č. 4 předloženého materiálu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793/379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k.ú. Výškovice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po dokončení stavby “Sjezd z pozemní komunikace na sousední nemovitost”, bude ve smlouvě o zřízení věcného břemene vymezen jeho rozsah geometrickým plánem pro budoucí oprávněn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 XXXXXXXX, rok narození XXX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XXX, rok narození 1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XXXXXXXXX XXXXXXX XXX XX XXXXXXX X 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vybudování a užívání sjezdu a nájezdu z/na silnici III/4787 (ul. Proskovická), na dobu neurčitou za dohodnutou jednorázovou úplatu ve výši 250,-Kč /m2 plochy zatížené věcným břemenem vybudováním sjezdu a nájezdu z/na silnici III/4787 (ul. Proskovická) + DPH v zákonné výši, nejméně však 1000,- Kč + DPH v zákonné výši, dle zásad schválených usnesením rady města č.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, na straně budoucího povinného, smlouvu o budoucí smlouvě o zřízení věcného břemene dle přílohy č. 6 předloženého materiálu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p. č. 297/70 – ovocný sa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po dokončení stavby sjezdu a nájezdu z/na místní komunikaci (ul. Podolí), bude ve smlouvě o zřízení věcného břemene vymezen jeho rozsah geometrickým plánem pro budoucí oprávněné a každého dalšího vlastníka pozemku p. č. st. 1615 v k.ú. Muglinov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XXXX XXXXXXXXX, rok narození 1XX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X XXXX XXXXXXXXX XXX XX XXX 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XXXXX XX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 XXXX XXXXXXXXX XXX XX XXX 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vybudování a užívání sjezdu a nájezdu z/na místní komunikaci (ul. Podolí), na dobu neurčitou za dohodnutou jednorázovou úplatu ve výši 350,-Kč /m2 plochy zatížené věcným břemenem vybudováním sjezdu a nájezdu z/na místní komunikaci (ul. Podolí) + DPH v zákonné výši, nejméně však 1000,- Kč + DPH v zákonné výši, dle zásad schválených usnesením rady města č.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, na straně budoucího povinného, smlouvu o budoucí smlouvě o zřízení věcného břemene dle přílohy č. 7 předloženého materiálu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p. č. 297/70 – ovocný sa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po dokončení stavby sjezdu a nájezdu z/na místní komunikaci (ul. Podolí), bude ve smlouvě o zřízení věcného břemene vymezen jeho rozsah geometrickým plánem pro budoucí oprávněné a každého dalšího vlastníka pozemku p. č. st. 1616 v k.ú. Muglinov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XXXX XXXXXXXXX, rok narození 1XX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X XXXX XXXXXXXXX XXX XX XXX 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XXXXX XX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 XXXX XXXXXXXXX XXX XX XXX 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vybudování a užívání sjezdu a nájezdu z/na místní komunikaci (ul. Podolí), na dobu neurčitou za dohodnutou jednorázovou úplatu ve výši 350,-Kč /m2 plochy zatížené věcným břemenem vybudováním sjezdu a nájezdu z/na místní komunikaci (ul. Podolí) + DPH v zákonné výši, nejméně však 1000,- Kč + DPH v zákonné výši, dle zásad schválených usnesením rady města č.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jezdu a nájezdu pro investory manželé K., návrh na uzavření dodatku ke smlouvě o budoucí smlouvě o zřízení věcného břemene s oprávněným Vysoká škola báňská - technická univerzi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54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798/RM0610/106 ze dne 22.9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sjezdu a nájezdu z/na místní komunikaci (ul B. Nikodema)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422/1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oruba-sever, obec Ostrava, pro investor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 XXXXX, rok narození 1XX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 XXXXXXXX, rok narození XXX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XX XXXXXXXX XXXXXXX XXXXXXXX XXX XX XXXXXXX X XXX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dle přílohy č. 4 předloženého materiálu Dodatek č. 1 ke smlouvě o budoucí smlouvě o zřízení věcného břemene ev. č. 2462/2009/MJ ze dne 1.10.2009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oká škola báňská – Technická univerzi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. listopadu 15/2172, 708 33 Ostrava -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198910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by podzemního komunikačního vedení a uzavření smlouvy o budoucí smlouvě o zřízení věcného břemene se společností OVANET a.s. a návrh na uzavření dodatku č. 1 ke smlouvě o budoucí smlouvě o zřízení věcného břemene evid.č. 0481/2010/MJ ze dne 16.2.2010 s Vysokou školou báňskou - Technickou univerzitou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55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stavby podzemního komunikačního vedení veřejné komunikační sítě (optické kabely v chráničce HDPE) do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550/5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 Moravská Ostrava, 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Rekonstrukce tramvajových nástupišť Křižíkova”, jejímž investorem 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VANET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Přívoz, Hájkova 1100/13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857568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- podle přílohy č. 3 předloženého materiálu -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550/5 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 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zřízení věcného břemene v situačním snímku a jeho rozsah bude ve smlouvě o zřízení věcného břemene vymezen geometrickým plánem, ve prospěch budoucího oprávněného z věcného břeme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VANET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Přívoz, Hájkova 1100/13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8575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 (optické kabely v chráničce HDPE), na dobu neurčitou, za jednorázovou náhradu ve výši 700,- Kč za každý i započatý metr délky komunikačního vedení veřejné komunikační sítě + DPH v zákonné výši, nejméně však 1500,- Kč + DPH v zákonné výši, dle zásad schválených usnesením rady města č. 7076/91 ze dne 24.3.2009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- dle přílohy č. 6 předloženého materiálu - dodatek č. 1 ke smlouvě o budoucí smlouvě o zřízení věcného břemene evid.č. 0481/2010/MJ ze dne 16.2.2010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oká škola báňská - Technická univerzi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17. listopadu 15/2172, 708 33 Ostrava-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198910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uv o zřízení věcného břemene s oprávněnými manžely D. a manžely 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56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144/RM0610/135 ze dne 15.6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dle přílohy č. 2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522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Nová Ves u Ostravy, obec Ostrava, pro oprávněn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XXXXXXXX XXXXXXXX XXX XX XXXXXXX X XXXXXXXXX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 přípojky v rozsahu daném geometrickým plánem č. č. 737-335/2011 ze dne 18.10.2011  část A, vybudování a užívání vjezdu a výjezdu na komunikaci ul. U Hrůbků v rozsahu daném geometrickým plánem č. 742-363/2011 ze dne 8.11.2011, na dobu neurčitou a za dohodnutou jednorázovou úplatu ve výši 6.120,-Kč včetně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dle přílohy č. 4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422/1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oruba-sever, obec Ostrava, pro oprávněn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 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, rok narození 1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XXXXXX XXXXXXXX XXXX XXX XX XXXXXXX X 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 přípojky v rozsahu daném geometrickým plánem č. 2661-235/2011 ze dne 7.10.2011 a vymezeném body 5061-4, 6, 7, 8, 9, 12, uložení a provozování kanalizační přípojky v rozsahu daném geometrickým plánem č. 2661-235/2011 ze dne 7.10.2011 a vymezeném body 5061-4, 6, 9, 10, 11, 12, na dobu neurčitou a za dohodnutou jednorázovou úplatu ve výši 17.760,-Kč včetně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ouvy o zřízení věcného břemene k pozemkům ve vlastnictví statutárního města Ostravy pro společnost 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57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- dle přílohy č. 2 předloženého materiálu - k části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324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Radvanice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P Net, s.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Hornopolní 3314/38, PSČ 702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77 68 9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NTL plynovodní přípojky, v rozsahu daném geometrickým plánem č. 1823 - 424/2011 ze dne 9.8.2011, na dobu neurčitou, za dohodnutou jednorázovou úplatu ve výši 1.800,- Kč včetně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- dle přílohy č. 4 předloženého materiálu - k části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67/1 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řívoz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Hornopolní 3314/38, PSČ 702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277 68 96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145 05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59 93 390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 NTL plynovodu DN 10, v rozsahu daném geometrickým plánem č. 1389 - 505 - 1/2010 ze dne 12.11.2010, na dobu neurčitou, za dohodnutou jednorázovou úplatu ve výši 792,- Kč včetně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Krásné Pole a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58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emovitosti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č. 937/3, ost. plocha, jiná plocha o výměře cca 101 m2 v k.ú. Krásné Pole, obec Ostrava, svěřeno městskému obvodu Krásné Pole, dle zákresu, který je přílohou č.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69/2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9/3, zast. plocha a nádvoří v k.ú. Svinov, obec Ostrava, svěřeno městskému obvod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a) - 1b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části pozemků v k. ú. Poruba a návrh neprodat pozemek v k. ú.Třebovice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59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90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íže uvedené  části pozem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 č. 1777/1 ost. plocha, jiná plocha o výměře  146 m2, nově označenou dle zaměření geometrickým plánem č. 2440-6/2011, ze dne  31.1.2011, zpracovaným Jiřím Novákem, jako pozemek parc.č.  1777/6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 č. 1777/1 ost. plocha, jiná plocha o výměře  51 m2, nově označenou dle zaměření geometrickým plánem č. 2440-6/2011, ze dne 31.3.2011, zpracovaným Jiřím Novákem, jako pozemek parc.č. 1777/7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 č. 1777/1 ost. plocha, jiná plocha o výměře cca 400 m2, dle zákresu ve snímku, který je přílohou č. 1/1 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 ú. Poruba, obec Ostrava, svěřeno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 tento záměr  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parc. č. 1067/20 zast. plocha a nádvoří bez stavby v k. ú. Třebovice ve Slezsku, obec Ostrava, svěřeno městkému obvodu Třebovi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a bodu 2)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a neprodat nemovitosti v k.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60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ky v k.ú. Michálkovice, obec Ostrava, svěřené městskému obvodu Michálkovice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210/9, vodní plocha, zamokřená plocha, o výměře 15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210/10, zahrada, o výměře 6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424, trvalý travní porost, o výměře 27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p.p.č. 216/3, ost. plocha, dráha, k.ú. Michálkovice, obec Ostrava, svěřený městskému obvodu Michálkovi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návrh dle bodu 1) a 2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pozemek parc.č. 2215/1 v k. 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61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 na záměr města prodat nemovitost v k.ú. Slezská Ostrava, obec Ostrava, svěřenou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  parc.č. 2215/1 - trvalý travní poros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směnit nemovitosti v k.ú. Svinov, obec Ostrava (resturace U Slun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62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směnit části pozemků v k.ú. Svinov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č. 649/3, ost. plocha, jiná plocha o výměře cca 138 m2, dle zákresu, který je přílohou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a, svěřeno městskému obvod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č. 648/2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 uznání vydržení vlastnického práva k části pozemku ve vlastnictv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63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nat vydržení vlastnického práva dle ustanovení § 134 odst. 1 zákona č. 40/1964 Sb., občanský zákoník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 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 XX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XXXXXXX XXXXXX XXX XX 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části pozemku parc.č. 802/1, ost. plocha, jiná plocha o výměře 12 m2, oddělené geometrickým plánem č. 2171-384/2010 ze dne 3.11.2010 a nově označené jako pozemek parc.č. 802/440, ost. plocha, jiná plocha vše v k.ú. Svinov, obec Ostrava 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najmout část pozemku ve vlastnictví statutárního města Ostrava, k.ú. Hrabůvka ( lokalita ul.Jiřího Herolda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64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o záměru města nepronajmout část pozemku ve vlastnictví statutárního města Ostrava, nesvěřeného městskému obvodu, parc.č. 371/23 - ostatní plocha, jiná plocha, o výměře 89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v k.ú. Hrabůvka, obec Ostrava, právnické osobě NOELS nova s.r.o., Jiřího Herolda 1618/5, Ostrava-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vertAlign w:val="superscript"/>
              </w:rPr>
            </w:pPr>
            <w:r>
              <w:rPr>
                <w:rFonts w:cs="Verdana" w:ascii="Verdana" w:hAnsi="Verdana"/>
                <w:color w:val="000000"/>
              </w:rPr>
              <w:t>a zárověň si vyhrazuje právo kdykoli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s uzavřením nájemní smlouvy na část nemovitosti v k.ú. Stará Bělá, obec Ostrava pro Městský obvod Stará Bělá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65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statutární město Ostrava - Městský obvod Star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předchozí souhlas s uzavřením “Nájemní smlouvy” na část nemovitosti ve vlastnictví statutárního města Ostravy, svěřená Městskému obvodu Stará Bělá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1/1, zahrada o výměře 520 m2 v k.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v blízkosti ul. Mitrovic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a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xxxxxxxxx S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vale bytem xxxx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 údržby této části pozem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 20 - ti le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v souladu s čl. 6, odst. (8) písm. c) bod 4 Obecně závazné vyhlášky města Ostravy č. 11/2000, Statut města Ostravy 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ovědí na žádost statutárního města Ostravy - Městského obvodu Stará Bělá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dělení souhlasu vlastníka s podnájmem bytu č. 18, ul. Horní 3030/96, Ostrava-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66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 podnájmem bytu a uzavřením podnájemní smlouvy k bytu č. 18, o velikosti kuchyň a tři pokoje včetně veškerého příslušenství, ul. Horní 3030/96, k.ú. Dubina u Ostravy, obec Ostrava, mezi nájemci bytu Oxxxxxxxxxx Pxxx, rok narození XXXX a Oxxxxxx Pxxx, rok narození XXXX, oba bytem XXXXX XXXXXXX, XXXXXXXXXXXXXX XXX a podnájemcem Lxxxx Bxxxxxx, rok narození XXXX, trvale bytem XX XXXXX XX XXXXXXXXXXXXXXXXX XXXX, a to na dobu neurčit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nájemní smlouvy na část nemovitosti v k.ú. Moravská Ostrava, obec Ostrava se společností SCGWX Property CZ1 s.r.o. Návrh na uzavření smlouvy o výpůjčce na část nemovitostí v k.ú. Moravská Ostrava, obec Ostrava se společností SCGWX Property CZ1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67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la na straně pronajímatele uzavřít nájemní smlouvu na část pozemku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577/1, ost. plocha - ost. komunikace o výměře 98,7 m2 v k.ú. Moravská Ostrava, obec Ostrava (ul. Poděbrad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GWX Property CZ1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5, Smích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rla Engliše 3219/4, PSČ 15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90 47 1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vybudování kanalizační přípojky, přeložky stožáru veřejného osvětlení, vybudování nového vjezdu do objektu nájemce a autobusový záliv v rámci stavby “Campamile&amp;Premiere Classe hotels Ostrava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ájemné ve výši 200,- Kč/m2/rok, tj. 19.740,- Kč/ročn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, ode dne účinnosti této smlouvy do dne předání předmětu nájmu po ukončení stavby pronajímateli předávacím protokole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ůjčitele uzavřít smlouvu o výpůjčce na část pozemků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577/1, ost. plocha - ost. komunikace o výměře 47,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577/2, ost. plocha - ost. komunikace o výměře   0,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589/2, ost. plocha - ost. komunikace o výměře 67,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Moravská Ostrava, obec Ostrava (ul. Poděbradova x ul. 28. říjn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GWX Property CZ1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5, Smích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rla Engliše 3219/4, PSČ 15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90 47 1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za účelem úpravy stávajícího chodníku umístěného na předmětu výpůjčky v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rámci </w:t>
            </w:r>
            <w:r>
              <w:rPr>
                <w:rFonts w:cs="Verdana" w:ascii="Verdana" w:hAnsi="Verdana"/>
                <w:color w:val="000000"/>
              </w:rPr>
              <w:t>realizace stavby “Campanile&amp;Premiere Classe hotels Ostrava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, a to ode dne účinnosti smlouvy do 30. 9. 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k nájemní smlouvě ev.č. 1387/2011/MJ k bytu č. 25, ul. Horní 3030/96, Ostrava-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68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 nájemní smlouvě ev.č. 1387/2011/MJ k bytu č. 25, ul. Horní 3030/96, Ostrava-Bělský Les, s nájemc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Jxx Sxxxxx, rok narození XXXX, trvale bytem XXXXX XXXXXXXX XXXXXXXXXXXXXX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k nájemní smlouvě ev.č. 2575/2011/MJ ze dne 18.10. 2011 se společností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69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“Dodatek č. 1” k nájemní smlouvě ev.č. 2575/2011/MJ ze dne 18.10. 2011 uzavřené mezi statutárním městem Ostrava, se sídlem Prokešovo nám. 8, 729 30 Ostrava, IČ: 00845451 a ČEZ Distribuce, a.s., se sídlem Děčín, Děčín IV - Podmokly, Teplická 874/8, PSČ 405 02 zastoupena na základě plné moci společností NOVPRO FM, s.r.o., se sídlem Frýdek - Místek, Sadová 609, PSČ 738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oplňují práva a povinnosti smluvních str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upravuje účinnost smlou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skončení nájmu a návrh na záměr města pronajmout nebytové prostory (ul. Střelniční 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70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o uzavření “Dohody o skončení nájmu” založeném “Smlouvou o nájmu nebytových prostor” ev. č. 0646/2010/MJ ze dne 22. 2. 2010, uzavřenou 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WACZYNA spoj.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Albrechtice, Životická 552, PSČ 735 43, IČ: 268 35 886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je pronájem nebytových prostor v I. nadzemním podlaží v budově č.p. 75 na pozemku parc. č. 120 zast. plocha a nádvoří, k.ú. Moravská Ostrava, obec Ostrava, a to místnost č. 18, 19 a 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nebytové prostory v I. nadzemním podlaží budovy č.p. 75 na pozemku parc. č. 120 zastavěná plocha a nádvoří v k.ú. Moravská Ostrava, obec Ostrava (ul. Střelniční 8), a to míst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. 18 kancelář  o výměře 26,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. 19 WC          o výměře  1,8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. 20 prodejna o výměře 25,4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rušení usnesení č. 2721/RM1014/35 ze dne 18. 10. 2011 v bodě 2), návrh na uzavření smlouvy o výpůjčce k části pozemku v k. ú. Třebovice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71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íslo 2721/RM1014/35 ze dne 18. 10. 2011 v bodě 2)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ůjčitele uzavřít smlouvu o výpůjčce k části pozemku parc. č. 1071/1 - ostatní plocha, jiná plocha o výměře 1346 m2, oddělenou geometrickým plánem č. 4073-91/2001 ze dne 11. 9. 2001 a nově označenou jako pozemek parc. č. 1071/49 v k. ú. Třebovice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polečností Ostravské vodárny a kanalizace a. s., se sídlem Ostrava-Moravská Ostrava, Nádražní 28/3114, PSČ 729 71, IČ 451 93 67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žívání předmětu výpůjčky jako staveniště v rámci stavby “Stavební úpravy provozní budovy a garáží OVAK a. s. - ul. Na Heleně” a přístavba budovy na pozemku parc. č. 1071/38, která zasáhne do pozemku parc. č. 1071/49, který je předmětem výpůjčky, vše v k. ú. Třebovice ve Slezsk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 po dobu realizace stavby, nejdéle však do 31. 12. 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výpůjčce k částem pozemků v k. ú. Mošnov, obec Mošnov a v k. ú. Sedlnice, obec Sedlnice, návrh na uzavření smlouvy o výpůjčce k části pozemku parc. č. 3630/44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72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ůjčitele uzavřít smlouvu o výpůjčc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k částem pozemků v k. ú. Mošnov, obec Moš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309/1 - orná půda o výměře 137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309/4 - orná půda o výměře 126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309/5 - orná půda o výměře 811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309/6 - orná půda o výměře 179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310/3 - trvalý travní porost o výměře 30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310/4 - trvalý travní porost o výměře 1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366/4 - trvalý travní porost o výměře 1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472/3 - vodní plocha o výměře 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472/4 - vodní plocha o výměře 6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ku ve zjednodušené evidenci - parcely původ Pozemkový katastr (PK) parc. č. 670, původní katastrální území Sedlnice o výměře 12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k částem pozemků v k. ú. Sedlnice, obec Sed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122/2 - orná půda o výměře 15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130/2 - trvalý travní porost o výměře 1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130/3 - trvalý travní porost o výměře 35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130/6 - trvalý travní porost o výměře 9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147/1 - orná půda o výměře 158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559/18 - vodní plocha o výměře 1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Moravskoslezským kraje, se sídlem ul. 28. října 117, 702 18 Ostrava, IČ: 708 90 692, zastoupeným z pověření hejtmana kraje Správou silnic Moravskoslezského kraje, příspěvkovou organizací, se sídlem Ostrava, Úprkova ul. 1, PSČ 702 23, IČ: 000 95 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využití předmětu výpůjčky v rámci stavby oprava “Silnice II/464 Mošnov - rekonstrukce (III/4809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, do 31. 12.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ůjčitele uzavřít smlouvu o výpůjčce k části pozemku parc. č. 3630/44 - ostatní plocha, ostatní komunikace o výměře 474 m2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CTP Invest, spol. s r. o., se sídlem Humpolec, Central Trade Park D1 1571, PSČ 396 01, IČ: 261 66 45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rekonstrukce chodníku v rámci stavby “CTP - Administrativní objekt na Náměstí Republiky” (předláždění stávajícího živičného povrchu zámkovou dlažbou včetně nové konstrukce podloží a nových betonových obrub ze strany nezpevněných ploch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 po dobu realizace stavby, nejdéle však do 31. 8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edání vodohospodářského majetku ve vlastnictví statutárního města Ostravy do nájmu společnosti 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73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předání vodohospodářského majetku v celkové pořizovací ceně 72,613.988,88 Kč do nájmu společnosti Ostravské vodárny a kanalizace a.s., Ostrava - Moravská Ostrava, Nádražní 28/3114, PSČ 729 71, IČ 45193673, v souladu s čl. 4.5. Koncesní smlouvy ev.č.05691/2000/LPO ze dne 22.12.2000, a to:</w:t>
              <w:br/>
              <w:t>I. Dokončené investiční akce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Rekonstrukce vodovodu a kanalizace ul. Pivovarská, ul.Dlouhá, ul. 28.října” v k.ú. Moravská Ostrava, obec Ostrava, ORG 7182, v pořizovací ceně 23,590.798,01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Rekonstrukce kanalizace ul. Makarenkova ” v k.ú. Svinov, obec Ostrava, ORG 7183, v pořizovací ceně 5,950.715,99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Rekonstrukce kanalizace a vodovodu ul.Opavská ” v k.ú. Poruba, obec Ostrava, ORG 7137, v pořizovací ceně 30,965.521,67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Kanalizace Krásné Pole II.etapa, část 1,1” ORG 7081, v k.ú. Krásné Pole, obec Ostrava, v pořizovací ceně 9,233.913,21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I.Dlohodobý hmotný majetek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který statutární město Ostrava nabylo kupní smlouvou ev.č. 2816/2011/MJ ze dne 24.11.2011 od 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cs="Verdana" w:ascii="Verdana" w:hAnsi="Verdana"/>
                <w:color w:val="000000"/>
              </w:rPr>
              <w:t>Vratimova, v k.ú. Hrabová, obec Ostrava, a t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alizace z trub betonových DN 600 celkové délky 208,49 m, v  pořizovací ceně 2,187.000,- Kč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alizace z trub železobetonových DN 1200 celkové délky 24,59 m, v  pořizovací ceně 236.160,- Kč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alizační šachtice - 7 kusů, v  pořizovací ceně 347.880,- Kč,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lehčovací komora OK 1 A, v pořizovací ceně 102.000,-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epsání předávacích protokolů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23 ke Koncesní smlouvě ev.č. 05691/2000/LPO ze dne 22.12.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74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23 ke Koncesní smlouvě ev.č. 05691/2000/LPO ze dne 22.12.2000 uzavřené mezi statutárním městem Ostrava, Prokešovo nám. č.8, 729 30 Ostrava, IČ: 00845451 a společností Ostravské vodárny a kanalizace a.s., Ostrava - Moravská Ostrava, Nádražní 28/3114, PSČ: 729 71, IČ: 45193673, 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3 k mandátní smlouvě ev.č. 2350/2006/KaB se společností LAER, v.o.s., na správu bytového domu ul. Žofínská 1390/13, Ostrava-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75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3 k mandátní smlouvě ev.č. 2350/2006/KaB na správu bytového domu ul. Žofínská 1390/13, Ostrava-Moravská Ostrava, mez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, IČ: 00845451, DIČ. CZ00845451, jako mandante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ER, v.o.s., zastoupena společníkem Ing. Jaroslavem Volkem, se sídlem Palackého 66/63, 702 00 Ostrava-Přívoz, IČ: 43965725, DIČ: CZ43965725, jako mandatáře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slání finančních prostředků na bankovní účet mandatáře Ing. Ladislava Ži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76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slání finančních prostředků ve výši 207.878,34 Kč na bankovní účet č. 176331524/0300, který byl zřízen v souladu s mandátními smlouvami ev.č. 2034/2004/KaB ze dne 22.12.2004 a ev.č. 2942/2009/KaB ze dne 31.12.2009 mandatářem Ing. Ladislavem Žilou, rok narození 1953, bytem Osvobození 73, 747 64 Čavisov, podnikajícím pod jménem Ing. Ladislav Žila, s místem podnikání Pavlovova 1351/44, Ostrava-Zábřeh, IČ: 18110151 a je na jméno mandatáře, a který slouží ke správě bytových domů ul. Horní 96-114, Ostrava-Bělský Les a ul. Pobialova 8/875, Ostrava-Moravská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 aby prostřednictvím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l provedení úhrady finančních prostředků dle bodu 1) navrhovanéh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ěnu usnesení rady města č. 11605/RM0610/139 ze dne 17.8.2010 a č. 3167/RM1014/41 ze dne 6.1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77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605/RM0610/1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167/RM1014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11605/RM0610/139 ze dne 17.8.2010 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bodě 1 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ka 1,067.216,00 Kč se mění na částku 900.620,2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bodě 2 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ka 1,067.216,00 Kč se mění na částku 900.620,20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3167/RM1014/41 ze dne 6.12.2011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bodě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ka 14,345.343,29 Kč se mění na částku 14,178.747,49 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pozemek parc.č. 755/5, ost. plocha, ost. komunikace, k.ú. Polanka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78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pozemek parc.č. 755/5, ost. plocha, ost. komunikace, k.ú. Polanka nad Odrou, obec Ostrava, o výměře 349 m2, který vznikl oddělením z původního pozemku parc.č. 755/3, ost. plocha, ost. komunikace, o výměře 513 m2 dle geometrického plánu č. 2642-549/2011 ze dne 9.3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XXXXXX XXXXX, rok narození XXXX, bytem XXXXXXX XXXXXX XXXXXXXX XXXXXXX XXX XXXXXX XXX XX, za dohodnutou kupní cenu 281.09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Jiřímu Srbovi</w:t>
              <w:br/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horkovodní přípojky do pozemků ve vlastnictví statutárního města Ostravy a návrh na uzavření smlouvy o budoucí smlouvě o zřízení věcného břemene s budoucím oprávněným ČEZ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79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 horkovodní přípojky do částí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5/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25/11 - 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36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9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39/5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335/2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335/6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335/61 - ostatní plocha,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447/20 - ostatní plocha, drá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Vítkovice, obec Ostrava, pro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,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4, Duhová 2/1444, PSČ 140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452 74 64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Teplofikace EVI 2010-12-Horkovodní přípojka pro Policii ČR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smlouvu o budoucí smlouvě o zřízení věcného břemene - dle přílohy č. 3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5/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25/11 - 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36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9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39/5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335/2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335/6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335/61 - ostatní plocha,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447/20 - ostatní plocha, drá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Vítkov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  jeho rozsah bude ve smlouvě o zřízení věcného břemene vymezen geometrickým plánem, ve prospěch budoucího oprávněného z věcného břeme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,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4, Duhová 2/1444, PSČ 140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452 74 64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 horkovodní přípojky, na dobu neurčitou, za jednorázovou úplatu ve výši 400,- Kč + DPH v zákonné výši za každý i započatý metr délky horkovodní přípojky, nejméně však 1.500,- Kč + DPH v zákonné výši, a to dle zásad schválených RM usnesením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zavření nájemní smlouvy k pozemku v k.ú. Třebovice ve Slezsku. Uzavření dodatku č.4 k nájemní smlouvě na pronájem části pozemku v k.ú. Dubina u Ostra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80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nájemní smlouvu k pozemku parc.č. 920/22 - zahrada, k.ú. Třebovice ve Slezsku, obec Ostrava, s XXXXXXXXX XXXXXXXXXX XXX XXXXXXXX XXXXX XXXXX XXXXXXXX XXXX XXXXX XXXXXX XXX XXX XXX na dobu neurčit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 cenu 9,-Kč/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/rok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vertAlign w:val="superscript"/>
              </w:rPr>
            </w:pPr>
            <w:r>
              <w:rPr>
                <w:rFonts w:cs="Verdana" w:ascii="Verdana" w:hAnsi="Verdana"/>
                <w:color w:val="000000"/>
              </w:rPr>
              <w:t>-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dodatek č.4 k nájemní  smlouvě arch.č. 00788/1997/SPM ze dne 25.7.1997 ve znění dodatků č.1-3 uzavřených k této smlouvě, k části pozemku parc.č. 121/1, ostatní plocha, k.ú. Dubina u Ostravy, obec Ostrava,  s právnickou osobou XXXXXXXXX XXXXXXXXXXX XXXXXXX XX XXXXXX XXXXX XX X XXXXXXXXXX XXXXXXXX XX XXXXX XXX XXX XXX XXX XXXXXXXX, na prodloužení nájemní smlouvy do 30.06.2012  -  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prodloužením lhůty užívání dočasné stavby novinového stánku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81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rodloužením lhůty užívání dočasné stavby novinového stánku umístěného na pozemku parc. č. 461/1 - ostatní plocha, ostatní komunikace v k. ú. Moravská Ostrava, obec Ostrava, ul. Zámecká do 31. 12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ína Kašubu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místem podnikání 742 74 Tichá 5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106 13 668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nemovitosti v k.ú. Mošnov a Návrh na souhlas s užíváním nebytových prostor v k.ú.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82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9463/RM0610/1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nemovitosti v k.ú. Mošnov, obec Mošnov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- budovu bez č.p. technická vybavenost (objekt regulační stanice zem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lynu VTL/STL) na  pozemku parc. č. 6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 602, zast. plocha a nádvoří, který vznikl oddělením z pozem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309/6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309/7, ost. plocha, jiná plocha, který vznikl oddělením z pozem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309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9463/RM0610/113 ze dne 1. 12. 2009 tak, ž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bodě 2) se za tex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</w:rPr>
              <w:t>sekce č. 410 o výměře 68,75 m2 - což představuje 1,09 % celkové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bytné plochy budovy”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kládá nový tex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</w:rPr>
              <w:t>sekce č. 430 o výměře 63,82 m2 - což představuje 1,013 % cel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obytné plochy budo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ekce č. 540 o výměře 64,78 m2 - což představuje 1,028 % celkové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bytné plochy budov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ypouští text v bodě 2) podmínek v bodě 2)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</w:rPr>
              <w:t>- tepelné energie 2,18 % z celkových nákl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vodné a stočné 2,18 % z celkových nákl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el. energie 2,18 % z celkových nákl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provoz výtahů 2,18 % z celkových nákl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úklid společných prostor 2,18 % z celkových nákl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odvoz a likvidaci odpadků 2,18 % z celkových nákladů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nahrazuje se novým texte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</w:rPr>
              <w:t>- tepelné energie 2,04 % z celkových nákl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vodné a stočné 2,04 % z celkových nákl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el. energie 2,04 % z celkových nákl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provoz výtahů 2,04 % z celkových nákl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úklid společných prostor 2,04 % z celkových nákl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odvoz a likvidaci odpadků 2,04 % z celkových nákl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provoz výtahů 2,04 % z celkových nákladů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úpravou dopravního režimu na pozemcích ve vlastnictví statutárního města Ostrava v k.ú. Moravská Ostrava, obec Ostrava, Souhlas s realizací projektu v nebytových prostorách Nové rad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83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realizací automatického parkovacího systému v areálu Městské nemocnice Ostrava, p.o., a to na pozemcí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2379/23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2379/24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2510/6  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2507      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2503/1   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2474/1   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2474/2  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2510/18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2510/1 ostatní plocha, nádvoří, společný dvů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2616/1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četně rozříření účelové komunikace na pozemku parc. č. 2510/1 ostatní plocha, nádvoří, společný dvů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Moravská Ostrava, obec Ostrava, dle přílohy č. 2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realizací projektu “SCI-INFO: vědecké informační zdroje pro ČR” v  nebytových prostorách budovy Nové radnice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p. 1800 na pozemku parc. č. 990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p. 1802 na pozemku parc. č. 978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avskoslezskou vědeckou knihovnu v Ostravě, příspěvkovou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Prokešovo nám. 9, 72800, Ostrava, která uvedené nebytové prostory užívá na základě smlouvy o nájmu ze dne 31.3.1991 ve znění “dohody” ze dne 11.11.1991 a dodatku ke smlouvě ze dne 3.5.1992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ukončení smlouvy o výpůjčce věcí v majetku statutárního města Ostrava v k.ú. Přívoz, obec Ostra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84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ůjčitele o uzavření dohody o ukončení smlouvy o výpůjčce ev. č. 2695/2010/MJ ze dne 3.11.2010 uzavře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BROS OSTRAVA, spol. s 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 Palackého 1114, 702 00,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07 76 1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olouvy o výpůjčce nemovitostí v k.ú. Mar. Hory, k.ú. Mor. Ostrava a k.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85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ůjčitele uzavřít smlouvu o výpůjčce nemovitostí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a č.p. 867 na pozemku p.č. st. 798 –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 st. 798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 č. 227/26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plocení na pozemcích p. č. st. 798 – zastavěná plocha a nádvoří a p.p.č. 227/26 - zahrad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garáž na pozemku p.p. č. 227/26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nalizační přípoj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Mariánské Hory, obec Ostrava (Jahnova 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a č.p. 2641 na pozemku parc. č. 1092/8 –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 .č. 1092/ 8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092/5 -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Moravská Ostrava, obec Ostrava (Sokolská třída 62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a č.p. 1373  na pozemku parc. č.4035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4034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4035 - zastavěná plocha a nádvoří, 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pevněná plocha, dlažba a oplocení na poz. parc. č. 4034 - zahrada a parc. č. 4035 - zast. plocha a nádvoří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ergola na pozemku parc. č. 4034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Moravská Ostrava, obec Ostrava (Budečská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a č.p. 993 na pozemku p.č.st. 980 –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 č. 453/38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 st. 980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Přívoz, obec Ostrava (Palackého 61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Centrum sociálních služeb Ostrava, o.p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, Mariánské Hory, Jahnova 867/12, PSČ 70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86593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žívání k sociálním a humanitárním účelům, na dobu určitou 10 let tj. do 31.12.2021,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neuzavření dodatku č. 6 ke smlouvě nájemní a Návrh na uzavření smlouvy o nájmu nebytových prostor (Sokolská tříd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86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 pronajímatele neuzavřít dodatek č. 6 ke “Smlouvě o nájmu nebytových prostor, a o úhradě za zabezpečení služeb, jejichž poskytování je s užíváním nebytových prostor spojeno” ev. č. 02788/2005/MJ ze dne 11. 10. 1993, ve znění dodatků č. 1-5, uzavřené se společnost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alizace - K.A.O.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, Slezská Ostrava, Michálkovická 1911/129, PSČ: 710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6824248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jejímž předmětem je změna doby nájmu, a to z doby určité na dobu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eurčit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smlouvu o nájmu nebytových prostor s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risem Tunyanem, rok narození 197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Úzká 109, 742 85 Vřesina, IČ:730741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je pronájem nebytových prostor o celkové výměře 130,1 m2 v budově č.p. 1374 na pozemku parc. č. 947/7, k.ú. Moravská Ostrava, obec Ostrava (přístavba Nové radnice města Ostravy, Sokolská 1374), a to v přízem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stnost č.       101     o výměře    5,8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stnost č.       102     o výměře  78,8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stnost č.       103     o výměře  11,0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stnost č.       104     o výměře    4,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stnost č.       105     o výměře    1,3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stnost č.       106     o výměře    1,2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stnost č.       107     o výměře    1,42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stnost č.       108     o výměře  26,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neurčitou, za nájemné ve výši 234.180,- Kč, tj. 1.800,- Kč/m2/rok + úhrady za služby s nájmem spoje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dle přílohy č. 5 předloženého materiálu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by “Rekonstrukce Městského stadionu v Ostravě Vítkovicích”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87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účely územního 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umístěním stavebních objektů do částí 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05/1 - ostatní plocha, silnice v k.ú. Zábřeh-V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13 - Přeložka VN+NN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05/7 - ostatní plocha, ostatní komunikace v k.ú. Zábřeh-V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05 - Přeložka vodo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11 - Příprava tras pro montáž kabelů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15 - Přípojka kabelů NN pro DK SP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25 - Energetické centrum - 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40 - Venkovní osvět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42 - Komunikace a zpevněné plochy vně are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05/10 - ostatní plocha, ostatní komunikace v k.ú. Zábřeh-V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28 - Areálová dešťová kanal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29 - Dešťová kanalizace parkoviště před branou “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42 - Komunikace a zpevněné plochy vně are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48 - Provizorní přeložka a ochrana kabelů VN 6 kV a NN 0,4 kV v majetku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05/12 - ostatní plocha, ostatní komunikace v k.ú. Zábřeh-V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04 - Přístupová komunikace na západní straně are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05 - Přeložka vodo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08 - Přípojky pitné vo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10 - Přeložka plyn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11 - Příprava tras pro montáž kabelů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13 - Přeložka VN+N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16 - Přeložka kabelů veřejného osvět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26 - Vstup do areálu “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28 - Areálová dešťová kanal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34 - Slaboproudé rozvody v are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35 - Slaboproudá zařízení v are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36 - EPS (elektronický požární systém) a Evakuační rozhl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37 - EZS (elektronický zabezpečovací systé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38 - MaR (měření a regula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40 - Venkovní osvět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42 - Komunikace a zpevněné plochy vně are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43 - Oploc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48 - Provizorní přeložka a ochrana kabelů VN 6 kV a NN 0,4 kV v majetku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05/13 - ostatní plocha, jiná plocha v k.ú. Zábřeh-V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04 - Přístupová komunikace na západní straně are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05 - Přeložka vodo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08 - Přípojky pitné vo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10 - Přeložka plyn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11 - Příprava tras pro montáž kabelů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13 - Přeložka VN+N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14 - Ochrana trakčních kabelů D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16 - Přeložka kabelů veřejného osvět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26 - Vstup do areálu “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28 - Areálová dešťová kanal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34 - Slaboproudé rozvody v are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35 - Slaboproudá zařízení v are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36 - EPS (elektronický požární systém) a Evakuační rozhl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37 - EZS (elektronický zabezpečovací systé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38 - MaR (měření a regula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40 - Venkovní osvět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42 - Komunikace a zpevněné plochy vně are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43 - Oploc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48 - Provizorní přeložka a ochrana kabelů VN 6 kV a NN 0,4 kV v majetku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05/14 - ostatní plocha, silnice v k.ú. Zábřeh-VŽ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05 - Přeložka vodo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08 - Přípojky pitné vo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09 - Přeložka areálové kanal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10 - Přeložka plyn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11 - Příprava tras pro montáž kabelů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13 - Přeložka VN+N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15 - Přípojka kabelů NN pro DK SP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25 - Energetické centrum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26 - Vstup do areálu “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28 - Areálová dešťová kanal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29 - Dešťová kanalizace parkoviště před branou “A”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34 - Slaboproudé rozvody v are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35 - Slaboproudá zařízení v are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36 - EPS (elektronický požární systém) a Evakuační rozhl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37 - EZS (elektronický zabezpečovací systé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38 - MaR (měření a regula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40 - Venkovní osvět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41 - Komunikace a zpevněné plochy uvnitř are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42 - Komunikace a zpevněné plochy vně are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48 - Provizorní přeložka a ochrana kabelů VN 6 kV a NN 0,4 kV v majetku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05/18 - ostatní plocha, jiná plocha v k.ú. Zábřeh-V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05 - Přeložka vodo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08 - Přípojka pitné vod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11 - Příprava tras pro montáž kabelů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15 - Přípojka kabelů NN pro DK SP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34 - Slaboproudé rozvody v are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35 - Slaboproudá zařízení v are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36 - EPS (elektronický požární systém) a Evakuační rozhl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37 - EZS (elektronický zabezpečovací systé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38 - MaR (měření a regula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000/6 - ostatní plocha, ostatní komunikace v k.ú. Zábřeh nad Odro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13 - Přeložka VN+NN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připojením vjezdu B na místní komunikaci - ulici Závodní, napojení na pozemek p.p.č. 1005/14 - ostatní plocha, silnice v k.ú.  Zábřeh-VŽ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Zábřeh, Ruská č.p. 3077/135, PSČ 700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 259 11 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Rekonstrukce Městského stadionu v Ostravě - Vítkovicích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dání souhlasu za vlastnika sousední nemovitosti s umístěním velkoplošné světelné obrazovky na budově v k. ú. Vít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88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o vlastník sousední nemovitosti (statutární město Ostrava vlastní pozemek parc. č. 1189/9 - ostatní plocha, zeleň v k. ú. Vítkovice, obec Ostrava) s umístěním velkoplošné světelné obrazovky na budově bez čp/če umístěné na pozemku parc. č. 1041/6 - zastavěná plocha a nádvoří a s vydáním územního souhlasu pro investora stavb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XEA.CZ, s. r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Mírové náměstí 519/3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3 00 Ostrava-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93 83 53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uzavření nájemní smlouvy s New Karolina Shopping Center Development, s. r. o., návrh na uzavření podnájemní smlouvy se společností Ostravské komunikace, a. 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89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nájemce uzavřít nájemní smlouvu k stavebnímu objektu 1.R.200.202 - Lávka přes ul. Místeckou včetně SO 1.R.200.301 - Kanalizační přípojka a SO 1.R.200.401 - Veřejné osvětlení (kteréžto stavební objekty jsou součástí SO 1.R.200.202), vše tak jak je vymezeno v kolaudačním souhlasu č.j. MOaP/67162/11/OSŘP1/Wi ze dne 24. listopadu 2011 a dále v kolaudačním souhlasu č.j. MOaP/67644/11/OSŘP1/Lin ze dne 28. listopadu 2011, tvořícího součást stavby Nová Karolina Ostava - I. Etapa stavby - Infrastruktura - SO 1.R.200 Lávka pro pěší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ew Karolina Shopping Center Development, s. r. o., se sídlem Olivova 4/2096, 110 00 Praha 1, IČ: 281 83 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žívání předmětu nájmu jako pěší komunikace pro širokou veřej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ájemné ve výši 12.000,- Kč roč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, a to do převodu vlastnictví k předmětu nájmu na nájemce, nejdéle však do 31. 12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nájemce uzavřít podnájemní smlouvu k stavebnímu objektu “1.R.200.202 - Lávka přes ul. Místeckou” včetně SO 1.R.200.301 - Kanalizační přípojka a SO 1.R.200.401 - Veřejné osvětlení (kteréžto stavební objekty jsou součástí SO 1.R.200.202), vše tak jak je vymezeno v kolaudačním souhlasu č.j. MOaP/67162/11/OSŘP1/Wi ze dne 24. listopadu 2011 a dále v kolaudačním souhlasu č.j. MOaP/67644/11/OSŘP1/Lin ze dne 28. listopadu 2011, tvořícího součást stavby “Nová Karolina Ostava - I. Etapa stavby - Infrastruktura - SO 1.R.200 Lávka pro pěší”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polečností Ostravské komunikace, a. s., se sídlem Ostrava, Mariánské Hory, Novoveská 1266/25, IČ: 253 96 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údržby pěší komunikace určené pro veřej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ájemné ve výši 12.000,- Kč roč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, a to po dobu trvání nájemního vztahu mezi New Karolina Shopping Center Development, s. r. o. a statutárním městem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nájemní smlouvy k neb. prostorám budovy č.p. 1591 v Mor. Ostravě (ul. Husova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90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 smlouvu o nájmu nebytových prostor a věcí movitých, jejímž předmětem je nájem nebytových prostor v budově č.p. 1591 na pozemku parc. č. 845/3 v k.ú. Moravská Ostrava, obec Ostrava, a to: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I.P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lep č. 2           10,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lep č. 5           20,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lep č. 4,5        24,7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kem               54.7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. N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pážky 1-6       62,40 m2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pážky7-12     59,00 m2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lad č.9               8,2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uchyňka č.3      18,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C+sprcha č.2    6,8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C ZPS                8,2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odba               55,7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kem              218,30 m2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I. N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10           23,58 m2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11           21,56 m2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11a         21,7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12           20,3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13           22,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14           21,8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15           22,2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15a         14,2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17           20,5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lad č.19c           4,2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uchyňka č.16    12,6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C                       13,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odba                56,6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kem               274,74 m2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.N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30            12,20 m2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30a            8,69 m2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31            21,5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32            22,0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33            21,8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34            20,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35             21,8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36             25,6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36a          14,4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37            21,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37a          21,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38            20,1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39            18,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uchyňka č. 30c  12,2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uchyňka č. 41      6,6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C č. 30b              3,7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lad 30d               3,9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odba                67,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kem               341,8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bytové prostory celkem 889,5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věcí movitých v budově č.p. 1591 na poz. parc. č. 845/3 v k.ú. Mor. Ostrava, obec Ostrava, dle přílohy č. 1 smlouv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Úřadem práce České republiky, se sídlem Karlovo náměstí 1359/1, Praha 2 - Nové Město , 128 00 Praha 28, IČ: 724 96 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ájemn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ýši 2.090.035,-Kč/rok + DPH v zákonné výši za věci movité tj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   2.087.200,-Kč/rok, tj. 2.500,- Kč/m2/rok za nebyt. prostory v I. II. a IV. NP (DPH není uplatněn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           2.735,-Kč/rok, tj. 50,-Kč/m2/rok za nebyt. prostory v I. PP (DPH není uplatněn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              100,-Kč/rok + DPH v zákonné výši za věci movit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+ úhrady za služby s nájmem spoje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 do 31.12.2014, za účelem užívání nebytových prostor k provozování administrativních činností nájem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těž o titul “Dům roku 2011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91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hla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těž o titul “Dům roku 2011” k 2. lednu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 soutěže “Dům roku 2011” a její rozpočet dle přílohy č. 1 a důvodové zprávy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roplacení odměn za práci v soutěžní porotě nezávislým odborníkům z oboru urbanismu a architektury formou “Dohody o provedení práce” v hodinové sazbě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mu útvaru hlavního architekta</w:t>
              <w:br/>
              <w:t>zajistit průběh této soutěž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 odboru kancelář primátora</w:t>
              <w:br/>
              <w:t>zajistit vyhlášení soutěže a jejích výsled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Územního plánu Děhylo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92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stanovisko statutárního města Ostravy k návrhu Územního plánu Děhylova</w:t>
              <w:br/>
              <w:t>dle přílohy č.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prodejům, pronájmům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93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prodejům a nabytí nemovitostí dle čl. 6, odst. (3), písmena a), c) a k nájmům dle čl. 6, odst. (8), písmena c) obecně závazné vyhlášky města Ostravy č. 11/2000, Statut města Ostravy, ve znění pozdějších změn a doplňků, dle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tanovisko k návrhu Územního plánu Bohum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94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novisko statutárního města Ostravy k návrhu Územního plánu Bohumína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rozhodnutí o vyřazení dlouhodobého nehmotného majetku z účtu 019, ORJ 210 (útvar uhlavního architekta) z důvodu morální zastaral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95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vyřazení dlouhodobého nehmotného majetku z účtu 019, ORJ 210 (útvaru hlavního architekta) z důvodu morální zastaralosti dle přílohy č. 1 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kvidační komisi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eda: Ing. arch. Vltavský Cyril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členové:   Ing. Křídlo Miroslav</w:t>
              <w:br/>
              <w:t>              Otisková Pavlín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likvidační komisi</w:t>
              <w:br/>
              <w:t>vyhotovit zápis o provedeném vyřazení z účetní evidence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6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 vedením inženýrských sí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96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ověď rady města společnosti s r. o. AIP engineering, Zlín dle přílohy č. 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ájit jednání se společností s r. o. AIP engineering, Zlín ve věci udělení souhlasu SMO k umístění inženýrských sítí pro jejich stavbu v lokalitě Opavská, Krásnopolská dle jejich žádosti viz příloha č. 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ložit předklad návrhu změny Územního plánu města Ostravy č. 2009/03 zastupitelstvu města Ostravy do doby rozhodnutí rady města k této věci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6 ke smlouvě o pojištění majetku podnikatelů, dodatku č. 3 ke smlouvě o pojištění elektronických zařízení, strojů a strojních zařízení a dodatku č. 3 ke smlouvě o pojištění odpovědnosti za šk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97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552/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6 pojistné smlouvy č. 706-54993-11 o pojištění majetku podnikatelů (pojištění živelní, pojištění přerušení provozu, pojištění odcizení věci krádeží vloupáním nebo loupeží, pojištění silniční přepravy), ve znění dodatku č. 1 až 5, uzavřené mezi statutárním městem Ostrava a Českou pojišťovnou a.s., se sídlem Spálená 75/16, 113 04 Praha 1, IČ 45272956, evidenční číslo 1233/2009/OFR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3 pojistné smlouvy č. 706-57093-18 o pojištění elektronických zařízení a pojištění strojů a strojních zařízení, ve znění dodatku č. 1 a 2, uzavřené mezi statutárním městem Ostrava a Českou pojišťovnou a.s., se sídlem Spálená 75/16, 113 04 Praha 1, IČ 45272956, evidenční číslo 1234/2009/OFR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3 pojistné smlouvy č. 706-56784-18 o pojištění odpovědnosti za škodu, ve znění dodatku č. 1 a 2, uzavřené mezi statutárním městem Ostrava a Českou pojišťovnou a.s., se sídlem Spálená 75/16, 113 04 Praha 1, IČ 45272956, evidenční číslo 1235/2009/OFR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rominutí úroků z prodlení u pohledávek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98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y neprominout úroky z prodlení v částce 5.830,00 Kč náležející statutárnímu městu Ostrava vůči XXXXXXX XXXXXXXXX, rok narození XXXX, bytem: XXXXXXXXXX XXXXXXXX XXXXXXX-XXXXXXXX XXXXXXX,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nových projektů určených k financování z úvěru EIB (5. balíček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299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znam projektů dle přílohy č. 1 předloženého materiálu, které budou zaslány The European Investment Bank, 100 boulevard Konrád Adenauuer, Luxemburg k posouzení a schválení k financování z úvěru poskytnutého bank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y rozpočtu r.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00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o změně charakteru části investiční dotace ve výši 194 tis.Kč schválené městskému obvodu Radvanice a Bartovice na akci 6837 - stavební úpravy - sanace zdiva ZŠ Vrchlického, a to na dotaci neinvestiční (v rámci stejné akce) (C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o rozšíření účelu použití neinvestiční dotace schválené městskému obvodu Ostrava-Jih na projektové dokumentace k opravám komunikací a chodníků dle bod D.1.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 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3113, ORJ 137 o 1 280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725, pol. 2111, ORJ 150 o 4 881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2, pol. 2226, ÚZ 8224, org. 5 o 30 159 tis.Kč (B.4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20 o 10 tis.Kč (B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ÚZ 3500, org. 5 o 536 tis.Kč (C.17.)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741, pol. 2229, ÚZ 8224, org. 4270, ORJ 150 o 2 012 tis.Kč (A.7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statní neinvestiční přijaté transfery ze SR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13235 o 43 000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převody z Národního fondu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8, ÚZ 60995206 o 8 tis.Kč (A.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přijaté transfery od krajů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2, ÚZ 13307 o 153 tis.Kč (A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14004 o 159 tis.Kč (A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přijaté transfery od regionálních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3, ÚZ 38588005 o 643 tis.Kč (A.4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statní investiční přijaté transfery ze SR 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16, ÚZ 22777 o 5 037 tis.Kč (A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.3.) na pol. 4216, ÚZ 36517871 o 2 421 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6117870 o   427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převody z Národního fondu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18, ÚZ 60995816 o 2 012 tis.Kč (A.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195, pol. 5410, ÚZ 13235, ORJ 180 o 43 000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512, pol. 5139, ÚZ 14004, ORJ 121 o 159 tis.Kč (A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749, pol. 5171, ORJ 230 o 142 tis.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725, pol. 5169, ORJ 150 o 4 881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1031, pol. 5137, ORJ 150 o 88 tis.Kč (C.1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pol. 5156, ORJ 270 o 60 tis.Kč (C.1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pol. 5137, ORJ 270 o 40 tis.Kč (C.20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2.) na ORJ 130, § 6112, pol. 5156 o 5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9 o 1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175, ORG 0000 o 4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175, ORG 2400 o 8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175, ORG 2404 o 2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5, ORG 2410 o 3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194, ORG 2401 o 5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194, ORG 2402 o 1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194, ORG 2403 o   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§ 6171, pol. 5139 o 2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162 o 25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166 o   5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171 o 15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194, ORG 2407 o 6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362 o  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7.) na ORJ 136, § 3745, pol. 5169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171, pol. 5151 o 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8.) na § 5311, ORJ 270, pol. 5132 o 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7 o 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54 o 10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2 o 4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5 o 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362 o 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 C.9.) na § 3635, ORJ 210, pol. 5362 o 8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166 o 39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14.) na § 6171, ORJ 135, org. 51000000, ÚZ 33100000, pol. 5021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031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3514013, pol. 5021 o 1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1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 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15.) na § 5512, ORJ 121, pol. 5132 o 11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7 o 1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163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56 o 4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9 o 8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19.) na § 6171, ORJ 130, pol. 5169 o 67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229 o 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6121, ÚZ 22777, org. 8100 o 5 037 tis.Kč (A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12, pol. 6121, ÚZ 8223, org. 1011, ORJ 230 o 12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512, pol. 6123, ORJ 121 o 1 280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12, pol. 6121, ÚZ 8223, org. 1012 o 29 tis.Kč (C.10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1, pol. 6121, ÚZ 95, org. 4042 o 30 tis.Kč (C.1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511, pol. 6122, ORJ 121 o 89 tis.Kč (C.1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16.) na § 3639, pol. 6121, ÚZ 95, org. 8104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639, pol. 6121, org. 8100 o 4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529, pol. 5331, ÚZ 13307, ORJ 170, org. 4245 o 153 tis.Kč (A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741, pol. 5336, ÚZ 60995206, org. 4270, ORJ 150 o 8 tis.Kč (A.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93, org. 17 o 194 tis.Kč (C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ÚZ 8223, org. 5 o 114 tis.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3 o 29 tis.Kč (C.18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741, pol. 6351, ÚZ 60995816, org. 4270 o 2 012 tis.Kč (A.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8223, org. 3 o 121 tis.Kč (C.1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financování na pol. 8115, ÚZ 8223 o 142 tis.Kč (B.1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 114 tis.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rozpočtová rezerva na § 6409, pol. 5901 o 643 tis.Kč (A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 4 558 tis.Kč (C.1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 536 tis.Kč (C.1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účelová rezerva na financování EIB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ÚZ 8224 o 30 159 tis.Kč (B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 2 012 tis.Kč (A.7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 10 tis.Kč (B.3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 2 848 tis.Kč (A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 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14005 o 163 tis.Kč (A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1031, pol. 5171, ORJ 150 o 88 tis.Kč (C.1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pol. 5153, ORJ 270 o 40 tis.Kč (C.20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.5.) na ORJ 133, § 4349, ÚZ 14005, pol. 5169 o 8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2 o 2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na ORJ 270, § 4349, ÚZ 14005, pol. 5011 o 3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031 o 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 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2.) na ORJ 130, § 6112, pol. 5161 o 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167 o 5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175, ORG 2401 o 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175, ORG 2402 o 1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175, ORG 2403 o 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9 o  4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194, ORG 2400 o 13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§ 6171, pol. 5038 o 4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131 o 8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137 o 5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161 o 37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163 o 1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4 o 7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172 o 8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173 o 15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175, ORG 0000 o 4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5, ORG 2407 o 6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175, ORG 2409 o 3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9 o 3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7.) na ORJ 136, § 3639, pol. 5169 o 9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171, pol. 5139 o 16 tis.Kč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8.) na ORJ 270, § 5399, pol. 5169 o 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5311, pol. 5133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9 o 1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53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57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4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7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2 o 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94 o 18 tis.Kč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13.) na § 5311, ORJ 270, pol. 5152 o 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53 o 3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14.) na § 6171, ORJ 135, pol. 5011 o 3 4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1 o 85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 308 tis.Kč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15.) na § 5512, ORJ 121, pol. 5029 o 12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9 o 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1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4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6 o 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139 o 5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164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1 o 4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5 o 3 tis.Kč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19.) na ORJ 130, § 6171, pol. 5166 o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7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3, org. 2002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310, pol. 5163 o 5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5, pol. 6119, ORJ 210 o 470 tis.Kč (C.9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321, pol. 6121, ÚZ 95, org. 7166 o 30 tis.Kč (C.1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511, pol. 6123, ORJ 121 o 89 tis.Kč (C.1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741, pol. 6121, org. 5014, ÚZ 95 o 10 tis.Kč (C.1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6909, ORJ 230 o 4 000 tis.Kč (C.1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ORJ 130, pol. 6122 o 230 tis.Kč (C.19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1.) na § 3612, pol. 6121, org. 1011, ORJ 230, ÚZ 36108223 o 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ÚZ 36517871 o 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3.) na § 5311, pol. 6123, ÚZ 1020, ORJ 270 o 1 559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10.) na § 3612, pol. 6121, org. 1012, ÚZ 36108223 o 1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6117870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ÚZ 36517871 o 1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14005, org. 4 o 7 tis.Kč (A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3500, org. 17 o 194 tis.Kč (C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s  n i ž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financování na pol. 8115, ÚZ 1020 o 1 559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účelová rezerva na financován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ÚZ 8224 o 150 tis.Kč (C.1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OstravaJih (A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ne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14005 o 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xxxx, pol. 5xxx, ÚZ 14005 o 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oruba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ÚZ 8223 o 11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 na § 311x, pol. 51xx, ÚZ 8223 o 11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Radvanice a Bartovice  (C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3500 o 19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93 o 19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kapitálové výdaje na akci 6837 - stavební úpravy - sanace vlhkého zdiva ZŠ Vrchlick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3, pol. 6121, ÚZ 3500 o 19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 na akci 6837 - stavební úpravy - sanace vlhkého zdiva ZŠ Vrchlick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3, pol. 5137, ÚZ 93 o 19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Slezská Ostrava (C.1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přijaté investiční transfery od obcí na pol. 4221, ÚZ 8223 o 12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přijaté neinvestiční transfery od obcí na pol. 4121, ÚZ 8223 o 2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investiční přijaté transfery od regionálních rad na pol. 4223, ÚZ xxxxxxxx o 12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neinvestiční přijaté transfery od regionálních rad na pol. 4123, ÚZ xxxxxxxx o 2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 realizovat schválená rozpočtová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u primátora ing. Tomáši Petříkovi předložit zastupitelstvu ke schválení úpravu závazného ukazatele r.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zvýšení neinvestičního příspěvku 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ětské centrum Domeček o 15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ologická zahrada Ostrava o 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zvýšení investiční dotace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ologická zahrada Ostrava o 2 012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y rozpočtu r. 2011 - doda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01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evodem částky Kč 177 786,- z rezervního fondu Domova Slunečnice do fondu investičního na pořízení rehabilitačních strojů (D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statní neinvestiční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13101, ORJ 120 o 91 tis. Kč (A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35015, ORJ 120 o 99 tis. Kč (A.6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5137, ORJ 260 o 38 tis.Kč (A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pol. 5011, ORJ 270, ÚZ 13101 o 67 tis. Kč (A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</w:t>
            </w:r>
            <w:r>
              <w:rPr>
                <w:rFonts w:cs="Verdana" w:ascii="Verdana" w:hAnsi="Verdana"/>
                <w:color w:val="000000"/>
              </w:rPr>
              <w:t>pol. 5031, ORJ 270, ÚZ 13101 o 17 tis. Kč (A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, ORJ 270, ÚZ 13101 o 7 tis. Kč (A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156, ORJ 130 o 20 tis. 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171, ORJ 136 o 230 tis. Kč (C.1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6121, ÚZ 22777, org. 8100, ORJ 230 o 4 871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9, pol. 6121, ÚZ 38108224, org. 8137, ORJ 230 o 1 tis. Kč (B.1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ÚZ 38588505, org. 8137, ORJ 230 o 7 tis. 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6121, org. 8099, ORJ 230 o 42 tis. 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příspěvky PO, ORJ 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592, pol. 5331, ÚZ 35015, org. 4241 o 99 tis. Kč (A.6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193, pol. 5422, ORJ 260 o 38 tis.Kč (A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169, ORJ 130 o 20 tis. Kč (C.4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pol. 5169, ORJ 136 o 20 tis. 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139, ORJ 136 o 20 tis. 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2.) na pol. 6121, § 2310, org. 7157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5010, § 3744 o 2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§ 3744, ÚZ 95 o 1 87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6122, ORJ 136 o 190 tis. 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pol. 6123, ÚZ 1020, ORJ 270 o 68 tis. 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321, pol. 6122, org. 7218, ORJ 230 o 42 tis. Kč (C.5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n i ž u j e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ÚZ 8224 o 8 tis. Kč (B.1.)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e financová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8115, ÚZ 1020 o 68 tis. Kč (C.3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oravská Ostrava a Přívoz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neinvestiční přijaté transfery ze SR na pol. 4116, ÚZ 32x33123 o 74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 na § 311x, pol. 5336, ÚZ 32x33123 o 74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neinvestiční přijaté transfery ze SR na pol. 4116, ÚZ 32x33019 o 5 31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 na § 311x, pol. 5336, ÚZ 32x33019 o 5 311 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Slezská Ostrava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neinvestiční přijaté transfery ze SR na pol. 4116, ÚZ 32x33123 o 39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 na § 311x, pol. 5336, ÚZ 32x33123 o 39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é obvody celkem (A.4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neinvestiční přijaté transfery ze SR na pol. 4116, ÚZ 13306 o 13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 na § 41xx, pol. 5410, ÚZ 13306 o 13 0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á rozpočtová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e schválení úpravu závazného ukazatele r. 2011 - zvýšení neinvestičního příspěvku  příspěvkové organizaci Městská nemocnice Ostrava o 99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odání žádosti o účelovou dotaci na výkon činnosti Jednotného kontaktního místa pro první pololetí roku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02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72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45/RM1014/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210/RM0610/1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áním žádosti o účelovou dotaci na výkon činnosti Jednotného kontaktního místa na první pololetí roku 2012 dle přílohy č. 2 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živnostenského úřadu Magistrátu města Ostravy zajistit předložení žádosti o účelovou dotaci na výkon činnosti Jednotného kontaktního místa dle přílohy č. 2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Ivo Korduliak, vedoucí odboru živnostenského úřad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ek č.9 ke Smlouvě o poskytování služby elektronických komunikací číslo 1199/2006/OD/L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03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9 ke Smlouvě o poskytování služby elektronických komunikací, uzavřené mezi subjekty - statutární město Ostrava a OVANET a.s. se sídlem Hájkova 1100/13, 702 00 ostrava, IČ: 25857568, ze dne 9.6.2006,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malého rozsahu pod označením “Zajištění výuky a výcviku žáků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04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zajištění výuky a výcviku žáků na dětském dopravním hřišti při Základní a mateřské škole Ostrava-Hrabůvka, A. Kučery 20, příspěvková organizace v roce 2012 s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ákladní škola a mateřská škola Ostrava-Hrabůvka, A. Kučery 20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70944652 se sídlem A. Kučery 1276/20, 700 30 Ostrava-Hrabův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277 788,- Kč (není plátce DPH)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zajištění výuky a výcviku žáků na dětském dopravním hřišti při Mateřské škole Ostrava-Poruba, Ukrajinská 1530-1531, příspěvková organizace v roce 2012 s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teřská škola, Ostrava-Poruba, Ukrajinská 1530-1531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70984662 se sídlem Ukrajinská 4/1530-1531, 708 00 Ostrava-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52 500,- Kč (není plátce DPH) 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zajištění výuky a výcviku žáků na dětském dopravním hřišti při Mateřské škole Ostrava, Hornická 43A, příspěvková organizace v roce 2012 s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teřská škola Ostrava, Hornická 43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70934011 se sídlem Hornická 43A/2679, 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50 000,- Kč (není plátce DPH) dle přílohy č.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mu odboru dopravy</w:t>
              <w:br/>
              <w:t>zabezpečit všechny potřebné úkony těchto veřejných zakázek uvedených v bodech 1) až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řetislav Glumbík, vedoucí odboru dopra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0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louvy o úpravě právních vztahů se společností VÍTKOVICE ARÉNA, a.s. a společností Ridera Spor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05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úpravě právních vztahů se společností VÍTKOVICE ARÉNA, a.s., se sídlem Ruská 3077/135, PSČ 700 30, Ostrava-Zábřeh a  společností Ridera Sport a.s., se sídlem Závodní 2885/86, PSČ 706 02, Ostrava - Vítkovice, dle Přílohy č. 1 a 2 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předání a převzetí činností mezi statutárním městem Ostrava a Centrem sociálních služeb Ostrava, o.p.s.; Návrh na uzavření dodatku č. 1 k dohodě o společném postupu při převodu sociálních služeb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06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Dohodu o předání a převzetí činností” mezi statutárním městem Ostrava a Centrem sociálních služeb Ostrava, o.p.s., se sídlem Jahnova 867/12, 709 00 Ostrava-Mariánské Hory, IČ 28659392,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 schválit dodatek č. 1 k “Dohodě o společném postupu při převodu sociálních služeb” mezi statutárním městem Ostrava a Centrem sociálních služeb, o.p.s., se sídlem Jahnova 967/12, 709 00 Ostrava-Mariánské Hory, IČ 28659392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dle bodu 2) tohoto usnesení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ZP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úpravu platu ředitele Centra sociálních služeb Ostrava, příspěvkové organizace, Ing. Jiřího Drastí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07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331/RM1014/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707/ZM101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platu Ing. Jiřího Drastíka, ředitele Centra sociálních služeb Ostrava, příspěvkové organizace, se sídlem Jahnova 867/12, 709 00 Ostrava - Mariánské Hory, IČ: 75082861, s účinností od 1.1.2012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účelového neinvestičního příspěvku pro rok 2011 Domovu pro seniory Iris, Ostrava - Mariánské Hory, příspěvková organizace, IČ 706318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08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o poskytnutí účelového neinvestičního příspěvku Domovu pro seniory Iris, Ostrava - Mariánské Hory, příspěvková organizace, IČ 70631824, se sídlem Rybářská 1223/13, 709 00 Ostrava - Mariánské Hory ve výši 598 tis. Kč na nákup postelí a matrac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909, org. 25000000, ORJ 180                 o 59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elový neinvestiční příspěv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7, pol. 5331, org. 36, ÚZ 2003, ORJ 180              o 598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  <w:br/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úpravu závazného ukazatele pro rok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u pro seniory Iris, Ostrava - Mariánské Hory, příspěvková organizace, IČ 70631824, se sídlem Rybářská 1223/13, 709 00 Ostrava - Mariánské Hor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- zvýšení neinvestičního příspěvku o 598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  <w:br/>
              <w:t>předložit zastupitelstvu města návrh dle bodu 4) tohoto usnesení ke schvál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ovňáková Jaroslava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einvestiční účelový příspěvek Středisku volného času, Ostrava - Moravská Ostrava, p.o. - nutné dovybavení středi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09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ho neinvestičního příspěvku Středisku volného času, Ostrava - Moravská Ostrava, příspěvkové organizaci, IČ: 75080559, se sídlem Ostrčilova 19/2925, Ostrava - Moravská Ostrava, ve výši 210 tis. Kč na nutné dovybavení středisk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pol. 5331, ORG 84, ÚZ 2003, ORJ 140,     o 2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4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299, pol. 5221, ORJ 140,                                 o 21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úpravu závazného ukazatele pro rok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ředisku volného času, Ostrava - Moravská Ostrava,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 neinvestičního příspěvku o 21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4) tohoto usnesení ke schválen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hájení přípravy projektu “Zateplení DDM na ul. M. Majerové v Ostravě-Porubě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10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ájení přípravy projektu “Zateplení DDM na ul. M. Majerové v Ostravě-Porubě” ke spolufinancování z Operačního programu Životní prostřed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e Domu dětí a mládeže Ostrava - Poruba, příspěvková organizace, IČ 75080541, jako nositele projekt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jištění veškerých úkonů spojených s přípravou projekt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NDr. Vladimír Sýkora, ředitel, 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ů do vlastnictví Dětského centra Domeček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11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, ve znění pozdějších předpisů, o udělení předchozího souhlasu s nabytím darů dle předloženého návrhu a smluv, uvedených v přílohách č. 1 a 2 předloženého materiálu do vlastnictví Dětského centra Domeček, příspěvková organiz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 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vystavit za zřizovatele předchozí souhlas zřizovatele k darovacím smlouvám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ů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12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, ve znění pozdějších předpisů, o udělení předchozího souhlasu s nabytím darů dle předloženého návrhu a smluv, uvedených v příloze č. 1 předloženého materiálu, do vlastnictví Městské nemocnice Ostrava, příspěvkové organiz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tavit za zřizovatele předchozí souhlas zřizovatele k darovacím smlouvám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u do vlastnictví Dětského centra Domeček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13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, ve znění pozdějších předpisů, o udělení přechozího souhlasu s nabytím dar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 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vystavit za zřizovatele předchozí souhlas zřizovatele s nabytím daru 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ZP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mimořádné odměny MUDr. Zdeňku Novotnému, řediteli Dětského centra Domeček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14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skytnutí mimořádné odměny MUDr. Zdeňku Novotnému, řediteli Dětského centra Domeček, příspěvková organizace, dle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ZP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personálních změn - Městská nemocnice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15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868/RM1014/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uš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d 3) svého usnesení č. 1868/RM1014/25 ze dne 20.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dvol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Dr. Jana Zháněla z funkce ředitele Městské nemocnice Ostrava, příspěvková organiz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ZP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rganizační změny v rámci odboru sociálních věcí, školství, sportu a volnočasových aktivit Magistrátu města Ostravy (I. fáze sociální reform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16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organizační změny v odboru sociálních věcí, školství, sportu a volnočasových aktivit dle přílohy č.1 tohoto materiálu následující odděl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sociální preven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příspěvku na péči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dávek a pomoci v hmotné nouzi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 podpory osobám se zdravotním postižením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účinností k 01.01.2012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ři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organizační změny v odboru sociálních věcí, školství, sportu a volnočasových aktivit dle přílohy č. 1 tohoto materiálu oddělení sociální práce a metodiky s účinností od 01.01.2012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organizační změny v odboru sociálních věcí, školství, sportu a volnočasových aktivit dle přílohy č. 1 tohoto materiálu o snížení počtu funkčních míst v tomto odboru ze 111 na 65 s účinností od 01.01.2012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bodů 1, 2 a 3 tohoto usnesení celkový počet zaměstnanců statutárního města Ostravy v pracovním poměru zařazených do Magistrátu města Ostravy na 793 s účinností od 01.01.2012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postupu plnění usnesení ze 14. zasedání zastupitelstva města, konaného dne 7.1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17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 postupem plnění usnesení ze 14. zasedání zastupitelstva města, konaného dne 7.12.2011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mlouva o zabezpečení odborné praxe studentů vzdělávacích institu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18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zabezpečení odborné praxe studentů vzdělávacích institucí mezi statutárním městem Ostrava a Soukromou vyšší odbornou školou podnikatelskou, s. r. o. se sídlem Michálkovická 1810/181, 710 00 Ostrava-Slezská Ostrava, IČ 25375172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1 ke Smlouvě o sdružených službách dodávky zemního plynu ev.č. dodavatele CPPSI-104444, ev.č.objednatele 2556/2011/HS ze dne 10.10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19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 uzavření Dodatku č.1 ke smlouvě ev.č.dodavatele  CPPSI - 104444, ev.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bjednatele 2556/2011/HS “ Smlouva o sdružených službá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dodávky  zemního plynu“ ze dne 10.10.2011  mezi oprávněným zákaz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tatutární město Ostrava, Prokešovo nám. 8, 729 30 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Č: 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a dodavatelem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United Energy Trading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e sídlem Klimentská 46, Praha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SČ :110 0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Č: 2738664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  úkony   spojené s uzavřením Dodatku č.1  ke smlouvě  dle bodu 1) 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by „PJ Ostrava – úprava oplocení a zpevněných ploch na parc.č. 411, k.ú. Přívoz, Ostrava“ a s vydáním územního souhlasu pro tuto stavbu, jako vlastníka sousedních nemovitostí v k.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20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o vlastník sousedních nemovitostí (statutární město Ostrava vlastní pozemky parc.č. 1155, 170/1,  623  a parc.č. 400/4, všechny v k.ú. Přívoz, obec Ostrava) s umístěním stavby „PJ – Ostrava – úprava oplocení a zpevněných ploch na parc.č. 411, k.ú. Přívoz, Ostrava“ a s vydáním územního souhlasu pro tuto stavbu, pro investora stavby: ČD Cargo, a.s., Jankovcova 1569/2c, 170 00 Praha 7, Holešovice, IČ: 28196678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y prostřednictvím odboru hospodářské správy zajistil vyhotovení příslušného souhlasu dle bodu 1)   tohoto usnesení a s tím spojené  veškeré  úkon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souhlasu dle bodů 1) a 2) 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é zakázky malého rozsahu v komoditních kategoriích “Kancelářský materiál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21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prostřednictvím společnosti eCentre, a.s. dodavatele, uvedené v předložených návrzích k podání nabídek k veřejným zakázkám malého rozsah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Kancelářské stroje a nástr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Archivace a úprava dokument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Bloky, bločky, sešity, knihy a jiné tiskopis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 Kancelářský papír, obál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) Psací a kreslící potřeby, razítka a bar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ěcném vymezení dle zadávací dokumentace a dle přílohy č.4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 eCENTRE a.s., aby provedla veškeré potřebné úkony těchto veřejných zakázek v souladu se Smlouvou na výkon veřejných zakázek malého rozsa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ěnu Organizačního řádu magistrá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22/RM1014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lněk XVII Organizačního řádu magistrátu dle přílohy č. 1 předloženého materiálu s účinností k 1.1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lněk XXXI přílohy č. 3 Organizačního řádu magistrátu dle přílohy č. 2 předloženého materiálu s účinností k 1.1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42, ze dne 20.12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126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126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36:00Z</dcterms:created>
  <dc:creator>Your User Name</dc:creator>
  <dc:description/>
  <cp:keywords/>
  <dc:language>en-US</dc:language>
  <cp:lastModifiedBy>Your User Name</cp:lastModifiedBy>
  <dcterms:modified xsi:type="dcterms:W3CDTF">2011-12-20T14:15:00Z</dcterms:modified>
  <cp:revision>11</cp:revision>
  <dc:subject/>
  <dc:title/>
</cp:coreProperties>
</file>