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700" w:after="0"/>
        <w:outlineLvl w:val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66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18. schůze konaná dne 31.08.2011</w:t>
      </w:r>
    </w:p>
    <w:p>
      <w:pPr>
        <w:pStyle w:val="Normal"/>
        <w:widowControl w:val="false"/>
        <w:autoSpaceDE w:val="false"/>
        <w:spacing w:lineRule="auto" w:line="240" w:before="113" w:after="39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ís. 2361/RMm1014/18– 2361/RMm1014/1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br w:type="page"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31.0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1/RM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hájení projektu a podání žádosti o dotaci pro projekt „Rozvoj MA21 v MOb Poruba“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hájení projektu a podání žádosti o dotaci pro projekt „Rozvoj MA21 v MOb Porub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61/RMm1014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>
          <w:trHeight w:val="1436" w:hRule="atLeast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ení přípravy projektu „Rozvoj MA21 v MOb Poruba“ ke spolufinancování z Fondu environmentální odbornosti Programu švýcarsko-české spoluprá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 dotaci pro projekt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nositele projektu o zajištění veškerých úkonů spojených s přípravou projektu a předložení žádosti o dotaci a všech jejích příloh pro projekt dle bodu 1) tohoto usnesení v souladu s podmínkami první výzvy pro předkládání žádostí o grant z Fondu environmentální odbornosti Programu švýcarsko-české spolupráce, Cíl 1 – Podpora kapacity plánování ve veřejné správě, v případě, že zastupitelstvo městského obvodu rozhodne kladně o předložení žádosti o grant uvedené v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9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7845</wp:posOffset>
          </wp:positionH>
          <wp:positionV relativeFrom="paragraph">
            <wp:posOffset>-246380</wp:posOffset>
          </wp:positionV>
          <wp:extent cx="1801495" cy="219075"/>
          <wp:effectExtent l="0" t="0" r="0" b="0"/>
          <wp:wrapTight wrapText="bothSides">
            <wp:wrapPolygon edited="0">
              <wp:start x="219" y="0"/>
              <wp:lineTo x="-219" y="16902"/>
              <wp:lineTo x="219" y="20524"/>
              <wp:lineTo x="21691" y="20524"/>
              <wp:lineTo x="21691" y="0"/>
              <wp:lineTo x="21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</w:rPr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18, ze dne 31.08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7:00Z</dcterms:created>
  <dc:creator>zahradnikovamo</dc:creator>
  <dc:description/>
  <dc:language>en-US</dc:language>
  <cp:lastModifiedBy>zahradnikovamo</cp:lastModifiedBy>
  <cp:lastPrinted>2011-08-31T14:19:00Z</cp:lastPrinted>
  <dcterms:modified xsi:type="dcterms:W3CDTF">2011-09-02T07:17:00Z</dcterms:modified>
  <cp:revision>2</cp:revision>
  <dc:subject/>
  <dc:title/>
</cp:coreProperties>
</file>