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17. schůze rady města</w:t>
        <w:br/>
        <w:t>konané dne 14.01.2014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9043/RM1014/117- 9087/RM1014/117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4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3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17. schůze rady města dne 14.01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4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ízdní výhody bývalých zaměstnanců společnosti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5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ání osvědčení o nastoupení do funkce člena Zastupitelstva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6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Městské policie Ostrava za měsíc listopad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informace o zabezpečování regulace a populace toulavých koček na Útulku pro nalezené psy v Ostravě Třebovi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8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pojení objektu na pult centralizované ochrany Městské policie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9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předchozí souhlas rady města se zahájením přípravy a podáním žádosti o poskytnutí dotace z rozpočtu Moravskoslezského kraje na projekt “Vzdělání je základ kvalitní prá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0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předchozí souhlas rady města s podáním žádosti o dotaci pro projekt “Ozdravný pobyt předškolních dětí městského obvodu MOaP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1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dotaci ze státního rozpočtu pro projekt “Regenerace sídliště Muglinov - 3.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2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a podání žádosti o dotaci pro projekt na rekonstrukci památníku obětem I. světové války v souvislosti s poskytnutím státní účelové dotace na zabezpečení péče o válečné hroby v rámci programu ISPROFIN č. 107 190 “Zachování a obnova historických tradic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3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a projektu a podání žádosti o dotaci pro projekt “Chodník podél komunikace ulice Junácké v úseku od ul. Hašlerovy po ul. Chrobákovu v městském obvodě Stará Běl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4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hled písemností adresovaných radě města a zastupitelstvu města za období od 05.12.2013 do 08.01.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5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lné moci JUDr. Petru Pyšnému, advokátu, k zastupování v dovolacím řízení proti žalobci Sallerova výstavba - Invest I, spol. s r.o., u Nejvyššího soudu ČR v Brně, vedeném pod sp. zn. 25 Cdo 344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6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čast statutárního města Ostrava na zahraničních veletrzích v roce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7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Smlouvy o poskytnutí dotace na projekt “Akční plán 2013 marketingové strategie rozvoje cestovního ruchu TO Ostravsko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8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metodickou změnou č. 1 a žádost o vyjádření Ministerstva financí ČR k metodické změně č. 1 v rámci stavby “Revitalizace (sanace) řeky Ostravice v souvislosti s odstraněním následků důlní činnosti z minulosti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9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mínkami rozhodnutí o poskytnutí dotace k projektu “Úprava ploch kolem ul. Štramberská 2-18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0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Veletrh MIPIM 2014 - služby”, poř. č. 2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1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Aplikace nejen pro turisty a její propagace II.”, poř.č. 15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2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Izolační zeleň města Ostrava - projekt 04”, poř. č. 24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3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avilon evoluce - umělá vegetace”, poř. č. 7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4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č. 2165/2013/OI/LPO ze dne 5.8.2013 na realizaci stavby “Regenerace bytového domu Štramberská 29 a 29A” v Ostravě - Vítkovi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5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č. 2153/2013/OI/LPO ze dne 5.8.2013 na realizaci stavby “Regenerace bytových domů Sirotčí 41A a 43A” v Ostravě - Vítkovi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6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ky ve vlastnictví statutárního města Ostravy za účelem provedení kontrolního atmogeochemického průzkumu a případného měření dynamiky vstupů důlních plynů na povrch pro Green Gas DPB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7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esouhlas s umístěním reklamních zařízení nad pozemkem p. p. č. 751/9 v k. ú. Mariánské Hor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8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měr výpůjčky nemovitostí v k.ú. Zábřeh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9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majetku statutárního města Ostravy pronajatého společnosti Ostravské vodárny a kanalizace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usnesení rady města Ostravy č. 6423/85 ze dne 20.1.20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1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2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9 ke Směrnicím č. 1/2007 pro nakládání s finančními prostředky, postupy v účetnictví a další ustanovení, a č. 1/2011 pro inventarizaci majetku a závazků statutárního města Ostravy - magistrátu, s účinností od 15. ledna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3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ční zabezpečení hodnocení hospodaření a činnosti za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4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5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měny složení Řídícího výboru v rámci programu “Sociální inkluz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6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oskytování služeb k projektu Ostrava - Evropské město sportu 2014”, poř.č.18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7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oskytování služeb k projektu Ostrava - Evropské město sportu 2014”, poř. č. 6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8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pis nedobytných pohledávek Městské nemocnice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9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Dětského centra Domeček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1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pravu počtu funkčních míst v rámci odboru dopravy M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2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stupu plnění usnesení z 29. zasedání zastupitelstva města, konaného dne 11.1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3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řebytečnosti movitého majetku - osobního vozidla Škoda Super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4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5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Dodávka tepelné energie - ul. Podroužkova 1663/4”, poř. č. 19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6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Zastupování SMO v ČR”, poř. č. 4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7/RM1014/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Zastupování SMO v EU”, poř. č. 3/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ížnost pana L. K. na tržní řá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17. schůze rady města dne 14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43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17. schůze rady města dne 14.01.2014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ízdní výhody bývalých zaměstnanců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44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2 odst. 1 zákona o obchodních korporacích, obchodní společnosti Dopravní podnik Ostrava a.s., se sídlem Poděbradova 494/2, Moravská Ostrava, 702 00 Ostrava, IČO: 619747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jízdních výhod bývalým zaměstnancům společnosti Dopravní podnik Ostrava a.s. a jejich rodinným příslušníkům v rozsahu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ání osvědčení o nastoupení do funkce člena Zastupitelstva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45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ignaci MUDr. Evy Schallerové na mandát člena zastupitelstva města dle přílohy č. 1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ignaci MUDr. Pavlíny Fuksové na mandát člena zastupitelstva města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dání osvědčení o nastoupení do funkce členky zastupitelstva města doc. Ing. Ivetě Vozňákové, Ph.D., nar. XXXXXX1964, bytem XXXXXXXXXX XXX XXX XXX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Městské policie Ostrava za měsíc listopad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46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veřejného pořádku za měsíc listopad 2013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informace o zabezpečování regulace a populace toulavých koček na Útulku pro nalezené psy v Ostravě Třeb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47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zabezpečování regulace a populace toulavých koček na Útulku pro nalezené psy v Ostravě Třebovicí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pojení objektu na pult centralizované ochrany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48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ojení objektu České inspekce životního prostředí na ulici Valchařská 15/72, v Moravské Ostravě na pult centralizované ochrany Městské policie Ostrava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předchozí souhlas rady města se zahájením přípravy a podáním žádosti o poskytnutí dotace z rozpočtu Moravskoslezského kraje na projekt “Vzdělání je základ kvalitní prá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49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Vzdělání je základ kvalitní práce” ke spolufinancování z Programu na podporu zvýšení kvality sociálních služeb poskytovaných v Moravskoslezském kraji na rok 2014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pro projekt “Vzdělání je základ kvalitní práce” v rámci Programu na podporu zvýšení kvality sociálních služeb poskytovaných v Moravskoslezském kraji na rok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a předložení žádosti o dotaci a všech jejich příloh pro projekt dle bodu 1) tohoto usnesení v souladu s podmínkami Programu na podporu zvýšení kvality sociálních služeb poskytovaných v Moravskoslezském kraji na rok 2014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předchozí souhlas rady města s podáním žádosti o dotaci pro projekt “Ozdravný pobyt předškolních dětí městského obvodu MOaP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50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 podáním žádosti o dotaci pro projekt “Ozdravný pobyt předškolních dětí městského obvodu MOaP” z dotačního programu “Příspěvky na ozdravné pobyty” vyhlášeného Moravskoslezským kra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e zněním čestného prohlášení k dani z přidané hodnoty k projektu “Ozdravný pobyt předškolních dětí městského obvodu MOaP” 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ích příloh dle bodu 1a) tohoto usnesení v souladu s podmínkami výzvy v rámci programu “Příspěvky na ozdravné pobyty” v případě, že zastupitelstvo městského obvodu rozhodne kladně o předložení žádosti o dotaci pro tento projek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7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dotaci ze státního rozpočtu pro projekt “Regenerace sídliště Muglinov - 3.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51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městského obvodu Slezská Ostrava o dotaci ze státního rozpočtu pro projekt “Regenerace sídliště Muglinov - 3.etapa” v rámci programu Podpora regenerace panelových sídlišť pro rok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pro projekt dle bodu 1) tohoto usnesení v souladu s podmínkami výzvy v rámci programu Podpora regenerace panelových sídlišť pro rok 2014, v případě, že 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ntonín Mašta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tohoto usnesení spolufinancování projektu z rozpočtu statutárního města Ostrava v roce 2014 v celkové výši 5 000 tis.Kč,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projektu uvedeného v bodě 1) tohoto usnesení v rámci specifikace nároků na rozpočet statutárního města Ostrava (rozpočet nositele)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ntonín Mašta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hájení přípravy a podání žádosti o dotaci pro projekt na rekonstrukci památníku obětem I. světové války v souvislosti s poskytnutím státní účelové dotace na zabezpečení péče o válečné hroby v rámci programu ISPROFIN č. 107 190 “Zachování a obnova historických trad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52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a podání žádosti o dotaci na projekt na rekonstrukci památníku obětem I. světové války v souvislosti s poskytnutím státní účelové dotace na zabezpečení péče o válečné hroby v rámci programu ISPROFIN č. 107 190 “Zachování a obnova historických tradic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</w:t>
              <w:br/>
              <w:t>o zajištění veškerých úkonů spojených s přípravou projektu a předložením žádosti o dotaci a všech jejich příloh dle bodu 1) tohoto usnesení v souladu s podmínkami dotačního program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ekonomického rozvoje</w:t>
              <w:br/>
              <w:t>zajistit předložení žádosti o dotaci a všech jejich příloh pro projekt dle bodu 1) tohoto usnesení v souladu s podmínkami pro poskytnutí státní účelové dotace na zabezpečení péče o válečné hroby v rámci programu ISPROFIN č. 107 190 “Zachování a obnova historických tradic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</w:t>
              <w:br/>
              <w:t>v případě úspěšnosti projektu o zajištění realizace, spolufinancování a předfinancování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íprava projektu a podání žádosti o dotaci pro projekt “Chodník podél komunikace ulice Junácké v úseku od ul. Hašlerovy po ul. Chrobákovu v městském obvodě Stará Běl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53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ípravou  projektu a podáním žádosti o dotaci pro projekt “Chodník podél komunikace ulice Junácké v úseku od ul. Hašlerovy po ul. Chrobákovu v městském obvodě Stará Bělá” ke spolufinancování z podpory v rámci ROP regionu soudržnosti Moravskoslezsko 2007 - 2013, dílčí oblast podpory 1.1.2. Bezpečnost na komunikacích, cyklo a pěší dop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a zajištění předložení žádosti o dotaci a všech jejich příloh pro projekt dle bodu 1) tohoto usnesení v souladu s podmínkami výzvy č. 1.1 - 22 (tag výzvy 022-1-1-2-13), v případě, že zastupitelstvo městského obvodu rozhodne 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0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písemností adresovaných radě města a zastupitelstvu města za období od 05.12.2013 do 08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54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ísemnostech adresovaných radě města a zastupitelstvu města za období od 05.12.2013 do 08.01.2014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  <w:br/>
              <w:t>vyřídit písemnosti nevyřízené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písemností adresovaných radě města a zastupitelstvu města doručených do 04.12.2013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běžně informovat radu města prostřednictvím odboru legislativního a právního o způsobu vyřízení písemností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lné moci JUDr. Petru Pyšnému, advokátu, k zastupování v dovolacím řízení proti žalobci Sallerova výstavba - Invest I, spol. s r.o., u Nejvyššího soudu ČR v Brně, vedeném pod sp. zn. 25 Cdo 344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55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uzavření dohody o plné moci s JUDr. Petrem Pyšným, advokátem advokátní kanceláře Pyšný, Weber &amp; partneři, v.o.s., se sídlem Občanská 18, Slezská Ostrava, k zastupování statutárního města Ostrava v dovolacím řízení proti žalobci Sallerova výstavba - Invest I, spol. s r.o., IČ: 25444 867, se sídlem Otvice, Obchodní zóna 266, PSČ 431 11, vedeným u Nejvyššího soudu v Brně pod sp. zn. 25 Cdo 3444/2013, dle přílohy č. 2 předloženého materiálu 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čast statutárního města Ostrava na zahraničních veletrzích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56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měr účasti statutárního města Ostrava na zahraničních veletrzích cestovního ruchu v roce 2014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činnosti související s přípravou a prezentací statutárního města Ostravy na zahraničních veletrzích cestovního ruchu v roce 2014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Smlouvy o poskytnutí dotace na projekt “Akční plán 2013 marketingové strategie rozvoje cestovního ruchu TO Ostravsk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57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dotace mezi statutárním městem Ostrava a poskytovatelem Regionální radou soudržnosti Moravskoslezsko (Na Jízdárně 2824/2, 702 00 Moravská Ostrava, IČ: 75082616) na financování projektu “Akční plán 2013 marketingové strategie rozvoje cestovního ruchu turistické oblasti Ostravsko” z Regionálního operačního programu, dle přílohy č. 1 předloženého materiálu. (Předfinancování a financování projektu “ Akční plán 2013 rozvoje cestovního ruchu turistické oblasti Ostravsko” bylo již schváleno usnesením č. 6744/RM1014/89 ze dne 19. 03. 2013)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metodickou změnou č. 1 a žádost o vyjádření Ministerstva financí ČR k metodické změně č. 1 v rámci stavby “Revitalizace (sanace) řeky Ostravice v souvislosti s odstraněním následků důlní činnosti z minulost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58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metodickou změnou č. 1 v rámci projektu “Revitalizace (sanace) řeky Ostravice v souvislosti s odstraněním následků důlní činnosti z minulosti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vyjádření Ministerstva financí ČR k metodické změně č. 1 v rámci projektu “Revitalizace (sanace) řeky Ostravice v souvislosti s odstraněním následků důlní činnosti z minulosti”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mínkami rozhodnutí o poskytnutí dotace k projektu “Úprava ploch kolem ul. Štramberská 2-18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59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Podmínek k Rozhodnutí o poskytnutí dotace z Integrovaného operačního programu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Veletrh MIPIM 2014 - služby”, poř. č. 2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60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dodavatele uvedené v předloženém návrhu k podání nabídky k veřejné zakázce malého rozsahu na poskytnutí služeb souvisejících s účasti statutárního města Ostravy na mezinárodním odborném veletrhu MIPIM Cannes 2014 v rozsahu dle předloženého návrh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vní skupinu k posouzení a hodnocení nabíd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Martin Štěpánek, Ph.D.   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Martin Sikora                              - náměstek hejtmana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arch. Cyril Vltavský              - útvar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Václav Palička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PhDr. Adéla Koudelová, DiS.      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gr. Renata Kolková             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Tomáš Petřík                 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Mgr. Martin Radvan                    - 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Miroslav Křídlo                    - útvar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Ing. David Kubáň                       - odbor ekonomického rozvo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Mgr. Jiří Hudec                         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Ing. Tomáš Smolík                    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Aplikace nejen pro turisty a její propagace II.”, poř.č. 15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61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u znění smlouvy k veřejné zakázce na zpracování mobilní aplikace s cílem popularizace města a regionu, zajištění propagace mobilní aplikace a zajištění provozu a správy mobilní aplikace po dobu 60 měsíců, v rozsahu 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Izolační zeleň města Ostrava - projekt 04”, poř. č. 24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62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úpravě zadávací dokumentace a její přílohy č. 2 s úpravou - Požadavky na obsah smlouvy k veřejné zakázce zadávané v otevřeném řízení dle § 27 zákona č. 137/2006 Sb., o veřejných zakázkách, ve znění pozdějších předpisů, na realizaci výsadby, regenerace a následné údržby izolační zeleně v městských obvodech města Ostrava, a to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avilon evoluce - umělá vegetace”, poř. č. 7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63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na vybudování expozic (umělé vegetace) v rámci stavby Pavilon evoluce v ZOO Ostrava, z důvodů uvedených v předloženém návrhu, uchazeče, kteří předložili svou nabídku p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D s.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Urocza 4, 32 020 Wieliczka, Polsk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35028475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iom line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 Turkovovu 3249/2, 723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4072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anovení § 84 odst. 1 písm. e) zákona č. 137/2006 Sb., o veřejných zakázkách, ve znění pozdějších předpisů (dále jen “zákon”), otevřené řízení na vybudování expozic (umělé vegetace) v rámci stavby Pavilonu evoluce v ZOO Ostrava z důvodu uvedeného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nové zadávací řízení otevřeným řízením dle § 27 zákon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dílo č. 2165/2013/OI/LPO ze dne 5.8.2013 na realizaci stavby “Regenerace bytového domu Štramberská 29 a 29A” v Ostravě - 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64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č. 2165/2013/OI/LPO ze dne 5.8.2013 mezi statutárním městem Ostrava, Prokešovo náměstí 8, 729 30 Ostrava, IČ: 00845451 a společností MŽT Stavitelství, a.s., Suderova 2024/8, 709 00 Ostrava, IČ: 27762157, na realizaci stavby “Regenerace bytového domu Štramberská 29 a 29A” v Ostravě - Vítkovicích, kterým se upravuje předmět smlouvy, doba plnění a cena díl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dílo č. 2153/2013/OI/LPO ze dne 5.8.2013 na realizaci stavby “Regenerace bytových domů Sirotčí 41A a 43A” v Ostravě - 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65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č. 2153/2013/OI/LPO ze dne 5.8.2013 mezi statutárním městem Ostrava, Prokešovo náměstí 8, 729 30 Ostrava, IČ: 00845451 a společností MŽT Stavitelství, a.s., Suderova 2024/8, 709 00 Ostrava, IČ: 27762157, na realizaci stavby “Regenerace bytových domů Sirotčí 41A a 43A” v Ostravě - Vítkovicích, kterým se upravuje předmět smlouvy a cena díl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ky ve vlastnictví statutárního města Ostravy za účelem provedení kontrolního atmogeochemického průzkumu a případného měření dynamiky vstupů důlních plynů na povrch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66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6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40/72 -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142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42/56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142/6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153/2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153/4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224/5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743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75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751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751/1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849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202/1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295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 223/1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 223/2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 224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 225/2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 229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 230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 232/2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 245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 248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 269/1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 283/1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 283/2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 404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 405/1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 405/2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 st. 1310/1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51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1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1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2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2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2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2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3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3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4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4/4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5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56/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501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501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501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501/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p.p.č. 501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112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1434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148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Zábřeh-Hulvák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 kontrolního atmogeochemického průzkumu a případného měření dynamiky výstupů důlních plynů na povrch v rámci projektu 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askov, Rudé armády 637, okres Frýdek - Místek, PSČ 739 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esouhlas s umístěním reklamních zařízení nad pozemkem p. p. č. 751/9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67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dvou světelných obrazovek nad pozemkem p. p. č. 751/9 - ostatní plocha, ostatní komunikace v k. ú. Mariánské Hory, obec Ostrava, ve vlastnictví statutárního města Ostravy, nesvěřeného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XXXXXXXXX XXXXXXXX, bytem XX XXXXXXXXXX XXXXXXX XXX XX XXXXXXX X 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 situačním snímku, který je součástí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měr výpůjčky nemovitostí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68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vypůjči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1236/1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 st. 4860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16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 p. č. 117/2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4475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a č.p. 1155 na pozemku p.č.st. 1236/1 včetně součá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a bez č.p./če. garáž na pozemku p.č. st. 48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Zábřeh nad Odrou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majetku statutárního města Ostravy pronajatého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69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likvidační komise vodohospodářského majetku pronajatého Ostravským vodárnám a kanalizacím a.s. na vyřazení majetku statutárního města Ostravy v celkové pořizovací ceně  45,562.212,68 Kč, z nájmu společnosti Ostravské vodárny a kanalizace a.s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čl. 4.5. Koncesní smlouvy, ev.č. 05691/2000/LPO ze dne 22.12.2000, uzavřené mezi statutárním městem Ostrava a společnosti Ostravské vodárny a kanalizace a.s., se sídlem Nádražní 28/3114, Ostrava - Moravská Ostrava, PSČ 729 71, IČ 45193673, vyřadit z nájmu této společnosti majetek statutárního města Ostravy v celkové pořizovací ceně </w:t>
              <w:br/>
              <w:t>45,562.212,68 Kč dle přílohy č. 2 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epsání protokolů o vyřazení majetku z nájmu Ostravských vodáren a kanalizací a.s.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2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návrhu likvidační komise vodohospodářského majetku pronajatého statutárním městem Ostrava společnosti Ostravské vodárny a kanalizace a.s. o neupotřebitelnosti a likvidaci majetku v pořizovací ceně 45,562.212,68 Kč dle přílohy č. 2a) a 2b)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všechny úkony související s vyřazením majetku v celkové pořizovací ceně </w:t>
              <w:br/>
              <w:t>5,114.528,68 Kč uvedeného v příloze č. 2a) předloženého materiálu  z účetní a operativní eviden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ovi likvidační komise vodohospodářského majetku pronajatého Ostravským vodárnám a kanalizacím a.s., zřízené radou měs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rovedení fyzické likvidace majetku v celkové pořizovací ceně 40,447.684,00 Kč uvedeného v příloze č.2b) předloženého materiálu a vyhotovit protokol o provedené likvidaci majetk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vid Kut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 likvidační komis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usnesení rady města Ostravy č. 6423/85 ze dne 20.1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70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6423/85 ze dne 20.1.2009 takto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bodě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ka 125,385.191,89 Kč se mění na částku 124,812.738,3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bodě 2), odst. I.j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ka 3,681.756,85 Kč se mění na částku 3,109.303,32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71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a nabytí nemovitostí dle čl. 7, odst. (3), písmena a), c) a k nájmu nemovitostí dle čl. 7, odst. (8), písmena b) 2., obecně závazné vyhlášky města Ostravy č. 14/2013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9 ke Směrnicím č. 1/2007 pro nakládání s finančními prostředky, postupy v účetnictví a další ustanovení, a č. 1/2011 pro inventarizaci majetku a závazků statutárního města Ostravy - magistrátu, s účinností od 15. ledna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72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9 ke Směrnicím č. 1/2007 pro nakládání s finančními prostředky, postupy v účetnictví a další ustanovení, a č. 1/2011 pro inventarizaci majetku a závazků statutárního města Ostravy - magistrátu, s účinností od 15. ledna 2014 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ganizační zabezpečení hodnocení hospodaření a činnosti z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73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ční zabezpečení hodnocení hospodaření a činnosti za rok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vedoucím odvětvových odborů, řediteli Městské policie Ostrava a řediteli Územního odboru Ostrava HZS MSK předložit odboru financí a rozpočtu zpracovaný přehled úprav rozpočtu roku 2013 a vyhodnocení plnění rozpočtu příjmů a výdajů roku 2013, ke kterým mají schválené dispoziční opráv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dpovídají: vedoucí odborů MMO, ředitel MěPO a ředitel Územního odboru Ostrava HZS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 28.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ředitelům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edat odvětvovým odborům podklady k finančnímu vypořádání z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dle termínů sdělených Krajským úřadem  MSK  a 24.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jistit předání “Zprávy o hodnocení hospodaření a činnosti organizace za rok 2013” vždy 7 dnů před termínem konání hodnocení hospodaření a činnosti všem členům hodnotící kom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dpovídají: ředitelé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vedoucím odvětvových odbo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edat rozpočtovému oddělení OFR přehled vyúčtování poskytnutých dotací obchodním společnostem a obecně prospěšným společnostem a jejich předpokládané čerp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do 28.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jistit zpracování zápisu z konaného hodnocení hospodaření a činnosti příspěvkových organizací za uplynulý rok a spolupracovat s odborem financí a rozpočtu při zapracování výsledků tohoto hodnocení do “Zprávy o výsledku hospodaření statutárního města Ostrava za rok 2013 - závěrečný úče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dpovídají: vedoucí odvětvových odbor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pracovat časový harmonogram zasedání hodnotících komisí a jejich složení a předložit ke schválení 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do 4.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koordinovat termíny a účast členů hodnotících komisí na hodnocení hospodaření a činnosti za rok 2013 v případě nutnosti požadovaných změ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rozeslat odvětvovým odborům tabulkovou část dle příloh č. 1 až 4 předloženého materiálu, která je povinnou součástí “Zprávy o hodnocení činnosti a hospodaření jednotlivých příspěvkových organizací za rok 2013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1.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zpracovat finanční vypořádání dotací se státním rozpočtem, státními finančními aktivy a krajským úřadem za rok 2013 a předat Krajskému úřadu MSK v termínech stanovených vyhláškami Ministerstva finan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zpracovat finanční vypořádání s městskými obvody a ostatními subjekt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 zpracovat “Zprávu o výsledku hospodaření SMO za rok 2013 - závěrečný účet” a předložit radě města k projednání dne 10.6.2014 a zastupitelstvu města dne 25.6.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majetkových účastí a sdruženého nákup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zkompletování výsledků hospodaření obchodních společností s majetkovou účastí SMO a obecně prospěšných společností založených SMO a jejich zapracování do “Zprávy o výsledku hospodaření SMO za rok 2013 - závěrečný účet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lavomír Bretz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9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ých účastí a sdruženého nákup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74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222, ORJ 221 o 5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5, pol. 5362, org. 66000000, ÚZ 3637, ORJ 300 o 219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024, ORJ 270 o 68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93, pol. 5166, ÚZ 3637, org. 76000000 o 5 929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ORJ 230, § 3741, org. 8150, pol. 5139, ÚZ 38588005 o 6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          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7, ÚZ 38588005 o 9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159, pol. 5137, ÚZ 38588005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5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3.) na ORJ 230, § 3111, pol. 5137, org. 6318000000, ÚZ 33513233 o 2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4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300, § 3111, pol. 5136, org. 6318000000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ORJ 230, § 3741, org. 8150, pol. 6121, ÚZ 38588505 o 16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4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2, ÚZ 38588505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5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159, pol. 6121, ÚZ 38588505 o 5 5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4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224 o 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2.) na ORJ 230, § 2212, pol. 6121, org. 3116, ÚZ 36517871 o 4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108224 o 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3.) na ORJ 230, § 3311, pol. 6121, org. 6318000000, ÚZ 33513233 o 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300, § 2212, pol. 6121, org. 3141, ÚZ 38588505 o 2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0000 o  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300, § 2143, pol. 6111, org. 64000000, ÚZ 38100000 o 1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 o 7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4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 ORJ 230, § 2212, pol. 6121, ÚZ 95, org. 3106 o 8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133 o 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8115, ORJ 120, ÚZ 8224 o 22 765 tis.Kč (B.1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0 355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500 tis.Kč (B.2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6318000000, ÚZ 33513233 o 260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46 tis.Kč (B.3.)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1, pol. 5169, ORJ 300, org. 6318000000 o 15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909, ORJ 221 o 5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011, ORJ 270 o 68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7, ORJ 300 o 5 929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300, § 3699, pol. 5166 o 35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pol. 5169, org. 66000000, ÚZ 3637 o 2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300, § 2143, pol. 5169, org. 64000000, ÚZ 38100000 o 1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005 o 7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4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 ORJ 230, § 2212, pol. 6121, ÚZ 95, org. 3140 o 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409, pol. 6909 o 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měny složení Řídícího výboru v rámci programu “Sociální inkluz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75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u složení Řídícího výboru v rámci programu “Sociální inkluze Ostrava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oskytování služeb k projektu Ostrava - Evropské město sportu 2014”, poř.č.18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76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zjednodušeného podlimitního řízení vyhlášeného k veřejné zakázce na poskytování poradenských služeb a odborných konzultací při realizaci projektu “Ostrava - Evropské město sportu 2014”, z důvodů uvedených v předloženém návrhu, uchazeče, kteří předložili svou nabídku p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owlimit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íškova 1948/16, 155 00 Praha 5 - Stodůl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367779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AR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Michálkovická 1229/159, 710 00 Ostrava -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4909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ř. č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n Derson advertising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okolská třída 244/27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79267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anovení § 84 odst. 1 písm. e) zákona č. 137/2006 Sb., o veřejných zakázkách, ve znění pozdějších předpisů, zjednodušené podlimitní řízení na poskytování poradenských služeb a odborných konzultací při realizaci projektu “Ostrava - Evropské město sportu 2014”  z důvodu uvedeného v předloženém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oskytování služeb k projektu Ostrava - Evropské město sportu 2014”, poř. č. 6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77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e zjednodušeném podlimitním řízení podle § 38 zákona č. 137/2006 Sb., o veřejných zakázkách, ve znění pozdějších předpisů, na poskytování poradenských služeb a odborných konzultací při realizaci projektu “Ostrava - Evropské město sportu 2014” v rozsahu dle předloženého návrh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Mgr. Jaroslava Rovňáková        - odbor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Eva Balonová                 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Eva Seborská                  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Mgr. Šárka Mokrá                     - odbor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JUDr. Josef Kadlec                  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Tomáš Smolík                    - odbor legislativní a práv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Martin Štěpánek, Ph.D.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 František Kolařík               - člen 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Mgr. Jaroslava Rovňáková        - odbor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Mgr. Šárka Mokrá                     - odbor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       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Tomáš Petřík        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 Jiří Hrabina   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Bc. Denisa Wurstová                  - odbor sociálních věcí, školství, sportu a volnočasových aktivi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Ing. Marta Szücsová                  - odbor sociálních věcí, školství, sportu a volnočasových aktivi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 Tomáš Smolík                    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pis nedobytných pohledávek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78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pisem nedobytných pohledávek Městské nemocnice Ostrava, příspěvková organizace, Nemocniční 898/20, Ostrava, IČ 00635162, v celkové výši 656.150,46 Kč dle příloh č. 2 - 4 předloženého materiálu do nákladů účetního období roku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79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darů dle důvodové zprávy předloženého materiálu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s nabytím darů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80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chozího souhlasu s nabytím darů dle důvodové zprávy  předloženého materiálu, do vlastnictví Dětského centra Domeček, příspěvkové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s nabytím darů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pravu počtu funkčních míst v rámci odboru dopravy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81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avýšení počtu funkčních míst v rámci odboru dopravy Magistrátu města Ostravy z 21 na 22, a to s účinností pro období od 15.1.2014 do 30.11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ý počet funkčních míst pro zaměstnance statutárního města Ostravy v pracovním poměru zařazené do Magistrátu města Ostravy na 814 s účinností od 15.1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stupu plnění usnesení z 29. zasedání zastupitelstva města, konaného dne 1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82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stupem plnění usnesení z 29. zasedání zastupitelstva města, konaného dne 11.12.2013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hodnutí o přebytečnosti movitého majetku - osobního vozidla Škoda Super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83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bytečnosti movitého majetku statutárního města Ostravy a to osobního automobilu Škoda Superb, RZ 3T2 4794, rok výroby 2005, VIN: TMBDU63U259091525, inv. č. 70039, poř. cena 789 900,- Kč včetně  CD měniče inv.č. 70360 v pořizovací hodnotě 22.242,25 Kč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hospodářské správy</w:t>
              <w:br/>
              <w:t>nabídnout přebytečný majetek dle bodu 1) tohoto usnesení ke svěření městským obvodům a v případě nezájmu městských obvodů nabídnout movitý majetek dle bodu 1) tohoto usnesení k prodeji minimálně za cenu stanovenou znaleckým posud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84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 jako vlastník sousední  nemovitosti (statutární město Ostrava vlastní  pozemek  parc.č. 1338/3 – ostatní plocha, ostatní komunikace v k.ú. Svinov, obec Ostrava) s umístěním a realizací stavby elektrické brány na  pozemku parc.č. 1344 - zahrada v k.ú. Svinov, obec Ostrava, pro investora stavby: paní XXXXXX XXXXXXXXX, bytem XXXXXX XXXXXXXX 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 jako vlastník sousední nemovitosti (statutární město Ostrava vlastní pozemek parc.č. 142 – ostatní plocha, ostatní komunikace  v k.ú. Bartovice, obec Ostrava) s umístěním a realizací stavby oplocení na pozemku parc.č. 140/4 – trvalý travní porost v k.ú. Bartovice, obec Ostrava, pro investora  stavby:  pana XXXXXXXXXX XXXXXXXXX a paní XXXXXX XXXXXXXXXXXX, oba by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XX XXXXX, XXX XX XXXXXXX X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jako vlastník sousedních nemovitostí (statutární město Ostrava vlastní   pozemky parc.č. 3606/28 – ostatní plocha, ostatní komunikace, parc.č. 1977/35 - ostatní plocha, manipulační plocha  a parc.č. 3606/29 – ostatní plocha, ostatní komunikace, vše v k.ú. Moravská Ostrava, obec Ostrava) s umístěním a realizací stavby oplocení areálu na ulici Cihelní v k.ú. Moravská Ostrava, obec Ostrava, dle přílohy č. 3 předloženého materiálu, konkrétně výkresu „Koordinační situace“, pro investora stavby: pana XXXXXXXXX XXXXXXXX XXXXX X XXXXXXX XXXX XXX XX XXXX X XXX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  souhlasů dle bodů 1a), 1b) a 1c)  tohoto usnesení a s tím spojené  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u 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Dodávka tepelné energie - ul. Podroužkova 1663/4”, poř. č. 19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85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dodávku tepelné energie pro objekt na ul. Podroužkova 1663/4 v Ostravě-Porubě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28. října 3337/7, 702 00 Ostrava,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0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Zastupování SMO v ČR”, poř. č. 4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86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poskytování služeb souvisejících s realizací strategie a zájmů statutárního města Ostravy ve vztahu k institucím v České republice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A Consulting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oučkova 956/4, 163 00 Praha 6 - Řep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9014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95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Zastupování SMO v EU”, poř. č. 3/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87/RM1014/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poskytování služeb souvisejících s realizací strategie a zájmů statutárního města Ostravy ve vztahu k Evropské unii v roce 2014 s příkaz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Hana Marcel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podnikání: Součkova 956/4, 163 00 Praha - Řep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36930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ejvýše přípustnou cenu 990.000,- Kč bez DPH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4:00Z</dcterms:created>
  <dc:creator>Ivánková Eva</dc:creator>
  <dc:description/>
  <dc:language>en-US</dc:language>
  <cp:lastModifiedBy>Ivánková Eva</cp:lastModifiedBy>
  <dcterms:modified xsi:type="dcterms:W3CDTF">2014-01-16T09:05:00Z</dcterms:modified>
  <cp:revision>4</cp:revision>
  <dc:subject/>
  <dc:title/>
</cp:coreProperties>
</file>