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120. schůze rady města</w:t>
        <w:br/>
        <w:t>konané dne 04.02.2014</w:t>
      </w:r>
    </w:p>
    <w:p>
      <w:pPr>
        <w:pStyle w:val="Normal"/>
        <w:widowControl w:val="false"/>
        <w:autoSpaceDE w:val="false"/>
        <w:spacing w:lineRule="auto" w:line="240" w:before="1984" w:after="1417"/>
        <w:rPr/>
      </w:pPr>
      <w:r>
        <w:rPr/>
        <w:t>čís. 9184/RM1014/120- 9263/RM1014/120</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rady města dle čísel ze dne: 04.02.20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84/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120. schůze rady města dne 04.02.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85/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obchodní společnosti OZO Ostrava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86/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tanovení měsíčních odměn neuvolněným členům ZM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87/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Bezúplatný převod drobného dlouhodobého hmotného majetk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88/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ové vzory dokumentů “Útulku pro nalezené psy v Ostravě-Třebovicích” a pověření ředitele Městské policie Ostrava k rozhodování a uzavírání smluvních vztah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89/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financování investiční akce MŠ Nová Běl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90/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ravidelná informace o stavu přípravy a realizace Průmyslové zóny Ostrava-Hrabová, Strategické průmyslové zóny Ostrava-Mošnov, Rozvojové zóny Ostrava-Hrušov a Vědecko-technologického parku Ostrava za II. pololetí roku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91/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Dodatkem č.5 ke Smlouvě o poskytnutí dotace z rozpočtu Regionální rady pro projekt “Revitalizace přednádražního prostoru Svinov, II. 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92/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Souhlas s Podmínkami Rozhodnutí o poskytnutí dotace k projektu “Regenerace bytových domů Štramberská 29, 29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93/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ke schválení přesunu dotačních prostředků z IPRM Magnet regionu do IPRM Pól rozvoje a návrh odpovědi na dopis žadatele o zařazení projektu do IPR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94/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ozpočet a plán činnosti zájmového sdružení právnických osob TROJHALÍ KAROLINA na rok 2014 a uzavření smlouvy na “Speciální a navazující stavební práce II, Trojhalí Karolin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95/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5 ke kupní smlouvě ev. č. 1804/2008/MJ uzavřené se společností FREE ZONE OSTRAVA, akciová společnost</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96/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zrušení Dohody o partnerství uzavřené mezi statutárním městem Ostrava v České republice a okresem Wodzisław v Polské republice dne 3. listopadu 2005</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97/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dotace ze schváleného rozpočtu statutárního města Ostravy pro rok 2014 na realizaci “Ústředního kola Matematické olympiády 2014” pořádaného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198/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plnění usnesení zastupitelstva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9199/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členů do orgánů obchodní společnosti Technické služby, a.s. Slez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00/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platnění práva na náhradu škody a výzva k jejímu zaplacení - návrh odpověd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01/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 činnosti komisí rady města za II. pololetí roku 2013 a rezignace Bohdany Strachoňové</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02/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gramu a organizační zajištění 30. zasedání zastupitelstva města, které se bude konat dne 19.2.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03/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obecně závazné vyhlášky č. ..., kterou se mění a doplňuje obecně závazná vyhláška č. 14/2013, Statut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04/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pakovaná výzva k úhradě škody v souvislosti s odstraněním adhezních pásů v městském obvodu Porub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05/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lné moci JUDr. Petru Pyšnému, advokátu, k zastupování Statutárního města Ostravy v soudním řízení proti žalobci ALPINE Bau CZ,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06/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textu dopisu ministru životního prostředí s žádostí o zapojení MŽP do přípravy studie “Identifikace zdrojů benzenu v Přívoze pro odhad podílu na imisí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07/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kytnutí finančních prostředků z Fondu životního prostředí města Ostravy na realizaci akcí v rámci kampaně Den Země, akce a veřejně prospěšnou činnost Střediska přírodovědců v Ostravě-Porubě a likvidaci škůdců thůjových porostů na Ústředním hřbitově ve Slezské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08/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čelová neinvestiční dotace z rozpočtu statutárního města Ostravy na provoz Nadace na pomoc zvířatům v roce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09/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Fond životního prostředí města Ostravy - poskytnutí účelové neinvestiční dotace občanskému sdružení ZO ČSOP Alces; neposkytnutí účelové dotace občanskému sdružení Samostatný dětský oddíl (SDO) Brontosauř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10/RM1014/120</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VZ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Údržba v příměstských lesích zvláštního určení”, poř. č. 11/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11/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smlouvě budoucí o zřízení služebnosti inženýrské sítě a právu provést stavbu” v souvislosti s realizací stavby “Vodovod P. Křičk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12/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2 ke smlouvě o dílo č. 1823/2012/OI/LPO na stavbu “Administrativní budova, vstup a parkoviště pro návštěvníky ZO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13/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právu provést stavbu v souvislosti se stavbou odboru investičního, zahrnutou do kapitálového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14/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smlouvě budoucí o zřízení věcného břemene, spočívajícího ve služebnosti inženýrské sítě v souvislosti se stavbami odboru investičního, zahrnutými do kapitálového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15/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3 ke Smlouvě o dílo ev.č. 1862/2012/OI/LPO v souvislosti s realizací staveb “Propojení ul. Pavlovova - Plzeňská” a “Cyklostezka ul. Pavlovova - Plzeňsk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16/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a uzavření Smlouvy o dílo a smlouvy příkazní na zpracování projektové dokumentace a inženýrskou činnost pro stavbu “Odstranění kanalizace Bělský le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17/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Safari v ZOO Ostrava - dopravní prostředky”, poř. č. 17/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18/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Kanalizace - severní dvůr Nové radnice”, poř. č. 20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9219/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Dodatečná katodická ochrana ocelových vodovodních přivaděčů - 1. etapa”, poř. č. 234/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20/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Kanalizace Husarova”, poř.č. 23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21/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by na pozemku ve vlastnictví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22/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pozemky v k.ú. Slezská Ostrava a k.ú. Svin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23/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7</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neprodat pozemek v k.ú. Moravská Ostrava, obec Ostrava (ul. Místeck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24/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část pozemku parc.č. 1774 v k.ú. Kunčičky, obec Ostrava a návrh na záměr města prodat pozemek parc.č. 4016/1 v k.ú. Slez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25/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ú. Svinov, obec Ostrava, v k.ú. Výškovice u Ostravy, obec Ostrava a v k.ú. Slez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26/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esvěření pozemku parc. č. 1881/2 a pozemku parc. č. 1880/2 v k.ú. Moravská Ostrava, obec Ostrava městskému obvodu Moravská Ostrava a Přívoz</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27/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esvěření nemovitostí městskému obvodu Moravská Ostrava a Přívoz</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28/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3</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záměru pronájmu pozemku v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29/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výpůjčit část pozemku parc. č. 4428/2 v k. ú. Poruba-sever,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30/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měnu druhu pozemků na lesní pozemk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31/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rojednání žádosti společnosti ORIO Morava a.s. o úpravu podmínek kupní smlouvy ev.č. 1528/2008/MJ ze dne 4.6.2008 ve znění dodatků č. 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32/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chozí souhlasy rady města k převodu bytového fond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33/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ydání opatření obecné povahy, kterým se ruší obecně závazná vyhláška, kterou se vyhlásila závazná část schváleného Územního plánu zóny Radvanice a Bartov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34/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0</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ozhodnutí o pořízení změny Regulačního plánu v lokalitě Studentská nebo rozhodnutí o jeho zrušen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35/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rozpočtu r. 2014, schválení převodu z rezervního do investičního fond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36/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rozpoč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37/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rganizační zabezpečení hodnocení hospodaření a činnosti příspěvkových organizací zřízených SMO za rok 2013 - časový harmonogram a složení hodnotících komis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38/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zavření Servisní smlouvy k plnění oznamovací povinnosti podle EMIR s Deutsche Bank AG</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39/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zavření Smlouvy o běžném účtu vedený v měně USD s Českou spořitelnou,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40/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poskytnutí účelové neinvestiční dotace z rozpočtu statutárního města Ostravy společnosti Koordinátor ODIS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9241/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yjádření k umístění zastávky na území statutárního města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42/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smlouvy o poskytnutí účelové neinvestiční dotace Ostravské organizaci vozíčkářů, občanskému sdružení, na zabezpečení alternativní dopravy imobilních občan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43/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cenění pedagogů u příležitosti Dne učitelů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44/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ých dotací z rozpočtu statutárního města Ostravy pro rok 2014 v oblasti školství a v oblasti volný č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9245/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ých dotací z rozpočtu statutárního města Ostravy pro rok 2014 v oblasti podpory vrcholového spor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46/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yhlášení nejlepších Ostravských sportovců za rok 2013 v jednotlivých kategoriích a poskytnutí finančních dar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47/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 ke smlouvě ev. č. 2033/2013/SVŠ o poskytnutí finančních prostředků z rozpočtu statutárního města Ostravy a na uzavření dodatku č. 1 ke smlouvě ev. č. 1506/2013/SVŠ o poskytnutí investiční dotace z rozpočtu statutárního města Ostravy právnické osobě Čtyřlístek - centrum pro osoby se zdravotním postižením Ostrava,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48/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ých neinvestičních dotací z rozpočtu statutárního města Ostravy pro rok 2014 v oblasti tělovýchovy a spor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49/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neinvestičních účelových dotací na rok 2014 v oblasti sociální péč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50/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ých dotací z rozpočtu města na rok 2014 v oblasti handicapovaní včetně dětí a mládež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51/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odpovědi na dopis adresovaný zastupitelstvu města - S-358/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52/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neinvestiční dotace Dolní oblasti VÍTKOVICE v roce 2014 k financování projektu “Svět technik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53/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poskytnutí neinvestiční účelové dotace Učitelské společnosti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54/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Zásad pro poskytování účelových dotací z odvodů z loterií a jiných podobných her včetně návrhu na vyhlášení výběrového řízení pro poskytování účelových dotac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55/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Poskytování služeb k projektu Ostrava - Evropské město sportu 2014”, poř. č. 183/2013 a poř. č. 6/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9256/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yřazení a likvidaci neupotřebitelného majetku ve správě Dětského centra Domeček,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57/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Udělení předchozího souhlasu s nabytím daru do vlastnictví Janáčkovy filharmonie Ostrava, p. 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58/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ých dotací pro rok 2014 v oblasti prevence kriminality a protidrogové preven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59/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7</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Schválení odůvodnění významné veřejné zakázky na projekty Energetické úspory Městské nemocnice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60/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společnosti Dům kultury Akord Ostrava - Zábřeh, s.r.o. o změnu termínu čerpání investiční účelové dotace a návrh na navýšení investiční účelové dot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61/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společnosti DK POKLAD, s.r.o. o navýšení investiční účelové dotace na “Rekonstrukci domu kultury Poklad”</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62/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ložení žádosti o státní účelovou dotaci v rámci Programu prevence kriminality na rok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263/RM1014/12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Kácení dřevin na pozemcích ve vlastnictví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odlo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9</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Schválení přípravy a podání žádosti o poskytnutí dotace k projektu “Dům s pečovatelskou službou Ostrava - Bartovice II” v rámci programu Podpora bydlen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sta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směnit pozemky v k.ú. Polanka nad Odrou, obec Ostrava a návrh na uzavření smlouvy o budoucí smlouvě o zřízení služebnosti s budoucím povinným BUDOUCNOST, spotřební družstvo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120. schůze rady města dne 04.02.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84/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120. schůze rady města dne 04.02.2014 s úpravo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obchodní společnosti OZO Ostrava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85/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 12 odst. 1 zákona o obchodních korporacích, obchodní společnosti OZO Ostrava s.r.o., se sídlem Frýdecká 680/444, Ostrava, PSČ 719 00, IČO: 62300920, jejímž jediným společník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děluje souhlas</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teli obchodní společnosti OZO Ostrava s.r.o., se sídlem Frýdecká 680/444, Ostrava, PSČ 719 00, IČO: 62300920 s prodejem nemovitosti,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ku parc. č. 560/35 v k. ú. Přívoz,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tanovení měsíčních odměn neuvolněným členům ZM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9186/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ávrhem měsíčních odměn neuvolněným členům zastupitelstva města ve výši a s účinností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projednání a rozhodnutí zastupitelstvu města na jeho zasedání dne 19.2.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Aleš Novotn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platového a personálního</w:t>
            </w:r>
          </w:p>
        </w:tc>
      </w:tr>
      <w:tr>
        <w:trPr/>
        <w:tc>
          <w:tcPr>
            <w:tcW w:w="9637" w:type="dxa"/>
            <w:gridSpan w:val="5"/>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5</w:t>
            </w:r>
          </w:p>
          <w:p>
            <w:pPr>
              <w:pStyle w:val="Normal"/>
              <w:widowControl w:val="false"/>
              <w:autoSpaceDE w:val="false"/>
              <w:spacing w:lineRule="auto" w:line="240" w:before="0" w:after="0"/>
              <w:rPr/>
            </w:pPr>
            <w:r>
              <w:rPr>
                <w:rFonts w:cs="Arial" w:ascii="Arial" w:hAnsi="Arial"/>
                <w:b/>
                <w:bCs/>
                <w:color w:val="000000"/>
                <w:sz w:val="24"/>
                <w:szCs w:val="24"/>
              </w:rPr>
              <w:t>Bezúplatný převod drobného dlouhodobého hmotného majetk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87/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bezúplatném převodu 1 ks Fotopasti UOVision UM 565 GSM CZ  z majetku městského obvodu Michálkovice do majetku statutárního města v užívání Městské policie Ostrava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ové vzory dokumentů “Útulku pro nalezené psy v Ostravě-Třebovicích” a pověření ředitele Městské policie Ostrava k rozhodování a uzavírání smluvních vztah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88/RM1014/120</w:t>
            </w:r>
          </w:p>
        </w:tc>
        <w:tc>
          <w:tcPr>
            <w:tcW w:w="1417" w:type="dxa"/>
            <w:tcBorders/>
          </w:tcPr>
          <w:p>
            <w:pPr>
              <w:pStyle w:val="Normal"/>
              <w:widowControl w:val="false"/>
              <w:autoSpaceDE w:val="false"/>
              <w:spacing w:lineRule="auto" w:line="240" w:before="0" w:after="0"/>
              <w:jc w:val="center"/>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 dni 20.02.2014 své usnesení č. 6785/RM1014/90 ze dne 02.04.2013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návrh primátora pověřit ředitele Městské policie Ostrava zajišťováním péče o nalezené ztracené psy v Útulku pro nalezené psy v Ostravě-Třebovicích na ul. Provozní č. 5540/4a, formou jejich svěřování do opatrování a po získání vlastnického práva k nim zdejším městem následným darováním těchto psů případným zájemcům s účinností od 20.02.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válit vzory dokumentů dle příloh č. 1 - 3  předloženého materiálu, kterými bude zabezpečována péče o nalezené ztracené psy dle bodu 2) tohoto usnesení s účinností od 20.02.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návrh primátora pověřit ředitele Městské policie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k rozhodování o uzavírání smluvních vztahů dle vzorů dokumentů uvedených v bodě 3) tohoto usnesení a k jejich podepisování s účinností od 20.02.201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k rozhodování o ostatních právních i neprávních jednáních, týkajících se nalezených ztracených psů, včetně případného podepisování takovýchto jednání, kdy tato budou mít písemnou form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rady města dle bodů 2), 3) a 4) tohoto usnesení k rozhodnutí, a to spolu s návrhy primátora vůči zastupitelstvu města na pověření ředitele Městské policie Ostrava úkoly ve smyslu bodů 2) a 4)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Zdeněk Harazim,</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ředitel Městské policie Ostrav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financování investiční akce MŠ Nová Běl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89/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financování stavby MŠ Nová Běl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roce 2014: ve výši   5 000 tis. Kč vč. DP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roce 2015: ve výši 21 624 tis. Kč vč.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investičníh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pracovat do návrhu kapitálového rozpočtu na rok 2015 financování investiční akce MŠ Nová Bělá ve výši 21 624 tis. Kč vč.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Nová Bělá</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 zabezpečení všech potřebných úkonů spojených s realizací stavby MŠ Nová Bělá</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ladimír Stuchl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1.09.2015</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Nová Bělá</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avidelná informace o stavu přípravy a realizace Průmyslové zóny Ostrava-Hrabová, Strategické průmyslové zóny Ostrava-Mošnov, Rozvojové zóny Ostrava-Hrušov a Vědecko-technologického parku Ostrava za II. pololetí roku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90/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nformaci o stavu přípravy a realiz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ůmyslové zóny Ostrava-Hrabová dle přílohy č. 1 předloženého materiál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Strategické průmyslové zóny Ostrava-Mošnov dle přílohy č. 2  předloženého materiál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ozvojové zóny Ostrava-Hrušov dle přílohy č. 3 předloženého materiál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Vědecko-technologického parku Ostrava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radě města příští pravidelnou informaci o stavu přípravy a realizace Průmyslové zóny Ostrava-Hrabová, Strategické průmyslové zóny Ostrava-Mošnov, Rozvojové zóny Ostrava-Hrušov a Vědecko-technologického parku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projednání informaci o vývoji projektů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Dodatkem č.5 ke Smlouvě o poskytnutí dotace z rozpočtu Regionální rady pro projekt “Revitalizace přednádražního prostoru Svinov, II. 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91/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zavřením Dodatku č. 5 ke Smlouvě č. 2146/2010/OER o poskytnutí dotace z rozpočtu Regionální rady ze dne 2.6.2010 uzavřené mezi Statutárním městem Ostrava a Regionální radou regionu soudržnosti Moravskoslezsko se sídlem Na Jízdárně 2824/2, 702 00 Ostrava-Moravská Ostrava, IČ: 75082616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znění Dodatku č. 5 ke Smlouvě č. 2146/2010/OER o poskytnutí dotace  dle bodu 1)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Podmínkami Rozhodnutí o poskytnutí dotace k projektu “Regenerace bytových domů Štramberská 29, 29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92/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 Podmínkách Rozhodnutí o poskytnutí dotace k projektu “Regenerace bytových domů Štramberská 29, 29A”, zařazeného do IPRM “Budoucnost Vítkovic”</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válit znění podmínek Rozhodnutí o poskytnutí dotace pro projekt “Regenerace bytových domů Štramberská 29, 29A” zařazený do IPRM “Budoucnost Vítkovic”</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br/>
              <w:t>předložit zastupitelstvu města návrh dle bodu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ke schválení přesunu dotačních prostředků z IPRM Magnet regionu do IPRM Pól rozvoje a návrh odpovědi na dopis žadatele o zařazení projektu do IPR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93/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odáním žádosti o přesun dotačních prostředků z IPRM Magnet regionu do IPRM Pól rozvoje v rozsahu dle přílohy č.1 předloženého materiálu, kdy po schválení změny řídícím orgánem ROP MSK dojde k předložení změny ke schválení zastupitelstvu měst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u o stavu připravenosti projektu Kampus Palace na čerpání dotace z programu IPRM Ostrava - Pól rozvoje dle přílohy č.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dopisu dle přílohy č.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1</w:t>
            </w:r>
          </w:p>
          <w:p>
            <w:pPr>
              <w:pStyle w:val="Normal"/>
              <w:widowControl w:val="false"/>
              <w:autoSpaceDE w:val="false"/>
              <w:spacing w:lineRule="auto" w:line="240" w:before="0" w:after="0"/>
              <w:rPr/>
            </w:pPr>
            <w:r>
              <w:rPr>
                <w:rFonts w:cs="Arial" w:ascii="Arial" w:hAnsi="Arial"/>
                <w:b/>
                <w:bCs/>
                <w:color w:val="000000"/>
                <w:sz w:val="24"/>
                <w:szCs w:val="24"/>
              </w:rPr>
              <w:t>Rozpočet a plán činnosti zájmového sdružení právnických osob TROJHALÍ KAROLINA na rok 2014 a uzavření smlouvy na “Speciální a navazující stavební práce II, Trojhalí Karolin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94/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statutárního města Ostravy s rozpočtem a plánem činností zájmového sdružení právnických osob TROJHALÍ KAROLINA na rok 2014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statutárního města Ostravy s uzavřením smlouvy o dílo na “Speciální a navazující stavební práce II, Trojhalí Karolina” s uchazečem, který se umístil jako druhý v pořadí dle přílohy č. 2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GEMO OLOMOUC, spol. s r.o., IČ: 13642464,  se sídlem Dlouhá 562/22, 772 35 Olomouc - Lazce, zastoupenou XXXX XXXXXXXXX XXXXXXX, jednatelem společnosti, za cenu nejvýše přípustnou ve výši 7 470 000,- bez DPH dle přílohy č. 3 předloženého materiálu z důvodu uvedeného v příloze č. 4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5 ke kupní smlouvě ev. č. 1804/2008/MJ uzavřené se společností FREE ZONE OSTRAVA, akciová společnos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9195/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ádost společnosti FREE ZONE OSTRAVA, akciová společnost o posun hranice realizace své investice na pozemcích ve Strategické průmyslové zóně Ostrava-Mošnov o pět let na 12.7.2019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Dodatku č. 5 ke kupní smlouvě ev. č. 1804/2008/MJ, uzavřené dne 17.7.2008, ve znění Dodatku č. 1 ze dne 12.11.2008, Dodatku č. 2 ze dne 11.2.2010, Dodatku č. 3 ze dne 12.7.2011 a Dodatku č. 4 ze dne 10.7.2012 se společností FREE ZONE OSTRAVA, akciová společnost, se sídlem Mošnov 313, PSČ 742 51, IČ: 13642693, dle přílohy č. 2 předloženého materiálu, za podmínky souhlasu správce programu, tj. ministerstva průmyslu a obchodu, s uzavřením Dodatku č. 5</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br/>
              <w:t>předložit zastupitelstvu města k rozhodnutí návrh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zrušení Dohody o partnerství uzavřené mezi statutárním městem Ostrava v České republice a okresem Wodzisław v Polské republice dne 3. listopadu 200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96/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zrušení Dohody o partnerství uzavřené mezi statutárním městem Ostrava v České republice a okresem Wodzisław v Polské republice dne 3. listopadu 2005</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dotace ze schváleného rozpočtu statutárního města Ostravy pro rok 2014 na realizaci “Ústředního kola Matematické olympiády 2014” pořádaného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97/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poskytnutí účelové neinvestiční dotace z rozpočtu statutárního města Ostravy ve výši 50 tis. Kč Wichterlovu gymnáziu, Ostrava - Poruba, p. o., Čs. exilu 669, 708 00 Ostrava - Poruba, IČ: 00842702, DIČ: CZ00842702, na realizaci “Ústředního kola Matematické olympiády 2014” pořádaného v Ostravě</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sníží </w:t>
            </w:r>
            <w:r>
              <w:rPr>
                <w:rFonts w:cs="Times New Roman" w:ascii="Times New Roman" w:hAnsi="Times New Roman"/>
                <w:bCs/>
                <w:color w:val="000000"/>
                <w:sz w:val="24"/>
                <w:szCs w:val="24"/>
              </w:rPr>
              <w:t>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143, pol. 5909, ORJ 221 o 50 tis. Kč</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zvýší </w:t>
            </w:r>
            <w:r>
              <w:rPr>
                <w:rFonts w:cs="Times New Roman" w:ascii="Times New Roman" w:hAnsi="Times New Roman"/>
                <w:bCs/>
                <w:color w:val="000000"/>
                <w:sz w:val="24"/>
                <w:szCs w:val="24"/>
              </w:rPr>
              <w:t>neinvestiční transfery cizím příspěvkovým organizacím</w:t>
            </w: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299, pol. 5339, ORJ 221 o 5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 xml:space="preserve">rozhodnout o uzavření smlouvy o poskytnutí účelové neinvestiční dotace z rozpočtu statutárního města Ostravy dle bodu 1) tohoto usnesení mezi statutárním městem Ostrava, Prokešovo nám. 8, 729 30 Ostrava, IČ: 00845451, DIČ: CZ00845451 na straně jedné a Wichterlovým gymnáziem, Ostrava - Poruba, p. o., Čs. exilu 669, 708 00 Ostrava - Poruba, </w:t>
              <w:br/>
              <w:t>IČ: 00842702, DIČ: CZ00842702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br/>
              <w:t>předložit zastupitelstvu města k rozhodnutí návrh na poskytnutí dotace a návrh na uzavření smlouvy dle bodu 1) až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plnění usnesení zastupitelstva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98/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edloženou kontrolou plnění usnesení zastupitelstva města s tím, že usnesení 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684/29 bod 2) ze dne 29.06.20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5/10 bod 4) ze dne 19.09.20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6/10 bod 3) ze dne 19.09.20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0/ZM1014/16 bod 5) ze dne 25.04.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7/ZM1014/24 bod 2) ze dne 24.04.2013</w:t>
            </w:r>
          </w:p>
          <w:p>
            <w:pPr>
              <w:pStyle w:val="Normal"/>
              <w:widowControl w:val="false"/>
              <w:autoSpaceDE w:val="false"/>
              <w:spacing w:lineRule="auto" w:line="240" w:before="0" w:after="0"/>
              <w:rPr/>
            </w:pPr>
            <w:r>
              <w:rPr>
                <w:rFonts w:cs="Times New Roman" w:ascii="Times New Roman" w:hAnsi="Times New Roman"/>
                <w:color w:val="000000"/>
                <w:sz w:val="24"/>
                <w:szCs w:val="24"/>
              </w:rPr>
              <w:t>1922/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ZM1014/27 bod 2)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1/ZM1014/28 bod 5)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7/ZM1014/28 bod 3)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0/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5/ZM1014/28 bod 2)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8/ZM1014/28 bod 2)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9/ZM1014/28 bod 3)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0/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3/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3/ZM1014/28 bod 5)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5/ZM1014/28 bod 3)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6/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7/ZM1014/28 bod 3)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0/ZM1014/28 bod 3)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3/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6/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8/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9/ZM1014/28 bod 5)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1/ZM1014/28 bod 3)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5/ZM1014/28 bod 1)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0/ZM1014/29 bod 2)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3/ZM1014/29 bod 4)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2/ZM1014/29 bod 6)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3/ZM1014/29 bod 4)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8/ZM1014/29 bod 2)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38/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0/ZM1014/29 bod 2)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5/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6/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7/ZM1014/29 bod 7)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8/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0/ZM1014/29 bod 4)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3/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4/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6/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8/ZM1014/29 bod 6)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0/ZM1014/29 bod 6) ze dne 11.12.2013</w:t>
            </w:r>
          </w:p>
          <w:p>
            <w:pPr>
              <w:pStyle w:val="Normal"/>
              <w:widowControl w:val="false"/>
              <w:autoSpaceDE w:val="false"/>
              <w:spacing w:lineRule="auto" w:line="240" w:before="0" w:after="0"/>
              <w:rPr/>
            </w:pPr>
            <w:r>
              <w:rPr>
                <w:rFonts w:cs="Times New Roman" w:ascii="Times New Roman" w:hAnsi="Times New Roman"/>
                <w:color w:val="000000"/>
                <w:sz w:val="24"/>
                <w:szCs w:val="24"/>
              </w:rPr>
              <w:t>2264/ZM1014/29 bod 4)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8/ZM1014/29 bod 4)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9/ZM1014/29 bod 4)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70/ZM1014/29 bod 4) ze dne 11.12.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2273/ZM1014/29 bod 4) ze dne 11.12.201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poručuje zastupitelstvu města vyřadit ze sledování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edloženou kontrolou plnění usnesení zastupitelstva města s tím, že usnesení 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253/25 bod 2) ze dne 27.03. a 10.04.20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6/28 bod 3) ze dne 25.05.20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7/ZM1014/27 bod 2) ze dne 25.09.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P. Kajnar, primátor)</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42/3 bod 2) ze dne 10.02.1999</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J. Hrabina,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590/12 bod 2) ze dne 17.12.20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6/ZM1014/18 bod 2) ze dne 12.09.20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T. Petřík,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874/ZM1014/26 bod 2) ze dne 26.06.2013</w:t>
            </w:r>
          </w:p>
          <w:p>
            <w:pPr>
              <w:pStyle w:val="Normal"/>
              <w:widowControl w:val="false"/>
              <w:autoSpaceDE w:val="false"/>
              <w:spacing w:lineRule="auto" w:line="240" w:before="0" w:after="240"/>
              <w:rPr/>
            </w:pPr>
            <w:r>
              <w:rPr>
                <w:rFonts w:cs="Times New Roman" w:ascii="Times New Roman" w:hAnsi="Times New Roman"/>
                <w:color w:val="000000"/>
                <w:sz w:val="24"/>
                <w:szCs w:val="24"/>
              </w:rPr>
              <w:t>(zodp.: Bc. T. Sucharda,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3293/ZM0610/41 bod 2) ze dne 15.09.20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ZM1014/4 bod 3) ze dne 26.01.20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9/ZM1014/7 bod 2) ze dne 27.04.201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M. Štěpánek, Ph.D.,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178/ZM1014/17 bod 3) ze dne 27.06.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6/ZM1014/26 bod 5) ze dne 26.06.2013</w:t>
            </w:r>
          </w:p>
          <w:p>
            <w:pPr>
              <w:pStyle w:val="Normal"/>
              <w:widowControl w:val="false"/>
              <w:autoSpaceDE w:val="false"/>
              <w:spacing w:lineRule="auto" w:line="240" w:before="0" w:after="0"/>
              <w:rPr/>
            </w:pPr>
            <w:r>
              <w:rPr>
                <w:rFonts w:cs="Times New Roman" w:ascii="Times New Roman" w:hAnsi="Times New Roman"/>
                <w:color w:val="000000"/>
                <w:sz w:val="24"/>
                <w:szCs w:val="24"/>
              </w:rPr>
              <w:t>1899/ZM1014/26 bod 6) ze dne 26.06.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S. Piperková,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888/ZM1014/15 bod 3) ze dne 15.02.20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delegovaný zástupce na valnou hromadu společnosti KIC Odpady, a.s.)</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938/ZM1014/27 bod 6) ze dne 25.09.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Mgr. J. Rovňáková, vedoucí odb. soc. věcí, školství, sportu a volnočas. aktivi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poručuje zastupitelstvu města ponechat ve sledování dle termínů uvedených v příloze č. 2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měnit termín plnění svého usnesení č. 888/ZM1014/15, bodu 3), ze dne 15.02.2012, a to z 31.12.2013 na 30.06.20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informaci o plnění usnesení zastupitelstva města dle bodů 1) - 3) tohoto usnesení na 30. zasedání zastupitelstva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členů do orgánů obchodní společnosti Technické služby, a.s. Slez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199/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ončení funkčního období XXXXX XXXXXXXX, členu představenstva obchodní společnosti Technické služby, a.s. Slezská Ostrava, se sídlem Čs. armády 20, Slezská Ostrava, PSČ 710 00, IČO: 47674725</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ončení funkčního období XXXX XXXXXX XXXXXXXXXX XXXXX XXXX XXXXXXXXX XXXX XXXXXXXX XXXXXXXXXX XXXX XXXXXXX XXXXXX, členům dozorčí rady obchodní společnosti Technické služby, a.s. Slezská Ostrava, se sídlem Čs. armády 20, Slezská Ostrava, PSČ 710 00, IČO: 47674725</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zastupitelstvu města</w:t>
              <w:br/>
              <w:t>navrhnout do funkce člena představenstva obchodní společnosti Technické služby, a.s. Slezská Ostrava, se sídlem Čs. armády 20, Slezská Ostrava, PSČ 710 00, IČO: 47674725, místo osoby uvedené v bodě 1) tohoto usnes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astupitelstvu města</w:t>
              <w:br/>
              <w:t>navrhnout do funkce člena dozorčí rady obchodní společnosti Technické služby, a.s. Slezská Ostrava, se sídlem Čs. armády 20, Slezská Ostrava, PSČ 710 00, IČO: 47674725, místo osob uvedených v bodě 2)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projednání a rozhodnutí návrh dle bodů 1) - 4)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platnění práva na náhradu škody a výzva k jejímu zaplacení - návrh odpověd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00/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odpovědi na dopis právního zástupce společnosti FLORIÁN SPORT s.r.o., se sídlem Ostrava-Moravská Ostrava, Janáčkova 1089/20, PSČ 702 00 ve věci uplatnění náhrady škody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o činnosti komisí rady města za II. pololetí roku 2013 a rezignace Bohdany Strachoňové</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01/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u o činnosti komisí rady města za II. pololetí roku 2013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zít na vědomí zprávu o činnosti komisí rady města za II. pololetí roku 2013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ignaci Bohdany Strachoňové na funkci členky v komisi pro handicapované děti a mládež rady města (navržena politickým klubem KSČM při ZM)</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3</w:t>
            </w:r>
          </w:p>
          <w:p>
            <w:pPr>
              <w:pStyle w:val="Normal"/>
              <w:widowControl w:val="false"/>
              <w:autoSpaceDE w:val="false"/>
              <w:spacing w:lineRule="auto" w:line="240" w:before="0" w:after="0"/>
              <w:rPr/>
            </w:pPr>
            <w:r>
              <w:rPr>
                <w:rFonts w:cs="Arial" w:ascii="Arial" w:hAnsi="Arial"/>
                <w:b/>
                <w:bCs/>
                <w:color w:val="000000"/>
                <w:sz w:val="24"/>
                <w:szCs w:val="24"/>
              </w:rPr>
              <w:t>Návrh programu a organizační zajištění 30. zasedání zastupitelstva města, které se bude konat dne 19.2.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02/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programu a s organizačním zajištěním 30. zasedání zastupitelstva města, které se bude konat ve středu 19. února 2014 od 9:00 hodin ve velké zasedací síni Radnice města Ostravy dle přílohy č. 1 a 2 předloženého materiálu s úpravo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becně závazné vyhlášky č. ..., kterou se mění a doplňuje obecně závazná vyhláška č. 14/2013, Statut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9203/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vrh obecně závazné vyhlášky č. ..., kterou se mění a doplňuje obecně závazná vyhláška č. 14/2013, Statut města Ostravy,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dat obecně závaznou vyhlášku č. ..., kterou se mění a doplňuje obecně závazná vyhláška č. 14/2013, Statut města Ostravy,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obecně závazné vyhlášky č. ..., kterou se mění a doplňuje obecně závazná vyhláška č. 14/2013, Statut města Ostravy, dle přílohy č. 1 předloženého materiálu ke schvále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pakovaná výzva k úhradě škody v souvislosti s odstraněním adhezních pásů v městském obvodu Porub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04/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tázku úhrady škody, vzniklé odstraněním 4 ks adhezních pásů v městském obvodu Poruba, v návaznosti na odpověď městského obvodu Poruba ze dne 29.10.2013, která je přílohou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obsahem opakované výzvy adresované městskému obvodu Poruba na úhradu vzniklé škody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lné moci JUDr. Petru Pyšnému, advokátu, k zastupování Statutárního města Ostravy v soudním řízení proti žalobci ALPINE Bau CZ,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05/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hody o plné moci s JUDr. Petrem Pyšným, advokátem advokátní kanceláře Pyšný, Srba &amp; Partneři v.o.s., se sídlem Občanská 16, Slezská Ostrava, k zastupování Statutárního města Ostrava v soudním řízení proti žalobci, společnosti ALPINE Bau CZ, s.r.o., IČ 45192286, se sídlem Jiráskova 613/13, Valašské Meziříčí, vedeném u Okresního soudu v Ostravě pod sp. zn. 127 C 203/2013,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textu dopisu ministru životního prostředí s žádostí o zapojení MŽP do přípravy studie “Identifikace zdrojů benzenu v Přívoze pro odhad podílu na imisí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06/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textem dopisu ministru životního prostředí s žádostí o zapojení MŽP do přípravy studie ”Identifikace zdrojů benzenu v Přívoze pro odhad podílu na imisích”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deslat dopis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kytnutí finančních prostředků z Fondu životního prostředí města Ostravy na realizaci akcí v rámci kampaně Den Země, akce a veřejně prospěšnou činnost Střediska přírodovědců v Ostravě-Porubě a likvidaci škůdců thůjových porostů na Ústředním hřbitově ve Slezské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07/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ých neinvestičních příspěvků z Fondu životního prostředí města Ostravy na realizaci akcí v rámci kampaně Den Země v roce 2014:</w:t>
            </w:r>
          </w:p>
          <w:p>
            <w:pPr>
              <w:pStyle w:val="Normal"/>
              <w:widowControl w:val="false"/>
              <w:numPr>
                <w:ilvl w:val="0"/>
                <w:numId w:val="4"/>
              </w:numPr>
              <w:autoSpaceDE w:val="false"/>
              <w:spacing w:lineRule="auto" w:line="240" w:before="0" w:after="0"/>
              <w:ind w:left="480" w:hanging="360"/>
              <w:rPr/>
            </w:pPr>
            <w:r>
              <w:rPr>
                <w:rFonts w:cs="Times New Roman" w:ascii="Times New Roman" w:hAnsi="Times New Roman"/>
                <w:color w:val="000000"/>
                <w:sz w:val="24"/>
                <w:szCs w:val="24"/>
              </w:rPr>
              <w:t>ve výši 90 000,-- Kč Středisku volného času Ostrava-Moravská Ostrava, příspěvková organizace, IČO: 75080559, se sídlem Ostrčilova 19/2925, 702 00  Ostrava-Moravská Ostrava dle přílohy č. 1 předloženého materiálu</w:t>
            </w:r>
          </w:p>
          <w:p>
            <w:pPr>
              <w:pStyle w:val="Normal"/>
              <w:widowControl w:val="false"/>
              <w:numPr>
                <w:ilvl w:val="0"/>
                <w:numId w:val="5"/>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ve výši 90 000,-- Kč Středisku volného času Korunka, Ostrava-Mariánské Hory, příspěvková organizace, IČO: 75080508, se sídlem Korunní 49, 709 12  Ostrava-Mariánské Hory dle přílohy č. 2 předloženého materiálu</w:t>
            </w:r>
          </w:p>
          <w:p>
            <w:pPr>
              <w:pStyle w:val="Normal"/>
              <w:widowControl w:val="false"/>
              <w:numPr>
                <w:ilvl w:val="0"/>
                <w:numId w:val="3"/>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ve výši 90 000,-- Kč Středisku volného času Ostrava-Zábřeh, příspěvková organizace, IČO: 75080516, se sídlem Gurťjevova 8, 700 30  Ostrava-Zábřeh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ého neinvestičního příspěvku z Fondu životního prostředí města Ostravy ve výši 165 000,-- Kč Středisku volného času Korunka, Ostrava-Mariánské Hory, příspěvková organizace, IČO: 75080508, se sídlem Korunní 49, 709 12  Ostrava-Mariánské Hory na realizaci akcí a veřejně prospěšnou činnost Střediska přírodovědců v Ostravě-Porubě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oskytnutí finančních prostředků z Fondu životního prostředí města Ostravy ve výši </w:t>
              <w:br/>
              <w:t>100 000,-- Kč městskému obvodu Slezská Ostrava na likvidaci škůdců thůjových porostů na Ústředním hřbitově ve Slezské Ostravě dle přílohy č. 5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u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e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8115, ÚZ 1030, ORJ 120 ...................................................... o 535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příspěvky zřízeným příspěvkovým organiza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792, pol. 5331, ÚZ 1030, ORJ 190, ORG 81 ......................... o 25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792, pol. 5331, ÚZ 1030, ORJ 190, ORG 82 ........................... o 9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792, pol. 5331, ÚZ 1030, ORJ 190, ORG 84 ........................... o 9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transfery obc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6399, pol. 5321, ORG 03, ÚZ 1030, ORJ 120 ......................... o 100 tis. Kč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u městského obvodu Slezská Ostrava:</w:t>
            </w:r>
          </w:p>
          <w:p>
            <w:pPr>
              <w:pStyle w:val="Normal"/>
              <w:widowControl w:val="false"/>
              <w:autoSpaceDE w:val="false"/>
              <w:spacing w:lineRule="auto" w:line="240" w:before="240" w:after="0"/>
              <w:rPr/>
            </w:pPr>
            <w:r>
              <w:rPr>
                <w:rFonts w:cs="Times New Roman" w:ascii="Times New Roman" w:hAnsi="Times New Roman"/>
                <w:color w:val="000000"/>
                <w:sz w:val="24"/>
                <w:szCs w:val="24"/>
              </w:rPr>
              <w:t>- zvyšují přijaté neinvestiční transfery od obc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4121, ÚZ 1030.......................................................................o 1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běžn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xxx, pol. 5xxx, ÚZ 1030 ........................................................ o 1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chválit úpravu závazného ukazatele - zvýšení účelového neinvestičního příspěvku:</w:t>
            </w:r>
          </w:p>
          <w:p>
            <w:pPr>
              <w:pStyle w:val="Normal"/>
              <w:widowControl w:val="false"/>
              <w:numPr>
                <w:ilvl w:val="0"/>
                <w:numId w:val="1"/>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Střediska volného času Ostrava-Moravská Ostrava, příspěvková organizace o 90 000,-- Kč</w:t>
            </w:r>
          </w:p>
          <w:p>
            <w:pPr>
              <w:pStyle w:val="Normal"/>
              <w:widowControl w:val="false"/>
              <w:numPr>
                <w:ilvl w:val="0"/>
                <w:numId w:val="2"/>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Střediska volného času Korunka, Ostrava-Mariánské Hory, příspěvková organizace o 255 000,-- Kč</w:t>
            </w:r>
          </w:p>
          <w:p>
            <w:pPr>
              <w:pStyle w:val="Normal"/>
              <w:widowControl w:val="false"/>
              <w:numPr>
                <w:ilvl w:val="0"/>
                <w:numId w:val="6"/>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Střediska volného času Ostrava-Zábřeh, příspěvková organizace o 90 000,--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br/>
              <w:t>realizovat schválené rozpočtové opatření dle bodu 4)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1.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br/>
              <w:t>předložit zastupitelstvu města ke schválení návrh dle bodu 5)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čelová neinvestiční dotace z rozpočtu statutárního města Ostravy na provoz Nadace na pomoc zvířatům v roce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08/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poskytnutí účelové neinvestiční dotace z rozpočtu statutárního města Ostravy ve výši 570 000,-- Kč Nadaci na pomoc zvířatům, IČO: 25817981, se sídlem Ukrajinská 1536, Ostrava-Poruba na pomoc zvířatům, zejména psům, kočkám a jiným domácím zvířatům v době nemoci, poranění a týrání v roce 2014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na straně statutárního města Ostravy o uzavření smlouvy o poskytnutí účelové neinvestiční dotace z rozpočtu statutárního města Ostravy s Nadací na pomoc zvířatům, IČO: 25817981, se sídlem Ukrajinská 1536, Ostrava-Poruba dle bodu 1) tohoto usnesení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br/>
              <w:t>předložit zastupitelstvu města k rozhodnutí návrh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Fond životního prostředí města Ostravy - poskytnutí účelové neinvestiční dotace občanskému sdružení ZO ČSOP Alces; neposkytnutí účelové dotace občanskému sdružení Samostatný dětský oddíl (SDO) Brontosauř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09/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poskytnutí účelové neinvestiční dotace z Fondu životního prostředí města Ostravy ve výši 32 000,-- Kč právnické osobě ZO ČSOP Alces, IČO: 75093081, se sídlem Gurťjevova 8, 700 30  Ostrava-Zábřeh na realizaci projektu “EKOCENTRUM ČSOP OSTRAVA - Poznávat a chránit”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smlouvy o poskytnutí účelové neinvestiční dotace z Fondu životního prostředí města Ostravy s právnickou osobou ZO ČSOP Alces, IČO: 75093081, se sídlem Gurťjevova 8, 700 30  Ostrava-Zábřeh dle bodu 1) tohoto usnesení a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neposkytnutí účelové dotace z Fondu životního prostředí města Ostravy právnické osobě Samostatný dětský oddíl (SDO) Brontosauři, IČO: 64628850, se sídlem Rajnochova 6, 718 00  Ostrava-Kunčičky na realizaci “Klubu Pěstoun”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e financová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 8115, ÚZ 1030, ORJ 120 ............................... o 32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transfery občanským sdružen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792, pol. 5222, ÚZ 1030, ORJ 190 .................. o 32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br/>
              <w:t>předložit zastupitelstvu města k rozhodnutí a schválení návrhy dle bodů 1) - 4)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Údržba v příměstských lesích zvláštního určení”, poř. č. 11/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10/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na zajištění údržby v  příměstských lesích zvláštního určení v roce 2014, a to v rozsahu dle předloženého návrhu se společnost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ské městské lesy a zeleň,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A. Brože 2/3124, 700 30 Ostrava-Zábřeh</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816977</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943.32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smlouvě budoucí o zřízení služebnosti inženýrské sítě a právu provést stavbu” v souvislosti s realizací stavby “Vodovod P. Křičk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11/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hlasit s návrhem uzavřít “Smlouvu o smlouvě budoucí o zřízení služebnosti inženýrské sítě a právu provést stavbu”  mezi budoucím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KI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těrboholská 1476/8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stivař, 102 00 Praha 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619471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ucím 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sou podmínky, za kterých bude uzavřena smlouva o smlouvě budoucí o zřízení služebnosti inženýrské sítě a poskytnuto právo provést stavbu k části pozemku parc.č. 2727/11 v k.ú. Moravská Ostrava, obec Ostrava,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2 ke smlouvě o dílo č. 1823/2012/OI/LPO na stavbu “Administrativní budova, vstup a parkoviště pro návštěvníky ZO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12/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Dodatku č.2 ke smlouvě o dílo č. 1823/2012/OI/LPO ze dne 24.09.2012 na realizaci stavby “Administrativní budova, vstup a parkoviště pro návštěvníky ZOO”, mezi objednatelem - statutárním městem Ostrava, Prokešovo nám. 8, 729 30 Ostrava, IČ 00845451 a zhotovi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y “Sdružení VAMOZ - STAV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MOZ - servis, a.s., Obránců míru 523/30, 703 00 Ostrava -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584846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VIA - silniční stavby, a.s., Střádalů 631/47, 718 00 Ostrava - Kunčič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586409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právu provést stavbu v souvislosti se stavbou odboru investičního, zahrnutou do kapitálového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13/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rávu provést stavbu” v souvislosti se stavbou “Rekonstrukce kanalizace a vodovodu v ul. Sokola Tůmy” mezi vlastníkem Moravskoslezským krajem, se sídlem ul. 28.října 117, 702 18 Ostrava, IČ 70890692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8, 729 30 Ostrava, IČO: 00845451, jejímž předmětem je stavba kanalizace na části pozemku p.p.č. 751/1 v katastrálním území Mariánské Hory,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smlouvě budoucí o zřízení věcného břemene, spočívajícího ve služebnosti inženýrské sítě v souvislosti se stavbami odboru investičního, zahrnutými do kapitálového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14/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smlouvě budoucí o zřízení služebnosti inženýrské sítě a o právu provést stavbu” v souvislosti se stavbou “Kanalizace Folvarek II.etapa - 1.část” mezi budoucím povinným XXXX. OXXXXXXXXX FXXXXXX, nar.:XXXX, bytem XXXXXXX XXXXXXXX XXXXXX XXXX XXX XX XXXXXXX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8, 729 30 Ostrava, IČO: 00845451, jejímž předmětem je stavba kanalizačního řadu na částech pozemků p.č.1318/5 a p.č. 1410/1 v katastrálním území Stará Bělá, obec Ostrava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pPr>
            <w:r>
              <w:rPr>
                <w:rFonts w:cs="Times New Roman" w:ascii="Times New Roman" w:hAnsi="Times New Roman"/>
                <w:color w:val="000000"/>
                <w:sz w:val="24"/>
                <w:szCs w:val="24"/>
              </w:rPr>
              <w:t>rozhodnout o uzavření “Smlouvy o uzavření budoucí smlouvy o zřízení služebnosti inženýrské sítě” v souvislosti se stavbou “Rekonstrukce kanalizace a vodovodu ul.Nádražní” mezi budoucím povinným Marissa West, a.s., se sídlem Pohořelec 112/24, 118 00 Praha1, IČO: 24832502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8, 729 30 Ostrava, IČO: 00845451, jejímž předmětem je stavba vodovodního řadu na části pozemku p.č.402/20 v katastrálním území Moravská Ostrava, obec Ostrava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pPr>
            <w:r>
              <w:rPr>
                <w:rFonts w:cs="Times New Roman" w:ascii="Times New Roman" w:hAnsi="Times New Roman"/>
                <w:color w:val="000000"/>
                <w:sz w:val="24"/>
                <w:szCs w:val="24"/>
              </w:rPr>
              <w:t>rozhodnout o uzavření “Smlouvy o smlouvě budoucí o zřízení inženýrské sítě a smlouva o právu provést stavbu” v souvislosti se stavbou “Rekonstrukce VO ul. Bedřicha Nikodéma” mezi budoucí povinnou ZXXXXXX BXXXXXXX, nar.:XXXX, bytem XXXXX XXXX XXX XX XXXXXXX,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8, 729 30 Ostrava, IČO: 00845451, jejímž předmětem je stavba podzemního kabelu na části pozemku p.č. 3624/24 v katastrálním území Poruba-sever, obec Ostrava dle přílohy č. 6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uzavření budoucí smlouvy o zřízení věcného břemene” v souvislosti se stavbou “Cyklistická lávka přes řeku Odru v Polance nad Odrou” mezi budoucím povinným Moravskoslezským krajem, se sídlem ul. 28.října 117, 702 18 Ostrava, IČO: 70890692,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8, 729 30 Ostrava, IČO: 00845451, jejímž předmětem je stavba podzemního kabelu veřejného osvětlení na části pozemku p.č. 3853/1 v katastrálním území Stará Bělá, obec Ostrava dle přílohy č. 8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pPr>
            <w:r>
              <w:rPr>
                <w:rFonts w:cs="Times New Roman" w:ascii="Times New Roman" w:hAnsi="Times New Roman"/>
                <w:color w:val="000000"/>
                <w:sz w:val="24"/>
                <w:szCs w:val="24"/>
              </w:rPr>
              <w:t xml:space="preserve">rozhodnout o uzavření trojstranné “Smlouvy o uzavření budoucí smlouvy o zřízení věcného břemene” v souvislosti se stavbou </w:t>
            </w:r>
            <w:r>
              <w:rPr>
                <w:rFonts w:cs="Arial" w:ascii="Arial" w:hAnsi="Arial"/>
                <w:color w:val="000000"/>
                <w:sz w:val="24"/>
                <w:szCs w:val="24"/>
              </w:rPr>
              <w:t>”</w:t>
            </w:r>
            <w:r>
              <w:rPr>
                <w:rFonts w:cs="Times New Roman" w:ascii="Times New Roman" w:hAnsi="Times New Roman"/>
                <w:color w:val="000000"/>
                <w:sz w:val="24"/>
                <w:szCs w:val="24"/>
              </w:rPr>
              <w:t>Rozvoj metropolitní komunikační infrastruktury SMO, Trasa 3.21 ZŠ Volgogradská - OS Výškovice” mezi budoucím povinným Moravskoslezským krajem, se sídlem ul. 28.října 117, 702 18 Ostrava, IČO: 708906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hotovitelem PERFECTED s.r.o., se sídlem Hybešova 42, 602 00 Brno, IČO 27683028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8, 729 30 Ostrava, IČO: 00845451, jejímž předmětem je stavba podzemního kabelu komunikační kabelu na částech pozemků p.p.č. 1095/8 a p.p.č. 1095/15 v katastrálním území Zábřeh nad Odrou, obec Ostrava dle přílohy č. 10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pPr>
            <w:r>
              <w:rPr>
                <w:rFonts w:cs="Times New Roman" w:ascii="Times New Roman" w:hAnsi="Times New Roman"/>
                <w:color w:val="000000"/>
                <w:sz w:val="24"/>
                <w:szCs w:val="24"/>
              </w:rPr>
              <w:t xml:space="preserve">rozhodnout o uzavření trojstranné “Smlouvy o uzavření budoucí smlouvy o zřízení věcného břemene” v souvislosti se stavbou </w:t>
            </w:r>
            <w:r>
              <w:rPr>
                <w:rFonts w:cs="Arial" w:ascii="Arial" w:hAnsi="Arial"/>
                <w:color w:val="000000"/>
                <w:sz w:val="24"/>
                <w:szCs w:val="24"/>
              </w:rPr>
              <w:t>”</w:t>
            </w:r>
            <w:r>
              <w:rPr>
                <w:rFonts w:cs="Times New Roman" w:ascii="Times New Roman" w:hAnsi="Times New Roman"/>
                <w:color w:val="000000"/>
                <w:sz w:val="24"/>
                <w:szCs w:val="24"/>
              </w:rPr>
              <w:t>Rozvoj metropolitní komunikační infrastruktury SMO, Trasa Čtyřlístek - Na Liščině 342 Hrušov - Trasa 19.81” mezi budoucím povinným Moravskoslezským krajem, se sídlem ul. 28.října 117, 702 18 Ostrava, IČO: 708906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hotovitelem PERFECTED s.r.o., se sídlem Hybešova 42, 602 00 Brno, IČO 27683028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8, 729 30 Ostrava, IČ: 00845451, jejímž předmětem je stavba podzemního kabelu komunikační kabelu na částech pozemků p.p.č. 433/1 a p.p.č. 433/9 v katastrálním území Zábřeh nad Odrou, obec Ostrava dle přílohy č. 1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2), 3), 4), 5) a 6)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3 ke Smlouvě o dílo ev.č. 1862/2012/OI/LPO v souvislosti s realizací staveb “Propojení ul. Pavlovova - Plzeňská” a “Cyklostezka ul. Pavlovova - Plzeňs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15/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3 ke Smlouvě o dílo ev.č. 1862/2012/OI/LPO na akce “Propojení ul. Pavlovova - Plzeňská” a “Cyklostezka ul. Pavlovova - Plzeňská” se zhotovitelem společností ALPINE Bau CZ s.r.o., se sídlem Jiráskova 613/13, 757 43 Valašské Meziříčí, IČO: 45192286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Smlouvy o dílo a smlouvy příkazní na zpracování projektové dokumentace a inženýrskou činnost pro stavbu “Odstranění kanalizace Bělský le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16/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a smlouvy příkazní na zpracování projektové dokumentace a inženýrskou činnost pro stavbu “Odstranění kanalizace Bělský les” se zhotovitelem (příkazník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weco Hydroprojekt a.s., odštěpný závod Ostrava, Varenská 49, 739 02 Ostrava, IČO: 2647508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79.000,00 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Safari v ZOO Ostrava - dopravní prostředky”, poř. č. 17/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17/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k veřejné zakázce na dodávku dopravních prostředků v rámci akce “Safari v ZOO Ostrava”, dle ust. § 86 zákona č. 137/2006 Sb., o veřejných zakázkách, ve znění pozdějších předpisů, a to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Kanalizace - severní dvůr Nové radnice”, poř. č. 20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18/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na realizaci stavby “Severní dvůr Nové radnice - kanalizace” v k.ú. Moravská Ostrava, obec Ostrava, a to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AVIA - silniční stavby,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Střádalů 631/47, 718 00 Ostrava-Kunčičk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58640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 680.335,82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Dodatečná katodická ochrana ocelových vodovodních přivaděčů - 1. etapa”, poř. č. 234/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19/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o pořadí nabídek dle přílohy č. 2 tohoto materiálu a o výběru nejvhodnější nabídky a uzavření smlouvy na realizaci stavby “Dodatečná katodická ochrana ocelových vodovodních přivaděčů - 1. etapa” v k.ú. Koblov, k.ú. Poruba a v k.ú. Svinov, obec Ostrava, s uchazečem, který předložil svou nabídku pod poř. č. 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HOMOL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Vratimovská 624/11, 718 00 Ostrava, Kunčičk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O: 2679277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5.125.816,68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Kanalizace Husarova”, poř.č. 23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20/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o pořadí nabídek dle přílohy č. 2 předloženého materiálu a o výběru nejvhodnější nabídky na realizaci stavby “Kanalizace Husarova” v rozsahu dle předloženého návrhu za podmínky rozhodnutí zastupitelstva města o uzavření smlouvy dle bodu 2) tohoto usnesení s uchazečem, který předložil svou nabídku pod poř.č. 6:</w:t>
            </w:r>
          </w:p>
          <w:p>
            <w:pPr>
              <w:pStyle w:val="Normal"/>
              <w:widowControl w:val="false"/>
              <w:autoSpaceDE w:val="false"/>
              <w:spacing w:lineRule="auto" w:line="240" w:before="240" w:after="0"/>
              <w:jc w:val="both"/>
              <w:rPr>
                <w:rFonts w:ascii="Arial" w:hAnsi="Arial" w:cs="Arial"/>
                <w:color w:val="000000"/>
                <w:sz w:val="24"/>
                <w:szCs w:val="24"/>
              </w:rPr>
            </w:pPr>
            <w:r>
              <w:rPr>
                <w:rFonts w:cs="Arial" w:ascii="Arial" w:hAnsi="Arial"/>
                <w:color w:val="000000"/>
                <w:sz w:val="24"/>
                <w:szCs w:val="24"/>
              </w:rPr>
              <w:t>HORSTAV Olomouc, spol. s 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sídlem: Tovární 41 A, 772 00 Olomouc</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IČ: 45195706</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899.133,89 Kč bez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dílo na realizaci stavby “Kanalizace Husarova” v rozsahu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na uzavření smlouvy o dílo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by na pozemku ve vlastnictví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21/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 umístěním stavby -  ”Rekonstrukce ulice Jurečkova II” na části pozemku parc. č. 386 - ostatní plocha, ostatní komunikace</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v k.ú. Moravská Ostrava, obec Ostrava, o celkové výměře  250 m2, dle zákresu z projektové dokumentace,  která je přílohou č. 2  předloženého materiálu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žadatele: statutární město Ostrava - městský obvod Moravská Ostrava a Přívoz</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zemní a stavební říze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ky v k.ú. Slezská Ostrava a k.ú. Svin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22/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záměru města neprodat pozemek parc.č. 173 v k.ú. Slezská Ostrava, obec Ostrava, svěřený městskému obvodu Slezská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záměru města neprodat pozemek parc.č. 557/41 v k.ú. Svinov, obec Ostrava, svěřený městskému obvodu Svinov</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ek v k.ú. Moravská Ostrava, obec Ostrava (ul. Místec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23/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záměru města neprodat pozemek parc. č. 3350/23 v k.ú. Moravská Ostrava, obec Ostrava, ve vlastnictví statutárního města Ostravy, svěřený městskému obvodu Moravská Ostrava a Přívoz</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8</w:t>
            </w:r>
          </w:p>
          <w:p>
            <w:pPr>
              <w:pStyle w:val="Normal"/>
              <w:widowControl w:val="false"/>
              <w:autoSpaceDE w:val="false"/>
              <w:spacing w:lineRule="auto" w:line="240" w:before="0" w:after="0"/>
              <w:rPr/>
            </w:pPr>
            <w:r>
              <w:rPr>
                <w:rFonts w:cs="Arial" w:ascii="Arial" w:hAnsi="Arial"/>
                <w:b/>
                <w:bCs/>
                <w:color w:val="000000"/>
                <w:sz w:val="24"/>
                <w:szCs w:val="24"/>
              </w:rPr>
              <w:t>Návrh na záměr města prodat část pozemku parc.č. 1774 v k.ú. Kunčičky, obec Ostrava a návrh na záměr města prodat pozemek parc.č. 4016/1 v k.ú. Slez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24/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města prodat pozemek parc.č. 1774/2 ostatní plocha, ostatní komunikace o výměře 479 m2, oddělený geometrickým plánem č. 770-18/2013 ze dne 7.6.2013 z pozemku parc.č. 1774 ostatní plocha, ostatní komunikace v k.ú. Kunčičky, obec Ostrava ve vlastnictví statutárního města Ostrava, svěřený městskému obvodu Slezská Ostrava</w:t>
              <w:b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č. 4016/1 trvalý travní porost o výměře 4935 m2 v k.ú. Slezská Ostrava, ve vlastnictví statutárního města Ostrava, svěřený městskému obvodu Slezská Ostrava</w:t>
              <w:b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a 2)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ú. Svinov, obec Ostrava, v k.ú. Výškovice u Ostravy, obec Ostrava a v k.ú. Slez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25/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záměru prode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trafostanice OS 9451 Svinov Vodárna Dubí, v k.ú. Svinov, obec  Ostrava, ve vlastnictví statutárního města Ostravy, na pozemku cizího vlastníka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záměru prodeje pozemku:</w:t>
            </w:r>
          </w:p>
          <w:p>
            <w:pPr>
              <w:pStyle w:val="Normal"/>
              <w:widowControl w:val="false"/>
              <w:autoSpaceDE w:val="false"/>
              <w:spacing w:lineRule="auto" w:line="240" w:before="0" w:after="0"/>
              <w:rPr/>
            </w:pPr>
            <w:r>
              <w:rPr>
                <w:rFonts w:cs="Times New Roman" w:ascii="Times New Roman" w:hAnsi="Times New Roman"/>
                <w:color w:val="000000"/>
                <w:sz w:val="24"/>
                <w:szCs w:val="24"/>
              </w:rPr>
              <w:t>- parc.č. 793/414 ostatní plocha o výměře 117 m2, oddělený z původního pozemku parc.č. 793/383, podle Geometrického plánu č. 965-99/2013 ze dne 3.10.2013, vše v k.ú. Výškovice u Ostravy,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Ostrava-Jih</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 záměru prodeje pozem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317/6 ostatní plocha o výměře 69 m2, oddělený z původního pozemku parc.č. 1317/5, podle Geometrického plánu č. 3634-38/2013 ze dne 14.11.2013, vše v k.ú. Slezská Ostrava,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Slezská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vyhradit si právo kdykoliv tento záměr zrušit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2) a 3)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esvěření pozemku parc. č. 1881/2 a pozemku parc. č. 1880/2 v k.ú. Moravská Ostrava, obec Ostrava městskému obvodu Moravská Ostrava a Přívoz</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26/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neoznačit níže uvedený majetek, jakožto majetek svěřený městskému obvodu Moravská Ostrava a Přívoz   dle ust. čl. 9  odst. 1 písm. b) OZV č. 14/2013, Statut města Ostravy, ve znění pozdějších změn a doplňků, a 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 č.  1880/2 - zahrada  v pořizovací ceně 82 240,-Kč</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pozemek parc. č.  1881/2 - zastavěná plocha a nádvoří, zbořeniště v pořizovací ceně </w:t>
              <w:br/>
              <w:t>600 800,-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eoznačit majetek uvedený v bodě 1) tohoto usnesení, jakožto majetek svěřený městskému obvodu Moravská Ostrava a Přívoz  dle ust. čl. 9 odst. 1 písm. b) OZV č. 14/2013, Statut města Ostravy, ve znění pozdějších změn a doplňk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esvěření nemovitostí městskému obvodu Moravská Ostrava a Přívoz</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27/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neoznačit níže uvedený majetek, jakožto majetek svěřený městskému obvodu Moravská Ostrava a Přívoz   dle ust. čl. 9 odst. 1 písm. b) OZV č. 14/2013, Statut města Ostravy, ve znění pozdějších změn a doplňků, a t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 č.  361 - zastavěná plocha a nádvoří v pořizovací ceně 339 200,-Kč, včetně součástí to je budova čp. 143  v pořizovací ceně 219 119,-Kč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 č.  362 - zastavěná plocha a nádvoří v pořizovací ceně 440 800,-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eoznačit majetek uvedený v bodě 1) tohoto usnesení, jakožto majetek svěřený městskému obvodu Moravská Ostrava a Přívoz  dle ust. čl. 9 odst. 1 písm. b) OZV č. 14/2013, Statut města Ostravy, ve znění pozdějších změn a doplňk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2)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záměru pronájmu pozemku v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28/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 pozemku parc.č. 4173/7, ostatní plocha, ostatní komunikace, k.ú. Moravská Ostrava, obec Ostrava, formou změny nájemní  smlouvy č. 2622/2012/MJ ze dne 29.11.2012, uzavřené s právnickou osobou Sedm stromů a.s., Ostrava, Hradní 27/37,</w:t>
            </w:r>
          </w:p>
          <w:p>
            <w:pPr>
              <w:pStyle w:val="Normal"/>
              <w:widowControl w:val="false"/>
              <w:autoSpaceDE w:val="false"/>
              <w:spacing w:lineRule="auto" w:line="240" w:before="0" w:after="240"/>
              <w:rPr/>
            </w:pPr>
            <w:r>
              <w:rPr>
                <w:rFonts w:cs="Times New Roman" w:ascii="Times New Roman" w:hAnsi="Times New Roman"/>
                <w:color w:val="000000"/>
                <w:sz w:val="24"/>
                <w:szCs w:val="24"/>
              </w:rPr>
              <w:t>zúžení předmětu nájmu snížením pronajaté  plochy o 12 m</w:t>
            </w:r>
            <w:r>
              <w:rPr>
                <w:rFonts w:cs="Times New Roman" w:ascii="Times New Roman" w:hAnsi="Times New Roman"/>
                <w:color w:val="000000"/>
                <w:sz w:val="20"/>
                <w:szCs w:val="20"/>
                <w:vertAlign w:val="superscript"/>
              </w:rPr>
              <w:t>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výpůjčit část pozemku parc. č. 4428/2 v k. ú. Poruba-sever,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29/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výpůjčit část pozemku parc. č. 4428/2 - ostatní plocha, dráha o výměře 2304 m2 v k. ú. Poruba-sever, obec Ostrava, 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měnu druhu pozemků na lesní pozemk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30/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by v katastru nemovitostí byl změněn druh níže uvedených pozemků na lesní pozemky,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 ú. Bartovice,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1173/3 - ostatní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 č. 1218/1 - ostatní ploch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 ú. Heřmanice,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 p. č. 352/5 - trvalý travní porost</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 p. č. 370/16 - ostatní ploch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 ú. Hošťálkovice,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 č. 1187 - trvalý travní poros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 ú. Kunčičky,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 č. 1603 - ostatní ploch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 ú. Martinov ve Slezsku,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 č. 3239/2 - ostatní ploch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 ú. Nová Ves u Ostravy,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 p. č. 150/1 - ostat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 p. č. 162/16 -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 p. č. 162/18 - trvalý travní porost</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 p. č. 248 - ostatní ploch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 ú. Radvanice,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2073/1 - ostatní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 č. 2681 - ostatní ploch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 ú. Slezská Ostrava,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230/4 - ostat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215/1 - ostat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395 - ostatní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 č. 4129/1 - ostatní ploch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 ú. Svinov,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2623/1 -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2624 - orná půd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 č. 2627 - travalý travní poros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 ú. Zábřeh nad Odrou,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 p. č. 879/2 - ostat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 p. č. 885 - ostatní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 p. č. 888/1 - travalý travní poros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zákresu ve snímcích, které jsou přílohou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rojednání žádosti společnosti ORIO Morava a.s. o úpravu podmínek kupní smlouvy ev.č. 1528/2008/MJ ze dne 4.6.2008 ve znění dodatků č.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31/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ádost společnosti ORIO Morava a.s., se sídlem Ostrava, Dubina, Horní 288/67, PSČ 700 30, IČ: 276 64 589 o úpravu podmínek kupní smlouvy ev.č. 1528/2008/MJ ze dne 4.6.2008, ve znění dodatků č. 1 - 3 uzavřených mezi statutárním městem Ostrava a Komanditní společností Orio dle přílohy č. 2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vyhovět žádosti společnosti ORIO Morava, a.s., se sídlem Ostrava, Dubina, Horní 288/67, PSČ 700 30, IČ: 276 64 589 o úpravu podmínek kupní smlouvy ev.č. 1528/2008/MJ ze dne 4.6.2008, ve znění dodatků č. 1 - 3 uzavřených mezi statutárním městem Ostrava a Komanditní společností Orio dle přílohy č. 1 předloženého materiál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ájit jednání se společností ORIO Morava a.s.  o  prodloužení lhůty pro podání žádosti  o zahájení územního řízení na  vydání územního rozhodnutí pro umístění stavby dle čl. VI. odst. 2 kupní smlouvy, ve znění dodatků č. 1-3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2)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y rady města k převodu bytového fond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32/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dmínky pro vydávání předchozího souhlasu rady města k převodu bytů a bytových domů do doby schválení koncepce bydlení SMO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is rady města adresovaný starostům městských obvodů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majetkovéh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idovat stav bytového fondu v majetku města, svěřený ke správě městským obvodům, ve vazbě na strategický počet bytů v majetku města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útvaru hlavního architekt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istit, aby součástí radě města předkládaných žádostí městských obvodů o její předchozí souhlas k převodu bytů a bytových domů bylo stanovisko odboru majetkového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dání opatření obecné povahy, kterým se ruší obecně závazná vyhláška, kterou se vyhlásila závazná část schváleného Územního plánu zóny Radvanice a Bartov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33/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dat opatření obecné povahy, kterým se ruší obecně závazná vyhláška, kterou se vyhlásila závazná část schváleného Územního plánu zóny Radvanice a Bartovi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vydání opatření obecné povahy, kterým se ruší obecně závazná vyhláška, kterou se vyhlásila závazná část schváleného Územního plánu zóny Radvanice a Bartovi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ozhodnutí o pořízení změny Regulačního plánu v lokalitě Studentská nebo rozhodnutí o jeho zrušen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34/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zajištění pořízení změny Regulačního plánu v lokalitě Studentská dle §71, odst. 8, zákona č. 183/2006 Sb.,o územním plánování a stavebním řádu (stavební zákon), ve znění pozdějších předpis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br/>
              <w:t>předložit zastupitelstvu města k rozhodnutí návrh na zajištění pořízení změny Regulačního plánu v lokalitě Studentská dle §71, odst. 8, zákona č. 183/2006 Sb.,o územním plánování a stavebním řádu (stavební zákon), ve znění pozdějších předpis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náměstkovi primátora Ing. Jiřími Hrabinovi</w:t>
              <w:br/>
              <w:t>zajistit prostřednictvím útvaru hlavního architekta pořízení změny Regulačního plánu v lokalitě Studentská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6.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rozpočtu r. 2014, schválení převodu z rezervního do investičního fond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35/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převodem částky Kč 120 998,79 z rezervního fondu do investičního fondu příspěvkové organizace Městská nemocnice Ostrava na pořízení zdravotnické techniky - insuflátoru - exsuflátoru pro oddělení Dětské plicní ambulan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1.) na ORJ 135, § 6171, org. 77000000, ÚZ 33100000, pol. 5011 o 5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1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032 o 5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3500000, pol. 5011 o 32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81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29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ORJ 230, § 2219, pol. 6130, org. 3122 o 109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3122, ÚZ 95 o 40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e  financová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1.) na pol. 8115, org. 77000000, ÚZ 33100000 o 76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3500000 o 433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ORJ 230, pol. 6121, § 2212, org. 3130 o 109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2219, org. 3122, ÚZ 95 o 405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rozpoč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36/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2, pol. 6121, org. 3116, ÚZ 36517871 o 27 2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6108224 o 4 800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e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8115, ÚZ 8224 o 32 000 tis.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Tomáši Petřík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e schválení bod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rganizační zabezpečení hodnocení hospodaření a činnosti příspěvkových organizací zřízených SMO za rok 2013 - časový harmonogram a složení hodnotících komis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37/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asový harmonogram konání komisí hodnotících hospodaření a činnost příspěvkových organizací za rok 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ložením hodnotících komis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zavření Servisní smlouvy k plnění oznamovací povinnosti podle EMIR s Deutsche Bank AG</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38/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ervisní smlouvy k plnění oznamovací povinnosti podle EMIR (verze 2) mezi Deutsche Bank AG, Taunusanlage 12, D-60325 Frankfurt a statutárním městem Ostrava, Prokešovo nám. 8, 729 30 Ostrava, IČ 00845451 ve znění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zavření Smlouvy o běžném účtu vedený v měně USD s Českou spořitelnou,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39/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ěžném účtu vedený v měně USD mezi Českou spořitelnou, a.s., Praha 4, Olbrachtova 1929/62, PSČ 140 00, IČ: 45 24 47 82 a statutárním městem Ostrava, Prokešovo nám. 8, 729 30 Ostrava, IČ 0084545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poskytnutí účelové neinvestiční dotace z rozpočtu statutárního města Ostravy společnosti Koordinátor ODIS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40/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Smlouvy o poskytnutí účelové neinvestiční dotace společnosti Koordinátor ODIS s.r.o., se sídlem Na Hradbách 1440/16, Ostrava-Moravská Ostrava, PSČ 702 00, IČO 64613895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Bc. Tomáši Suchardovi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jádření k umístění zastávky na území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41/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ky uvedené v žádosti o udělení povolení k provozování mezinárodní linkové osobní dopravy na lince 000249 MEDYKA (PL) - BUDAPEST (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ajský úřad Moravskoslezského kraj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y v licenci byl použit název zastávky stanovený odborem dopravy Magistrátu města Ostra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ky uvedené v žádosti o udělení povolení k provozování mezinárodní linkové osobní dopravy na lince 000249 MEDYKA (PL) - BUDAPEST (H)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7.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smlouvy o poskytnutí účelové neinvestiční dotace Ostravské organizaci vozíčkářů, občanskému sdružení, na zabezpečení alternativní dopravy imobilních občan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42/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o poskytnutí neinvestiční účelové dotace ve výši 390 tis. Kč, Ostravské organizaci vozíčkářů, občanskému sdružení, IČ: 66933579, se sídlem: Horymírova 3054/121, 700 30 Ostrava - Zábřeh, na zabezpečení alternativní dopravy imobilních občanů</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o uzavření smlouvy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Bc. Tomáši Suchard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bod 1) tohoto usnesení a ke schválení bod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cenění pedagogů u příležitosti Dne učitelů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43/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it 15 pedagogů u příležitosti Dne učitelů 2014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kytnout finanční příspěvek ve výši 5 tis. Kč každému z oceněných pedagogů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rganizačně zajistit slavnostní akci ke Dni učitelů 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0.03.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ých dotací z rozpočtu statutárního města Ostravy pro rok 2014 v oblasti školství a v oblasti volný č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44/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rozhodnout o poskytnutí účelových dotací z rozpočtu statutárního města Ostravy pro rok 2014 v oblasti školství dle přílohy č. 1 až 4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rozhodnout o poskytnutí účelových dotací z rozpočtu statutárního města Ostravy pro rok 2014 v oblasti volný čas dle přílohy č. 8 až 10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rozhodnout o neposkytnutí účelových dotací z rozpočtu statutárního města Ostravy pro rok 2014 v oblasti školství žadatelům o účelovou dotaci dle přílohy č. 5 až 7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rozhodnout o neposkytnutí účelových dotací z rozpočtu statutárního města Ostravy pro rok 2014 v oblasti volný čas žadatelům o účelovou dotaci dle přílohy č. 11 až 1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smluv o poskytnutí účelových dotací mezi statutárním městem Ostrava a příjemci účelových dotací dle bodu 1a) a 1b) tohoto usnesení a přílohy č. 14 a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statní neinvestiční výdaje na § 3299, pol. 5901, ÚZ 7107, ORJ 140        o    4 357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z v y š u j 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 n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3299, pol. 5213, ÚZ 7107, ORJ 140                            o             37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299, pol. 5221, ÚZ 7107, ORJ 140                            o               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299, pol. 5222, ÚZ 7107, ORJ 140                            o               7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299, pol. 5332, ÚZ 7107, ORJ 140                            o               5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299, pol. 5339, ÚZ 7107, ORJ 140                            o            3 452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příspěvky na</w:t>
              <w:br/>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3299, pol. 5331, ÚZ 7107, ORG 81, ORJ 140               o             13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299, pol. 5331, ÚZ 7107, ORG 82, ORJ 140               o               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299, pol. 5331, ÚZ 7107, ORG 83, ORJ 140               o               8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299, pol. 5331, ÚZ 7107, ORG 84, ORJ 140               o               9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3421, pol. 5222, ÚZ 7105, ORJ 161                         o          1 046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z v y š u j 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 3421, pol. 5223, ÚZ 7105, ORJ 161                          o             4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9, pol. 5213, ÚZ 7105, ORG 4259, ORJ 161         o             35 tis. 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429, pol. 5222, ÚZ 7105, ORJ 161                          o            355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příspěvk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 3421, pol. 5331, ÚZ 7105, ORG 82, ORJ 161               o          13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1, pol. 5331, ÚZ 7105, ORG 83, ORJ 161               o            1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1, pol. 5331, ÚZ 7105, ORG 84, ORJ 161               o            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1, pol. 5339, ÚZ 7105, ORJ 161                             o            4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9, pol. 5331, ÚZ 7105, ORG 41, ORJ 161               o            41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9, pol. 5331, ÚZ 7105, ORG 81, ORJ 161               o            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9, pol. 5331, ÚZ 7105, ORG 82, ORJ 161               o            3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9, pol. 5331, ÚZ 7105, ORG 83, ORJ 161               o            1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9, pol. 5331, ÚZ 7105, ORG 84, ORJ 161               o            2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429, pol. 5339, ÚZ 7105,  ORJ 161                            o            9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dotace obc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7105, ORG 5, ORJ 120                 o            8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7105, ORG 16, ORJ 120               o          105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7105, ORG 17, ORJ 120               o            2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orub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přijaté dotace od obcí na pol. 4121, ÚZ 7105      o           8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 na § 3xxx, pol. 5xxx, ÚZ 7105                        o           8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ichál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přijaté dotace od obcí na pol. 4121, ÚZ 7105       o          105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 na § 3xxx, pol. 5xxx, ÚZ 7105                         o          105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Radvanice a Bart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přijaté dotace od obcí na pol. 4121, ÚZ 7105       o            2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 na § 3xxx, pol. 5xxx, ÚZ 7105                         o            2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schválit úpravu závazných ukazatelů</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výšení neinvestičních příspěvk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ředisko volného času Korunka, Ostrava – Mariánské Hory, p.o.,              o 13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ředisko volného času, Ostrava – Zábřeh, p.o.,                                        o   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ům dětí a mládeže, Ostrava – Poruba, p.o.,                                            o   8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Středisko volného času, Ostrava – Moravská Ostrava, p.o.,                        o   9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schválit úpravu závazných ukazatelů</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výšení neinvestičních příspěvk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omov pro seniory Kamenec, Slezská Ostrava, p.o.                                  o 41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ředisko volného času Korunka, Ostrava – Mariánské Hory, p.o.               o 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ředisko volného času, Ostrava – Zábřeh, p.o.                                         o 1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ům dětí a mládeže, Ostrava – Poruba, p.o.                                             o 2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Středisko volného času, Ostrava – Moravská Ostrava, p.o.                         o  4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br/>
              <w:t>předložit návrh dle bodu 1a), 1b), 2a), 2b), 3) tohoto usnesení k rozhodnutí a návrh dle bodu 4a), 4b), 5a), 5b) tohoto usnesení ke schvále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ých dotací z rozpočtu statutárního města Ostravy pro rok 2014 v oblasti podpory vrcholového spor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45/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poskytnutí účelových dotací z rozpočtu statutárního města Ostravy pro rok 2014 v oblasti podpory vrcholového sportu žadatelům dle přílohy č. 1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neposkytnutí účelové dotace z rozpočtu statutárního města Ostravy pro rok 2014 v oblasti podpory vrcholového sportu žadateli o účelovou dotaci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19, pol. 5213, ÚZ 7103, ORJ 161                 o 11 64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19, pol. 5222, ÚZ 7103, ORJ 161                 o 11 64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smluv o poskytnutí účelových dotací mezi statutárním městem Ostravou a příjemci účelových dotací dle bodu 1) tohoto usnesení a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br/>
              <w:t>předložit návrh dle bodů 1) až 4) tohoto usnesení k rozhodnutí a ke schválení zastupitelstvu města na jeho 30. jednání dne 19. 2. 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hlášení nejlepších Ostravských sportovců za rok 2013 v jednotlivých kategoriích a poskytnutí finančních dar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46/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hlásit nejlepší Ostravské sportovce za rok 2013 v jednotlivých kategorií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otlivec  Jana Slaninová (SDRUŽENÍ SPORTOVNÍCH KLUBŮ VÍTKOVICE, atleti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lektiv  VK Ostrava s.r.o.  (volejbal muž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ndicapovaný jednotlivec Stanislav Loska (Tělovýchovná jednota Baník Ostrava OKD, alpské lyžová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lent  Patrik Klos (Tělovýchovná jednota Ostrava, stolní teni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rtovní osobnost/legenda   František Černík (olympijský medailista, hokej)</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finančního daru jednotlivcům a sportovnímu klub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otlivec  XXXX XXXXXXXXX finanční dar ve výši 1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XX XXX XX XXXXX XXXXXXXX XXXXXXXXXX XXX XXX XX XXXXXXX X 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lektiv  VK Ostrava s.r.o. finanční dar ve výši 1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25860542, sídlo Hrušovská 2953/15, 702 00 Ostrava - Moravská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ndicapovaný jednotlivec XXXXXXXXX XXXXX finanční dar ve výši 1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X XXX XX XXXXX XXXXXXXX XX XXXXXX XXXXXX XXX XX XXXXXXX X 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lent XXXXXX XXXX finanční dar ve výši 1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X XXX XX XXXXX XXXXXXXX XXXXXX XXXX XXX XX XX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rtovní osobnost/legenda  XXXXXXXXXXXXXXXX finanční dar ve výši 1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X XX XX XXXXX XXXXXXXX XXXXXXXXXX XXXXX XXX XX XXXXXXX X XXXXXXXX XXXXXXXX</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darovacích smluv mezi statutárním městem Ostravou a příjemci finančních darů dle bodu 2) tohoto usnesení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19, pol. 5492, ÚZ 7103, ORJ 161                 o 4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19, pol. 5213, ÚZ 7103, ORJ 161                 o 4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2) až 4) tohoto usnesení k rozhodnutí a ke schválení zastupitelstvu města na jeho zasedání dne 19. 2 .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ev. č. 2033/2013/SVŠ o poskytnutí finančních prostředků z rozpočtu statutárního města Ostravy a na uzavření dodatku č. 1 ke smlouvě ev. č. 1506/2013/SVŠ o poskytnutí investiční dotace z rozpočtu statutárního města Ostravy právnické osobě Čtyřlístek - centrum pro osoby se zdravotním postižením Ostrava,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47/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návratné finanční výpomoci v celkové výši 8.981 tis. Kč na rok 2014, a to 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lnění povinnosti dle ustanovení § 34 zákona č. 250/2000 Sb., o rozpočtových pravidlech územních rozpočtů, ve znění pozdějších předpisů v objemu 7.530 tis.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okončení projektu v objemu 1.451 tis.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ávnické osobě Čtyřlístek - centrum pro osoby se zdravotním postižením Ostrava, příspěvková organizace, IČ 70631808, se sídlem Hladnovská 751/119, 712 00 Ostrava - Muglinov dle předloženého materiál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 uzavření dodatku č. 1 ke smlouvě č. 2033/2013/SVŠ o poskytnutí finančních prostředků z rozpočtu statutárního města Ostravy této právnické osobě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yšují nedaňové příjm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2451, org. 43, ORJ 180                                         o 7.53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ižují investiční tranfery zřízeným příspěvkovým organiza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7, pol. 6351, ÚZ 8113,org. 43, ORJ 180                 o 1.451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yšují investiční půjčené prostřed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7, pol. 6451, org. 43, ORJ 180                              o 7.53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7, pol. 6451, ÚZ 8113, org. 43, ORJ 180                      o   656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yšují se neinvestiční půjčené prostřed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7, pol. 5651, ÚZ 8113, org. 43, ORJ 180                 o   795 tis. 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investiční dotace ve výši 904 tis. Kč a o uzavření dodatku č. 1 ke Smlouvě o poskytnutí investiční dotace z rozpočtu statutárního města Ostravy ev. č. 1506/2013/SVŠ  právnické osobě Čtyřlístek - centrum pro osoby se zdravotním postižením Ostrava, příspěvková organizace, IČ 70631808 se sídlem Hladnovská 751/119, 712 00 Ostrava - Muglinov dle návrhu uvedeného v příloze č. 5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4)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ých neinvestičních dotací z rozpočtu statutárního města Ostravy pro rok 2014 v oblasti tělovýchovy a spor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48/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ých neinvestičních dotací z rozpočtu statutárního města Ostravy pro rok 2014 v oblasti tělovýchovy a sportu dle příloh č. 1 - 6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neposkytnutí účelových neinvestičních dotací z rozpočtu statutárního města Ostravy pro rok 2014 v oblasti tělovýchovy a sportu dle přílohy č. 7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uv o poskytnutí účelových neinvestičních dotací mezi statutárním městem Ostrava a příjemci účelových dotací dle bodu 1) tohoto usnesení a dle přílohy č. 8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21, pol. 5222, ÚZ 7104, ORJ 161                  o  1 506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investiční transfer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19, pol. 5222, ÚZ 7104, ORJ 161                  o    37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21, pol. 5212, ÚZ 7104, ORJ 161                  o    504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21, pol. 5213, ÚZ 7104, ORJ 161                  o    1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21, pol. 5229, ÚZ 7104, ORJ 161                  o    512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4) tohoto usnesení k rozhodnutí a ke schválení zastupitelstvu města na jeho 30. jedná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neinvestičních účelových dotací na rok 2014 v oblasti sociální péč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49/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o:</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skytnutí neinvestičních účelových dotací v oblasti sociální péče na rok 2014 dle přílohy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uzavření smluv o poskytnutí neinvestičních účelových dotací v oblasti sociální péče na rok 2014 dle návrhu uvedeného v příloze č. 4 se subjekty uvedenými v příloze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neposkytnutí neinvestičních účelových dotací v oblasti sociální péče na rok 2014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ěžné výdaje v ORJ 18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1, pol. 5909, ÚZ 7301                                                          o              26 8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 neziskovým a podobným organiza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11, pol. 5221, ÚZ 7301                                                           o               1 899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2, ÚZ 7301                                                           o                  9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3, ÚZ 7301                                                           o                  88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44, pol. 5221, ÚZ 7301                                                           o                  48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222, ÚZ 7301                                                           o                  1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3, ÚZ 7301                                                           o                  3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1, pol. 5222, ÚZ 7301                                                           o                  3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2, pol. 5223, ÚZ 7301                                                           o                  4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3, pol. 5221, ÚZ 7301                                                           o                    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2, ÚZ 7301                                                           o                  18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4, pol. 5221, ÚZ 7301                                                           o                  3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223, ÚZ 7301                                                           o               1 3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5, pol. 5223, ÚZ 7301                                                           o                  7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6, pol. 5222, ÚZ 7301                                                           o               1 6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3, ÚZ 7301                                                           o                  41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7, pol. 5213, ÚZ 7301                                                           o                  6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221, ÚZ 7301                                                           o                  81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59, pol. 5221, ÚZ 7301                                                           o                  2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2, ÚZ 7301                                                           o               1 0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3, ÚZ 7301                                                           o                  740 tis.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71, pol. 5221, ÚZ 7301                                                           o                  8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2, ÚZ 7301                                                           o               2 25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223, ÚZ 7301                                                           o                  7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72, pol. 5222, ÚZ 7301                                                           o                  1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223, ÚZ 7301                                                           o                  2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74, pol. 5221, ÚZ 7301                                                           o               1 98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75, pol. 5221, ÚZ 7301                                                           o               1 2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2, ÚZ 7301                                                           o                  5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3, ÚZ 7301                                                           o               1 0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76, pol. 5222, ÚZ 7301                                                           o                  1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78, pol. 5221, ÚZ 7301                                                           o                  5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222, ÚZ 7301                                                           o                   6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79, pol. 5221, ÚZ 7301                                                           o                   44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2, ÚZ 7301                                                           o                2 53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3, ÚZ 7301                                                           o                   19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ých dotací z rozpočtu města na rok 2014 v oblasti handicapovaní včetně dětí a mládež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50/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skytnutí účelových dotací z rozpočtu města v oblasti handicapovaní včetně dětí a mládeže na rok 2014 dle přílohy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uzavření smluv o poskytnutí účelových dotací z rozpočtu města v oblasti handicapovaní včetně dětí a mládeže na rok 2014 dle návrhu smlouvy uvedeném v příloze č. 4 se subjekty uvedenými v příloze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neposkytnutí účelových dotací z rozpočtu města v oblasti handicapovaní včetně dětí a mládeže na rok 2014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ěžné výdaje v ORJ 18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99, pol. 5909, ÚZ 7106          o         9 18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 neziskovým a podobným organiza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99, pol. 5213, ÚZ 7106         o            4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1, ÚZ 7106         o         1 47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222, ÚZ 7106         o         3 89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223, ÚZ 7106         o         3 42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dpovědi na dopis adresovaný zastupitelstvu města - S-358/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51/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chválit návrh odpovědi dle přílohy č. 2 předloženého materiálu na dopis pana XXXXXXXXX XXXX, příloha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 ke schvál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neinvestiční dotace Dolní oblasti VÍTKOVICE v roce 2014 k financování projektu “Svět technik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52/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neinvestiční účelové dotace z rozpočtu statutárního města Ostravy Dolní oblasti VÍTKOVICE, se sídlem Ruská 2887/101, 706 02 Ostrava - Vítkovice, IČO 75125285 ve výši 3 000 tis. Kč na realizaci projektu “Svět techni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poskytnutí účelové dotace z rozpočtu statutárního města Ostravy s příjemcem dle bodu 1) tohoto usnesení a přílohy č.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návrhy dle bodu 1) a 2)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poskytnutí neinvestiční účelové dotace Učitelské společnosti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53/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é dotace Učitelské společnosti v Ostravě, se sídlem základní škola Ostrava-jih, Mitušova 8, IČO 44936699 ve výši 48 tis. Kč na projekt “Město v proměnách čas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poskytnutí účelové dotace z rozpočtu statutárního města Ostrava mezi statutárním městem Ostrava a příjemcem účelové dotace dle bodu 1) tohoto usnesení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tní neinvestiční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299, pol. 5901, ÚZ 7107, ORJ 140          o        4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299, pol. 5222, ÚZ 7107, ORJ 140          o        48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y dle bodu 1) až 3) tohoto usnesení k rozhodnutí a ke schválení zastupitelstvu města na jeho jednání dne 19.02.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Zásad pro poskytování účelových dotací z odvodů z loterií a jiných podobných her včetně návrhu na vyhlášení výběrového řízení pro poskytování účelových dotac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54/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astupitelstvu města</w:t>
              <w:br/>
              <w:t>a) vyhradit si rozhodnutí ve věci schválení Zásad pro poskytování účelových dotací z loterií a jiných podobných her</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vyhradit si rozhodnutí ve věci vyhlášení výběrového řízení pro poskytování účelových dotací z loterií a jiných podobných her</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astupitelstvu města</w:t>
              <w:br/>
              <w:t>a) schválit návrh Zásad pro poskytování účelových dotací z odvodů z loterií a jiných podobných her dle přílohy č.  1 - 3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 schválit návrh na vyhlášení výběrového řízení pro poskytování účelových dotací z odvodů z loterií a jiných podobných her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vyhlášení výběrového řízení pro poskytování účelových dotací z odvodů z loterií a jiných podobných her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br/>
              <w:t>předložit návrh dle bodů 1) až 3) tohoto usnesení na zasedání zastupitelstva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Poskytování služeb k projektu Ostrava - Evropské město sportu 2014”, poř. č. 183/2013 a poř. č. 6/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55/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vé usnesení č. 9076/RM1014/117 ze dne 14.1.2014 k veřejné zakázce “Poskytování služeb k projektu Ostrava - Evropské město sportu 2014”, poř. č. 183/2013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veřejné zakázce zadávané ve zjednodušeném podlimitním řízení dle § 38 zákona č. 137/2006 Sb., o veřejných zakázkách, ve znění pozdějších předpisů, na poskytování poradenských služeb a odborných konzultací při realizaci projektu “Ostrava - Evropské město sportu 2014”, poř. č. 183/2013 hodnotící komisi ve složen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gr. Lubomír Pospíšil                         -  člen Z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Bc. Monika Schromová                       -  členka Z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Mgr. Olga Pelechová                          -  odbor soc.věcí, školství,sportu a volnočasových aktivi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Monika Bilá DiS.                                -  odbor soc.věcí, školství,sportu a volnočasových aktivit</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5. Mgr. Eva Balonová                             -  odbor legislativní a právn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g. Aleš Juchelka                              -  člen Z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ng. Lumír Palyza                               -  člen R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Mgr. Michal Mariánek                         -  člen Z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Bc. Tomáš Sucharda                          -  člen RM</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5. JUDr. Josef Kadlec                             -  odbor legislativní a práv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ustanovení § 84 odst. 2 písm. e) zákona č. 137/2006 Sb., o veřejných zakázkách, ve znění pozdějších předpisů, zjednodušené podlimitní řízení na poskytování poradenských služeb a odborných konzultací při realizaci projektu “Ostrava - Evropské město sportu 2014”, poř. č. 6/2014 z důvodu uvedeného v předloženém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a likvidaci neupotřebitelného majetku ve správě Dětského centra Domeček,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56/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vyřazení a likvidaci neupotřebitelného majetku v pořizovací ceně 343.177,- Kč, zůstatkové hodnotě 0,- Kč uvedeného v důvodové zprávě a příloze č. 1 předloženého materiálu, ve vlastnictví statutárního města Ostrava, ve správě Dětského centra Domeček, příspěvková organizace, Jedličkova 5, 700 44  Ostrava - Zábřeh, IČO 70631956</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členy likvidační komise k likvidaci majetku dle důvodové zprávy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likvidační komis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hotovit zápis o provedení likvidace majetku uvedeného v důvodové zprávě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u do vlastnictví Janáčkovy filharmonie Ostrava, p. 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57/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daru do vlastnictví Janáčkovy filharmonie Ostrava, příspěvkové organizace, dle důvodové zprávy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 smlouvě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ých dotací pro rok 2014 v oblasti prevence kriminality a protidrogové preven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58/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oskytnutí účelových dotací z rozpočtu statutárního města Ostravy pro rok 2014 v oblasti prevence kriminality a protidrogové prevence dle přílohy č. 1 a č. 2 předloženého materiálu a důvodové zprá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hodnout o neposkytnutí účelových dotací z rozpočtu statutárního města Ostravy pro rok 2014 v oblasti prevence kriminality a protidrogové prevence dle přílohy č. 3 a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uv o poskytnutí účelových dotací mezi statutárním městem Ostrava a příjemci účelových dotací, dle bodu 1) tohoto usnesení a přílohy č. 5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222, ÚZ 7400, ORJ 160,                      o 329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222, ÚZ 7401, ORJ 160,                   o 5.757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 v y š u j 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133, ÚZ 7401, ORJ 270,                         o 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136, ÚZ 7401, ORJ 270,                         o 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137, ÚZ 7401, ORJ 270,                       o 76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139, ÚZ 7401, ORJ 270,                       o 6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169, ÚZ 7401, ORJ 270,                     o 234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171, ÚZ 7401, ORJ 270,                       o 3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172, ÚZ 7401, ORJ 270,                         o 6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194, ÚZ 7401, ORJ 270,                      o 109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221, ÚZ 7400, ORJ 160,                      o 254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339, ÚZ 7400, ORJ 160,                        o 4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4349, pol. 5212, ÚZ 7401, ORJ 160,                        o 7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4349, pol. 5213, ÚZ 7401, org. 4259, ORJ 160,       o 1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221, ÚZ 7401, ORJ 160,                    o 1.167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223, ÚZ 7401, ORJ 160,                       o 30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4349, pol. 5319, ÚZ 7401, ORJ 160,                       o 47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4349, pol. 5339, ÚZ 7401, ORJ 160,                    o 2.82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příspěv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331, ÚZ 7400, org. 4241, ORJ 160,         o 3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49, pol. 5331, ÚZ 7401, org. 82, ORJ 160,           o 228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4349, pol. 5331, ÚZ 7401, org. 84, ORJ 160,             o 4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úpravu závazného ukazatele – zvýšení neinvestičního příspěvk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ředisku volného času, Ostrava – Zábřeh, příspěvkové organizaci, o 22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ředisku volného času, Ostrava – Moravská Ostrava, příspěvkové organizaci, o 45 tis. Kč</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ěstské nemocnici Ostrava, příspěvkové organizaci, o 3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až 3) tohoto usnesení k rozhodnutí a návrh dle bodů 4) až 5) tohoto usnesení ke schvále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odůvodnění významné veřejné zakázky na projekty Energetické úspory Městské nemocnice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59/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schválit odůvodnění významné veřejné zakázky na projekty “Energetické úspory MNO - pavilony H a E”, “Energetické úspory MNO - hospodářská budova, pavilon G a patologie” a “Energetické úspory MNO - Dětský rehabilitační stacionář, pavilony D a jídelna” Městské nemocnice Ostrava, příspěvková organizace, se sídlem Nemocniční 898/20, 728 80 Ostrava, IČO 00635162, v rozsahu dle přílohy č. 1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br/>
              <w:t>předložit zastupitelstvu města ke schválení odůvodnění významné veřejné zakázk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společnosti Dům kultury Akord Ostrava - Zábřeh, s.r.o. o změnu termínu čerpání investiční účelové dotace a návrh na navýšení investiční účelové dot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60/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navýšení poskytnuté účelové dotace o 8.000 tis. Kč na rekonstrukci Domu kultury Akord Ostrava - Zábřeh z důvodu hrazení vzniklých víceprací společnosti Dům kultury Akord Ostrava - Zábřeh, s.r.o., se sídlem náměstí SNP 1, PSČ 700 30, Ostrava - Zábřeh, IČO: 47973145,  dle přílohy č. 2 předloženého materiálu a dle důvodové zprá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změně termínu použití a změně termínu vyúčtování poskytnuté účelové dotace společnosti Dům kultury Akord Ostrava - Zábřeh, s.r.o., se sídlem náměstí SNP 1, PSČ 700 30, Ostrava - Zábřeh, IČO: 47973145,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t>rozhodnout o uzavření Dodatku č. 1 ke smlouvě o poskytnutí účelové dotace z rozpočtu statutárního města Ostravy ev. č. 1342/2012/KZ dle bodu 1) a 2) tohoto usnesení a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ednatelce společnosti Dům kultury Akord Ostrava - Zábřeh, s.r.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ů 1) -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Darina Daň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telka společnosti Dům kultury Akord Ostrava - Zábřeh, s.r.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společnosti DK POKLAD, s.r.o. o navýšení investiční účelové dotace na “Rekonstrukci domu kultury Poklad”</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61/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navýšení poskytnuté investiční účelové dotace o 14.445.000,- Kč na vícepráce spojené s “Rekonstrukcí domu kultury Poklad” společnosti DK POKLAD, s.r.o., se sídlem Ostrava - Poruba, M. Kopeckého 675, IČO: 47670576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Dodatku č. 3 ke Smlouvě o poskytnutí účelové investiční dotace z rozpočtu statutárního města Ostravy ev. č. 1343/2012/KZ dle bodu 1) tohoto usnesení a přílohy č. 5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ednatelce společnosti DK POKLAD, s.r.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body 1) - 2) tohoto usnesení na jeho 30. zasedání dne 19.02.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c. Radana Zapletal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telka společnosti DK POKLAD, s.r.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ložení žádosti o státní účelovou dotaci v rámci Programu prevence kriminality na rok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62/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dání žádosti o státní účelovou dota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rámci “Programu prevence kriminality na rok 201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celkové výši 2.117 tis. Kč na projekt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istent prevence kriminality” ve výši 1.210 tis. Kč</w:t>
            </w:r>
          </w:p>
          <w:p>
            <w:pPr>
              <w:pStyle w:val="Normal"/>
              <w:widowControl w:val="false"/>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Bezpečnější Ostrava - doplnění služeb pro oběti trestných činů” ve výši 28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renzní označení jízdních kol prostřednictvím syntetické DNA” ve výši 117 tis.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říměstský tábor s Městskou policií Ostrava” ve výši 49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socializace vězňů po výkonu trestu v Ostravě-Koblov” ve výši 12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ozšíření mentoringu v Ostravě 2014” ve výši 134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Školní mediátor” ve výši 204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finanční participaci města na programu v celkové výši 338 tis. Kč, která je zařazena na ORJ 160 odboru kultury a zdravotnictv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t předložení žádosti včetně všech jejích příloh na Ministerstvo vnitra ČR v souladu s podmínkami  “Programu prevence kriminality na rok 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4.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ácení dřevin na pozemcích ve vlastnictví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263/RM1014/12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1417"/>
        <w:gridCol w:w="4365"/>
        <w:gridCol w:w="3401"/>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kácením dřevin na pozemcích ve vlastnictví statutárního města Ostravy a s podáním žádostí o povolení kácení dřevin, a to: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1 ks vrba o obvodu kmene 323 cm,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ostoucí na pozemku parc.č. 411/2 – ostatní plocha, zeleň v k.ú. Hrabůvka, obec Ostrava – dle přílohy č. 1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 3 ks jabloň o obvodech kmenů  92, 93 a 66 c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s hrušeň o obvodu kmene 134 c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še rostoucí na pozemku parc.č. 2634/8 – ostatní plocha, jiná plocha v k.ú. Moravská Ostrava, obec Ostrava – dle přílohy č. 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3 ks lípa o obvodech kmenů 240, 172 a 195 c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toucí na pozemku parc.č. 113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s vícekmenná dřevina keřovitého charakteru o průměrném obvodu kmínků 45 cm a 25 cm,  rostoucí na pozemku parc.č. 1905 –  ostatní plocha, ostatní komunikace,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Hrušov, obec Ostrava – dle přílohy č. 3 předloženého materiálu</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hospodářské sprá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l vyhotovení žádostí o zahájení řízení o povolení kácení dřevin a vydání rozhodnutí příslušným správním orgánem dle bodů 1a), 1b) a 1c)  tohoto usnesení</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1"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7.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6"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odboru hospodářské sprá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 podpisu  žádostí  dle bodů 1) a 2)  tohoto usnesení</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1"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7.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6"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6" w:type="dxa"/>
            <w:gridSpan w:val="4"/>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9637" w:type="dxa"/>
          <w:gridSpan w:val="2"/>
          <w:tcBorders>
            <w:top w:val="single" w:sz="2" w:space="0" w:color="505050"/>
          </w:tcBorders>
          <w:vAlign w:val="bottom"/>
        </w:tcPr>
        <w:p>
          <w:pPr>
            <w:pStyle w:val="Normal"/>
            <w:widowControl w:val="false"/>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75</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75</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a."/>
      <w:lvlJc w:val="left"/>
      <w:pPr>
        <w:tabs>
          <w:tab w:val="num" w:pos="0"/>
        </w:tabs>
        <w:ind w:left="0" w:hanging="0"/>
      </w:pPr>
    </w:lvl>
  </w:abstractNum>
  <w:abstractNum w:abstractNumId="2">
    <w:lvl w:ilvl="0">
      <w:numFmt w:val="decimal"/>
      <w:lvlText w:val="b."/>
      <w:lvlJc w:val="left"/>
      <w:pPr>
        <w:tabs>
          <w:tab w:val="num" w:pos="0"/>
        </w:tabs>
        <w:ind w:left="0" w:hanging="0"/>
      </w:pPr>
    </w:lvl>
  </w:abstractNum>
  <w:abstractNum w:abstractNumId="3">
    <w:lvl w:ilvl="0">
      <w:numFmt w:val="decimal"/>
      <w:lvlText w:val="c."/>
      <w:lvlJc w:val="left"/>
      <w:pPr>
        <w:tabs>
          <w:tab w:val="num" w:pos="0"/>
        </w:tabs>
        <w:ind w:left="0" w:hanging="0"/>
      </w:pPr>
    </w:lvl>
  </w:abstractNum>
  <w:abstractNum w:abstractNumId="4">
    <w:lvl w:ilvl="0">
      <w:numFmt w:val="decimal"/>
      <w:lvlText w:val="a."/>
      <w:lvlJc w:val="left"/>
      <w:pPr>
        <w:tabs>
          <w:tab w:val="num" w:pos="0"/>
        </w:tabs>
        <w:ind w:left="0" w:hanging="0"/>
      </w:pPr>
    </w:lvl>
  </w:abstractNum>
  <w:abstractNum w:abstractNumId="5">
    <w:lvl w:ilvl="0">
      <w:numFmt w:val="decimal"/>
      <w:lvlText w:val="b."/>
      <w:lvlJc w:val="left"/>
      <w:pPr>
        <w:tabs>
          <w:tab w:val="num" w:pos="0"/>
        </w:tabs>
        <w:ind w:left="0" w:hanging="0"/>
      </w:pPr>
    </w:lvl>
  </w:abstractNum>
  <w:abstractNum w:abstractNumId="6">
    <w:lvl w:ilvl="0">
      <w:numFmt w:val="decimal"/>
      <w:lvlText w:val="c."/>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41:00Z</dcterms:created>
  <dc:creator>Ivánková Eva</dc:creator>
  <dc:description/>
  <cp:keywords/>
  <dc:language>en-US</dc:language>
  <cp:lastModifiedBy>Ivánková Eva</cp:lastModifiedBy>
  <dcterms:modified xsi:type="dcterms:W3CDTF">2014-02-10T08:14:00Z</dcterms:modified>
  <cp:revision>17</cp:revision>
  <dc:subject/>
  <dc:title/>
</cp:coreProperties>
</file>