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69. schůze konaná dne 11.09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345/RM1014/69– 5385/RM1014/6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9400</wp:posOffset>
            </wp:positionH>
            <wp:positionV relativeFrom="paragraph">
              <wp:posOffset>88900</wp:posOffset>
            </wp:positionV>
            <wp:extent cx="2030095" cy="24828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1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5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69. schůze rady města dne 11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6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projektu Výstavba školního hřiště při ZŠ Krásné Pol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7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finanční podporu z Operačního programu Vzdělávání pro konkurenceschopnost pro projekt “Logopedická péče v mateřských školách obvodu MOaP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8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teplování školských zařízení v obvodu MOa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9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Petra Kajnara, primátora, do Španělska (Bilbao) ve dnech 22.–23.0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0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Bc. Tomáše Suchardy, náměstka primátora, a pana Vojtěcha Mynáře, člena zastupitelstva města, do Chorvatska (Split) ve dnech 23.–27.0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1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Petra Kajnara, primátora, do Polska (Katowice) dne 13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2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finančního daru pro občanské sdružení Klub českého pohraničí, o.s., sekce OSH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3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Memoranda o spolupráci s Vysokou školou báňskou - Technickou univerzitou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4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 ve složení komisí rady města, výboru zastupitelstva města, obchodních společn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5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nižování rizik při potenciální havárii s amoniakem v městském environmentu Ostravy”, poř. č. 17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6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vitalizace (sanace) řeky Ostravice v souvislosti s odstraněním následků důlní činnosti z minulosti” - Dohoda o spolupráci mezi zhotovitelem a právnickou osobo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7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Zoologické zahrady Ostrava, příspěvková organizace, se sídlem Michálkovická 197, 710 00 Slezská Ostrava,            IČ 003732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8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hlášení pro účely Státního fondu životního prostředí České republi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9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právu provést stavbu” v souvislosti s realizací stavby “Propojení ul. Pavlovova - Plzeň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0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právu provést stavbu v souvislosti se stavbami odboru investičního, zahrnutými v kapitálovém rozpočtu statutárního města Ostravy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1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ropojením plynovodů NTL s STL v ulici Sodná, v k.ú.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2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zřízení věcného břemene s povinnými manžely D., paní Z.D. a Ředitelstvím silnic a dálnic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3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ezúplatném převodu projektové dokumentace pro stavbu “Nástavba šaten a soc. zařízení TJ SOKOL Stará Běl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4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zániku předkupního práva k pozemkům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5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ypůjčit pozemky v k.ú. Vřesina u Bílov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6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y na schválení dodatků zřizovacích listin - předání movitého majetku k hospodaření příspěvkovým organizací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7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ady města č. 5041/RM 1014/65 ze dne 24.7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8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 pozemku v k.ú. Moravská Ostrava, obec Ostrava, ve vlastnictví statutárního města, s oprávněným POD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9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Dohody o skončení nájmu” a “Nájemní smlouvy” v k.ú. Hrabůvk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0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na pozemku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1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is pana Ing. Radomíra Michniaka, Ph.D. radě a primátorovi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2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veřejné zakázky malého rozsahu a uzavření smlouvy na zhotovení urbanisticko-architektonické studie “Náměstí Republiky - Ostrava, přestavba dopravního propojení Frýdlantské most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3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veřejné zakázky malého rozsahu a uzavření smlouvy na zhotovení urbanisticko-architektonické studie “Napojení centrální části u Masarykova náměstí Květinové síně na pozemcích parc.č. 434/2 a 436, k.ú. Moravská Ostrava, tunelem nebo povrchem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4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omov se zvláštním režimem - Zukalova, spojovací krček”, poř. č. 20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5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přesnění zadávacích podmínek veřejných zakázek “Cisternová automobilová stříkačka CAS 20 - 2 kusy”(poř.č. 169/2012) a “CAS pro JSDH Ostrava-Michálkovice”(poř.č. 170/2012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6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vidla systému sdruženého nákupu statutárního města Ostrava a seznam zadavatel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7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8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ystému kontrolní činnosti v rámci Systému sdruženého nákup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9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avýšení neinvestičního příspěvku právnické osobě Domov Slunečnice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0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nvestiční účelový příspěvek Středisku volného času, Ostrava - Moravská Ostrava, p.o. - dokrytí zvýšených nákladů na činnost z důvodu rekonstrukce tělocvičn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1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 dotace AIESEC Ostrava na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2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Janáčkovy filharmonie Ostrava, p. 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3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územního rozhodnutí ke stavbě „Rekonstrukce rodinného domu, ul. Plzeňská, č. 1356“ na pozemcích parc.č. 1638 a parc.č. 916, oba v k.ú. Hrabůvka, obec Ostrava, jako vlastníka sousední nemovitosti v k.ú. Zábřeh nad Odrou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4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vypůjčce tří automobilů zn. Hyundai k testování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5/RM1014/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na ostrahu objektů a pozemků v areálu Wattova v Ostravě Přívoze, včetně schválení smlou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69. schůze rady města dne 11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45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ogram 69. schůze rady města dne 11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končení projektu Výstavba školního hřiště při ZŠ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46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zprávou o ukončení projektu Výstavba školního hřiště při ZŠ Krásné Pole financovaného z Regionálního operačního programu a s konečným vyúčtováním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etí vratky poskytnutého investičního transferu v rámci konečného vyúčtování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ěstský obvod Krásné Pole zajistit udržitelnost projek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Výtisk, starosta Městského obvodu Krásné Pol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3.201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finanční podporu z Operačního programu Vzdělávání pro konkurenceschopnost pro projekt “Logopedická péče v mateřských školách obvodu MOaP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47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pravou a podáním žádosti o finanční podporu z Operačního programu Vzdělávání pro konkurenceschopnost, prioritní osa 1, oblast podpory 1.2 - Rovné příležitosti dětí a žáků, včetně dětí a žáků se speciálními vzdělávacími potřebami, pro projekt “Logopedická péče v mateřských školách obvodu MOaP”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 jako nositele projektu o zajištění veškerých úkonů spojených s přípravou projektu a předložením žádosti o finanční podporu a všech jejich příloh pro projekt dle bodu 1) tohoto usnesení v souladu s podmínkami Operačního programu Vzdělávání pro konkurenceschopnost, v případě, že zastupitelstvo městského obvodu rozhodne kladně o předložení žádosti o finanční podporu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9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teplování školských zařízení v obvodu MOa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48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u “Zateplování školských zařízení v obvodu MOaP” ke spolufinancování z programu Ministerstva životního prostředí ČR na podporu snižování energetické náročnosti budov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 a Přívoz jako nositele projektu o zajištění veškerých úkonů spojených s přípravou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Petra Kajnara, primátora, do Španělska (Bilbao) ve dnech 22.–23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49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 Ing. Petra Kajnara, primátora, do Španělska (Bilbao) ve dnech 22.-23.09.2012 za účelem pracovních jed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zprávu o výsledku zahraniční pracovní cesty dle bodu 1) tohoto usnesení a s úpravou v důvodové zprá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9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Bc. Tomáše Suchardy, náměstka primátora, a pana Vojtěcha Mynáře, člena zastupitelstva města, do Chorvatska (Split) ve dnech 23.–27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50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 Bc. Tomáše Suchardy, náměstka primátora, a pana Vojtěcha Mynáře, člena zastupitelstva města, do Chorvatska (Split) ve dnech 23.-27.09.2012 za účelem prezentace Centra bezpečné jízdy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Bc. Tomášov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zprávu o výsledku zahraniční pracovní cesty dle bodu 1) tohoto usnesení a s úpravou v důvodové zprá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6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Petra Kajnara, primátora, do Polska (Katowice) dne 13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51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Rada měst</w:t>
      </w:r>
      <w:r>
        <w:rPr/>
        <w:t>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 Ing. Petra Kajnara a Ing. Dalibora Madeje, do Polska  (Katowice) dne 13.9.2012   za účelem  pracovního jednání s  primátorem města  Katowi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úhradu finančních nákladů  dle zákona č. 262/2006 Sb., zákoníku prá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města Ing. Petru Kajnarovi a náměstkovi primátora Ing. Daliborovi Madej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finančního daru pro občanské sdružení Klub českého pohraničí, o.s., sekce OSH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52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dárce o neposkytnutí finančního daru občanskému sdružení Klub českého pohraničí, o.s., se sídlem Politických vězňů 9, 111 21  Praha 1,              IC: 4422548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Memoranda o spolupráci s Vysokou školou báňskou - Technickou univerzito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53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Memoranda o spolupráci mezi statutárním městem Ostrava a Vysokou školou báňskou - Technickou univerzitou Ostrava, se sídlem 17. listopadu 15/2172,708 33 Ostrava- Poruba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 ve složení komisí rady města, výboru zastupitelstva města, obchodních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54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materiálu č. BJ1014 0278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 odstoupení členů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omáše Suchardy z funkce člena finančního výboru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ho Hrabiny z funkce člena finančního výboru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Bc. Tomáše Suchardy z funkce člena dozorčí rady společnosti Dopravní podnik Ostrava a.s.- zamýšleného odstoup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adima Lauka z funkce člena dozorčí rady společnosti Vědecko-technologický park Ostrava, a.s. dle přílohy č. 1 předloženého materiál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míra Palyzy z funkce člena komise pro děti, mládež a sport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komise investiční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adima Lauka, člena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komise ekonomické a rozpočtové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t Ing. Jiřího Srbu, člena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Aleše Boháče, člena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adima Lauka, člena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a předsedy komise dopravy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omáše Suchardu, člena Z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a předsedy komise majetkové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ho Hrabin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a předsedy komise dopravy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Aleše Boháče, člena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a předsedy komise majetkové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t Ing. Jiřího Srbu, člena Z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hnout odvol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adima Lauka, člena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z funkce člena finančního výboru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z funkce člena dozorčí rady společnosti Dům kultury Akord Ostrava - Zábřeh, s.r.o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olit do funkce člena finančního výboru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Evu Petraškovou, člena Z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Vojtěcha Mynáře, člena Z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ustanovením § 84 odst. 2 písm. g) zákona č. 128/2000 Sb., o obcích (obecní zřízení)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hnou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zástupce statutárního města Ostravy do dozorčí rady společnosti Dům kultury Akord Ostrava -  Zábřeh, s.r.o. Ing. Miroslava Rojíčk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zástupce statutárního města Ostravy do dozorčí rady společnosti Vědecko-technologický park  Ostrava, a.s. Ing. Pavla Plan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zástupce statutárního města Ostravy do dozorčí rady společnosti Dopravní podnik Ostrava  a.s.  Bc. Aleše Boháče 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vola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a předsednictva zájmového sdružení právnických osob OSTRAVA BEZPEČNÁ DOPRAVA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omáše Suchardu, člena ZM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člena předsednictva zájmového sdružení právnických osob OSTRAVA BEZPEČNÁ DOPRAVA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Aleše Boháče, člena ZM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plné moci mezi statutárním městem Ostrava a Bc. Tomášem Suchardou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, 4a) a 5) dne 12.9.2012 a dle bodů 1), 4b) a 6) dne 24.10.2012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Snižování rizik při potenciální havárii s amoniakem v městském environmentu Ostravy”, poř. č. 17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55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e zjednodušeném podlimitním řízení dle § 38 zákona č. 137/2006 Sb., o veřejných zakázkách, ve znění pozdějších předpisů, k dodávce a instalaci systémů na snižování rizik při potenciální havárii s amoniakem v městském environmentu Ostravy,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Ing. Eva Seborská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Eva Balonová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Václav Palička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Tomáš Smolík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 JUDr. Josef Kadlec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Jiří Hudec          - odbor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Bc. Pavel Valerián, Ph.D.      - odbor ochrany životního prostřed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Václav Palička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vid Kubáň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Mgr. Renata Kolková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Jiří Hrabina   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Bc. Vítězslav Dobeš, Csc.     - odbor ochrany životního prostřed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Jiří Hudec   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. Ing. Marie Dvořáková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           - odbor legislativní a práv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Státního fondu životního prostředí ČR jako pozorovatele (bez práva hlasu) na jednání hodnotící komise k veřejné zakázce “Snižování rizik při potenciální havárii s amoniakem v městském environmentu Ostravy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”Revitalizace (sanace) řeky Ostravice v souvislosti s odstraněním následků důlní činnosti z minulosti” - Dohoda o spolupráci mezi zhotovitelem a právnickou oso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56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spolupráci mezi zhotovitelem a právnickou osobou, v rámci realizace veřejné zakázky “Revitalizace (sanace) řeky Ostravice v souvislosti s odstraněním následků důlní činnosti z minulosti”, v rozsahu dle předloženého návrhu a přílohy č. 1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HL Ž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Brno, Veveří, Burešova 938/17, PSČ 6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634279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Zoologické zahrady Ostrava, příspěvková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57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a č. 3. předloženého materiálu do vlastnictví Zoologické zahrady Ostrava, příspěvkové organizace se sídlem Michálkovická 197, 710 00 Slezská Ostrava, IČ 00373249 s úpravou v důvodové zprá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hlášení pro účely Státního fondu životního prostředí České republi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58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hlášením pro účely Státního fondu životního prostředí České republiky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právu provést stavbu” v souvislosti s realizací stavby “Propojení ul. Pavlovova - Plzeň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59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rávu provést stavbu” 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ravním podnikem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oděbradova 494/2, 701 71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abezpečit realizaci stavebních objektů ve vlastnictví Dopravního podniku Ostrava, a.s. v rámci stavby “Propojení ul. Pavlovova - Plzeňská” na pozemcích v k.ú. Zábřeh nad Odrou, obec Ostrava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a právu provést stavbu v souvislosti se stavbami odboru investičního, zahrnutými v kapitálovém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60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Přístavba objektu IVC Slezská Ostrava” mezi vlastníkem Technické služby, a.s. Slezská Ostrava, se sídlem Čs. armády 20, Slezská Ostrava, IČ 47674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poskytnutí práva provést stavbu na části pozemku p.č. 4879/8 v k.ú. Slezská Ostrava, obec Ostrava, dle přílohy č.2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uzavření “Smlouvy o uzavření budoucí smlouvy o zřízení věcného břemene” v souvislosti se stavbou “Křižovatka K 1021 Českobratrská x Sokolovská - kontrola průjezdu na červenou” mezi budoucím povinným Moravskoslezským krajem, ul.28.října 117, 702 18 Ostrava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 na části pozemku p.č. 974/2 v k.ú. Moravská Ostrava, obec Ostrava, dle přílohy č.4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uzavření “Smlouvy o souhlasu s umístěním a realizací stavby” v souvislosti se stavbou “Cyklistická trasa O, Ostrava - Přívoz” mezi majetkovým správcem Ředitelství silnic a dálnic ČR, Na Pankráci 546/56, Praha 4-Nusle, 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 která poskytuje právo provést stavbu na částech pozemků p.p.č.907/16, p.p.č. 925/1 a na celých pozemcích p.p.č. 907/31 a p.p.č.907/32 v k.ú. Přívoz, obec Ostrava, dle přílohy č.6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í “Smlouvy o uzavření budoucí smlouvy o zřízení věcného břemene” v souvislosti se stavbou “Propojení cyklostezky Na Lukách, Staroveská” mezi budoucím povinným Moravskoslezským krajem, ul.28.října 117, 702 18 Ostrava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 na části pozemku p.č. 3830/1 v k.ú. Stará Bělá a na části pozemku p.č. 837/3 v k.ú. Proskovice, obec Ostrava, dle přílohy č.8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Rekonstrukce vodovodu a kanalizace v ul. Zengrova, OI 02 - Kanalizace II.etapa, IO 04 - Kanalizace II. etapa mezi vlastníkem VÍTKOVICE Doprava, a.s. ulice 1.máje 3302/102A, Ostrava 703 00, IČ 2590933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poskytnutí práva provést stavbu na části pozemku p.č. 1275/1 v k.ú. Vítkovice, obec Ostrava, dle přílohy č.10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í “Smlouvy o uzavření budoucí smlouvy o zřízení věcného břemene” v souvislosti se stavbou “Obnovení koryta DVT Muglinovský potok - SO 02, SO 01, SO 05” mezi budoucím povinným Moravskoslezským krajem, ul.28.října 117, 702 18 Ostrava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 na části pozemku p.p.č. 433/1 v k.ú. Muglinov, obec Ostrava, dle přílohy č.1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ropojením plynovodů NTL s STL v ulici Sodná,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61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propojením stávající plynovodní přípojky NTL DN 150 ocel k areálu společnosti Lekos, s.r.o., ve vlastnictví SMP Net, s.r.o. propojkou v dl. cca 1,5 m s plynovodem STL DN 225 PE 80 SDR 11, ID 1511731, ve vlastnictví statutárního města Ostravy, v pozemku parc.č. 1246/4, ost.pl., ost. komunikace, v k.ú. Hrušov, obec Ostrava, ve vlastnictví statutárního města Ostravy, svěřeném městskému obvodu Slez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investorem je MEN R.S. Comp. s.r.o., Betonářská 788/1, PSČ 712 00 Ostrava - Muglinov, IČ 25368010 při dodržení veškerých podmínek, které budou stanoveny provozovatelem distribuční soustavy SMP Net, s.r.o., zastoupený RWE Distribuční služby, s.r.o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zřízení věcného břemene s povinnými manžely D., paní Z.D. a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62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 2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814/1 –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815 –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 ú. Polanka nad Odrou, obec Ostrava, ve společném jmění manž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xxxxxx D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xxxxx D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 xx/xx, xxx xx xxxxxxxx – xxxxxxxx 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zsahu vymezeném geometrickým plánem č. 2783-82/2012 ze dne 15.6.2012, za účelem uložení a provozování kanalizace DN 800 v uvedených pozemcích, provádění údržby, oprav a rekonstrukce na dobu neurčitou a za dohodnutou jednorázovou úplatu ve výši 31.920,-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           č. 3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822/1 –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822/2 –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v k. ú. Polanka nad Odrou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xxxxxx D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 xx/xx, xxx xx xxxxx – 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zsahu vymezeném geometrickým plánem č. 2783-82/2012 ze dne 15.6.2012, za účelem uložení a provozování kanalizace DN 800 v uvedených pozemcích, provádění údržby, oprav a rekonstrukce na dobu neurčitou a za dohodnutou jednorázovou úplatu ve výši 24.000,-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 5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2045/3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Morav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é republiky, s příslušností hospodařit s tímto pozem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5 05 Praha 4, Na Pankráci 546/56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 93 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u DN 500 v uvedeném pozemku v rozsahu daném geometrickým plánem č. 3651-357-3/2011 ze dne 19.7.2011, na dobu neurčitou a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ezúplatném převodu projektové dokumentace pro stavbu “Nástavba šaten a soc. zařízení TJ SOKOL Stará Běl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63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nabyvatele o uzavření smlouvy o bezúplatném převodu projektové dokumentace pro územní a stavební řízení vyhotovené pro stavbu “Nástavba šaten a soc. zařízení TJ SOKOL Stará Bělá” v pořizovací hodnotě 16.200,- Kč dle přílohy č. 2 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Jxxxxxxx M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/x, xxxx xxx  xxxxx-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zániku předkupního práva k pozemkům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64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8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návrhem uzavřít Dohodu o zániku předkupního práva k pozemkům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01/4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01/8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01/14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manž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xxxx F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xxxx F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x xxx, xxxx xx xxxxxx-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vypůjčit pozemky v k.ú. Vřesina u Bílo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65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 vypůjčit pozemky v k.ú. Vřesina u Bílovce, obec Vřesi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20/2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28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31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42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5/34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5/35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22/3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23/5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1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9/10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9/38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12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13 – trvalý trávní por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698/14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60/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05/6 – vodní plocha, koryto vodního to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0/29 – vodní plocha, koryto vodního to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0/27 – vodní plocha, koryto vodního to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0/30 – vodní plocha, koryto vodního to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31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36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39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40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29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2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3/5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01/4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7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y na schválení dodatků zřizovacích listin - předání movitého majetku k hospodaření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66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2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dodatku č. 13 ke zřizovací listině ze dne 30.11.2005 právnické osoby Domov Čujkovova, Ostrava - Zábřeh, příspěvková organizace, kterým se předává k hospodaření movitý majetek v celkové pořizovací ceně 67 657,90 Kč, dle přílohy č. 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dodatku č. 14 ke zřizovací listině ze dne 28.6.2006 právnické osoby Středisko volného času, Ostrava - Moravská Ostrava, příspěvková organizace, kterým se předává k hospodaření movitý majetek v celkové pořizovací ceně 62 639,10 Kč, dle přílohy č. 3 předloženého materiálu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dodatku č. 16 ke zřizovací listině ze dne 30.11.2005 právnické osoby Čtyřlístek - centrum pro osoby se zdravotním postižením Ostrava, příspěvková organizace, kterým se předává k hospodaření movitý majetek v celkové pořizovací ceně 86 215,03 Kč, dle přílohy č. 4 předloženého materiál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dodatku č. 15 ke zřizovací listině ze dne 30.11.2005 právnické osoby Domov pro seniory Kamenec, Slezská Ostrava, příspěvková organizace, kterým se předává k hospodaření movitý majetek v celkové pořizovací ceně 73 505,75 Kč, dle přílohy č. 5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dodatku č. 14 ke zřizovací listině ze dne 30.11.2005 právnické osoby Komorní scéna Aréna, příspěvková organizace, kterým se předává k hospodaření movitý majetek v celkové pořizovací ceně 33 979,25 Kč, dle přílohy č. 6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dodatku č. 15 ke zřizovací listině ze dne 30.11.2005 právnické osoby Dětské centrum Domeček, příspěvková organizace, kterým se předává k hospodaření movitý majetek v celkové pořizovací ceně 44 532,10 Kč dle přílohy č. 7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dodatek č. 13 ke zřizovací listině ze dne 30.11.2005 právnické osoby Domov Čujkovova, Ostrava - Zábřeh, příspěvková organizace, dle přílohy č. 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chválit dodatek č. 14 ke zřizovací listině ze dne 28.6.2006 právnické osoby Středisko volného času, Ostrava - Moravská Ostrava, příspěvková organizace,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dodatek č. 16 ke zřizovací listině ze dne 30.11.2005 právnické osoby Čtyřlístek - centrum pro osoby se zdravotním postižením Ostrava, příspěvková organizace, dle přílohy č. 4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dodatek č. 15 ke zřizovací listině ze dne 30.11.2005 právnické osoby Domov pro seniory Kamenec, Slezská Ostrava, příspěvková organizace, dle přílohy č. 5 předloženého mat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dodatek č. 14 ke zřizovací listině ze dne 30.11.2005 právnické osoby Komorní scéna Aréna, příspěvková organizace, dle přílohy č. 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dodatek č. 15 ke zřizovací listině ze dne 30.11.2005 právnické osoby Dětské centrum Domeček, příspěvková organizace, dle přílohy č. 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 ke schválení návrhy dodatků zřizovacích listin dle přílohy  č. 2 až 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doucího odboru hospodářské správy a vedoucího odboru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epsání protokolů o předání a převzetí majetku dle bodu 2 až 7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Helena Tichavská, pověřený zástupce vedoucí odboru projektů IT služeb a outsourcing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rady města č. 5041/RM 1014/65 ze dne 24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67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5041/RM1014/65 ze dnre 24.7.2012 tak, 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1)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 </w:t>
            </w:r>
            <w:r>
              <w:rPr>
                <w:rFonts w:cs="Verdana" w:ascii="Verdana" w:hAnsi="Verdana"/>
                <w:color w:val="000000"/>
              </w:rPr>
              <w:t>... v zůstatkové účetní hodnotě 30,90 Kč ,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 textem nov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... v zůstatkové účetní hodnotě 24,00 Kč,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v k.ú. Moravská Ostrava, obec Ostrava,ve vlastnictví statutárního města, s oprávněným 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68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podle přílohy č. 3 předloženého materiálu 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č. 2919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Moravská ostrava, obec Ostrava, s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16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 podzemního komunikačního vedení veřejné komunikační sítě (optické kabely ve 2 ks ochranných trubek HDPE), v rozsahu daném geometrickým plánem č. 3578-561/2011 ze dne 16.3.2011, na dobu neurčitou, za jednorázovou náhradu ve výši 6.720,- Kč včetně 20 %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Dohody o skončení nájmu” a “Nájemní smlouvy” v k.ú. 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69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o uzavření “Dohody o skončení nájmu” založeného smlouvou o nájmu nemovitosti ev.č. 2/a/042/219/96/Faj ze dne  19.11.1996, ve znění dodatku č.1 ev.č. 03238D1/1999/MJ ze dne 29.11.1999, s podnikající fyzickou oso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vel Slíp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o podnikání Staříč č.305, 739 43 Staří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658778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pronajímatele o uzavření “Nájemní smlouvy”, jejímž předmětem je pronájem části pozemku p.p.č. 329/1, ostatní plocha, ostatní komunikace, k.ú.Hrabůvka, obec Ostrava, o výměře 11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(sestávající ze dvou dílů o výměře 6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a 5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), s podnikající  fyzickou oso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vel Slíp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o podnikání Staříč 305, 739 43 Staří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58778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 za účelem provozování stánkové prodejny potravin a jejího zásobování po příjezdové komunik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21 079,60 Kč/rok, tj. 191,63 Kč/m2/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70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 umístěním stavby -  ”Podzemní a polopodzemní kontejnery pro tříděný odpad - SO 04” na části pozemku parc. č. 2202/11 - ostatní plocha, ostatní komunikace   v k.ú. Moravská Ostrava, obec Ostrava, o výměře 19 m2, dle projektové dokumentace, která je přílohou č. 2 předloženého materiál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žadatele: Statutární město Ostrava - městský obvod 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is pana Ing. Radomíra Michniaka, Ph.D. radě a primátorovi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71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ď primátora a rady města panu Ing. Radomíru Michniakovi, Ph.D. dle přílohy č. 2 tohoto materiálu 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adání veřejné zakázky malého rozsahu a uzavření smlouvy na zhotovení urbanisticko-architektonické studie “Náměstí Republiky - Ostrava, přestavba dopravního propojení Frýdlantské most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72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na zhotovení urbanisticko-architektonické studie “Náměstí Republiky - Ostrava, přestavba dopravního propojení Frýdlantské most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hotovitelem:  Ing. arch. Václavem Filandrem, Opavská 6032/10, 708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11192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90.000,- Kč bez DPH + příslušná sazba DPH dle platných právních předpis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adání veřejné zakázky malého rozsahu a uzavření smlouvy na zhotovení urbanisticko-architektonické studie “Napojení centrální části u Masarykova náměstí Květinové síně na pozemcích parc.č. 434/2 a 436, k.ú. Moravská Ostrava, tunelem nebo povrche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73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na zhotovení dopravně urbanistické studie “Napojení centrální části u Masarykova náměstí a Květinové síně na pozemcích prac.č. 434/2 a 436, k.ú. Moravská Ostrava, tunelem nebo povrche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hotovitelem: PROJEKTSTUDIO EUCZ, s.r.o., Spartakovců 6014/3, 708 00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787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87.100,- Kč bez DPH + příslušná sazba DPH dle platných právních předpis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omov se zvláštním režimem - Zukalova, spojovací krček”, poř. č. 20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74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nižuje účelová rezerva na financování akci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409, pol. 5901, ÚZ 8224                        o 2 4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kapitálové výdaje odboru investičního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u akce “Domov se zvláštním režimem - Zukalova, spojovací krče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 6121, ORG 6039, ÚZ 8224       o 2 419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 na realizaci stavby „Domov se zvláštním režimem -  Zukalova, spojovací krček“ k.ú. Moravská Ostrava, obec Ostrava, 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STAVBY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arolíny Světlé 958/11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4610225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2.050.096,-- Kč bez 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přesnění zadávacích podmínek veřejných zakázek “Cisternová automobilová stříkačka CAS 20 - 2 kusy”(poř.č. 169/2012) a “CAS pro JSDH Ostrava-Michálkovice”(poř.č. 170/20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75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zadávacích podmínek veřejné zakázky “Cisternová automobilová stříkačka CAS 20 - 2 kusy” (poř. číslo veřejné zakázky 169/2012) pro potřeby Hasičského záchranného sboru Moravskoslezského kraje v rozsahu dle bodu Ad 1)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avidla systému sdruženého nákupu statutárního města Ostrava a seznam zadav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76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avidla systému sdruženého nákupu statutárního města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znam zadavatelů pro systém sdruženého nákupu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orgány organizací uvedených v Seznamu zadavatelů o poskytnutí aktivní součinnosti při uplatňování Pravidel systému sdruženého náku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orgány organizací uvedených v seznamu zadavatelů, aby zajistili zadávání veřejných zakázek postupem v rámci Systému sdruženého nákupu provozovaného společností eCentre, a.s. a zajistili využívání Nákupního portálu spravovaného statutárním městem Ostrava k realizaci nákupů komodit pro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77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3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šíření účelu použití prostředků schválených městskému obvodu Poruba ve výši 1 496 tis.Kč dle bodu E.1. důvodové z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íjmy z prodeje nehmotného dlouhodobého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3114, ORJ 230 o 1 68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přijaté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22005 o 300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ijaté neinvestiční transfery od obc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pol. 4121, ÚZ 32133123 o 1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2533123 o 7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od krajů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2, ÚZ 201 o 180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10, pol. 5171, ORJ 230 o 36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5, pol. 5169, ORJ 230 o 2 12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.1.) na § 6171, ORJ 135, ÚZ 22005, pol. 5011 o 18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31 o 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141, ORJ 221, ÚZ 22005, pol. 5169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3.) na § 3291, pol. 5167, ORJ 140, org. 49000000, ÚZ 60995001 o 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60195001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60100000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4.) na § 6409, pol. 5909, ORJ 137 o 6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9, pol. 5189, ORJ 137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30, ORJ 137, org. 3130 o 13 418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.1.) na § 3412, pol. 6121, ORJ 230, org. 8143, ÚZ 36517871 o 10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08224 o 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.) na § 2321, pol. 6121, ORJ 230, org. 7244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45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311, pol. 6121, ÚZ 95, org. 8160 o 2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6.) na § 2219, pol. 6121, ORJ 300, org. 8135000000, ÚZ 38588505 o 1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03636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11, pol. 5331, ORJ 160, ÚZ 201, org. 4234 o 180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§ 6402, ORJ 120, pol. 5364, ÚZ 32133123 o 1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2533123 o 7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5 o 6 032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ORJ 120, ÚZ 22005 o 2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223, ÚZ 8223, ORJ 120 o 13 418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64, ORJ 137 o 64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69, ORJ 230 o 44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, pol. 5169, ÚZ 3636, ORJ 300 o 132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3.) na § 3291, pol. 5169, ORJ 140, org. 49000000, ÚZ 60995001 o 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60195001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60100000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30, ORJ 137 o 6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121, ORJ 230 o 945 tis.Kč (E.1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.) na § 2321, pol. 6121, ORJ 230, org. 7089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7227 o 36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12, pol. 6121, ORJ 230, ÚZ 95, org. 1010 o 2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ORJ 120, ÚZ 93 o 87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12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o 5 000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investiční transfery od obcí na pol. 4221, ÚZ 3500 o 6 0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přijaté neinvestiční transfery na pol. 4121, ÚZ 93 o 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 na opravu stropních omítek MŠ V Zahrad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111, pol. 51xx, ÚZ 93 o 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 na opravu sociálních zařízení ZŠ J. Šoupa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113, pol. 51xx, ÚZ 93 o 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869 - reksotnrukce zpevněných ploch ul. Pokorného, chodní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 6121, ÚZ 3500 o 66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881 - bezbariéový přístup k BD na ul. K. Šmidke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 6121, ÚZ 3500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6847 - ZŠ L. Štúra - hydroizolace a výměna parketové podlah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113, pol. 6121, ÚZ 3500 o 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882 - stavební úpravy parkoviště M. Baj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 6121, ÚZ 3500 o 5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732 - stavební úpravy hráze Porubského rybní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33, pol. 6121, ÚZ 3500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880 - příjezd k BD a parkoviště na ul. A. Hrdli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x, pol. 6121, ÚZ 3500 o 1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893 - parkoviště ul. Jiřin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 6121, ÚZ 3500 o 1 3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894 -staveb.úpravy na ul. Podrouž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 6121, ÚZ 3500 o 8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886 - parkoviště pro ÚMOb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 6121, ÚZ 3500 o 1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895 - staveb. úpravy komunikace včetně chodníků na ul. J.A.Komensk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x, pol. 6121, ÚZ 3500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akci 3896 - parkoviště u ZŠ a MŠ Šoupa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 6121, ÚZ 3500 o 2 000 tis.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u primátora Ing. Tomáši Petříkovi předložit zastupitelstvu ke schválení úpravu závazného ukazatele - zvýšení neinvestičního příspěvku příspěvkové organizaci Národní divadlo moravskoslezské o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ystému kontrolní činnosti v rámci Systému sdruženého náku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78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systému kontrolní činnosti v rámci Systému sdruženého nákupu dle přílohy č. 1 včetně tabu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avýšení neinvestičního příspěvku právnické osobě Domov Sluneč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79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avýšení neinvestičního příspěvku na provoz pro rok 2012 právnické osobě Domov Slunečnice Ostrava, příspěvková organizace, IČ 70631883, se sídlem Opavská 4472/76, 708 00 Ostrava-Poruba  o 1 945 tis. Kč krytého v  rámci  rozpočtu ORJ 180 zapojením příjmů v rámci ORJ 180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ostatní přijaté vratky transfe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3, pol. 2229, org. 42                           o           1 467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901                                       o             4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org. 40, ÚZ 10                o          1 595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na § 4357, pol. 5331, org. 40, ÚZ 20                o                350 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 dle bodu 2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a to navýšení neinvestičního příspěvku o 1 945 tis. Kč u právnické osoby Domov Slunečnice Ostrava, příspěvková organizace, IČ 70631883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e schválení návrh dle bodu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einvestiční účelový příspěvek Středisku volného času, Ostrava - Moravská Ostrava, p.o. - dokrytí zvýšených nákladů na činnost z důvodu rekonstrukce tělocvič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80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ho neinvestičního příspěvku Středisku volného času, Ostrava - Moravská Ostrava, příspěvkové organizaci, IČ: 75080559, se sídlem Ostrčilova 19/2925, Ostrava - Moravská Ostrava, ve výši 132 tis. Kč na dokrytí zvýšených nákladů na činnosti zájmových útvarů a akce z důvodu rekonstrukce tělocvičn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 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5331, ORG 84, ÚZ 2003, ORJ 140,     o 1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niž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4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11, pol. 5491, ORJ 140,                                 o 132 tis. K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, Ostrava - Moravská Ostrava,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 neinvestičního příspěvku o 132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4) tohoto usnesení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 dotace AIESEC Ostrava n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81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7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neinvestiční účelové dotace z rozpočtu statutárního města Ostravy AIESEC Ostrava, se sídlem Sokolská třída 33, 702 00 Ostrava, IČ 63731967, ve výši 20 tis. Kč na realizaci konference Local Training Camp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uzavření smlouvy o poskytnutí účelové dotace z rozpočtu statutárního města Ostravy s příjemcem dotace dle bodu 1) tohoto usnesení a přílohy č.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 na § 3412, pol. 2229, ORG 4261, ORJ 161       o       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 na § 3299, pol. 5222, ORJ 140                 o       2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u 1) až 3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Janáčkovy filharmonie Ostrava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82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, odst. 5, písm. b), zákona č. 250/2000 Sb., o rozpočtových pravidlech územních rozpočtů, ve znění pozdějších předpisů, o udělení předchozího souhlasu s nabytím daru do vlastnictví Janáčkovy filharmonie Ostrava, příspěvkové organizace, dle důvodové zprávy a přílohy č. 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 smlouvě dle bodu 1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vydáním územního rozhodnutí ke stavbě „Rekonstrukce rodinného domu, ul. Plzeňská, č. 1356“ na pozemcích parc.č. 1638 a parc.č. 916, oba v k.ú. Hrabůvka, obec Ostrava, jako vlastníka sousední nemovitosti v k.ú. Zábřeh nad Odrou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83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Jako vlastník sousední nemovitosti (statutární město Ostrava vlastní         pozemek parc.č. 1392/3 – ostatní plocha, ostatní komunikace v k.ú. Zábřeh nad Odrou, obec Ostrava) s vydáním územního rozhodnutí ke stavbě „Rekonstrukce rodinného domu, ul. Plzeňská, č. 1356“ na pozemcích parc.č. 1638 – zastavěná plocha a nádvoří a parc.č. 916 – zahrada, oba v k.ú. Hrabůvka, obec Ostrava, pro investora stavby: paní Lxxxxxxx Pxxxxxxx, bytem ul. xxxxxxxxx xxxx/x, xxxx xx xxxxxxxxx –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hospodářské správy zajistil vyhotovení příslušného souhlasu dle bodu 1)  tohoto usnesení a s tím spojené  veškeré  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4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souhlasu dle bodů 1) 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4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a o vypůjčce tří automobilů zn. Hyundai k testová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84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 o výpůjčce  tří vozidel tovární značky  HYUNDAI od půjčitele společností RELY servis s.r.o., Bohumínská 788, Ostrava-Muglinov, PSČ 712 00, IČ 26854091 dle přílohy č.1 tohot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na ostrahu objektů a pozemků v areálu Wattova v Ostravě Přívoze, včetně schvále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85/RM1014/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 vyhodnocení veřejné zakázky s názvem “Ostraha objektů a pozemků v areálu Wattova v Ostravě Přívoze”, včetně návrhu  smlouvy  zpracované společností eCentre a.s.  o výběru nejvhodnější nabídky a uzavření Smlouvy na zajištění ostrahy s  Janem Tomickým T.K.L., IČ 622 73 094, se sídlem Lumírova 487/7, 700 30 Ostrava - Výškovice, za nejvýše přípustnou cenu ostrahy dle návrhu smlouvy (příloha č.4)  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bookmarkStart w:id="0" w:name="konec"/>
      <w:bookmarkEnd w:id="0"/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69, ze dne 11.09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6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6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1:00Z</dcterms:created>
  <dc:creator>zahradnikovamo</dc:creator>
  <dc:description/>
  <dc:language>en-US</dc:language>
  <cp:lastModifiedBy>zahradnikovamo</cp:lastModifiedBy>
  <cp:lastPrinted>2012-09-13T10:33:00Z</cp:lastPrinted>
  <dcterms:modified xsi:type="dcterms:W3CDTF">2012-09-13T12:53:00Z</dcterms:modified>
  <cp:revision>7</cp:revision>
  <dc:subject/>
  <dc:title/>
</cp:coreProperties>
</file>