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24. schůze konaná dne 14.06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710/RM1014/24– 1797/RM1014/2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17462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4.0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e společnosti Ostravský informační servi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městské lesy a zeleň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loužení termínu na oproštění se od všech okolností zakládajících možný střet zájmů k výkonu funkce člena představenstva společnosti Dopravní podnik Ostrava a.s. Ing. Romana Kadlu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e společnosti Ostravské výst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Krematorium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e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Sportovní a rekreační zařízení města Ostravy, s.r.o.,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e společnosti Dům kultury Akord Ostrava-Zábřeh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u kultury Akord Ostrava - Zábřeh, s.r.o., o rozšíření podmínek použití poskytnuté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souhlasu k vyjádření předběžného zájmu se zapojením do projektu Ministerstva vnitra ČR “Asistent prevence kriminality” v rámci oblasti podpory 3.3 Integrace sociálně vyloučených skupin na trhu prá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Organizačního ujednání o výdeji údajů Městské policii Ostrava a jejich využí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grant Nadace ČEZ na projekt “Stromy 201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y na mezinárodním veletrhu nemovitostí a investičních příležitostí MIPIM 2012 v Cann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č. 0651/2009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z rozpočtu statutárního města Ostravy Sdružení pro rozvoj Moravskoslezského kraje ve výši 200 tis. Kč na výdaje spojené s přípravou 12. ročníku mezinárodní konference Investment &amp; Business Forum, která se uskuteční ve dnech 22. – 23. září 2011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regionu soudržnosti Moravskoslezsko na spolufinancování projektu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 “Revitalizace přednádražního prostoru Svinov, II.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mínkami Rozhodnutí o poskytnutí dotace v rámci projektů statutárního města Ostravy předkládaných do výzvy č. 09 Integrovaného operačního programu 2007 -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Zdeňka Tofla, fyzické osoby podnikající v oblasti agenturní činnosti s místem podnikání Sušilova 919/1, Ostrava – Mariánské Hory 709 00, IČ: 48789836, o poskytnutí účelové neinvestiční dotace z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Radka Barana, ředitele Domova pro seniory Slunečnice Ostrava - Poruba, p.o. do Švýcarska (Bern, Luzern) ve dnech 26.6. - 2.7.2011 a na Island (Reykjavík) ve dnech 15.-21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Simony Piperkové, náměstkyně primátora, a Bc. Aleše Boháče, náměstka primátora, do Belgie (Brusel) dne 21.06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účelové dotace na dopravu Dechového orchestru Ostrava na festival dechových hudeb v Itál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účelové dotace na film Karel Reisz - příběh mezi Ostravou a Londýn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pojení statutárního města Ostravy do programu Smart City a vstupu primátora města do Paktu starostů a primátorů (Covenant of Mayor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s vyjádřením žalovaného k žalo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 některým vyjádřením z 8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9. zasedání zastupitelstva města, které se bude konat dne 29.6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kytování technické podpory se společností Proact Czech Republic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poskytnutí neinvestičních dotací na opravu a údržbu sakrálních staveb neprohlášených kulturní památkou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na “Dopravně urbanistickou studii - Hlubi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pro stavbu “Ostrava - Michálkovice, výpust Eldorádo” v Ostravě - Michál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pro stavbu “Rekonstrukce kanalizace v ul. Mitrovická, č.p. 213 - 205” v Ostravě - Staré Bělé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busová zastávka na ul. Studentsk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dního zdroje Ještěrka II”, poř.č. 7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unitní centrum Ostrava”, poř. č. 3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yloučení zájemc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a dohody o zrušení smlouvy o zřízení věcného břemene s oprávněným: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ů vodovodních řadů a uzavření smluv o budoucí smlouvě darovací a smluv o budoucí smlouvě o zřízení věcného břemene v k.ú. Svinov, v k.ú. Muglinov, obec Ostrava s budoucími dárci a s budoucími povinnými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-VŽ a v k.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 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ávrh na záměr města neprodat nemovitosti v k.ú. Přívoz, obec Ostrava, svěřené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bo darovat spoluvlastnický podíl pozemků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ů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u v lokalitě “Nad Myslivnou” v k.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bo koupit pozemky v k.ú. Svinov, obec Ostrava (Přírodní rezervace Rezavk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zavřením dodatku č. 1 ke smlouvě o budoucí smlouvě kupní a budoucí smlouvě nájem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nájmu bytu č. 9, ul. Pobialova 8/875, Ostrava-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Nová Ves u Ostravy, obec Ostrava (Mimoúrovňová křižovatka Mariánskohorská a propojení s ul. Sokoly Tům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či nesměnit nemovitosti v k.ú. Moravská Ostrava (lokalita ul. Bráfova) a k.ú. Slezská Ostrava (lokalita u Slezskoostravského hradu), vše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ý převod pozemků v k.ú. Nová Ves u Ostravy, obec Ostrava ve vlastnictví České republiky, ve správě Pozemkového fondu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í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arování movitého majetku statutárního města Ostravy České republice - Krajskému ředitelství policie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Zábřeh nad Odrou, obec Ostrava, v rámci stavby “Výstavba kolejového propojení Pavlovova-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tatutárního města Ostrava za rok 2010 - závěrečný úče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race běžných účtů v České spořitelně,a.s. k 23.6.2011 – uzavření Dohody o pozastavení služby Fiktivní cash pooling a uzavření Dohody o změně Smlouvy o běžném ú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, úpravy závazného ukazate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aru v souvislosti s zahájením provozu Integrovaného bezpečnostního centra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účelovou dotaci na výkon činnosti Jednotného kontaktního místa pro druhé pololetí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na provoz a údržbu historických vozid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6 ke Smlouvě ev. č. 3010/2009/OD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jemní smlouva o pronájmu části stavby mezi Střediskem volného času, Ostrava - Zábřeh, p.o a organizací T-Mobile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do rozpočtu statutárního města Ostrava za porušení rozpočtové kázně u právnické osoby Domov pro seniory Iris, Ostrava - Mariánské Hory, příspěvková organizace, IČ 706318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do rozpočtu statutárního města Ostrava za porušení rozpočtové kázně u právnické osoby Domov pro seniory Kamenec, Slezská Ostrava, příspěvková organizace, IČ 70631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bezúročné půj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iecézní charity ostravsko-opavské o poskytnutí mimořádné neinvestiční účelové dotace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ukončení smlouvy o dílo č.2303/2010/SVZ/2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é příspěvky školským příspěvkovým organizacím zřizovaným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2 smlouvy o poskytnutí neinvestiční dotace ZŠ a MŠ Ostrčilova 1, p.o. a návrh Dodatku č.4 smlouvy o poskytnutí účelové dotace Education Centre of Ostrava,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ice uživatelů Centra pracovní výchovy, Thomayerova 1338/11, Ostrava-Vítkovice (CPV) a jejich zákonných zástupců na ochranu zájmů osob se zdravotním postižením a proti návrhu transformace sociálních služeb ve Čtyřlístku - centru pro osoby se zdravotním postižením, Hladnovská 751/119, Ostrava-Mugl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ovitého majetku Janáčkovy filharmoni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ho neinvestičního příspěvku Divadlu loutek Ostrava, příspěvkové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inutí odvodu za porušení rozpočtové kázně spolu s penále - Komorní scéna Arén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Pas de Theatre s.r.o. o poskytnutí neinvestičn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8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1 zřizovací listiny Divadla loutek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9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družení EXIL o.s. o poskytnutí neinvestiční účelové dotace na náklady spojené s realizací projektu “Mezinárodní festival pěveckých sborů Visegrádské čtyřky - Ostrava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0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Kamera Oko s.r.o. o poskytnutí neinvestiční účelové dotace na náklady spojené s realizací 3. ročníku projektu Ostrava Kamera O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1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České republiky - Krajského ředitelství policie Moravskoslezského kraje o rozšíření účelu použití poskytnuté účelové neinvestiční dotace z rozpočtu statutárního města Ostravy k projektu „Řešení problematiky domácího násilí v Ostravě II.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2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Renarkon, o.p.s., o poskytnut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3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Ostrava, Plzeňská, p. Kozáková, parc.č. 1467“ na pozemcích parc.č. 1468/1 a parc.č. 1468/2 v k.ú. Stará Bělá, obec Ostrava, jako vlastníka sousední nemovitosti v k.ú. Star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4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statutárního města Ostravy, kterou se doplňuje obecně závazná vyhláška statutárního města Ostravy č. 2/2009, o zákazu konzumace alkoholických nápojů na veřejném prostran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5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6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statutárního města Ostravy o zabezpečení veřejného pořádku omezením hlu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7/RM1014/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lňující návrh zástupce hodnotící komise k veřejné zakázce “Sanace a rekonstrukce kanalizace na území negativně ovlivněném hornickou činností na katastru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z rozpočtu statutárního města Ostravy městskému obvodu Proskovice na zpracování technické dokumentace projektového záměru “Zvýšení bezpečnosti silničního provozu na Staroveské ulici v Ostravě-Proskovicí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e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společnosti Ostravský informační servis, s.r.o., se sídlem Ostrava, Moravská Ostrava, Jurečkova 1935/12, PSČ 702 00, IČ: 2687928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Ostravský informační servis, s.r.o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ýsledku hospodaření společnosti Ostravský informační servis, s.r.o. za rok 2010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dozorčí rady společnosti Ostravský informační servis, s.r.o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 Ostravský informační servis za rok 2010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a verifikaci plnění podnikatelského plánu za rok 2010, verifikaci stanovení prémií, bonusů a mimořádných bonusů za rok 2010 a vyhodnocení účinnosti motivačního systému odměňování členů TOP managementu implementovaného od 1.1. 2010 dle přílohy č. 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 2010 TOP managementu společnosti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e společnosti Ostravský informační servis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by zajistil zadávání veřejných zakázek na dodávky postupem v rámci Systému sdruženého nákupu provozovaného společností eCENTRE, a.s. a zajistil využívání Nákupního portálu spravovaného statutárním městem Ostrava k 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Ostravské městské lesy a zeleň, s.r.o., se sídlem Ostrava-Zábřeh, A. Brože 2/3124, PSČ 700 30, IČ 25816977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Ostravské městské lesy a zeleň, s.r.o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 činnosti dozorčí rady společnosti Ostravské městské lesy a zeleň, s.r.o. 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společnosti Ostravské městské lesy a zeleň, s.r.o. za rok 2010, ke které je připojena zpráva o vztazích mezi propojenými osobami podle § 66a odst. 9 obchodního zákoníku v platném znění, vše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 Ostravské městské lesy a zeleň, s.r.o. za rok 2010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hospodaření a verifikaci plnění podnikatelského plánu za rok 2010, verifikaci stanovení prémií, bonusů a mimořádných bonusů za rok 2010 a vyhodnocení účinnosti motivačního systému odměňování členů TOP managementu implementovaného počínaje 1.1.2010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 2010 TOP Managementu společnosti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e společnosti Ostravské městské lesy a zeleň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zajistil zadávání veřejných zakázek na dodávky postupem v rámci Systému sdruženého nákupu provozovaného společností eCENTRE, a.s. a zajistil využívání Nákupního portálu spravovaného statutárním městem Ostrava k 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Dopravní podnik Ostrava a.s., se sídlem Ostrava-Moravská Ostrava, Poděbradova 494/2, PSČ 701 71, IČ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Dopravní podnik Ostrava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odnikatelské činnosti a stavu majetku společnosti Dopravní podnik Ostrava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společnosti Dopravní podnik Ostrava a.s. za rok 2010, ke které je připojena zpráva o vztazích mezi propojenými osobami podle § 66a odst. 9 obchodního zákoníku v platném znění, vše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 Dopravní podnik Ostrava a.s. za rok 2010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hospodaření a verifikaci plnění podnikatelského plánu za rok 2010, verifikaci stanovení prémií, bonusů a mimořádných bonusů za rok 2010 a vyhodnocení účinnosti motivačního systému odměňování členů TOP managementu implementovaného počínaje 1.1.2010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 2010 TOP Managementu společnosti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 Dopravní podnik Ostrava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zajistilo zadávání veřejných zakázek na dodávky postupem v rámci Systému sdruženého nákupu provozovaného společností eCENTRE, a.s. a zajistilo využívání Nákupního portálu spravovaného statutárním městem Ostrava k 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loužení termínu na oproštění se od všech okolností zakládajících možný střet zájmů k výkonu funkce člena představenstva společnosti Dopravní podnik Ostrava a.s. Ing. Romana Kadlu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loužit Ing. Romanu Kadlučkovi, Ph. D. lhůtu o další 2 měsíce k oproštění se od všech okolností zakládající možný střet zájmů v intencích § 196 zákona č. 513/1991 Sb., obchodní zákoník, ve znění pozdějších předpisů, jež je podmínkou pro výkon funkce člena představenstva, a to z objektivních důvodů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olková Renata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e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společnosti Ostravské výstavy, a.s. se sídlem Výstaviště Černá louka, 728 26 Ostrava, IČ 25399471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Ostravské výstavy, a.s. 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 výsledku hospodaření společnosti Ostravské výstavy, a.s. za rok 2010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odnikatelské činnosti a stavu majetku společnosti Ostravské výstavy,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 Ostravské výstavy, a.s.za rok 2010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a verifikaci plnění podnikatelského plánu za rok 2010, verifikaci stanovení prémií, bonusů a mimořádných bonusů za rok 2010 a vyhodnocení účinnosti motivačního systému odměňování členů TOP managementu implementovaného od 1.1. 2010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 2010 TOP managementu společnosti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by zajistilo zadávání veřejných zakázek na dodávky postupem v rámci Systému sdruženého nákupu provozovaného společností eCENTRE, a.s. a zajistilo využívání Nákupního portálu spravovaného statutárním městem Ostrava k 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Výkon působnosti valné hromady v obchodní společnosti Krematorium Ostrava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Krematorium Ostrava a.s., se sídlem Ostrava-Slezská Ostrava, Těšínská 710, PSČ 710 07, IČ 253 93 430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Krematorium Ostrava,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odnikatelské činnosti a stavu majetku společnosti Krematorium Ostrava,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společnosti Krematorium Ostrava, a.s. za rok 2010, ke které je připojena zpráva o vztazích mezi propojenými osobami podle § 66a odst. 9 obchodního zákoníku v platném znění, vše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 Krematorium Ostrava, a.s. za rok 2010 dle návrhu odboru financí a rozpočtu - varianta B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hospodaření a verifikaci plnění podnikatelského plánu za rok 2010, verifikaci stanovení prémií, bonusů a mimořádných bonusů za rok 2010 a vyhodnocení účinnosti motivačního systému odměňování členů TOP managementu implementovaného počínaje 1.1.2010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TOP Managementu společnosti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 Krematorium Ostrava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zajistilo zadávání veřejných zakázek na dodávky postupem v rámci Systému sdruženého nákupu provozovaného společností eCENTRE, a.s. a zajistilo využívání Nákupního portálu spravovaného statutárním městem Ostrava k 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“Audit účetní závěrky společnosti Krematorium Ostrava, a.s. za rok 2011” provedl Ing. Ladislav Baláž, bytem a místem podnikání Na Valech 5517, Ostrava-Třebovice, PSČ 722 00, IČ: 4842381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e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společnosti VÍTKOVICE ARÉNA, a.s. se sídlem Ostrava, Zábřeh, Ruská č.p. 3077/135, PSČ 700 30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VÍTKOVICE ARÉNA, a.s. 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 výsledku hospodaření společnosti VÍTKOVICE ARÉNA, a.s. za rok 2010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odnikatelské činnosti a stavu majetku společnosti VÍTKOVICE ARÉNA, a.s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a verifikaci plnění podnikatelského plánu za rok 2010, verifikaci stanovení prémií, bonusů a mimořádných bonusů za rok 2010 a vyhodnocení účinnosti motivačního systému odměňování členů TOP managementu implementovaného od 1.1. 2010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 úhradě ztráty společnosti VÍTKOVICE ARÉNA, a.s.za rok 2010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 2010 TOP managementu společnosti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ředstavenstvo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by zajistilo zadávání veřejných zakázek na dodávky postupem v rámci Systému sdruženého nákupu provozovaného společností eCENTRE, a.s. a zajistilo využívání Nákupního portálu spravovaného statutárním městem Ostrava k realizaci nákupů komodit pro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Sportovní a rekreační zařízení města Ostravy, s.r.o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ve výši 5.500 tis. Kč obchodní společnosti Sportovní a rekreační zařízení města Ostravy, s.r.o., se sídlem Čkalovova 6144/20, PSČ 708 00 Ostrava - Poruba, IČ  25385691 na zajištění “Rekonstrukce saunových prostor na Krytém bazénu Ostrava-Poru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3412 pol. 6313 ORG 4262 ORJ 161 o 5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6409 pol. 5901  ORJ 120                   o 5.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y o poskytnutí účelové dotace z rozpočtu statutárního města Ostravy mezi statutárním městem Ostravou a společností Sportovní a rekreační zařízení města Ostravy, s.r.o., dle bodu 1) tohoto usnesení a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 bodů 1) až 3) tohoto usnesení na jeho 9. jednání dne 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. odb. soc. věcí, školství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e společnosti Dům kultury Akord Ostrava-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společnosti Dům kultury Akord Ostrava-Zábřeh, s.r.o., se sídlem Ostrava-Zábřeh, náměstí SNP 1,PSČ 700 30, IČ 47973145 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společnosti Dům kultury Ostrava-Zábřeh, s.r.o. za rok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 výsledku hospodaření společnosti Dům kultury Akord Ostrava-Zábřeh, s.r.o. za rok 2010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dozorčí rady společnosti Dům kultury Akord Ostrava-Zábřeh dle přílohy č.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 Dům kultury Ostrava-Zábřeh, s.r.o. za rok 2010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ěření a verifikaci plnění podnikatelského plánu za rok 2010, verifikaci stanovení prémií, bonusů a mimořádných bonusů za rok 2010 a vyhodnocení účinnosti motivačního systému odměňování členů TOP managementu implementovaného od 1.1. 2010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za rok 2010 TOP managementu společnosti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ku společnosti Dům kultury Akord Ostrava-Zábřeh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zajistila zadávání veřejných zakázek na dodávky postupem v rámci Systému sdruženého nákupu provozovaného společností eCentre, a.s. a zajistila využívání Nákupního portálu spravovaného statutárním městem Ostrava k realizaci nákupů komodit pro společ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omu kultury Akord Ostrava - Zábřeh, s.r.o., o rozšíření podmínek použití poskytnuté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1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365/Z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ev. č. 1559/2011/KZ uzavřené mezi statutárním městem Ostrava a Domem kultury Akord Ostrava - Zábřeh, s.r.o., Náměstí SNP 1, 700 30 Ostrava - Zábřeh, IČ 47973145, 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souhlasu k vyjádření předběžného zájmu se zapojením do projektu Ministerstva vnitra ČR “Asistent prevence kriminality” v rámci oblasti podpory 3.3 Integrace sociálně vyloučených skupin na trh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yjádření předběžného zájmu se zapojením do projektu Ministerstva vnitra ČR “Asistent prevence kriminality” v rámci oblasti podpory 3.3 Integrace sociálně vyloučených skupin na trhu práce na základě výzvy číslo 61 OPLZZ 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“Dotazníku - popis aktivit obce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u městu Ostrava - Městské policii Ostrava a  Magistrátu města Ostrava -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zájemce o pozice asistentů prevence kriminality a mentor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Harazim Zdeněk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Poláčková Lýdia, rómský porad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Organizačního ujednání o výdeji údajů Městské policii Ostrava a jejich využí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Organizačního ujednání o výdeji údajů Městské policii Ostrava a jejich využívání mezi Krajským ředitelstvím policie Moravskoslezského kraje a statutárním městem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grant Nadace ČEZ na projekt “Stromy 20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grant Nadace ČEZ na projekt “Stromy 201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grant a všech jejich příloh pro projekt dle bodu 1) tohoto usnesení v souladu s podmínkami grantového řízení Stromy 2011 a  pravidly Nadace ČEZ, v případě, že zastupitelstvo městského obvodu rozhodně kladně o předložené žádosti o grant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y na mezinárodním veletrhu nemovitostí a investičních příležitostí MIPIM 2012 v Ca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účasti statutárního města Ostravy na veletrhu nemovitostí investičních příležitostí MIPIM 2012 v Cann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áním s potenciálními partnery o společné účasti v expozici statutárního města Ostravy na veletrhu nemovitostí a investičních příležitostí MIPIM 2012 v Cann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  prostřednictvím odboru legislativního a právního konání výběrového řízení na organizační zajištění účasti statutárního města Ostravy na veletrhu nemovitostí a investičních příležitostí MIPIM 2012 v Cann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pronájmem výstavní plochy pro statutární město Ostrava na veletrhu nemovitostí a investičních příležitostí MIPIM 2012 v Cannes, konajícího se ve dnech 6.- 9. března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rozhodl o uzavření smlouvy o pronájmu výstavní plochy na veletrhu nemovitostí a investičních příležitostí MIPIM 2012 v Cannes, konajícího se  </w:t>
              <w:br/>
              <w:t>ve dnech 6.-9. března 2012 formou vystavení objednávky s maximální výši plnění 1,65 mil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objednávky dle bodu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č. 0651/2009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58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69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69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ozhodnout o uzavření dodatku č. 3 ke smlouvě č. 0651/2009/OER o poskytnutí účelové dotace z rozpočtu statutárního města Ostravy, uzavřené mezi Statutárním městem Ostrava a VŠB-TU Ostrava, ul. 17. listopadu 15, 708 33 Ostrava, IČ 61989100 dle přílohy č. 2 předloženého materiálu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z rozpočtu statutárního města Ostravy Sdružení pro rozvoj Moravskoslezského kraje ve výši 200 tis. Kč na výdaje spojené s přípravou 12. ročníku mezinárodní konference Investment &amp; Business Forum, která se uskuteční ve dnech 22. – 23. září 2011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Sdružení pro rozvoj Moravskoslezského kraje, IČ 00576310, se sídlem Výstavní 2224/8, 709 00 OSTRAVA - Mariánské Hory ve výši 200 tis. Kč na výdaje spojené s přípravou 12. ročníku mezinárodní konference Investment &amp; Business Forum, která se uskuteční ve dnech 22. – 23. září 2011 v Ostravě, a o uzavření smlouvy o poskytnutí dotace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regionu soudržnosti Moravskoslezsko na spolufinancování projektu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7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900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mlouvou o poskytnutí dotace z rozpočtu Regionální rady mezi statutárním městem Ostrava a Regionální radou regionu soudržnosti Moravskoslezsko, se sídlem: Hrabákova 1/1861, 702 00 Ostrava-Moravská Ostrava, IČ: 75082616 na financování projektu “Komunitní centrum Ostrava” v rámci Regionálního operačního programu regionu soudržnosti Moravskoslezsko 2007 - 2013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, na předfinancování ve výši 68.9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 na předfinancování ve výši 72.69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částkách je obsaženo spolufinancování projektu statutárním městem Ostrava v celkové výši 65.78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e smlouvou o poskytnutí dotace z rozpočtu Regionální rady mezi statutárním městem Ostrava a Regionální radou regionu soudržnosti Moravskoslezsko, se sídlem: Hrabákova 1/1861, 702 00 Ostrava-Moravská Ostrava, IČ: 75082616 na financování projektu “Komunitní centrum Ostrava” v rámci Regionálního operačního programu regionu soudržnosti Moravskoslezsko 2007 -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l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 “Revitalizace přednádražního prostoru Svinov, I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780/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127/R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78/RM0610/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7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ostupu projektu “Revitalizace přednádražního prostoru Svinov, II.etapa” v období 04/2011-06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aktuální informaci o vývoji projektu “Revitalizace přednádražního prostoru Svinov,I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informaci o vývoji zmíněného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mínkami Rozhodnutí o poskytnutí dotace v rámci projektů statutárního města Ostravy předkládaných do výzvy č. 09 Integrovaného operačního programu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930/RM0610/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změny Podmínek k Rozhodnutí o poskytnutí dotace z Integrovaného operačního programu 2007 - 2013 v rozsahu uvedeném v přílohách č. 1 až 6 předloženého materiálu pro projekty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Rozvoj metropolitní komunikační infrastruktury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tegrace agendových systémů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šíření portál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Centrum ICT služeb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gitalizace Archiv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nažerský informační systém a Datový skl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odmínkách k Rozhodnutí o poskytnutí dot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nění Podmínek k Rozhodnutí o poskytnutí dotace pro projek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Zdeňka Tofla, fyzické osoby podnikající v oblasti agenturní činnosti s místem podnikání Sušilova 919/1, Ostrava – Mariánské Hory 709 00, IČ: 48789836, o poskytnutí účelové neinvestiční dotace z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2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  města</w:t>
              <w:br/>
              <w:t>rozhodnout o poskytnutí účelové neinvestiční dotace ve výši 70.000,-- Kč  fyzické osobě Zdeňku Toflovi,  podnikající v oblasti agenturní činnosti s místem podnikání  Sušilova 919/1,Ostrava – Mariánské Hory  709 00, IČ: 48789836 na  úhradu nákladů  spojených s realizaci projektu „Souznění 2011 - 13. ročník  Mezinárodního festivalu adventních a vánočních zvyků, koled a řemesel “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í ž í  běžné výdaje  na § 2141, pol.5169, ORJ 221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í neinvestiční transfery nefinančním podnikatelským subjektům- fyzickým osobám na § 3319, položka 5212,    ORJ 221 o 7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ouvy o poskytnutí účelové neinvestiční dotace z rozpočtu statutárního města Ostravy dle bodu 1) tohoto usnesení mezi statutárním městem Ostrava, Prokešovo nám. 8, 729 30 Ostrava, IČ: 00845451, DIČ: CZ00845451 na straně jedné a fyzickou osobou Zdeňkem  Toflem,  podnikající v oblasti agenturní činnosti s místem podnikání  Sušilova 919/1,Ostrava – Mariánské Hory  709 00, IČ: 48789836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zastupitelstvu města k rozhodnutí návrh na poskytnutí dotace a návrh na uzavření smlouvy dle bodu 1) až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Radka Barana, ředitele Domova pro seniory Slunečnice Ostrava - Poruba, p.o. do Švýcarska (Bern, Luzern) ve dnech 26.6. - 2.7.2011 a na Island (Reykjavík) ve dnech 15.-21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zahraniční pracovní cestu Ing. Radka Barana, ředitele Domova pro seniory  Slunečnice Ostrava - Poruba, p.o. do Švýcarska (Bern, Luzern) ve dnech </w:t>
              <w:br/>
              <w:t>26.6.-2.7.2011  za účelem účasti na studijní cestě  a Island (Reykjavík)  ve dnech 15.-21.8.2011 za účelem účasti na zavedení  českého projektu  v sociálních služb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i Domova pro seniory  Slunečnice Ostrava - Poruba, p.o.</w:t>
              <w:br/>
              <w:t>předložit radě města zprávu o výsledku zahraničních pracovních  ces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Simony Piperkové, náměstkyně primátora, a Bc. Aleše Boháče, náměstka primátora, do Belgie (Brusel) dne 21.0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 Simony Piperkové, náměstkyně primátora, a Bc. Aleše Boháče, náměstka primátora, do Belgie (Brusel) dne 21.06.2011 za účelem účasti na oficiálním vyhlášení programu Smart Cit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. Piperkové a náměstkovi primátora Bc. A.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neinvestiční účelové dotace na dopravu Dechového orchestru Ostrava na festival dechových hudeb v Itá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 účelové dotace ve výši 50 tis. Kč na dopravu  na festival dechových hudeb v Itálii pro občanské sdružení Dechový orchestr Ostrava, Hasičská 46, 700 30   Ostrava - Hrabůvka, IČ 696 10 550 a uzavření smlouvy o poskytnutí dot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o poskytnutí neinvestiční účelové dotace na film Karel Reisz - příběh mezi Ostravou a Londýn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ve výši 400 tis. Kč na film Karel Reisz - příběh mezi Ostravou a Londýnem žadatelce p. Jarmile Hoznauerové, Sadová 2647/18, 702 00   Ostrava, IČ 67681115 a o uzavření smlouvy o poskytnutí účelové neinvestiční dotace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§ 2141, pol. 5169, ORJ 221 o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efinančním podnikatelským subjektům - fyzickým osobám na § 3319, položka 5212, ORJ 221 o 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 a ke schválení návrh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pojení statutárního města Ostravy do programu Smart City a vstupu primátora města do Paktu starostů a primátorů (Covenant of Mayor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návrh na zapojení statutárního města Ostravy do programu Smart City vyhlašovaného dne 21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ěřit primátora města Ostravy vstupem do Paktu starostů a primátorů (Covenant of Mayors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na zapojení statutárního města Ostravy do programu Smart City a vstupu primátora města do Paktu starostů a primátorů (Covenant of Mayors) zastupitelstvu měst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ydat obecně závaznou vyhlášku města Ostravy, kterou se mění a doplňuje obecně závazná vyhláška města Ostravy č. 11/2000, Statut města Ostravy, </w:t>
              <w:br/>
              <w:t xml:space="preserve">ve znění pozdějších změn a doplňků, dle přílohy č. 1 předloženého materiálu </w:t>
              <w:br/>
              <w:t>s účinností od 15. červen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jnar Petr, primátor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s vyjádřením žalovaného k žal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jádřením žalovaného ve věci žaloby o náhradu škody na zdraví vedené u Okresního soudu v Ostravě pod sp.zn. 32 C 76/2007 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isko k některým vyjádřením z 8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a k některým vyjádřením Mgr. Petra Kausty vysloveným v rámci 8. zasedání Zastupitelstva statutárního města Ostrava konaného dne 25.5.20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9. zasedání zastupitelstva města, které se bude konat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gramu a s organizačním zajištěním 9. zasedání zastupitelstva města, které se bude konat ve středu 29. června 2011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oskytování technické podpory se společností Proact Czech Republic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3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poskytování technické podpory se společností Proact Czech Republic, s.r.o., IČ: 24799629 se sídlem Brtnická 1486/2, 101 38  Praha 10 - Michl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poskytnutí neinvestičních dotací na opravu a údržbu sakrálních staveb neprohlášených kulturní památkou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neposkytnutí neinvestičních dotací na opravu a údržbu sakrálních staveb neprohlášených kulturní památkou z rozpočtu statutárního města Ostravy pro rok 2011 níže uvedeným subjekt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Římskokatolická farnost Ostrava - Michálkovice, Sládečkova 73/362, 715 00 Ostrava-Michálkovice, IČ: 48804118, z rozpočtu statutárního města Ostravy  v žadatelem požadované výši 360.000,- Kč na opravu kostela Nanebevzetí Panny Marie, na pozemku prac.č. 392, k.ú. Michálkovice, spočívající v opravě části fasády jižní strany kostela, nátěru, novém fasádním oplechování, opravě kamenného sok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boženská obec Církve československé husitské v Ostravě-Staré Bělé, Junácká 331/92, 724 00 Ostrava-Stará Bělá, IČ: 60336617, z rozpočtu statutárního města Ostravy  v žadatelem požadované výši 707.987,- Kč na opravu Husova sboru, na pozemku parc.č. 1275, k.ú. Stará Bělá, spočívající v opravě části obvodového pláště kostela a průčelí, revitalizaci zadního traktu, statickém a sanačním zajištění přístavku, vč. opravě klempířských prvků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na “Dopravně urbanistickou studii - Hlub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zpracování “Dopravně - urbanistické studie - Hlub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UDI MORAVA s.r.o., Havlíčkovo nábřeží 38/2728, 702 00 Ostrava - Moravská Ostrava IČ: 258930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28.800,- Kč bez DPH + příslušná sazba dle platných právních předpisů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pro stavbu “Ostrava - Michálkovice, výpust Eldorádo” v Ostravě - Mich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adání veřejné zakázky malého rozsahu a uzavření smlouvy o dílo na zpracování projektové dokumentace k žádosti o vydání územního rozhodnutí a projektové dokumentace k žádosti o stavební povolení s propracováním do úrovně dokumentace pro provádění stavby “Ostrava - Michálkovice, výpust Eldorádo” v Ostravě - Michálkovicích, včetně výkonu občasného autorského dozoru po dobu 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D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Hornopolní 12, 702 00 Ostrav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  447395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cenu nejvýše přípustnou 168.500,- Kč bez DPH + DPH v zákonné výši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investičního</w:t>
              <w:br/>
              <w:t>zabezpečit 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pro stavbu “Rekonstrukce kanalizace v ul. Mitrovická, č.p. 213 - 205” v Ostravě - Staré B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 zadání veřejné zakázky malého rozsahu a uzavření smlouvy o dílo na zpracování projektové dokumentace k žádosti o vydání územního rozhodnutí a projektové dokumentace k žádosti o stavební povolení s propracováním do úrovně dokumentace pro provádění stavby “Rekonstrukce kanalizace v ul. Mitrovická, č.p. 213 - 205” v Ostravě - Staré Bělé, včetně výkonu občasného autorského dozoru po dobu 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INK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Starobělská 1133/5, 700 30 Ostrava,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  25900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cenu nejvýše přípustnou 244.000,- Kč bez DPH + DPH v zákonné výši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investičního</w:t>
              <w:br/>
              <w:t>zabezpečit 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utobusová zastávka na ul. Student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na realizaci nové autobusové zastávky na ul. Studentská v Ostravě - Porubě, dle projektové dokumentace zak.č. 417/XVI, zpracované a.s. Ostravské komunikace,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, Novoveská 25/1266, 709 00 Ostrava - Mar.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80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dního zdroje Ještěrka II”, poř.č. 7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88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 zjednodušeného podlimitního řízení vyhlášeného k veřejné zakázce na realizaci stavby “Rekonstrukce vodního zdroje Ještěrka II” v Ostravě - Bartovicích z důvodu uvedeného v předloženém návrhu uchazeče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lívova 1946/7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909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 výběru nejvhodnější nabídky a uzavření smlouvy na realizaci stavby “Rekonstrukce vodního zdroje Ještěrka II” v Ostravě - Bartovicích v rozsahu dle předloženého návrhu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ru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KOSTAV s.r.o. - vedoucí člen sdru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Štěpaňákova 31/714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5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ffage Construction Česká republika, s.r.o. - člen sdru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Francouzská 6167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5504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.357.64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omunitní centrum Ostrava”, poř. č. 3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91/R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předloženého materiálu o výběru nejvhodnější nabídky a o uzavření smlouvy na realizaci stavby “Komunitní centrum Ostrava” s uchazečem, který předložil svou nabídku pod poř. 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PINE Bau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alašské Meziříčí, Jiráskova 613/13, PSČ 757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4.110.721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vyloučení zájemc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vyloučení uchazeče: PAYBACK a.s., Nový Zlíchov 3172/6, 150 00 Praha 5 , IČ: 29033039 na základě nesplnění kvalifikace v požadované k výběrovému řízení s názvem “Nová Karolina - Prodloužená ul. Porážková I.” na základě “Protokolu o jednání - posouzení kvalifikace”, ze dne 13.06.2011, s ohledem na ustanovení §60 zákona 137/2006 Sb., o veřejných zakázkách ve znění pozdějších předpisů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a dohody o zrušení smlouvy o zřízení věcného břemene s oprávněným: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674/RM0610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 - dle přílohy č. 2 předloženého materiálu - smlouvu o zřízení věcného břemene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7/57 - 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7/58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7/59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7/60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297/70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1  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3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44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45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46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4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552/2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52/3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52/4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52/7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52/1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s oprávněným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rozvodného tepelného zařízení - teplovodní přípojky v rozsahu daném geometrickým plánem č. 2184-43/2010 ze dne 13.12.2010, na dobu neurčitou za jednorázovou úplatu ve výši 483 120,- Kč vč. 20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ároveň uzavřít  - dle přílohy č.2 předloženého materiálu - Dohodu o zrušení smlouvy o zřízení věcného břemene evid. č. 1693/2010/MJ ze dne 9.6.201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ů vodovodních řadů a uzavření smluv o budoucí smlouvě darovací a smluv o budoucí smlouvě o zřízení věcného břemene v k.ú. Svinov, v k.ú. Muglinov, obec Ostrava s budoucími dárci a s budoucími povinným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4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2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odovodního řadu DN 80 v předpokládané délce 194 m, který bude uložen v pozemcích v k.ú. Sv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06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v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JXXXXX BXXXX, XXX., bytem XXXXXXX XXXXXXX, Ostrava - XXXXXX, 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1065/2 - zahra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 spoluvlastnictví Ing. JXXXXX BXXXX, XXX., bytem XXXXXXX XXXXXXX, Ostrava - XXXXXX, PSČ 708 00, Ing. SXXXXXXXXX GXXXX, bytem XXXXXXXX XXXXXX, Ostrava - XXXXXXX PSČ 708 00 Ing. KXXXX JXXXXXXX, bytem XXXXXXXXX XXXXXX, Ostrava - XXXXXX, PSČ 721 00, JXXX VXXXXXXXXX, bytem XXXXXXXXX XXXXXX, Ostrava - XXXXXXX, PSČ 720 00 a LXXXXXX VXXXXXX, bytem XXXXXXXXXXXXXX XXXXXX, Ostrava - XXXXXX, PSČ 721 00, a to s podíly 1/8 vzhledem k celku, NXXXXX JXXXXXXXXX, bytem XX XXXXXX XXXXXXX, Ostrava - XXXXXXX XXXXXXX, PSČ 710 00 a Ing. OXXXXXXX TXXXX, bytem   XXXXX XXXXXXXX XXXXXXX, Ostrava - XXXXXXX PSČ 708 00, a to s podíly 3/16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7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podílovém spoluvlastnictví NXXXXX JXXXXXXXXX, bytem XX XXXXXX XXXXXXX, Ostrava - XXXXXXX XXXXXXX, PSČ 710 00 a Ing. OXXXXXXX TXXXX, bytem XXXXX XXXXXXXX XXXXXXXX Ostrava - XXXXXXX PSČ 708 00, a to s podíly 1/2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SXXXXXXXXX GXXXX, bytem XXXXXXXX XXXXXXX Ostrava - XXXXXX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 XXXXXX, PSČ 708 00, Ing. KXXXX JXXXXXXX, bytem XXXXXXXXX XXXXXX, Ostrava - XXXXXXX PSČ 721 00, JXXX VXXXXXXXXX, bytem XXXXXXXXX XXXXXX, Ostrava - XXXXXXX, PSČ 720 00 a LXXXXXX VXXXXXX, bytem XXXXXXXXXXXXXX XXXXXX, Ostrava - XXXXXX, PSČ 721 00, a to s podíly 1/7 vzhledem k celku, Nataši JXXXXXXXXXX bytem XX XXXXXX XXXXXXX, Ostrava - XXXXXXX XXXXXXX, PSČ 710 00 a Ing. OXXXXXXX TXXXX, bytem XXXXX XXXXXXXX XXXXXXX, Ostrava - XXXXXXX PSČ 708 00, a to s podíly 3/14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XXXXXXX PSČ 708 00, LXXXXXX VXXXXXX, bytem XXXXXXXXXXXXXX XXXXXX, Ostrava - XXXXXX, PSČ 721 00, a to s podíly 1/5 vzhledem k celku, NXXXXX JXXXXXXXXX, bytem XX XXXXXX XXXXXXX, Ostrava - XXXXXXX XXXXXXX a Ing. OXXXXXXX TXXXX, bytem XXXXX XXXXXXXX XXXXXXX, Ostrava - XXXXXX, PSČ 708 00, a to s podíly 3/10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6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podílovém spoluvlastnictví Ing. SXXXXXXXXX GlXXX, bytem XXXXXXXX XXXXXX, Ostrava - XXXXXXX PSČ 708 00, NXXXXX JXXXXXXXXX, bytem XX XXXXXX XXXXXXX, Ostrava - XXXXXXX XXXXXXX, PSČ 710 00, Ing. OXXXXXXX TXXXX, bytem XXXXX XXXXXXXX XXXXXXX, Ostrava - XXXXXX, PSČ 708 00, LXXXXXX VXXXXXX, bytem XXXXXXXXXXXXXX XXXXXX, Ostrava - XXXXXX, PSČ 721 00, a to s podíly 1/4 vzhledem k cel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68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ovém spoluvlastnictví Ing. SXXXXXXXXX GXXXX, bytem XXXXXXXX XXXXXX, Ostrava - XXXXXX, PSČ 708 00 a LXXXXXX VXXXXXX, bytem XXXXXXXXXXXXXX XXXXXX, Ostrava - XXXXXX, PSČ 721 00, a to s podíly 1/2 vzhledem k celku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m smlouvy o budoucí smlouvě darovací dle přílohy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OXXXXXX T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, Ostrava - XXXXXX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XXXX JX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, Ostrava - XXXXXX, PSČ 72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Rodinné domy, příjezdová komunikace a technická infrastruktura, Ostrava - Svinov, SO 003 Vodovodní řa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5/1 - zahrad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g. XXXXX XXXXXX 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5/2 - zahrad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 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 XXX XX XXXXXXX 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6/1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 XXX XX XXXXXXX 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7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6/2 –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8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6/3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8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9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8/3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10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7/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7/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8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11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68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a bezúplatně za podmínky, že zastupitelstvo města rozhodne o přijetí daru vodovodního řadu DN 80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DN 80 v předpokládané délce 166,03 m, který bude uložen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1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nictví statutárního města Ostravy, svěřený městskému obvodu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smlouvy o budoucí smlouvě darovací dle přílohy č. 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XXX X XXXXXXX 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X XXXXXXX X 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 bude realizován v rámci stavby “Soubor staveb dvou rodinných domů, inženýrských objektů technické infrastruktury vč. přípojek, zpevněných ploch a oplocení, Ostrava - Muglinov, parc.č. 349/14, 319/15, 349/18, 414/2, k.ú. Muglinov - SO 002 Vodovodní řad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ů vodovodních řadů a uzavření smluv o budoucí smlouvě darovací dle bodu 1) a 10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ů vodovodních řadů a uzavření smluv o budoucí smlouvě darovací dle bodu 1) a 10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 10), 11) a 12) 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Zábřeh-VŽ a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 nemovitosti v k.ú. Zábřeh-VŽ, obec Ostrava, část obce Vítkovice, svěřené městskému obvodu Vítkovice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3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u bez čp/če, garáž na pozemku p.č.st. 168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č.st. 168/15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garáž na pozemku p.č.st. 168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68/16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662/1 - ornů půda o výměře cca 250 m2 v k.ú. Petřkovice u Ostravy, obec Ostrava, svěřeného městskému obvodu Petřkovice,  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prodat část pozemku v k. ú. Muglinov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záměr města prodat nemovitost v k.ú. Muglinov, obec Ostrava, svěřenou městskému obvodu Slezská Ostrava,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.p.č. 414/20 o výměře 147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 nově označena jako pozemek p.p.č. 414/53 - ostatní plocha, zeleň - dle geometrického plánu č. 2135-160/2010 ze dne 5.5.2010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 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ávrh na záměr města neprodat nemovitosti v k.ú. Přívoz, obec Ostrava, svěřené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Přívoz, obec Ostrava, svěřeno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8/3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468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532/5, ost. plocha, ost. komunikace v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bo darovat spoluvlastnický podíl pozemků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spoluvlastnický podíl ve výši id. 1/2 pozemků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č.st. 1803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4 -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5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 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 darovat spoluvlastnický podíl ve výši id. 1/2 pozemků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č.st. 1803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4 -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3/5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 Heřmanice, obec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574/39, zast. plocha a nádvoří, v k.ú. Svinov, obec Ostrava, svěřený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ů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77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10/7 ostatní plocha o výměře 1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95/1 ostatní plocha o výměře 1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02/2 trvalý travní porost o výměře 14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1899/1 orná půd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 1899/42 orná půda o výměře 4.5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1895/2 ostatní ploch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 1895/3  ostatní plocha o výměře 2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2589/4 vodní plocha, nově označen ja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č. 2589/5 vodní plocha o výměře 29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vznikly na základě geometrického plánu č. 2370-41/2011 ze dne 24.5.2011 v k.ú. Hrabová, obec Ostrav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í JXXXXXXXX ŠXXXXXXXX, rok nar. XXXX, bytem XXXXXXX XXXXXX XXX XX XXXXXXXXXXXXXXX 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u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bod 2) usnesení č. 0271/ZM1014/2011 ze dne 30.3.2011, kterým bylo rozhodnuto o koupi pozemku parc.č. 1778/90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arc.č. 1778/98 v k.ú. Poruba, obec Ostrava od vlastníka XXXX XXXXXX, narozena XXXXXXXXX, bytem XXXXXXXXX XXXXXXXX XXXXXXX X 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2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nebo koupit pozemky v k.ú. Svinov, obec Ostrava (Přírodní rezervace Rezav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 v k.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46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447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448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449,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450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451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dílového spolu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XXXX, bytem X XXXX XXXXXX, XXX XX XXXXXXXXXXXXXXXX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, rok narození XXXX, bytem X XXXX XXXXXXXX, XXX XX XXXXXXXXXXXXXXXX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, rok narození XXXX, bytem X XXXX XXXXX, XXX XX XXXXXXXXXXXXXXXX (1/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uzavřením dodatku č. 1 ke smlouvě o budoucí smlouvě kupní a budoucí smlouvě nájem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zavřením dodatku č. 1 ke smlouvě o uzavření budoucí kupní smlouvy  a budoucí smlouvy nájemní ze dne 2.6.2003, ev č. 0835/2003/M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jako budoucím prodávajícím a budoucím pronajím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X XXXXXXX rok nar. XXXX, bytem Horní 3030/96, Ostrava – Bělský le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budoucím kupujícím a budoucím nájemc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působ úhrady kupní c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u 1) tohoto usnesení zastupitelstvu měst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ukončení nájmu bytu č. 9, ul. Pobialova 8/875,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5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nájmu bytu č. 9, ul. Pobialova 8/875, Ostrava-Moravská Ostrava k 30.6.2011, založeného nájemní smlouvou ev.č. 1163/2006/KaB ze dne 19.5.2006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, trvale bytem XXXXXXXXX XXXX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Nová Ves u Ostravy, obec Ostrava (Mimoúrovňová křižovatka Mariánskohorská a propojení s ul. Sokoly Tům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ve vlastnictví statutárního města Ostravy, svěřený městskému obvodu Nová Ves u Ostravy, p.p.č. 195/18 - orná půda v k.ú. 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uvlastnický podíl ve výši ideální 1/2  níže uvedených nemovitostí ve vlastnictví XXXXX XXXXXXX, bytem XXXXXXXXXX XXXX XXX XX XXXXXX XXX XXXXXXXX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.p.č. 191/1, vodní plocha, koryto vodního toku přirozené nebo upravené o výměře 215 m2, oddělenou dle geometrického plánu č. 555-38/2006 ze dne 13.6.2006 a nově označenou jako pozemek p.p.č. 191/4, vodní plocha, tok přirozený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191/2, orná půda o výměře 2262 m2, oddělenou dle geometrického plánu č. 555-38/2006 ze dne 13.6.2006 a nově označenou jako pozemek p.p.č. 191/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195/12, orná půda o výměře 2978 m2, oddělenou dle geometrického plánu č. 555-38/2006 ze dne 13.6.2006 a dále označenou jako pozemek p.p.č. 195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áměrem směnit pozemek parc.č. 379/5 trvalý travní porost o výměře 183 m2, který vznikl sloučením částí pozemků parc.č. 379/1 díl b o výměře 58 m2 a parc.č. 379/2 díl a o výměře 125 m2, oddělené geometrickým plánem č. 760-258/2010 ze dne 5.8.2010, vše v k.ú. Lhotka u Ostravy, obec Ostrava ve vlastnictví statutárního města Ostravy, svěřené městskému obvodu Lhotka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82/2 ostatní plocha ostatní komunikace o výměře 28 m2, který vznikl sloučením částí pozemků parc.č. 381 díl g o výměře 10 m2, parc.č. 382 díl h o výměře 16 m2 a parc.č. 383 díl k o výměře 2 m2, oddělené geometrickým plánem č. 765-296/2010 ze dne 24.9.2010, vše v k.ú. Lhotka u Ostravy, obec Ostrava ve vlastnictví žad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či nesměnit nemovitosti v k.ú. Moravská Ostrava (lokalita ul. Bráfova) a k.ú. Slezská Ostrava (lokalita u Slezskoostravského hradu), vš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 směnit níže uvedené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937/3, oddělena geometrickým plánem č. 1934-111/2001 ze dne 27.7.2001 a nově označena jako pozemek parc. č. 937/5 – ost. plocha, zeleň o výměře 61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3/1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84/1 – zastavěná plocha a nádvoří o výměře cca 190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  ČR - Krajské ředitelství policie Moravskoslezského kraje, se sídlem 30. dubna 1682/24, Moravská Ostrava, 72899 Moravská Ostrava a Přívoz, IČ 75151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 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 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2 zahrada o výměře 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3 zastavěná plocha a nádvoří o výměře 2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4 zahrada o výměře 29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.p. 301 technická vybavenost na pozemku parc.č. 2833, 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3 zastavěná plocha a nádvoří o výměře 2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4 zahrada o výměře 19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.p. 57 bydlení na pozemku parc.č. 1113, vše v k.ú.Svinov, obec Ostrava, ve vlastnictví pana XXXXXXXXXX XXXXXXXXXX XXXXX XXXXXX XXXXXXXX XXXXXX XXXXXXX X 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platkem ve výši rozdílu kupních cen a to 1.084 000,- ve prospěch statutárního města Ostravy a za podmínek uvedených ve směnné smlouvě, která je přílohou č.4 předloženého materiálu a uzavřít směnnou smlouvu dle přílohy č.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ý převod pozemků v k.ú. Nová Ves u Ostravy, obec Ostrava ve vlastnictví České republiky, ve správě Pozemkového fondu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bezúplatné nabytí jednotlivých níže uvedených pozemků v k.ú. Nová Ves u Ostravy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0/6 ostatní plocha ostatní komunikace o výměře 18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92/1 ostatní plocha ostatní komunikace o výměře 20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anovení § 5, odst. 1, zákona č. 95/1999 Sb., o podmínkách převodu zemědělských a lesních pozemků z vlastnictví státu na jiné osoby a o změně zákona č. 569/1991 Sb., o Pozemkovém fondu České republiky, ve znění pozdějších předpisů a zákona č. 357/1992 Sb., o dani dědické, dani darovací a dani z převodu nemovitostí, ve znění pozdějších předpis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republiky, ve správě Pozemkového fondu ČR, Husinecká 1024/11a, 130 00 Praha 3, Krajské pracoviště pro Moravskoslezský kraj, IČ 45797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statutárního města Ostravy, Prokešovo nám. č. 8, 729 30 Ostrava, IČ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ezúplatném převodu dle přílohy č. 3 a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nemovitostí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smlouvu o bezúplatném převodu nemovitostí, která je přílohou č. 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ředmětných nemovitostí rozhodlo zastupitelstvo města dne 30.3.2011, usnesením č.0265/ZM1014/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dle bodu 1) 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darování movitého majetku statutárního města Ostravy České republice - Krajskému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arovat movitý majetek uvedený v příloze č. 1 předloženého materiálu v celkové pořizovací ceně 6,681.095,00 Kč z vlastnictví statutárního města Ostravy do vlastnictví České republiky - Krajskému ředitelství policie Moravskoslezského kraje, se sídlem 30.dubna 1682/24, Moravská Ostrava, 728 99 Ostrava - Moravská Ostrava a Přívoz, IČ 7515150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darování movitého majetku dle bodu 1) tohoto usnesení a 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Zábřeh nad Odrou, obec Ostrava, v rámci stavby “Výstavba kolejového propojení Pavlovova-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budovu s č.p. 1439 - objekt k bydlení na pozemku p.č.st. 1489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budovu bez čísla popisného nebo evidenčního – garáž na pozemku p.č.st. 3984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č.st. 1489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č.st. 3984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.p.č. 612/3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hospodářská budova na pozemku p.p.č.612/3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s příslušenstvím a součástmi (venkovní úpravy a trvalé poros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še v k. ú. Zábřeh nad Odrou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, rok narození XXXX a 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XXXXXX XXX XXX XXXXXXXXXXXXXX, každý ve výši ½ podílu vzhledem k celk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celkem 6.2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usnesení dle bodu 1) 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tatutárního města Ostrava za rok 2010 - závěrečný úč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4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”Zprávu o hospodaření statutárního města Ostrava za rok 2010 - závěrečný účet” včetně tabulkových příloh, a to bez výh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finanční vypořádání se státním rozpočtem, rozpočtem kraje s městskými obvody (příloha č. 12 předloženého materiálu) a příspěvkovými organiza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 výsledky hospodaření příspěvkových organizací a příděly ze zlepšených výsledků hospodaření do rezervních fondů a fondů odměn, případně ke  krytí ztráty minulých let (příloha č. 8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převody z rezervního fondu do investičního fondu u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Domov Čujkovova na bezpečnostní řešení chráněných únikových cest  ve výši </w:t>
              <w:br/>
              <w:t>5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projedn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nechání nevyčerpaných účelových prostředků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lezská Ostrava ve výši 396 tis.Kč (rekonstrukce a modernizace bytových domů Nová Osa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ová Bělá ve výši 77 tis.Kč (cyklostezka H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informaci o majetku města včetně závěrečného inventarizačního zápisu (příloha č. 2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zprávu auditora (příloha č. 23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 Ing. Tomáši Petříkovi a Ing. et Ing. Jiřímu Srb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bod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igrace běžných účtů v České spořitelně,a.s. k 23.6.2011 – uzavření Dohody o pozastavení služby Fiktivní cash pooling a uzavření Dohody o změně Smlouvy o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6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vedení běžných účtů v České spořitelně,a.s. a hromadném zhodnocování (formou cash poolingu) volných finančních prostředků magistrátu a městských obvo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pozastavení služby mezi Českou spořitelnou a.s., Praha 4, Olbrachtova 1929/62, PSČ 140 00, IČ: 45 24 47 82 a statutárním městem Ostrava, Prokešovo nám. 8, 729 30 Ostrava, IČ 00 84 54 51 ve znění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649297309/0800 mezi Českou spořitelnou a.s., Praha 4, Olbrachtova 1929/62, PSČ 140 00, </w:t>
              <w:br/>
              <w:t xml:space="preserve">IČ: 45 24 47 82 a statutárním městem Ostrava, Prokešovo nám. 8, </w:t>
              <w:br/>
              <w:t>729 30 Ostrava, IČ 00 84 54 5 1  ve znění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změně Smlouvy o běžném účtu č. 27-1649297309/0800 mezi Českou spořitelnou a.s., Praha 4, Olbrachtova 1929/62, PSČ 140 00, IČ: 45 24 47 82 a statutárním městem Ostrava, Prokešovo nám. 8, 729 30 Ostrava, IČ 00 84 54 5 1  ve znění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9-1649297309/0800 mezi Českou spořitelnou a.s., Praha 4, Olbrachtova 1929/62, PSČ 140 00, </w:t>
              <w:br/>
              <w:t>IČ: 45 24 47 82 a statutárním městem Ostrava, Prokešovo nám. 8, 729 30 Ostrava, IČ 00 84 54 5 1  ve znění přílohy č.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změně Smlouvy o běžném účtu č. 20028-1649297309/0800 mezi Českou spořitelnou a.s., Praha 4, Olbrachtova 1929/62, PSČ 140 00, IČ: 45 24 47 82 a statutárním městem Ostrava, Prokešovo nám. 8, 729 30 Ostrava, IČ 00 84 54 5 1  ve znění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222-1649297309/0800 mezi Českou spořitelnou a.s., Praha 4, Olbrachtova 1929/62, PSČ 140 00, </w:t>
              <w:br/>
              <w:t>IČ: 45 24 47 82 a statutárním městem Ostrava, Prokešovo nám. 8, 729 30 Ostrava, IČ 00 84 54 5 1  ve znění přílohy č.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uzavřít Dohodu o změně Smlouvy o běžném účtu č. 20183-1649297309/0800 mezi Českou spořitelnou a.s., Praha 4, Olbrachtova 1929/62, PSČ 140 00,</w:t>
              <w:br/>
              <w:t xml:space="preserve"> IČ: 45 24 47 82 a statutárním městem Ostrava, Prokešovo nám. 8, 729 30 Ostrava, IČ 00 84 54 5 1  ve znění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30015-1649297309/0800 mezi Českou spořitelnou a.s., Praha 4, Olbrachtova 1929/62, PSČ 140 00, </w:t>
              <w:br/>
              <w:t>IČ: 45 24 47 82 a statutárním městem Ostrava, Prokešovo nám. 8, 729 30 Ostrava, IČ 00 84 54 5 1  ve znění přílohy č.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uzavřít Dohodu o změně Smlouvy o běžném účtu č. 6015-1649297309/0800 mezi Českou spořitelnou a.s., Praha 4, Olbrachtova 1929/62, PSČ 140 00,</w:t>
              <w:br/>
              <w:t>IČ: 45 24 47 82 a statutárním městem Ostrava, Prokešovo nám. 8, 729 30 Ostrava, IČ 00 84 54 5 1  ve znění přílohy č.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40010-1649297309/0800 mezi Českou spořitelnou a.s., Praha 4, Olbrachtova 1929/62, PSČ 140 00, </w:t>
              <w:br/>
              <w:t>IČ: 45 24 47 82 a statutárním městem Ostrava, Prokešovo nám. 8, 729 30 Ostrava, IČ 00 84 54 5 1  ve znění přílohy č.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40184-1649297309/0800 mezi Českou spořitelnou a.s., Praha 4, Olbrachtova 1929/62, PSČ 140 00, </w:t>
              <w:br/>
              <w:t>IČ: 45 24 47 82 a statutárním městem Ostrava, Prokešovo nám. 8, 729 30 Ostrava, IČ 00 84 54 5 1  ve znění přílohy č.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60185-1649297309/0800 mezi Českou spořitelnou a.s., Praha 4, Olbrachtova 1929/62, PSČ 140 00, </w:t>
              <w:br/>
              <w:t>IČ: 45 24 47 82 a statutárním městem Ostrava, Prokešovo nám. 8, 729 30 Ostrava, IČ 00 84 54 5 1  ve znění přílohy č.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70180-1649297309/0800 mezi Českou spořitelnou a.s., Praha 4, Olbrachtova 1929/62, PSČ 140 00, </w:t>
              <w:br/>
              <w:t>IČ: 45 24 47 82 a statutárním městem Ostrava, Prokešovo nám. 8, 729 30 Ostrava, IČ 00 84 54 5 1  ve znění přílohy č.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35-1649297309/0800 mezi Českou spořitelnou a.s., Praha 4, Olbrachtova 1929/62, PSČ 140 00, </w:t>
              <w:br/>
              <w:t>IČ: 45 24 47 82 a statutárním městem Ostrava, Prokešovo nám. 8, 729 30 Ostrava, IČ 00 84 54 5 1  ve znění přílohy č.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80186-1649297309/0800 mezi Českou spořitelnou a.s., Praha 4, Olbrachtova 1929/62, PSČ 140 00, </w:t>
              <w:br/>
              <w:t>IČ: 45 24 47 82 a statutárním městem Ostrava, Prokešovo nám. 8, 729 30 Ostrava, IČ 00 84 54 5 1  ve znění přílohy č.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50016-1649297309/0800 mezi Českou spořitelnou a.s., Praha 4, Olbrachtova 1929/62, PSČ 140 00, </w:t>
              <w:br/>
              <w:t>IČ: 45 24 47 82 a statutárním městem Ostrava, Prokešovo nám. 8, 729 30 Ostrava, IČ 00 84 54 5 1  ve znění přílohy č.1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10189-1649297309/0800 mezi Českou spořitelnou a.s., Praha 4, Olbrachtova 1929/62, PSČ 140 00, </w:t>
              <w:br/>
              <w:t>IČ: 45 24 47 82 a statutárním městem Ostrava, Prokešovo nám. 8, 729 30 Ostrava, IČ 00 84 54 5 1  ve znění přílohy č.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660858349/0800 mezi Českou spořitelnou a.s., Praha 4, Olbrachtova 1929/62, PSČ 140 00, </w:t>
              <w:br/>
              <w:t>IČ: 45 24 47 82 a statutárním městem Ostrava, Prokešovo nám. 8, 729 30 Ostrava, IČ 00 84 54 5 1  ve znění přílohy č.2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uzavřít Dohodu o změně Smlouvy o běžném účtu č. 1673539339/0800 mezi Českou spořitelnou a.s., Praha 4, Olbrachtova 1929/62, PSČ 140 00, </w:t>
              <w:br/>
              <w:t>IČ: 45 24 47 82 a statutárním městem Ostrava, Prokešovo nám. 8, 729 30 Ostrava, IČ 00 84 54 5 1  ve znění přílohy č.2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, úpravy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3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34, pol. 2324, ORJ 230, org. 8105 o 1 54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2324, org. 29000000, ÚZ 325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1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4352 o 6 9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org. 5, ORJ 120 o 9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13307 o 14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cs="Verdana" w:ascii="Verdana" w:hAnsi="Verdana"/>
                <w:color w:val="000000"/>
              </w:rPr>
              <w:t>ÚZ 344 o 2 49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22777 o 6 47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9, pol. 5137, ORJ 270 o 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23, ORJ 270 o 14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6, ORJ 120 o 36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, ORJ 134 o 3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024, ORJ 135 o 3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62, ORJ 120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300, § 6171, pol. 5175, org. 24000000, ÚZ 3310000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1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3, ORJ 120, org. 29000001, ÚZ 325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2100000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105, ORJ 230 o 2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090, ORJ 230 o 1 5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3, pol. 6122, ORJ 100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1, pol. 6121, ORJ 230, org. 4247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ÚZ 22777, org. 8100, ORJ 230 o 6 474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84, ÚZ 36108223 o   6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7871 o 35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ORJ 230, org. 1014, ÚZ 8223 o 1 00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7871 o 1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   2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3 o 20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300, pol. 6111, org. 44000000, ÚZ 36100000 o  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4903 o 2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5, org. 45000000, ÚZ 36100000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6514903 o 9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ÚZ 13307, org. 4245, ORJ 170 o 144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pol. 5331, ÚZ 344, § 3311, org. 4240 o 1 6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19, org. 4251 o    2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12, org. 4212 o    61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pol. 5331, ÚZ 34352, § 3311, org. 4234 o 5 7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§ 3311, org. 4240 o    50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19, org. 4251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 o 1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 o 34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 o 1 76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  1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9, pol. 5169, ORJ 100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5166, ORJ 210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21, ORJ 270 o 14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11, ORJ 135 o 3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, ÚZ 3636, ORJ 300 o 1 36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10, pol. 5163, ORJ 120 o 36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300, org. 24000000, pol. 5169, ÚZ 3310000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1, pol. 6121, org. 4241, ORJ 230 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6909, org. 8064, ORJ 230 o 2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3 o 34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005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xxx, ÚZ 13005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 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1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00 - energetické úspory v objektech MO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xx, pol. 6121, ÚZ 8223 o 1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2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2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6824 - ZŠ Kosmonautů 15 - rek.pav.ŠJ a druž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xx, pol. 612x, ÚZ 3500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6825 - MŠ A. Kučery - zateplení spoj.koridoru a chod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612x, ÚZ 3500 o 2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35 - MŠ Zlepšovatelů - zateplení včetně výměny ok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612x, ÚZ 3500 o 2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36 - MŠ Mitušova 4 - zasklení korid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612x, ÚZ 3500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12 - PD na rekonstrukce šk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6121, ÚZ 3500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 od obcí na pol. 4121, ÚZ 8223 o 3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 investiční přijaté transfery od obcí na pol. 4221, ÚZ 8223 o 3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akci 6823 - modernizace vybavení ZŠ 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xx, ÚZ xxxxxxxx o 3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- zvýší kapitálové výdaje na akci 6823 na § 3113, pol. 612x, ÚZ xxxxxxxx </w:t>
              <w:br/>
              <w:t>o 34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2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a Aréna o 9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a filharmonie Ostrava o 6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o 5 77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aru v souvislosti s zahájením provozu Integrovaného bezpečnostního centra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4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 finančního daru ve výši 1 269 tis.Kč České republice - Krajskému ředitelství policie Moravskoslezského kraje se sídlem 30. dubna 24, 728 99 Ostrava, IČ 75151502  a o uzavření darovací smlouvy dle přílohy č. 2 předloženého materiálu (včetně schválení  příslušného rozpočtového opatření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návrh dle bodu 1) 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účelovou dotaci na výkon činnosti Jednotného kontaktního místa pro druhé pololetí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účelovou dotaci na výkon činnosti Jednotného kontaktního místa na druhé pololetí 201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živnostenský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účelovou dotaci na výkon činnosti Jednotného kontaktního míst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orduliak Ivo, vedoucí odboru živnostenského úřad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na provoz a údržbu historických vozi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ve výši 1 500 tis. Kč společnosti Dopravní podnik Ostrava a.s., se sídlem: Poděbradova 494/2, 701 71 Ostrava - Moravská Ostrava, IČ: 61974757 na provoz a údržbu historických vozid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dotace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409, pol. 5901, ORJ 120                                                       o 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daje na zachování a obnovu kulturních pamá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22, pol. 5213, ORG 9205, ORJ 100                                  o 1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 a 2) tohoto usnesení a ke schválení bod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6 ke Smlouvě ev. č. 3010/2009/OD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právo rozhodnout o uzavření Dodatku č. 6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6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jemní smlouva o pronájmu části stavby mezi Střediskem volného času, Ostrava - Zábřeh, p.o a organizací T-Mobile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ředisko volného času, Ostrava – Zábřeh, příspěvková organizace, se sídlem Gurťjevova 8/1823, PSČ 700 30, Ostrava - Zábřeh, IČ: 75080516, předchozí souhlas s uzavřením Nájemní smlouvy o pronájmu části stavby č.p. 1823, objekt občanské vybavenosti, stojící na parc.č.st. 1901, v k.ú Zábřeh nad Odrou, část obce Zábřeh, obec Ostrava, za účelem umístění komunikačního zařízení, s organizací T-Mobile Czech Republic a.s. se sídlem Tomíčkova 2144/1, PSČ 149 00, Praha 4, IČ: 64949681, v souladu se směrnicí č. 1/2009 „Zásady vztahů orgánů města k příspěvkovým organizacím zřízeným statutárním městem Ostrava“,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do rozpočtu statutárního města Ostrava za porušení rozpočtové kázně u právnické osoby Domov pro seniory Iris, Ostrava - Mariánské Hory, příspěvková organizace, IČ 70631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le ustanovení § 28, odst. 8 zákona č. 250/2000 Sb., o rozpočtových pravidlech územních rozpočtů, ve znění pozdějších předpisů, právnické osobě Domov pro seniory Iris, Ostrava - Mariánské Hory, příspěvková organizace, IČ 70631824 za porušení rozpočtové kázně neoprávněným použitím peněžních prostředků povinnost zaplatit odvod ve výši 8.000,-- Kč dle předloženého návrhu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nické osobě Domov pro seniory Iris, Ostrava - Mariánské Hory, příspěvková organizace, se sídlem Rybářská 1223/13, 709 00 Ostrava - Mariánské Hory, IČ 70631824 lhůtu do 30.9.2011 pro zaplacení odvodu neoprávněně použitých peněžních prostředk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do rozpočtu statutárního města Ostrava za porušení rozpočtové kázně u právnické osoby Domov pro seniory Kamenec, Slezská Ostrava, příspěvková organizace, IČ 706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le ustanovení § 28, odst. 8 zákona č. 250/2000 Sb., o rozpočtových pravidlech územních rozpočtů, ve znění pozdějších předpisů, právnické osobě Domov pro seniory Kamenec, Slezská Ostrava, příspěvková organizace, se sídlem Bohumínská 1056/71, 710 00 Ostrava - Slezská Ostrava, IČ 70631816 za porušení rozpočtové kázně neoprávněným použitím peněžních prostředků povinnost zaplatit odvod ve výši 6.000,-- Kč dle předloženého návrhu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nické osobě Domov pro seniory Kamenec, Slezská Ostrava, příspěvková organizace, se sídlem Bohumínská 1056/71, 710 00 Ostrava - Slezská Ostrava, IČ 70631816 lhůtu do 30.9.2011 pro zaplacení odvodu neoprávněně použitých peněžních prostředk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bezúročné 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0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bezúročné půjčky na zakoupení motorového vozi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nželům XXXXX XXXXXXXXX, rok nar. XXXX, a XXXXXXX XXXXXXXXX, rok nar. XXXX, oba bytem ul. X XXXXXXX XXXXX, XXXXXXXXXXXXXX, ve výši 40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nželům XXXXXXX XXXXXXXXX, rok nar. XXXX, a XXXXXX XXXXXXXXX, rok nar. XXXX, oba bytem XXX XXXXXXXXXXX XX XXXXXXX XXXXXXXXXXXXXX, ve výši 40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 uzavření smluv o poskytnutí bezúročné půjčky a dohod o splátkách dle přílohy č. 1 a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iecézní charity ostravsko-opavské o poskytnutí mimořádné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7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mimořádné neinvestiční účelové dotaci ve výši 200 tis. Kč nestátní neziskové organizaci Diecézní charita ostravsko-opavská, se sídlem Kratochvílova 931/3, 702 00 Ostrava, IČ 66181127 na zabezpečení projektu “Zvýšení informovanosti seniorů o poskytovatelích sociálních služeb, možnostech volnočasových aktivit a poskytování odborného poradenství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 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ukončení smlouvy o dílo č.2303/2010/SVZ/2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ukončení smlouvy o dílo č.2303/2010/SVZ/2/LPO ze dne 7.9.2010 mezi statutárním městem Ostrava a společností XEOS spol. s.r.o., IČ 25342525, se sídlem Návršní 8/2030, 140 00 Praha 4, na zpracování „ Analýzy řídících a plánovacích procesů na odboru sociálních věcí a zdravotnictví Magistrátu města Ostravy“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é příspěvky školským příspěvkovým organizacím zřizovaným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neinvestičních příspěvků na dokrytí mimořádných mzdových prostředků nepedagogických pracovníků souvisejících s realizací projektů EU v r. 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Středisku volného času Korunka, Ostrava - Mariánské Hory, p. o.,  IČ: 75080508, se sídlem Korunní 49/699,Ostrava - Mariánské Hory, ve výši 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tředisku volného času, Ostrava - Zábřeh, p.o., IČ: 75080516, se sídlem Gurťjevova 8/1823, Ostrava - Zábřeh, ve výši 2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tředisku volného času, Ostrava - Moravská Ostrava, p.o., IČ: 75080559, se sídlem Ostrčilova 19/2925, Ostrava - Moravská Ostrava, ve výši 19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1, ÚZ 2003, ORJ 140,     o 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2, ÚZ 2003, ORJ 140,     o 2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4, ÚZ 2003, ORJ 140,     o 1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,                                 o 71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Korunka, Ostrava - Mariánské Hory, p.o.      o 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Zábřeh, p.o.                                o 2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.o.                o 19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2 smlouvy o poskytnutí neinvestiční dotace ZŠ a MŠ Ostrčilova 1, p.o. a návrh Dodatku č.4 smlouvy o poskytnutí účelové dotace Education Centre of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1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82/ZM0610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40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uzavření Dodatku č.2 ke smlouvě o poskytnutí neinvestiční dotace z rozpočtu statutárního města Ostravy, ev.č. 2826/2009/ŠK, Základní a mateřské škole Ostrava, Ostrčilova 1, příspěvkové organizaci, IČ 6198903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 Dodatku č.4 ke smlouvě o poskytnutí účelové dotace z rozpočtu statutárního města Ostravy, ev.č. 3149/2008/Škol., Education Centre of Ostrava, o.p.s., IČ 27765750,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u 1) a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etice uživatelů Centra pracovní výchovy, Thomayerova 1338/11, Ostrava-Vítkovice (CPV) a jejich zákonných zástupců na ochranu zájmů osob se zdravotním postižením a proti návrhu transformace sociálních služeb ve Čtyřlístku - centru pro osoby se zdravotním postižením, Hladnovská 751/119, Ostrava-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ici uživatelů Centra pracovní výchovy, Thomayerova 1338/11, 703 00 Ostrava-Vítkovice a jejich zákonných zástupců ve věci ochrany zájmů osob se zdravotním postižením a proti návrhu transformace sociálních služeb ve Čtyřlístku – centru pro osoby se zdravotním postižením, Hladnovská 751/119, Ostrava-Muglinov dle přílohy č. 1 a č. 2 předloženého materiálu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primátora petičnímu výbor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přebytečného movitého majetku Janáčkovy filharmoni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Janáčkovy filharmonie Ostrava, příspěvkové organizace, na prodej přebytečného svěřeného movitého majetku dle přílohy č. 1 předloženého materiálu a uzavření kupních smluv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apojením výnosů z prodeje přebytečného svěřeného movitého majetku uvedeného v příloze č. 1 předloženého materiálu do příspěvku na provoz Janáčkovy filharmoni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ředitele Janáčkovy filharmonie Ostrava, příspěvkové organizace</w:t>
              <w:br/>
              <w:t>k podpisu kupních smluv na prodej přebytečného movitého majetku v rozsahu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ho neinvestičního příspěvku Divadlu loutek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4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Divadlu loutek Ostrava, příspěvkové organizaci, Pivovarská 3164/15, 728 32 Ostrava – Moravská Ostrava, IČ: 00533874, ve výši 225 tis. Kč na krytí nákladů spojených s odstraněním havarijních stavů na hlavní scéně DL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9, pol. 2229, ORJ 160                                  o 225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1, ÚZ 2003, org. 4240, ORJ 160    o 225 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     o 225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u loutek Ostrava, příspěvkové organizaci, Pivovarská 3164/15, 728 32 Ostrava – Moravská Ostrava, IČ: 0053387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minutí odvodu za porušení rozpočtové kázně spolu s penále - Komorní scéna Arén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82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odvodu spolu s penále Komorní scéně Aréna, příspěvkové organizaci, se sídlem ul. 28. října 289/2, 701 85 Ostrava, IČ 0084503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rozhodnutí o prominutí odvodu spolu s penále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Pas de Theatre s.r.o. o poskytnutí neinvestič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5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 neinvestiční účelové dotace ve výši 364 tis. Kč společnosti PaS de Theatre s.r.o., se sídlem Ostrava, Moravská Ostrava, Matiční 730/3, PSČ 702 00, IČ: 27825558 na úhradu nájemného prostor vč. služeb pro realizaci Projektu podpory mladých a začínajících uměleckých talentů a rozvoje nezávislého kulturního prostředí prostřednictvím multižánrového kulturního centra COOLTOUR - COOLTU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9, pol. 5213, ÚZ 2003, ORJ 160               o 3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169, ÚZ 2003, ORJ 160               o 36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neinvestiční účelové dotace z rozpočtu statutárního města Ostravy mezi statutárním městem Ostravou a společností PaS de Theatre,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 bodů 1) až 3) tohoto usnesení na jeho 9. zasedání dne 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1 zřizovací listiny Divadla loutek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8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5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65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1 ke zřizovací listině Divadla loutek Ostrava, příspěvková organizace, se sídlem Pivovarská 3164/15, 728 32 Ostrava - Moravská Ostrava, IČ: 00533874, z 30.11.2005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odatku dle bodu 1) tohoto usnesení ke schválení na 9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sdružení EXIL o.s. o poskytnutí neinvestiční účelové dotace na náklady spojené s realizací projektu “Mezinárodní festival pěveckých sborů Visegrádské čtyřky - Ostrava 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89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 účelové dotace ve výši 50 tis. Kč sdružení EXIL o.s., VŠB - TUO, 17. listopadu 15, 708 33 Ostrava, IČ: 22663240 na náklady spojené s realizací projektu “Mezinárodní festival pěveckých sborů Visegrádské čtyřky - Ostrava 2011” -  příloha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,        o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9, ÚZ 2003, ORJ 160,        o 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neinvestiční účelové dotace mezi statutárním městem Ostrava a žadatel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 dle bodu 1) - 3) tohoto usnesení na 9. zasedání zastupitelstva města k rozhodnutí 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Kamera Oko s.r.o. o poskytnutí neinvestiční účelové dotace na náklady spojené s realizací 3. ročníku projektu Ostrava Kamera O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0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7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neinvestiční účelové dotace ve výši 1.000.000,- Kč společnosti Kamera Oko s.r.o., Rabyňská 746/1, 142 00 Praha 12 - Kamýk, IČ: 24728284, na náklady spojené s realizací 3. ročníku projektu Ostrava Kamera O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na 9. zasedání zastupitelstva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České republiky - Krajského ředitelství policie Moravskoslezského kraje o rozšíření účelu použití poskytnuté účelové neinvestiční dotace z rozpočtu statutárního města Ostravy k projektu „Řešení problematiky domácího násilí v Ostravě II.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1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1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rozšíření účelu použití neinvestiční účelové dotace poskytnuté České republice - Krajskému ředitelství policie Moravskoslezského kraje, se sídlem: 30. dubna 24, 729 21 Ostrava, IČ: 75151502, na realizaci projektu “Řešení problematiky domácího násilí v Ostravě II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o poskytnutí neinvestiční účelové dotace č. 0922/2011/KZ ze dne 15.04.2011 uzavřené mezi statutárním městem Ostrava a Českou republikou - Krajským ředitelstvím policie Moravskoslezského kraje, se sídlem: 30. dubna 24, 729 21 Ostrava, IČ: 75151502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k rozhodnutí zastupitelstvu města na jeho 9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Renarkon, o.p.s., o poskytnut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2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é dotace společnosti Renarkon, o.p.s., Mariánskohorská 1328/29, 702 00 Ostrava - Moravská Ostrava, IČ 25380443 ve výši 950 tis. Kč na částečné krytí nákladů spojených s pořízením vozidel a náby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 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územního souhlasu ke stavbě „Ostrava, Plzeňská, p. Kozáková, parc.č. 1467“ na pozemcích parc.č. 1468/1 a parc.č. 1468/2 v k.ú. Stará Bělá, obec Ostrava, jako vlastníka sousední nemovitosti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3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 pozemek parc.č. 3818/2 - ostatní plocha, ostatní komunikace v k.ú. Stará Bělá, obec Ostrava) s vydáním územního souhlasu ke stavbě „Ostrava, Plzeňská, p. Kozáková, parc.č. 1467“ - přeložení stávající nadzemní přípojky NN pro RD do zemního kabelového vedení -   na pozemcích parc.č. 1468/1 - zahrada a parc.č. 1468/2 - zahrada (oba v k.ú. Stará Bělá, obec Ostrava) pro investora stavby: společnost ČEZ Distribuce, a.s., Teplická 874/8, 405 02 Děčín, IČO: 24729035, DIČ: CZ24729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 vyhotovení příslušného souhlasu dle bodu 1)  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u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statutárního města Ostravy, kterou se doplňuje obecně závazná vyhláška statutárního města Ostravy č. 2/2009, o zákazu konzumace alkoholických nápojů na veřejném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4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doplňuje obecně závazná vyhláška statutárního města Ostravy č. 2/2009, o zákazu konzumace alkoholických nápojů na veřejném prostranství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Býmová Alena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5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63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vo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paní XXXXX XXXXXXXXXX, nar. XXXX, trvalý pobyt XXXXXXXXXXXX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pana XXXX XXXXXX XXXXXXX, nar. XXXX, trvalý pobyt XXXXXXXXXXXXXXXXX X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paní XXXXXX XXXXXXXXXXXX, nar. XXXX, trvalý pobyt XXXXXXXXXXXXXXX XX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pana XXXX XXXXXXXXX XXXXXX, nar. XXXX, trvalý pobyt XXXXXXXXXXXXXXX 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paní XXXX XXXX XXXXXXXX, nar. XXXX, trvalý pobyt XXXXXXXXXXXXXXX XXXXX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paní XXXXX XXXXXXXXX, nar. XXXX, trvalý pobyt XXXXXXXXXXXXXXX XXXXXX 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paní XXXXXX XXXXXXXXX, nar. XXXX, trvalý pobyt XXXXXXXXXXXXXXX XXX XXXXXX XXXXXXXX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pana XXXX XXXXX XXXXXXXXXXX, nar. XXXX, trvalý pobyt XXXXXXXXXXXXXXXX XXXXXXXX 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 paní XXXXX XXXXXXXX, nar. XXXX, trvalý pobyt XXXXXXXXXXXXXXXX XX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paní XXXXXX XXXXXXX, nar. XXXX, trvalý pobyt XXXXXXXXXXXXXXX XXXXXX 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 paní XXXXXX XXXXXX, nar. XXXX, trvalý pobyt XXXXXXXXXXXXXXX X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primátorovi Ing. Petru Kajnarovi </w:t>
              <w:br/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Býmová Alena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statutárního města Ostravy o zabezpečení veřejného pořádku omezením hlu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6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statutárního města Ostravy o zabezpečení veřejného pořádku omezením hluku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 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Býmová Alena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lňující návrh zástupce hodnotící komise k veřejné zakázce “Sanace a rekonstrukce kanalizace na území negativně ovlivněném hornickou činností na katastru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797/RM1014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19/RM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ho zástupce statutárního města Ostravy pro ustanovení hodnotící komise k veřejné zakázce “Sanace a rekonstrukce kanalizace na území negativně ovlivněném hornickou činností na katastru města Ostravy” zadávané v rámci institutu společného zadavatele dle předloženého 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Vladimír Vlček, Ph.D.       - zástupce krajského ředitele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             - ředitel Městské policie Ostrav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24, ze dne 14.06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0Z</dcterms:created>
  <dc:creator>ivankovaev</dc:creator>
  <dc:description/>
  <cp:keywords/>
  <dc:language>en-US</dc:language>
  <cp:lastModifiedBy>ivankovaev</cp:lastModifiedBy>
  <cp:lastPrinted>2011-06-16T13:14:00Z</cp:lastPrinted>
  <dcterms:modified xsi:type="dcterms:W3CDTF">2011-06-16T11:31:00Z</dcterms:modified>
  <cp:revision>22</cp:revision>
  <dc:subject/>
  <dc:title/>
</cp:coreProperties>
</file>