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98. schůze rady města</w:t>
        <w:br/>
        <w:t>konané dne 04.06.2013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7300/RM1014/98- 7368/RM1014/98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04.06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0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98. schůze rady města dne 04.06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1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v obchodní společnosti Ostravský informační servis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2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obchodní společnosti OZO Ostrava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3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v obchodní společnosti Dům kultury Akord Ostrava-Zábřeh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4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obchodní společnosti Dopravní podnik Ostrava a.s. v záležitosti týkající se obchodní společnosti EKOVA ELECTRIC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5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v obchodní společnosti VÍTKOVICE ARÉNA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6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řejmenování části ulice a pojmenování dosud nepojmenovaného veřejného prostranství v k. ú. Martinov ve Slezsk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7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prava projektu “Energetické úspory objektu obecního úřadu ve Staré Bělé” ke spolufinancování z OPŽP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8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nabytí nemovitostí, částí pozemků par.č. 2864/18 a 2863 v katastrálním území Stará Bělá a k uzavření smlouvy o budoucí kupní smlouvě a právu provést stavb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9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odmínkami rozhodnutí o poskytnutí dotace projektů SMO “Centrum ICT služeb města Ostrava”, “Rozšíření portálu statutárního města Ostravy” a “Manažerský informační systém a datový sklad statutárního města Ostravy” realizovaných v rámci Integrovaného operačního program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0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Dodatkem č.4 ke Smlouvě o poskytnutí dotace z rozpočtu Regionální rady pro projekt “Revitalizace přednádražního prostoru Svinov, II. etap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1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chválení zahraniční pracovní cesty Ing. Martina Štěpánka, Ph.D., náměstka primátora, do Itálie (Cremona) ve dnech 13.-16.06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2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is řediteli odboru pro sociální začleňování Bc. Martinu Šimáčkov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3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ersonální změny v odborné pracovní skupině rady města a komisi rady měs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4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inutí /částečné prominutí/ neprominutí smluvních pokut společnosti Briggs &amp; Stratton (Czech) Power Products, s.r.o., “v likvidaci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5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pní smlouva a smlouva o předkupním právu - výzva společnosti AMÁDEUS REAL, a.s. k zaplacení smluvních pokut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6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a pozemků p. č. 3/2 a 35/3 v k. ú. Radvanice za účelem vybudování park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7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KČT oblast Moravskoslezská o prominutí povinnosti odvodu za porušení rozpočtové kázn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8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7 ke Smlouvě č.02094/2006/MIS o spolupr. GISMO mezi statutárním městem Ostrava a správcem inž. sítí ve vztahu ke GISMO: Ostravské vodárny a kanalizace a.s., Nádražní 28/3114, 729 71 Ostrava - Moravská Ostrava, IČ: 4519367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9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1 ke Smlouvě o dílo a smlouvě mandátní č. 1454/2012/OI/LPO, stavba “Sportovní areál U Cementárny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0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3 k Mandátní smlouvě č. 1951/2009/OI/LP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1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právu provést stavbu v souvislosti se stavbou odboru investičního, zahrnutou do kapitálového rozpočtu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2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é zakázka “Služebna MěP ul. Slovenská - interiér”, poř. č. 113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3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Demolice bytového domu č.p. 133 - Petřkovice”, poř.č. 108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4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Protipovodňová ochrana Žabník - TDS + BOZP”, poř. č. 96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5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- zpracování investičního záměru pro stavbu “Sportovní areál U Cementárny II. etap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6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Regenerace brownfields - Rozšíření výukového areálu Bělský les (demolice)”, poř. č. 58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7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Stavební úpravy podchodu Savarin (dočasný přechod)”, poř. č. 127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8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e vstupem na pozemky ve vlastnictví SMO za účelem provedení atmogeochemického průzkumu a případného měření dynamiky výstupů důlních plynů na povrh pro Green Gas DPB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9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nadzemního vedení NN a 1 ks betonového sloupu a uzavření smlouvy o budoucí smlouvě o zřízení věcného břemene k pozemkům ve vlastnictví statutárního města Ostravy,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0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ouvy o zřízení věcného břemene k pozemkům ve vlastnictví statutárního města Ostravy v k.ú Moravská Ostrava, obec Ostrava, pro společnost SMP Net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1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uv o zřízení věcného břemene k pozemkům ve vlastnictví statutárního města Ostravy pro oprávněnéh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2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y o zrušení smlouvy o budoucí smlouvě o zřízení věcného břemene, zřízení věcného břemene a uzavření smluv o zřízení věcného břemene s oprávněným Mgr. Z.T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3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část pozemku v k.ú. Hrabov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4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ek v k.ú. Muglinov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5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i v k.ú. Proskovice a v k.ú. Hrabůvk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6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ky v k. ú. Třebovice ve Slezsku, Porub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7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část pozemku (lokalita ul. Místecká), návrh na záměr města neprodat část pozemku (lokalita ul. Ostrčilova), vše v k.ú Morav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8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prodat pozemky v k.ú. Moravská Ostrava, obec Ostrava (ul. Janáčkov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9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úplatně nenabýt a bezúplatně nabýt pozemek p.č.st. 166/2 v k.ú. Heřman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0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bezúplatný převod pozemků v k.ú. Nová Ves u Ostravy, k.ú. Antošovice a k.ú. Slezská Ostrava, obec Ostrava ve vlastnictví České republiky, ve správě Státního pozemkového úřad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1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najmout část nemovitosti v k.ú. Hrabůvka, obec Ostrava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2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nájemní smlouvy k části pozemku parc. č. 2965/1 v k. ú. Poruba, obec Ostrava, návrh na záměr města pronajmout část pozemku parc. č. 2965/1 v k. ú. Porub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3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2 k nájemní smlouvě s Multi Veste Czech Republic 5, s.r.o. (areál Karolina, ul. Žofínská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4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ke smlouvě o nájmu nebytových prostor (k.ú. Moravská Ostrava) a návrh na uzavření dohody o skončení nájmu (k.ú. Moravská Ostra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5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y o úhradě za bezesmluvní užívání pozemků v k.ú. Hošťálkovi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6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vypůjčit pozemky v k. ú. Morav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7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věření nemovitostí městskému obvodu Svino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8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vyřízení petice občanů „Ne stavbě domu Kotlářova!“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9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podaných návrzích na změny Územního plánu města Ostravy ke dni 14.5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0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ek urbanistické studie “Seidlerovo nábřeží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1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dnání vybraných bodů řádné valné hromady obchodní společnosti Vědecko-technologický park Ostrava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2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rozpočtu r.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3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jetí dotac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4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stavu projektů financovaných z úvěru EIB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5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sledky posouzení kvalifikace zájemců o veřejnou zakázku na poskytování pojistných služeb, poř. č. 7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6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í Smlouvy o zřízení a vedení běžného účtu, Smlouvy o vázaném účtu, návrh na přijetí daru vyhřívacího systému fotbalového hřiště od FC Baník Ostrava, a.s. a návrh na uzavření Smlouvy darovac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7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yhlášení Splitsko-ostravské výzvy ke spolupráci v oblasti bezpečné dopravy v Evrop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8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y připravované v trolejbusové síti ostravské MHD od 01.09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9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1 na zvýšení poskytnuté dotace Ostravské organizaci vozíčkářů, občanskému sdružení na zajištění provozu alternativní dopravy imobilních občan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0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ke smlouvě o poskytnutí účelové dotace v oblasti handicapovaní včetně dětí a mládež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1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znění prohlášení o partnerství v rámci projektu Podpora procesu transformace organizace Čtyřlístek - centra pro osoby se zdravotním postižením Ostrava, reg. č. CZ.1.04/3.1.03/87.0002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2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Memoranda o společném postupu pořádání masových běhů na území města Ostravy mezi statutárním městem Ostrava a Českým atletickým svaz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3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smlouvy o poskytnutí grantu městu organizací ACES Europe v rámci kandidatury na Evropské město sportu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4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ze zahraniční pracovní cesty Ing. Simony Piperková, náměstkyně primátora a členů komise kultury rady města dle předloženého seznamu do Španělska (Bilbao) ve dnech 15.-18.5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5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společnosti DK POKLAD, s.r.o., o rozšíření podmínek užití dotace smlouvy ev. č. 2804/2012/KZ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6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jetí a použití státní účelové neinvestiční dotace v rámci Programu prevence kriminality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7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ýšení neinvestiční dotace - víceletého grantu Divadelní společnosti Petra Bezruče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8/RM1014/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ke stavbám na pozemcích v katastrálních územích obce Ostrava, jako vlastníka sousedních nemovitost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odlože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neinvestičních dotací na obnovu a zachování kulturní památky z rozpočtu statutárního města Ostravy pro rok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staže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ZP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šení výsledků žaloby ve věci sp. zn. 85 C 149/2010-8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ržení člena dozorčí rady obchodní společnosti Ostravské městské lesy a zeleň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nájmu nemovitostí v majetku města, svěřených městským obvodům a nabytí nemovitost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98. schůze rady města dne 04.06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00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program 98. schůze rady města dne 04.06.2013 s úpra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v obchodní společnosti Ostravský informační servis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01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působnosti valné hromady podle § 132 zákona 513/1991 Sb. obchodní zákoník v platném znění, obchodní společnosti Ostravský informační servis, s.r.o., se sídlem Ostrava, Jurečkova 1935/2, PSČ 702 00, IČ 26879280, jejímž jediným společník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auditovanou účetní závěrku obchodní společnosti Ostravský informační servis, s.r.o. za rok 2012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zprávu o výsledku hospodaření za rok 2012 (výroční zprávu) obchodní společnosti Ostravský informační servis, s.r.o., jejíž součástí je zpráva o vztazích mezi propojenými osobami podle § 66a odst. 9 obchodní zákoník v platném znění, vše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zprávu o činnosti dozorčí rady společnosti Ostravský informační servis, s.r.o. za rok 2012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o rozdělení zisku obchodní společnosti Ostravský informační servis, s.r.o. za rok 2012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zprávu o verifikaci stanovení prémií, bonusů a mimořádných bonusů za rok 2012 a vyhodnocení účinnosti motivačního systému členů TOP management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doplatek prémií a bonusů členům TOP managementu společnosti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obchodní společnosti OZO Ostrav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02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působnosti valné hromady podle ustanovení § 132 zákona č.513/1991 Sb. obchodní zákoník v platném znění obchodní společnosti OZO Ostrava s.r.o., se sídlem Frýdecká 680/444, Ostrava, PSČ 719 00, IČ 623 00 920, jejímž jediným společník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verifikaci stanovení prémií, bonusů a mimořádných bonusů za rok 2012 a vyhodnocení účinnosti motivačního systému odměňování členů TOP managementu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latek prémií, bonusů a mimořádných bonusů členů TOP managementu společnosti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zprávu o podnikatelské činnosti obchodní společnosti OZO Ostrava s.r.o. za rok 2012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ditovanou účetní závěrku obchodní společnosti OZO Ostrava s.r.o. za rok 2012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roční zprávu obchodní společnosti OZO Ostrava s.r.o. za rok 2012, jejíž součástí je zpráva o vztazích mezi propojenými osobami podle § 66a odst. 9 obchodního zákoníku v platném znění, vše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činnosti dozorčí rady společnosti OZO Ostrava s.r.o. za rok 2012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rozdělení zisku obchodní společnosti OZO Ostrava s.r.o. za rok 2012 dle varianty B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děluje souhlas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ateli společnosti OZO Ostrava s.r.o., se sídlem Frýdecká 680/4400, Ostrava, IČ 62300920, PSČ 719 00 k prodeji nemovitého majetku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i pozemku parc. č. 1044, ostatní plocha, v k.ú. Hrušov, obec Ostrava, o výměře 201 m2, oddělené na základě geometrického plánu zhotoveného Ing. Alešem Novotným, IČ: 706 09764 pod č. 1224-104/2012 dne 22.10.2012 a nově označenou parc. č. 104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i pozemku parc. č. 1044, ostatní plocha, v k.ú. Hrušov, obec Ostrava, o výměře 190 m2, oddělené na základě geometrického plánu zhotoveného Ing. Alešem Novotným, IČ: 70609764 pod č. 1224-104/2012 dne 22.10.2012 a nově označenou parc. č. 1044/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v obchodní společnosti Dům kultury Akord Ostrava-Zábřeh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03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působnosti valné hromady podle ustanovení § 132 zákona č. 513/1991 Sb. obchodní zákoník v platném znění, obchodní společnosti Dům kultury Akord Ostrava-Zábřeh, s.r.o., se sídlem Náměstí SNP 1, Ostrava-Jih, PSČ 700 30, IČ 479 73 145, jejímž jediným společník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  verifikaci stanovení prémií a bonusů za rok 2012 a vyhodnocení účinnosti motivačního systému odměňování členů TOP managementu dle přílohy č. 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doplatek prémií a bonusů členů TOP managementu společnosti dle přílohy č. 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zprávu o provedení verifikace podnikatelského plánu pro rok 2013 a parametrů motivačního systému odměňování členů TOP managementu společnosti Dům kultury Akord Ostrava-Zábřeh, s.r.o. dle přílohy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podnikatelský plán na rok 2013 společnosti Dům kultury Akord Ostrava-Zábřeh, s.r.o. 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a souhlasí s motivačním systémem odměňování členů TOP managementu společnosti Dům kultury Akord Ostrava-Zábřeh, s.r.o. pro rok 2013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jednatelce společnosti Dům kultury Akord Ostrava-Zábřeh, s.r.o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podnikatelské aktivity společnosti v souladu se schváleným podnikatelským plánem na rok 2013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et Bc. Darina Daň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atelk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auditovanou účetní závěrku obchodní společnosti Dům kultury Akord Ostrava-Zábřeh, s.r.o. za rok 2012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činnosti obchodní společnosti Dům kultury Akord Ostrava-Zábřeh, s.r.o. za rok 2012 dle přílohy č. 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výroční zprávu obchodní společnosti Dům kultury Akord Ostrava-Zábřeh, s.r.o. za rok 2012, jejíž součástí je zpráva o vztazích mezi propojenými osobami podle § 66a odst. 9 obchodního zákoníku v platném znění, vše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zprávu o činnosti dozorčí rady společnosti Dům kultury Akord Ostrava-Zábřeh, s.r.o. za rok 2012 dle přílohy č. 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o úhradě ztráty obchodní společnosti Dům kultury Akord Ostrava-Zábřeh, s.r.o. za rok 2012 dle varianty navržené odborem majetkových účastí a sdruženého nákupu v důvodové zprávě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obchodní společnosti Dopravní podnik Ostrava a.s. v záležitosti týkající se obchodní společnosti EKOVA ELECTRIC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04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působnosti valné hromady podle ustanovení § 190 zákona 513/1991 Sb. obchodní zákoník v platném znění obchodní společnosti Dopravní podnik Ostrava a.s., se sídlem Poděbradova 494/2, PSČ 701 71 Ostrava, PSČ 701 71, IČ 619 74 757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verifikaci stanovení prémií a bonusů za rok 2012 a vyhodnocení účinnosti motivačního systému odměňování členů TOP managementu společnosti EKOVA ELECTRIC a.s.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čnosti Dopravní podnik Ostrava a.s. v působnosti valné hromady společnosti EKOVA ELECTRIC a.s. schválit doplatek prémií a bonusů členů TOP managementu společnosti EKOVA ELECTRIC a.s.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provedení verifikace podnikatelského plánu pro rok 2013 a parametrů motivačního systému odměňování členů TOP managementu společnosti EKOVA ELECTRIC a.s.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čnosti Dopravní podnik Ostrava a.s. v působnosti valné hromady společnosti EKOVA ELECTRIC a.s. schválit podnikatelský plán na rok 2013 společnosti EKOVA ELECTRIC a.s.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motivačním systémem odměňování členů TOP managementu společnosti EKOVA ELECTRIC a.s. pro rok 2013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čnosti Dopravní podnik Ostrava a.s. v působnosti valné hromady společnosti EKOVA ELECTRIC a.s. schválit auditovanou účetní závěrku společnosti EKOVA ELECTRIC a.s. za rok 2012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čnosti Dopravní podnik Ostrava a.s. v působnosti valné hromady společnosti EKOVA ELECTRIC a.s. schválit zprávu o podnikatelské činnosti a stavu majetku společnosti EKOVA ELECTRIC a.s. za rok 2012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čnosti Dopravní podnik Ostrava a.s. v působnosti valné hromady společnosti EKOVA ELECTRIC a.s. schválit výroční zprávu společnosti EKOVA ELECTRIC a.s. za rok 2012, ke které je připojena zpráva o vztazích mezi propojenými osobami podle §66a odst. 9 obchodního zákoníku v platném znění, vše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čnosti Dopravní podnik Ostrava a.s. v působnosti valné hromady společnosti EKOVA ELECTRIC a.s schválit návrh na rozdělení hospodářského výsledku společnosti EKOVA ELECTRIC a.s. za rok 2012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své usnesení č. 6967/RM1014/92 v bodě  1) tak, že text “do 28.5.2013” nahrazuje textem “do 30.6.2013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v obchodní společnosti VÍTKOVICE ARÉN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05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působnosti valné hromady podle § 190 zákona 513/1991 Sb. obchodní zákoník v platném znění, obchodní společnosti VÍTKOVICE ARÉNA, a.s., se sídlem Ostrava-Zábřeh, Ruská 3077/135, PSČ 700 30, IČ 25911368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zprávu o podnikatelské činnosti obchodní společnosti VÍTKOVICE ARÉNA, a.s. za rok 2012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auditovanou účetní závěrku obchodní společnosti VÍTKOVICE ARÉNA, a.s. za rok 2012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výroční zprávu obchodní společnosti VÍTKOVICE ARÉNA, a.s., jejíž součástí je zpráva o vztazích mezi propojenými osobami podle § 66a odst. 9 obchodní zákoník v platném znění, vše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zprávu o činnosti dozorčí rady společnosti VÍTKOVICE ARÉNA, a.s. za rok 2012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o úhradě ztráty obchodní společnosti VÍTKOVICE ARÉNA, a.s. za rok 2012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zprávu o verifikaci stanovení prémií, bonusů a mimořádných bonusů za rok 2012 a vyhodnocení účinnosti motivačního systému členů TOP management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latek prémií a bonusů členům TOP managementu společnosti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řejmenování části ulice a pojmenování dosud nepojmenovaného veřejného prostranství v k. ú. Martinov ve Slezs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06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s návrhem na přejmenování části ulice s názvem Přední padělky na pozemku parc. č. 2935/1 a pojmenování dosud nepojmenovaného veřejného prostranství na tomto pozemku parc. č. 2935/1 vč. pozemku parc. č. 2935/2 v k. ú. Martinov ve Slezsku ohraničené pozemky parc. č. 4427/1, 2932/2, 2934, 3090, 3065/1, 2938/3, 2938/2 a 2939/1 názvem náměstí Plk. Adolfa Musálk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starostovi městského obvodu Mart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k rozhodnut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el Civín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artinov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íprava projektu “Energetické úspory objektu obecního úřadu ve Staré Bělé” ke spolufinancování z OPŽ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07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přípravy projektu “Energetické úspory objektu obecního úřadu ve Staré Bělé”  ke spolufinancování z OPŽP prioritní osy 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městský obvod Stará Bělá, jako nositele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veškerých úkonů spojených s přípravou projektu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Holáň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Stará Bělá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chozí souhlas k nabytí nemovitostí, částí pozemků par.č. 2864/18 a 2863 v katastrálním území Stará Bělá a k uzavření smlouvy o budoucí kupní smlouvě a právu provést stavb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08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předchozí souhlas k nabytí nemovitostí dle čl. 6, odst. (3), písmena c), obecně závazné vyhlášky města Ostravy č. 11/2000, Statut města Ostravy, ve znění pozdějších změn a doplňků, dle předloženého materiálu a k uzavření Smlouvy o budoucí kupní smlouvě, souhlasu s realizací stavb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dí na žádost městského obvodu Stará Bělá dle předloženého 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odmínkami rozhodnutí o poskytnutí dotace projektů SMO “Centrum ICT služeb města Ostrava”, “Rozšíření portálu statutárního města Ostravy” a “Manažerský informační systém a datový sklad statutárního města Ostravy” realizovaných v rámci Integrovaného operačního progra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09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se zněním podmínek k Rozhodnutí o poskytnutí dotace z Integrovaného operačního programu uvedených v příloze č. 1 předloženého materiálu pro projekt statutárního města Ostravy “Centrum ICT služeb města Ostravy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 Podmínkách k Rozhodnutí o poskytnutí dotace k projektu “Centrum ICT služeb města Ostravy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znění Podmínek k Rozhodnutí o poskytnutí dotace pro projekt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se zněním Podmínek k Rozhodnutí o poskytnutí dotace z Integrovaného operačního programu uvedených v příloze č.2 předloženého materiálu pro projekt statutárního města Ostravy “Rozšíření portálu statutárního města Ostravy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 Podmínkách k Rozhodnutí o poskytnutí dotace k projektu “Rozšíření portálu statutárního města Ostravy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znění Podmínek k Rozhodnutí o poskytnutí dotace pro projekt dle bodu 4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se zněním Podmínek k Rozhodnutí o poskytnutí dotace z Integrovaného operačního programu uvedených v příloze č.3 předloženého materiálu pro projekt statutárního města Ostravy “Manažerský informační systém a datový sklad statutárního města Ostravy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 Podmínkách k Rozhodnutí o poskytnutí dotace k projektu „Manažerský informační systém a datový sklad statutárního města Ostravy“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znění Podmínek k Rozhodnutí o poskytnutí dotace pro projekt dle bodu 7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dle bodů 1) až 9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Dodatkem č.4 ke Smlouvě o poskytnutí dotace z rozpočtu Regionální rady pro projekt “Revitalizace přednádražního prostoru Svinov, II.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10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zavřením Dodatku č. 4 ke Smlouvě č. 90264/2010 o poskytnutí dotace z rozpočtu Regionální rady ze dne 2.6.2010 uzavřené mezi Statutárním městem Ostrava a Regionální radou regionu soudržnosti Moravskoslezsko se sídlem Na Jízdárně 2924/2, 702 00 Ostrava-Moravská Ostrava, IČ: 75082616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znění Dodatku č. 4 ke Smlouvě č. 90264/2010 o poskytnutí dotace 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primátorovi Ing. Petru Kajnarov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dle bodů 1) a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chválení zahraniční pracovní cesty Ing. Martina Štěpánka, Ph.D., náměstka primátora, do Itálie (Cremona) ve dnech 13.-16.06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11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raniční pracovní cestu Ing. Martina Štěpánka, Ph.D., náměstka primátora, do Itálie (Cremona) ve dnech 13.-16.06.2013 za účelem účasti na III. workshopu v rámci projektu Sport We Can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hradu finančních nákladů dle zákona č. 262/2006 Sb., zákoníku práce, ve znění pozdějších předpis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 primátora Ing. 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radě města zprávu o výsledku zahraniční pracovní cesty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pis řediteli odboru pro sociální začleňování Bc. Martinu Šimáč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12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textem dopisu řediteli odboru pro sociální začleňování Bc. Martinu Šimáčkovi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a Ing. Petra Kajna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a odeslání dopisu dle bodu 1) 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7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ersonální změny v odborné pracovní skupině rady města a komisi rady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13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vol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funkce předsedy odborné pracovní skupiny rady města za účelem přípravy převodu vodovodních a kanalizačních řadů umístěných na území statutárního města Ostravy z vlastnictví společnosti RPG Byty, s.r.o. do vlastnictví statutárního města Ostrav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ng. et Ing. Jiřího Srb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 funkce předsedy odborné pracovní skupiny rady města za účelem přípravy převodu vodovodních a kanalizačních řadů umístěných na území statutárního města Ostravy z vlastnictví společnosti RPG Byty, s.r.o. do vlastnictví statutárního města Ostrav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ng. Jiřího Hrabin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rezignaci Ing. Zdeňka Novotného na funkci člena komise investiční rady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avržen politickým klubem OD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do funkce člena komise investiční rady města Igora Trávníč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avržen politickým klubem ODS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minutí /částečné prominutí/ neprominutí smluvních pokut společnosti Briggs &amp; Stratton (Czech) Power Products, s.r.o., “v likvidac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14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částečném prominutí smluvních pokut společnosti Briggs &amp; Stratton (Czech) Power Products, s.r.o., ”v likvidaci”, se sídlem Ostrava - Hrabová, Na Rovince 889, PSČ          720 00, IČ 27765431, ve výši 2.599.750,- Kč včetně úroků z prodlení, dle přílohy č. 1 předloženého materiálu a důvodů uvedených v důvodové zprávě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ohody o prominutí smluvní pokuty a uznání dluhu mezi statutárním městem Ostrava a společností Briggs &amp; Stratton (Czech) Power Products, s.r.o., ”v likvidaci”, se sídlem Ostrava - Hrabová, Na Rovince 889, PSČ 720 00, IČ 27765431, dle přílohy č. 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a 2) tohoto usnesení k rozhodnut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upní smlouva a smlouva o předkupním právu - výzva společnosti AMÁDEUS REAL, a.s. k zaplacení smluvních poku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15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společnost AMÁDEUS REAL, a.s., IČ: 272 41 131, Dlouhá tř. 13, 116 78 Praha 1 k úhradě smluvních pokut dle Kupní smlouvy a smlouvy o předkupním právu, ve znění Dodatku č. 1, v rozsahu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a pozemků p. č. 3/2 a 35/3 v k. ú. Radvanice za účelem vybudování par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16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   poskytnutí  finančních  prostředků    z    Fondu  životního prostředí města Ostravy  ve  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 001,-- Kč městskému obvodu Radvanice a Bartovice na realizaci projektu “Úprava pozemků p. č. 3/2 a 35/3 v k. ú. Radvanice za účelem vybudování parku”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ne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399, pol. 5321, ÚZ 1030, ORJ 120, ORG 17…………….o 45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399, pol. 6341, ÚZ 1030, ORJ 120, ORG 17………….o 5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8115, ÚZ 1030, ORJ 120.............................................o 51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městského obvodu Radvanice a Bartovic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4121, ÚZ 1030...........................................................o 45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xxxx, pol. 5xxx, ÚZ 1030...............................................o 45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přijaté 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4221, ÚZ 1030..............................................................o 5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xxxx, pol. 6xxx, ÚZ 1030...............................................o 56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KČT oblast Moravskoslezská o prominutí povinnosti odvodu za porušení rozpočtové káz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17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rominutí povinnosti odvodu ve výši 147 488,40 Kč uloženému Klubu českých turistů oblast Moravskoslezská, IČ: 71160477, se sídlem Na Mýtě 10, 700 30  Ostrava-Hrabůvka za porušení rozpočtové kázně dle ust. § 22 zákona č. 250/2000 Sb., o rozpočtových pravidlech územních rozpočtů, ve znění pozdějších předpisů ve věci neoprávněného zadržení finančních prostředků, poskytnutých na základě Smlouvy o poskytnutí účelové investiční dotace z rozpočtu statutárního města Ostravy č. 0092/2012/OŽP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7 ke Smlouvě č.02094/2006/MIS o spolupr. GISMO mezi statutárním městem Ostrava a správcem inž. sítí ve vztahu ke GISMO: Ostravské vodárny a kanalizace a.s., Nádražní 28/3114, 729 71 Ostrava - Moravská Ostrava, IČ: 451936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18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o uzavření Dodatku č.7 ke Smlouvě č.02094/2006/MIS o spolupr. GISMO mezi statutárním městem Ostrava a správcem inž. sítí ve vztahu ke GISMO: Ostravské vodárny a kanalizace a.s., Nádražní 28/3114, 729 71 Ostrava-Moravská Ostrava, IČ: 45193673 v rozsahu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 1 ke Smlouvě o dílo a smlouvě mandátní č. 1454/2012/OI/LPO, stavba “Sportovní areál U Cementárn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19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 o dílo č. 1454/2012/OI/LPO ze dne 30.5.2012 na akci “Sportovní areál U Cementárny” se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A projekt s.r.o., se sídlem Kafkova 1133/10, 702 00 Ostrava - Moravská Ostrava, IČ: 47155337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 3 k Mandátní smlouvě č. 1951/2009/OI/L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20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 3 k Mandátní smlouvě 1951/2009/OI/LPO “Gravitační odvodnění Hrušova -inženýrská činnost” se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KOS - OSTRAVA, a.s., Havlíčkovo nábřeží 22, 701 52 Ostrava, IČ. 4839463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právu provést stavbu v souvislosti se stavbou odboru investičního, zahrnutou do kapitálového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21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poskytnutí práva provést stavbu” v souvislosti se stavbou ”Atletická hala Vítkovice” mezi vlastníkem VÍTKOVICE ARÉNA, a.s., se sídlem Ostrava-Zábřeh, Ruská č.p. 3077/135, PSČ 700 30, IČ 259113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tavebn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: 00845451, jejímž předmětem je poskytnutí práva provést stavbu aletické haly s dalšími objekty a příslušenstvím na pozemcích p.p.č. 177/1, p.p.č. 177/2, p.p.č. 185/2, p.p.č. 526/37, p.p.č. 526/39, p.p.č. 526/43, p.p.č. 526/44, p.p.č. 526/45, p.p.č. 526/46, p.p.č. 526/68, p.p.č. 526/89, p.p.č. 455/157, p.p.č. 2974, a p.č.st. 6159  v katastrálním území Zábřeh nad Odrou, obec Ostrava dle přílohy č. 2,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é zakázka “Služebna MěP ul. Slovenská - interiér”, poř. č. 113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22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 uvedené v předloženém návrhu  ve zjednodušeném podlimitním řízení dle § 38 zákona č. 137/2006 Sb., o veřejných zakázkách, ve znění pozdějších předpisů, na dodávku interiéru v rámci stavby „Služebna Městské policie na ul. Slovenská a nástavba pro fyzickou a speciální přípravu v Ostravě – Přívoze“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Jiří Hrabina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Tomáš Smolík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gr. Eva Balonová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Dalibor Kanclíř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Břetislav Gibas - tajemník M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Aleš Horák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JUDr. Josef Kadlec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Bohuslav Gembík - odbor investič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Jiří Hrabina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Mgr. Zdeněk Harazim - ředitel Městské policie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Pavel Šmátrala - odbor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Dalibor Kanclíř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Mgr. Renata Kolková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Dalibor Madej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plk. Ing. Vladimír Vlček, Ph. D. - zástupce ředitele HZS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Miroslav Stařík - odbor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Bohuslav Gembík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 Eva Seborská - odbor 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Demolice bytového domu č.p. 133 - Petřkovice”, poř.č. 108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23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 realizaci stavby ”Demolice bytového domu č.p. 133 v Ostravě - Petřkovicích a následné využití ploch”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SP EXIM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 Božkova 831/44, 702 00 Ostrava - Přívoz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331974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2.791.257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Protipovodňová ochrana Žabník - TDS + BOZP”, poř. č. 96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24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 na výkon technického dozoru stavebníka a výkon funkce koordinátora bezpečnosti a ochrany zdraví při práci na staveništi, včetně vypracování plánu bezpečnosti a ochrany zdraví při práci, v rámci realizace stavby ”Odstranění následků důlní činnosti a důlních poklesů z minulosti - protipovodňová ochrana Žabník proti stoletým průtokům ve vodním toku Odra v Ostravě - Koblově” v rozsahu dle předloženého návrhu, s uchazečem: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KOS-OSTRAVA,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 Ostrava - Moravská Ostrava, Havlíčkovo nábřeží 696/22, PSČ 701 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4839463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922.000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- zpracování investičního záměru pro stavbu “Sportovní areál U Cementárny II.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25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o zadání veřejné zakázky malého rozsahu a uzavření “Smlouvy o dílo” se společností PPS Kania s.r.o. se sídlem Olešní 583/9, 712 00 Ostrava - Muglinov, IČ: 26821940 za účelem zpracování investičního záměru pro přípravu a realizaci investiční akce “Sportovní areál U Cementárny II. etapa” za cenu nejvýše přípustnou 139 000,- Kč (bez DPH)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Regenerace brownfields - Rozšíření výukového areálu Bělský les (demolice)”, poř. č. 58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26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 běžné výdaje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745, pol. 5169, ÚZ 3637, ORG 67000000                   o 2 865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 běžné výdaje ORJ 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9, pol. 5169, ÚZ 38103637, ORG 8168000000        o    43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9, pol. 5169, ÚZ 38588005, ORG 8168000000        o 2 43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 zjednodušeného podlimitního řízení vyhlášeného k veřejné zakázce na odstranění technických prvků v rámci stavby “Regenerace brownfields - rozšíření výukového areálu Bělský les” v k. ú. Zábřeh nad Odrou, obec Ostrava z důvodů uvedených v předloženém návrhu uchazeče, který předložil svou nabídku pod poř. č. 8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TON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 - Mariánské Hory, Švermova 323/61, PSČ 709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27671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 o pořadí nabídek dle přílohy č. 2 předloženého materiálu a o výběru nejvhodnější nabídky a uzavření smlouvy na odstranění technických prvků v rámci stavby “Regenerace brownfields - rozšíření výukového areálu Bělský les” v k. ú . Zábřeh nad Odrou, obec Ostrava s uchazečem, který předložil svou nabídku pod poř. č. 4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ostavby Frýdek - Místek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Frýdek - Místek, Slezská 2766, PSČ 738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4519311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2.367.073,64 Kč bez DP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Stavební úpravy podchodu Savarin (dočasný přechod)”, poř. č. 127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27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o dílo na realizaci stavby “Stavební úpravy podchodu Savarin, ul. dr. Martínka, Ostrava-Hrabůvka” v k. ú. Hrabůvka, obec Ostrava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ské komunika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Novoveská 1266/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39654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2.195.554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e vstupem na pozemky ve vlastnictví SMO za účelem provedení atmogeochemického průzkumu a případného měření dynamiky výstupů důlních plynů na povrh pro 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28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vstupem na pozemky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214/3 - ostatní plocha, ostatní 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3206/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206/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212/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265/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265/1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Radvan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826/2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235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236/1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2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24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25/3 - vodní plocha, koryto vodní ho toku přirozené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26/1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26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26/3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27/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28/2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28/3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29/1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29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29/3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29/4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34/12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34/1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34/1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34/16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34/19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40/2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40/3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40/5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40/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55/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65/2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68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68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68/3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68/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68/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68/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68/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68/8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68/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68/1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68/1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68/1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68/1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68/1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68/15 - ostatní plocha, jiná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68/1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68/1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68/18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68/19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68/20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68/21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68/22 - zastavěná plocha a nádvoří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68/23 - zastavěná plocha a nádvoří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68/24 - zastavěná plocha a nádvoří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68/25 - ostatní plocha, jiná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68/26 - zastavěná plocha a nádvoří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68/27 - ostatní plocha, jiná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68/28 - ostatní plocha, jiná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68/29 - ostatní plocha, jiná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68/30 - ostatní plocha, jiná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68/31 - ostatní plocha, jiná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68/32 - ostatní plocha, jiná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68/33 - ostatní plocha, jiná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68/34 - ostatní plocha, jiná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68/35 - ostatní plocha, jiná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71/2 - 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171/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5596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5596/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5596/1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5608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5608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5608/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5608/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5609/1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5609/2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5609/3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lez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edení atmogeochemického průzkumu a případného měření dynamiky výstupů důlních plynů na povrch v rámci  projektu 35 “Komplexní řešení problematiky metanu ve vazbě na stará důlní díla v Moravskoslezském kraji”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askov, Rudé armády 637, okres Frýdek - Místek, PSČ 739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0049435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nadzemního vedení NN a 1 ks betonového sloupu a uzavření smlouvy o budoucí smlouvě o zřízení věcného břemene k pozemkům ve vlastnictví statutárního města Ostravy,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29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čely územního souhlasu a ohlášení stavby s umístěním a realizací přeložky nadzemního vedení NN 0,4 kV a 1 ks betonového sloupu  na pozemcích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168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171/4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lezská Ostrava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Ostrava, Slezská, Hranečník, př. NNv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dle přílohy č.3 předloženého materiálu, k pozemkům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168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171/4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lez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nadzemního vedení NN 0,4 kV a 1 ks betonového sloupu na dobu neurčitou za jednorázovou úplatu ve výši 1000,- Kč +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ouvy o zřízení věcného břemene k pozemkům ve vlastnictví statutárního města Ostravy v k.ú Moravská Ostrava, obec Ostrava, pro společnost 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30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- dle přílohy č. 2 předloženého materiálu - k částem pozemků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606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606/16 -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Ostrava - Moravská Ostrava, Hornopolní 3314/38, PSČ 702 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277 68 96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NTL plynovodu v pozemcích parc. č. 3606/16 - ostatní plocha, ostatní komunikace a parc. č. 3606/2 - ostatní plocha, ostatní komunikace v k.ú. Moravská Ostrava, obec Ostrava, a 2 ks plynovodních přípojek v pozemku parc. č. 3606/2 - ostatní plocha, ostatní komunikace v k.ú. Moravská Ostrava, obec Ostrava, v rozsahu daném geometrickým plánem č. 4412 - 510/2013 ze dne 28.2.2013, na dobu neurčitou, za dohodnutou jednorázovou úplatu ve výši 1.815,- Kč včetně 21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uv o zřízení věcného břemene k pozemkům ve vlastnictví statutárního města Ostravy pro oprávněnéh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31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ídit věcné břemeno a uzavřít na straně povinného z věcného břemene smlouvu o zřízení věcného břemene dle přílohy č.3 předloženého materiálu,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612/6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079/9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 nad Odrou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 provozování podzemní kabelové přípojky 2x NN v rozsahu daném geometrickým plánem č. 2917-124/2012 ze dne 4.12.2012, na dobu neurčitou, za jednorázovou úplatu v celkové výši 30.976,- Kč včetně 21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ídit věcné břemeno a uzavřít na straně povinného z věcného břemene smlouvu o zřízení věcného břemene dle přílohy č.6 předloženého materiálu,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329/1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rabůvk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 provozování podzemní kabelové přípojky NN 0,4 kV a přípojkového pilíře v rozsahu daném geometrickým plánem č. 1281-IV6724/2012 ze dne 11.1.2013, na dobu neurčitou, za jednorázovou úplatu v celkové výši 9.438,- Kč vč. 21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ídit věcné břemeno a uzavřít na straně povinného z věcného břemene smlouvu o zřízení věcného břemene dle přílohy č.9 předloženého materiálu,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507/2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tará Bělá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 provozování podzemní kabelové přípojky NN 0,4 kV v rozsahu daném geometrickým plánem č. 3020-IP12522/2013 ze dne 28.2.2013, na dobu neurčitou, za jednorázovou úplatu v celkové výši 2.662,- Kč vč. 21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y o zrušení smlouvy o budoucí smlouvě o zřízení věcného břemene, zřízení věcného břemene a uzavření smluv o zřízení věcného břemene s oprávněným Mgr. Z.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32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dle přílohy č. 3 předloženého materiálu Dohodu o zrušení smlouvy o budoucí smlouvě o zřízení věcného břemene ev.č. 2262/2012/MJ ze dne 17.10.2012 s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XXXX XXXXXXXXX, rok narození XXX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XXXXXXX XXXXX XXX XX XXXXXXX X XXXX Xes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dle přílohy č. 4 předloženého materiálu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p. č. 491/1 –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Nová Ves u Ostravy, obec Ostrava, pro oprávněného a každého dalšího vlastníka pozemku p. p. č. 461/23 – orná půda v k. ú.  Nová Ves u Ostravy, obec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XXXXXX XXXXXXXXXXvá, rok narození 1XX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Bartolomějská 263/6, 709 00 Ostrava – Nová Ve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 přípojky včetně tubusové vodoměrné šachty v rozsahu daném geometrickým plánem č. 780-182/2012 B ze dne 3.12.2012, na dobu neurčitou a za jednorázovou úplatu ve výši 13.915,-Kč včetně 21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dle přílohy č. 6 předloženého materiálu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p. č. 491/1 –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Nová Ves u Ostravy, obec Ostrava, pro oprávněného a každého dalšího vlastníka pozemku p. p. č. 461/24 – orná půda v k. ú.  Nová Ves u Ostravy, obec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XXXXXX XXXXXXXXXXvá, rok narození 1XX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XXXXXXX XXXXXX XXX XX XXXXXXX X XXXX Xe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 přípojky včetně tubusové vodoměrné šachty v rozsahu daném geometrickým plánem č. 780-182/2012 B ze dne 3.12.2012, na dobu neurčitou a za jednorázovou úplatu ve výši 13.915,-Kč včetně 21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část pozemku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33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pozemek parc.č. 2090/34, ostatní plocha o výměře 129 m2, oddělený z původního pozemku parc.č. 2090/1 v k.ú. Hrabová, obec Ostrava, podle Geometrického plánu č. 2551-20/2013 ze dne 8.4.2013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a, svěřeno městskému obvodu Hrab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k rozhodnut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ek v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34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 pozemek p.p.č. 200/28, k.ú. Muglinov, obec Ostrava, svěřený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 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nemovitosti v k.ú. Proskovice a v k.ú. Hrabůvk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35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 návrhem na záměr města prodat níže uvedené nemovitosti v k.ú. Proskovice, obec Ostrava, svěřené městskému obvodu Proskovice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 4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část pozemku parc.č. 439/1 o  výměře 354 m2, dle zákresu ve snímku, který je přílohou č. 1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doporučuje zastupitelstvu města, aby si vyhradilo právo kdykoliv  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 prodat pozemek p.č.st. 83  v k.ú. Hrabůvka, obec Ostrava, svěřený městskému obvodu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 prodat pozemek p.p.č. 478/5 v k.ú. Hrabůvka, obec Ostrava, svěřený městskému obvodu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- 3) tohoto usnesení 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ky v k. ú. Třebovice ve Slezsku, Porub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36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pozemek parc. č. 920/53 v k. ú. Třebovice ve Slezsku, obec Ostrava, ve vlastnictví statutárního města Ostravy, bez svěření městskému ob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pozemek parc. č. 1002/2 v k. ú. Poruba, obec Ostrava, svěřeno městskému obvo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ů 1) a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část pozemku (lokalita ul. Místecká), návrh na záměr města neprodat část pozemku (lokalita ul. Ostrčilova), vše v k.ú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37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část pozemku parc. č. 3370/1 o  výměře 121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 ve vlastnictví statutárního města Ostrava, svěře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kresu, který je přílohou č. 1 str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 vyhradit si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 prodat část pozemku parc. č. 1013/1 o výměře 16 m2 vše v k.ú. Moravská Ostrava, obec Ostrava, ve vlastnictví statutárního města Ostrava, svěřeno městskému obvodu Moravská Ostrava a Přívoz, zastavěnou stavbou trafostani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kresu, který je přílohou č. 2 str. 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  Ing. Jiřímu Hrabinovi</w:t>
              <w:br/>
              <w:t>předložit návrh dle bodů 1) a 2) návrhu tohoto usnesení k rozhodnut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prodat pozemky v k.ú. Moravská Ostrava, obec Ostrava (ul. Janáčk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38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prodej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ku parc. č. 786/3 za kupní cenu ve výši 44.000,-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poluvlastnického podílu  ideální 1/21 pozemku parc. č. 786/2 za kupní cenu ve výši 4.19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poluvlastnického podílu ideální 1/21 pozemku ve zjednodušené evidenci – parcely původ Evidence nemovitostí (EN) parc. č. 786/1  za kupní cenu ve výši 100.38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a, 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ku ve zjednodušené evidenci - parcely původ Pozemkový katastr (PK) parc. č. 781/1 za kupní cenu ve výši 84.000,-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, ne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Moravská Ostrava, obec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čnosti MRAMOR Trading s.r.o., se sídlem Janáčkova 6, Moravská Ostrava,                    IČ 479 75 09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.j. za celkovou kupní cenu 232.57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na uzavření kupní smlouvy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dle bodu 1) tohoto usnesení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úplatně nenabýt a bezúplatně nabýt pozemek p.č.st. 166/2 v k.ú. Heřm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39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úplatně nabýt pozemek p.č.st. 166/2  v k.ú. Heřmanice, obec Ostrava, od vlastníka Česká republika, příslušnost hospodařit s majetkem státu Úřad pro zastupování státu ve věcech majetkových, IČ 69797111, sídlo Rašínovo nábřeží 390/42, 128 00, Praha 2 - Nové Měst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bezúplatně nabýt pozemek p.č.st. 166/2  v k.ú. Heřmanice, obec Ostrava, od vlastníka Česká republika, příslušnost hospodařit s majetkem státu Úřad pro zastupování státu ve věcech majetkových, IČ 69797111, sídlo Rašínovo nábřeží 390/42, 128 00, Praha 2 - Nov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na zahájení jednání o uzavření příslušné smlou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a 2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bezúplatný převod pozemků v k.ú. Nová Ves u Ostravy, k.ú. Antošovice a k.ú. Slezská Ostrava, obec Ostrava ve vlastnictví České republiky, ve správě Státního pozemkového úřa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40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bezúplatné nabytí pozemku parc.č. 65/5 orná půda o výměře 652 m2 v k.ú. Nová Ves u Ostravy, obec Ostrava, ve vlastnictví České republiky, ve správě Státního pozemkového úřadu, Husinecká 1024/11a, 130 00 Praha 3, Krajský pozemkový úřad pro Moravskoslezský kraj, Nádražní 869/55, 702 00 Ostrava 2, IČ:013127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vlastnictví statutárního města Ostravy, Prokešovo nám. 8, 729 30 Ostrava, IČ:00845451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bezúplatné nabytí pozem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18/4 trvalý travní porost o výměře 25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6/4 orná půda o výměře 19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k.ú. Antoš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ku 4165/1 trvalý travní porost o výměře 1344 m2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České republiky, ve správě Státního pozemkového úřadu, Husinecká 1024/11a, 130 00 Praha 3, Krajský pozemkový úřad pro Moravskoslezský kraj, Nádražní 869/55, 702 00 Ostrava 2, IČ:013127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vlastnictví statutárního města Ostravy, Prokešovo nám. 8, 729 30 Ostrava, IČ:00845451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a 2) tohoto usnesení k rozhodnutí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najmout část nemovitosti v k.ú. Hrabůvka, obec Ostra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41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pronajmout část pozemku ve vlastnictví statutárního města Ostravy p.p.č. 371/1, ost. plocha - zeleň o výměře 49 m2 v k.ú. Hrabůvka, obec Ostrava (ul. Horní), dle zákresu ve snímku, který je přílohou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nájemní smlouvy k části pozemku parc. č. 2965/1 v k. ú. Poruba, obec Ostrava, návrh na záměr města pronajmout část pozemku parc. č. 2965/1 v k. ú. Porub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42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nájemní smlouvu k části pozemku parc. č. 2965/1 - ostatní plocha, ostatní komunikace o výměře 60,68 m2 v k. ú. Porub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Bono auto a. s., se sídlem Šenov u Nového Jičína, Malostranská 579, PSČ 742 42,                      IČ: 146 14 8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vybudování provizorního staveništního sjezdu a nájezdu pro stavbu “Bytová výstavba Ostrava-Poruba-I.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nájemné ve výši 90,- Kč/m2/rok tj. celkem 434,- Kč za celou dobu náj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určitou 29 d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najmout část pozemku parc. č. 2965/1 - ostatní plocha, ostatní komunikace o výměře 60,68 m2 v k. ú. Poruba, obec Ostrava, dle zákresu ve snímku, který je součástí přílohy č. 1 předloženého materiálu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2 k nájemní smlouvě s Multi Veste Czech Republic 5, s.r.o. (areál Karolina, ul. Žofínsk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43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nájemce uzavřít dodatek č. 2 k „Nájemní smlouvě“ ev. č. 1652/2008/MJ ze dne 14.7.2008 ve znění dodatku č.1 ze dne 11.5.2011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zužuje předmět náj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odlužuje doba náj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mění se výše nájemn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í Multi Veste Czech Republic 5, s.r.o., se sídlem Olivova 4/2096, 110 00 Praha 1, IČ: 27371344, 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ke smlouvě o nájmu nebytových prostor (k.ú. Moravská Ostrava) a návrh na uzavření dohody o skončení nájmu (k.ú. Moravská Ostra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44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na straně pronajímatele o uzavření dodatku č. 1 k “Nájemní smlouvě” ev.č. 1443/2010/MJ ze dne 4.5.2010, uzavřené s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 XXXXXXXXXX, rok narození XXXX, bytem: XXXXXXXX XXXXXXXX XXX XX XXXXXXXXXXXXXXXX XXXXXXX, IČ: XXXXXXXX, jejímž předmětem je pronájem místnosti č. 354a v budově č.p. 1803 na pozemku parc.č. 988/2 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m se navyšuje nájemné, a to ze stávající výše 12.616,- Kč/rok + DPH za věci movité na nové nájemné ve výši 17.916,- Kč/rok + DPH za věci movité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na straně pronajímatele o uzavření dohody o skončení nájmu založeném “Smlouvou o nájmu nebytových prostor a věcí movitýchů ev.č. 0025/2012/MJ ze dne 30.12.2011, uzavřené 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skou republikou - Úřad práce České republi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Karlovo náměstí 1359/1, Praha 2 - Nové Město, 128 00 Praha 28, IČ: 724 96 99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pronájem nebytových prostor v nebytových prostor v budově č.p. 1591 na pozemku parc.č. 845/3 v k.ú. Moravská Ostrava, obec Ostrava, a věcí movitých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y o úhradě za bezesmluvní užívání pozemků v k.ú. Hošť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45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nájemce o uzavření dohody o úhradě za bezesmluvní užívání pozemku parc.č. 1833/5, ostatní plocha, ostatní komunikace, o výměře 36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 pozemku parc.č. 1833/6, zastavěná plocha a nádvoří, o výměře 2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 vše v k.ú. Hošťálkovice, obec Ostrava, v období od 13.12.2009 do 30.09.2012, s vlastníkem pozem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XXXX XXXXXXXXXXX XXX XXXXXXXX XXXXXX XXXXXX XXXXX XXXXX XXXXXXX XXX XX XXXXXXXXXXX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úhradou za bezesmluvní užívání  ve výši XXXXXXX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vypůjčit pozemky 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46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vypůjčit části pozemků v k. 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362/14 - ostatní plocha, dráha o výměře 1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594/32 - ostatní plocha, dráha o výměře 3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594/34 - ostatní plocha, dráha o výměře 7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kresu ve snímku, který je součástí přílohy č. 1 předloženého materiálu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věření nemovitostí městskému obvodu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47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značit níže uvedený majetek, jakožto majetek svěřený  městskému obvodu Svinov  dle ust. čl. 8 odst. 2 písm. b) OZV č. 11/2000, Statut města Ostravy, ve znění pozdějších změn a doplňků, a to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881 - ostatní plocha, jiná plocha v pořizovací ceně  21 58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882/1 - zahrada v pořizovací ceně  68 9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882/2 - ostatní plocha, jiná plocha v pořizovací ceně  33 173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883 - zahrada v pořizovací ceně  14 43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884 - zahrada v pořizovací ceně  191 088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822/1 - zahrada v pořizovací ceně  168 847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822/2 - zahrada v pořizovací ceně  115 523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822/4 - zastavěná plocha a nádvoří v pořizovací ceně  4 94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va bez čp. na pozemku parc. č. 2822/4  v pořizovací ceně  115 192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823/1 - ostatní plocha, jiná plocha v pořizovací ceně  364 801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823/2 - ostatní plocha, jiná plocha v pořizovací ceně  35 62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824/1 - zahrada v pořizovací ceně  81 56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829/2 - zahrada v pořizovací ceně  2 86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829/4 - zastavěná plocha a nádvoří v pořizovací ceně  3 38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va bez čp. na pozemku parc. č. 2829/4 v pořizovací ceně  84 879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759 - zahrada v pořizovací ceně  5 59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758 - ostatní plocha, jiná plocha v pořizovací ceně  141 863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757/1 - zahrada v pořizovací ceně  115 032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757/2 - zahrada v pořizovací ceně  62 4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747 -  ostatní plocha, jiná plocha v pořizovací ceně  112 763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746 - zahrada v pořizovací ceně  216 927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741 - zahrada v pořizovací ceně  219 57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745/1 - orná půda v pořizovací ceně  166 4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743/1 - trvalý travní porost v pořizovací ceně  287 17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671 - zastavěná plocha a nádvoří v pořizovací ceně  228 743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va čp. 443 na pozemku parc. č. 2671 v pořizovací ceně  1 773 469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672 - zahrada v pořizovací ceně  155 91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vinov, obec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 majetek uvedený v bodě 1) tohoto usnesení, jakožto majetek svěřený městskému obvodu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ust. čl. 8 odst. 2 písm. b) OZV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- 2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vyřízení petice občanů „Ne stavbě domu Kotlářova!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48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tici občanů “Ne stavbě domu Kolářova!” adresovanou zastupitelstvu města dle přílohy č. 1 předloženého materiál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vyřízení petice občanů “Ne stavbě domu Kolářova!” Radou městského obvodu Ostrava - Jih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návrhem odpovědi občanům na dopis přiložený k petici ze dne 24.3.2013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a 2) tohoto usnesen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armila Horáková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tavebně s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podaných návrzích na změny Územního plánu města Ostravy ke dni 14.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49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nepořídit změnu Územního plánu města Ostravy dle přílohy č.1 a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projednání návrhy na změny Územního plánu města Ostravy ke dni 14.5.2013 dle přílohy č.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tek urbanistické studie “Seidlerovo nábřeží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50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 (č. smlouvy 1352/2013/ÚHA) o dílo na zpracování urbanistické studie “Seidlerovo nábřeží”, uzavřené mezi statutárním městem Ostrava, se sídlem Prokešovo náměstí 8, 729 30 Ostrava a Ing. arch. Jiřím Smejkalem, Malé náměstí 2192,               738 01  Frýdek-Místek, IČ 48423891 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dnání vybraných bodů řádné valné hromady obchodní společnosti Vědecko-technologický park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51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egovanému zástupci na jednání řádné valné hromady obchodní společnosti Vědecko-technologický park Ostrava, a.s. se sídlem Ostrava, Pustkovec, Technologická 372/2, PSČ          708 00, IČ 25379631, konané dne 27. června 2013 hlasovat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PRO v bodě programu čísl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Schválení roční účetní závěrky, výroční zprávy, zprávy o propojených osobách a rozhodnutí o rozdělení zisk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Volba člena dozorčí rad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BEZ OMEZENÍ v ostatních bodech program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7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egovaný zástup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rozpočtu r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52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2.) na ORJ 300, § 2143, pol. 5137, org. 64000000, ÚZ 38100000 o 10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588005 o 57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 § 3412, pol. 6121, ÚZ 8224, ORJ 230, org. 8094 o 6 900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.) na ORJ 230, pol. 6121, § 3113, org. 6315 o 1 78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9, org. 3148 o 2 88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1, org. 4274 o 5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4275 o 10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21, org. 7261 o 2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45, org. 8166 o 1 7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2.) na ORJ 300, § 2143, org. 64000000, pol. 5169, ÚZ 38100000 o 10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588005 o 57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30, pol. 5345, ORJ 120, ÚZ 1014 o 13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.) na ORJ 230, § 6409, pol. 6909, org. 8064 o 1 787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 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6909 o 2 888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1, pol. 6121, org. 4098 o 6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2, pol. 6121, org. 3139 o 2 0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10, pol. 6121, org. 7243 o 1 7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řevody mezi úč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32, ORJ 120 o 13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n i ž u j e 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 o 6 900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ÚZ 32x33123 o 49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í neinvestiční transfery na § 311x, pol. 5336, ÚZ 32x33123 o 499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vedoucímu odboru financí a rozpočtu </w:t>
              <w:br/>
              <w:t>realizovat schválená rozpočtová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ijetí dot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53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s přijetím účelově určených prostředků z rozpočtu Moravskoslezského kraje pro příspěvkovou organizaci Čtyřlístek - centrum pro osoby se zdravotním postižením ve výši 150 tis.Kč na realizaci projektu “Všechny barvy duhy VII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tatní neinvestiční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ÚZ 35015, ORJ 120 o 1 29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ijaté transfery od kraj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2, ÚZ 341, ORJ 120 o 1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íspěvky 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 5331, ÚZ 341, ORJ 180, org. 43 o 1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92, pol. 5331, ÚZ 35015, ORJ 170, org. 4241 o 1 294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ke schválení úpravu závazného ukazatele - zvýšení neinvestičního příspěvku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tyřlístek - centrum pro osoby se zdravotním postižením o 1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á nemocnice Ostrava o 1 294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stavu projektů financovaných z úvěru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54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informaci o stavu projektů schválených k financování z úvěru poskytnutého Evropskou investiční bank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sledky posouzení kvalifikace zájemců o veřejnou zakázku na poskytování pojistných služeb, poř. č. 7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55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, prostřednictvím společnosti SATUM CZECH s.r.o., zájemce, uvedené v předloženém návrhu, kteří podali ve lhůtě žádost o účast a prokázali kvalifikační předpoklady, k podání nabídky k veřejné zakázce na poskytování pojistných služeb, poř. č. 7/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ovat společnost SATUM CZECH s.r.o., se sídlem Porážková 20, Ostrava, IČ: 25373951, o rozhodnutí rady města pro účely zabezpečení veškerých potřebných úkonů veřejné zakázky na poskytování pojistných služeb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7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zavření Smlouvy o zřízení a vedení běžného účtu, Smlouvy o vázaném účtu, návrh na přijetí daru vyhřívacího systému fotbalového hřiště od FC Baník Ostrava, a.s. a návrh na uzavření Smlouvy darov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56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o uzavření Smlouvy o zřízení a vedení běžného účtu mezi Raiffeisenbank a.s., Hvězdova 1716/2b, 140 78 Praha 4, IČ 492 40 901 a statutárním městem Ostrava, Prokešovo nám. 8,         729 30 Ostrava, IČ 00845451 ve znění 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vázaném účtu mezi Raiffeisenbank a.s., Hvězdova 1716/2b, 140 78 Praha 4, IČ 492 40 901,  Bazaly, a.s., Bukovanského 1028/4, 710 00 Ostrava – Slezská Ostrava, IČ 278 43 386 a statutárním městem Ostrava, Prokešovo nám. 8, 729 30 Ostrava, IČ 00845451 ve znění 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o přijetí daru systému umělého vyhřívání hlavní hrací plochy fotbalového stadionu na části pozemku p.č. 1706, ost.pl., sportoviště a rekreační pl., v k.ú. Slezská Ostrava, obec Ostrava, sestávající se z topného systému (kabely, vč. úložných žlabů), regulačního systému a přípojky elektro od vlastníka FC Baník Ostrava, a.s. Slezská Ostrava, Bukovanského 4/1028, PSČ         710 00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darovací mezi FC Baník Ostrava, a.s., Bukovanského 4/1028, 710 00 Slezská Ostrava, IČ 646 10 128 a statutárním městem Ostrava, Prokešovo nám. 8, 729 30 Ostrava, IČ 00845451 ve znění 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, že se statutární město Ostrava stane vlastníkem nemovitostí tvořících areál „Bazaly Ostrava“, o jejichž nabytí rozhodlo zastupitelstvo města dne 20.5.2013 usnesením č. 1767/ZM1014/25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vedoucímu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úkoly související s převzetím movitého majetku dle bodu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yhlášení Splitsko-ostravské výzvy ke spolupráci v oblasti bezpečné dopravy v Evrop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57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 schválení  vyhlášení   Splitsko-ostravské  výzvy  ke spolupráci  v oblasti bezpečné dopravy v Evropě dle přílohy č. 1,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vyhlášení   Splitsko-ostravské výzvy ke spolupráci v oblasti bezpečné dopravy v Evropě dle přílohy č. 1,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Bc. Tomáši Suchard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ředložit návrh  dle bodů 1 ) a 2) tohoto usnesení  zastupitelstvu města  k rozhodnutí 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ěny připravované v trolejbusové síti ostravské MHD od 01.09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58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návrh úprav v trolejbusové síti ostravské městské hromadné dopravy od 01.09.2013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 1 na zvýšení poskytnuté dotace Ostravské organizaci vozíčkářů, občanskému sdružení na zajištění provozu alternativní dopravy imobilních občan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59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o zvýšení dotace o 29 tis. Kč Ostravské organizaci vozíčkářů, občanskému sdružení, IČ:  66933579, se sídlem: Horymírova 3054/121, 700 30  Ostrava - Zábřeh, na zajištění provozu alternativní dopravy imobilních občanů na území města Ostra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uzavření Dodatku č. 1 ke smlouvě č. 0765/2013/OD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Bc. Tomáši Suchard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ke smlouvě o poskytnutí účelové dotace v oblasti handicapovaní včetně dětí a mládež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60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návrh dodatku č. 1 ke smlouvě ev. č. 0591/2013/SVŠ, nestátní neziskové organizaci Sdružení rodičů KLOKÁNEK o.s., Paskovská 92, 720 00 Ostrava-Hrabová, IČ 68308400, se změnou účelu použití dota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e schválení návrh na uzavření dodatku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znění prohlášení o partnerství v rámci projektu Podpora procesu transformace organizace Čtyřlístek - centra pro osoby se zdravotním postižením Ostrava, reg. č. CZ.1.04/3.1.03/87.00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61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se zněním Prohlášení o partnerství v rámci projektu “Podpora procesu transformace organizace Čtyřlístek - centra pro osoby se zdravotním postižením Ostrava”, reg. č. CZ.1.04/3.1.03/87.00021, financovaného z Operačního programu Lidské zdroje a zaměstnanost, 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 - odboru sociálních věcí, školství, sportu a volnočasových 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šechny potřebné úkony spojené s realizací projektu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5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Memoranda o společném postupu pořádání masových běhů na území města Ostravy mezi statutárním městem Ostrava a Českým atletickým svaz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62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Memoranda o společném postupu pořádání masových běhů na území města Ostravy mezi statutárním městem Ostrava a Českým atletickým svazem, se sídlem Diskařská 100, Praha 6, IČ: 539244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smlouvy o poskytnutí grantu městu organizací ACES Europe v rámci kandidatury na Evropské město sportu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63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poskytnutí grantu mezi statutárním městem Ostrava a ACES Europe, se sídlem Rue de la Science 14B, Brussels, Belgium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ze zahraniční pracovní cesty Ing. Simony Piperková, náměstkyně primátora a členů komise kultury rady města dle předloženého seznamu do Španělska (Bilbao) ve dnech 15.-18.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64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zprávu  ze zahraniční pracovní cesty Ing. Simony Piperková, náměstkyně primátora a členů komise kultury rady města dle předloženého seznamu do Španělska (Bilbao) ve dnech 15.-18.5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společnosti DK POKLAD, s.r.o., o rozšíření podmínek užití dotace smlouvy ev. č. 2804/2012/K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65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rozšíření podmínek užití dotace a o uzavření dodatku č. 1  ke smlouvě ev. č. 2804/2012/KZ uzavřené mezi statutárním městem Ostrava a DK POKLAD, s.r.o., Ostrava-Poruba, M. Kopeckého 675, IČ 47670576,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ijetí a použití státní účelové neinvestiční dotace v rámci Programu prevence kriminality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66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ijetí a použití státní účelové neinvestiční dotace ve výši 522 tis. Kč na realizaci projektů v rámci Programu prevence kriminality pro rok 2013 dle přílohy č. 1 - 5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cování projekt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“Ostrava - Asistentík - mladý ochránce veřejného pořádk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cování ve výši 84 tis. Kč, spolufinancování 1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“Ostrava - Příměstský cyklotábor s Městskou policií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cování ve výši 47 tis. Kč, spolufinancování 1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“Ostrava - Forenzní označení jízdních kol prostřednictvím syntetické DN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cování ve výši 99 tis. Kč, spolufinancování 1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“Ostrava - Resocializace vězňů po výkonu trestu v Ostravě - Koblov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cování ve výši 122 tis. Kč, spolufinancování 2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“Ostrava - Zvýšení zaměstnatelnosti klientů PMS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cování ve výši 170 tis. Kč, spolufinancování 9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lkem progra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cování ve výši  522 tis. Kč, spolufinancování 158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rozpočtové úpravy – požadavek na schválení rozpočtového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J 120, pol. 4116, ÚZ 14018 Přidělená dotace           o  52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169, ÚZ 7109, ORJ 160,                     o    3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169, ÚZ 14018, ORJ 160,                    o  29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132, ÚZ 14018, ORJ 270,                    o      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137, ÚZ 14018, ORJ 270,                    o    4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139, ÚZ 14018, ORJ 270,                    o    9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169,   ÚZ 7109, ORJ 270,                    o    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169, ÚZ 14018, ORJ 270,                    o    6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194, ÚZ 14018, ORJ 270,                    o    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194,    ÚZ 7109, ORJ 270,                   o    13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a -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 - odboru kultury a zdravo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šechny potřebné úkony spojené s realizací projektů dle bodů 1) a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výšení neinvestiční dotace - víceletého grantu Divadelní společnosti Petra Bezruče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67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navýšení neinvestiční dotace - víceletého grantu města Ostravy o částku ve výši 1.000 tis. Kč z rozpočtu statutárního města Ostrava na období od 1. 7. 2013 do 31. 12. 2013 Divadelní společnosti Petra Bezruče s.r.o., se sídlem Ostrava - Moravská Ostrava, 28. října 120/1701, PSČ 702 00, IČ: 25382276 dle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odatku č. 2 ke smlouvě o poskytnutí neinvestiční dotace - víceletého grantu statutárního města Ostravy z rozpočtu statutárního města Ostravy, ev. č. 0690/2012/KZ, uzavřené mezi statutárním městem Ostrava a Divadelní společností Petra Bezruče s.r.o., se sídlem Ostrava - Moravská Ostrava, 28. října 120/1701, PSČ 702 00, IČ: 25382276 dle bodu 1) tohoto usnesení a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body 1) - 2) tohoto usnesení na zasedání zastupitelstva města dne 26.06.2013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6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ke stavbám na pozemcích v katastrálních územích obce Ostrava, jako vlastníka sousedních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368/RM1014/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1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jako vlastník  sousední nemovitosti (statutární město Ostrava vlastní pozemek parc.č. 1127/1 – ostatní plocha, ostatní komunikace v k.ú. Zábřeh - Hulváky, obec Ostrava)  s vydáním územního souhlasu ke stavbě „Ostrava Žákovská, Pietrus, NNk“ na pozemku parc.č. 357/13 – ostatní plocha, jiná plocha v k.ú. Zábřeh - Hulváky, pro firmu: Ing. Martin Barteček, Na Výsluní  2008, 738 01 Frýdek – Místek, IČ: 4719535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jako vlastník sousední nemovitosti (statutární město Ostrava vlastní pozemek parc.č. 1720/1 – lesní pozemek v k.ú. Poruba, obec Ostrava) s umístěním a realizací stavby „Technická infrastruktura pro bytový dům Ostrava – Poruba“ na pozemcích parc.č. 1579/3 – ostatní plocha, ostatní komunikace, parc.č. 1724/2 – zastavěná plocha a nádvoří, parc.č. 1725 – ostatní plocha, sportoviště a rekreační plocha a parc.č. 1726/1 – ostatní plocha, sportoviště a rekreační plocha, všechny v k.ú. Poruba, obec Ostrava, pro investora stavby: společnost Viladomy Ostrava s.r.o., se sídlem Zámostní 1238/39, 710 00 Ostrava, IČ: 28524187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l vyhotovení příslušných  souhlasů dle bodů 1a) a 1b)  tohoto usnesení a s tím spojené  veškeré  úkony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7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souhlasů dle bodů 1) a 2) tohoto usnesení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7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9637" w:type="dxa"/>
          <w:gridSpan w:val="2"/>
          <w:tcBorders>
            <w:top w:val="single" w:sz="2" w:space="0" w:color="50505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63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62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3:00Z</dcterms:created>
  <dc:creator>Your User Name</dc:creator>
  <dc:description/>
  <cp:keywords/>
  <dc:language>en-US</dc:language>
  <cp:lastModifiedBy>Your User Name</cp:lastModifiedBy>
  <dcterms:modified xsi:type="dcterms:W3CDTF">2013-06-04T13:42:00Z</dcterms:modified>
  <cp:revision>4</cp:revision>
  <dc:subject/>
  <dc:title/>
</cp:coreProperties>
</file>