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40. schůze konaná dne 29.1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066/RM1014/40– 3121/RM1014/4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5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085</wp:posOffset>
            </wp:positionH>
            <wp:positionV relativeFrom="paragraph">
              <wp:posOffset>28321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9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6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růběhu prací na lagunách OSTRA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7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e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8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VÍTKOVICE ARÉNA, a.s., o 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9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Černá louka 2015 s.r.o. “v likvidac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0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sady pro poskytování pracovního volna s náhradou mzdy a náhrady ušlého výdělku členům zastupitelstva města, kteří nejsou pro výkon své funkce dlouhodobě uvolněni (návrh pro rok 201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1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darovací mezi statutárním městem Ostrava a RPG Byt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2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řehlídka OCHotnického Ostravského Divadla-POCHOD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3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dílo na realizaci stavby “Revitalizace přednádražního prostoru Svinov II. etapa a Rekonstrukce kanalizace na ul. Peter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4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„Smlouvě o úpravě vzájemných práv povinností a vztahů k třetím osobám“ za účelem společného zadání veřejných zakázek týkajících se projektu „Revitalizace přednádražního prostoru Svinov, II. etapa“ a stavby „Rekonstrukce kanalizace ul. Peterkova“, mezi statutárním městem Ostrava a Moravskoslezským krajem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5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italizace území a sanace škod vzniklých důlní činností v oblasti terminálu Hranečník” - Dohoda o naplnění podmínek žádosti o úhradu nákladů spojených s realizací záměru ekologické revital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6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ky č.1 ke smlouvám o realizaci integrovaných plánů rozvoje města ( IPRM) “Ostrava-Magnet regionu” a “Ostrava-Pól rozvoje” mezi Regionální radou soudržnosti Moravskoslezsko a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7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Analýza sociálně vyloučených skupin”, poř.č. 19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8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uv o vypůjčce mezi společností EKO-KOM, a.s. a 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9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2 ke smlouvě o poskytování služeb technické podpory IS e-spi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0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technické podpoře se společností Oracle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1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upní smlouvy Blad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2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ování služeb technické podpory pro Oracle iLearning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3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na dodávku programu pro podporu řízení sociálních služ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4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ovedení překládky vedení a zařízení veřejné komunikační sítě v souvislosti se stavbou “ CYKLOSTEZKY 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5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stranění objektů č.p. 338 č.p. 306 v k.ú. Mošnov”, poř. č. 21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6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isuté galerie a navýšení nábřežní zdi na Havlíčkově nábřeží (TDS, BOZP)”, poř. č. 22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7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rovedením stavebních úprav budovy Piano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8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 pozemků ve vlastnictví statutárního města Ostravy, s přeložením veřejného osvětlení, s vynětím částí pozemků ze zemědělského půdního fondu pro CTP Invest, spol. s r.o., ArcelorMittal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9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, uzavření smluv o budoucích smlouvách o zřízení věcných břemen k pozemkům ve vlastnictví statutárního města Ostravy p.p.č. 455/57, 455/95 v k.ú. Zábřeh-Hulváky, a p.p.č. 2992/7 v k.ú. Zábřeh nad Odrou, s oprávněnými ČEZ ICT Services, a.s. a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0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udoucí smlouvě o zřízení věcného břemene s budoucím oprávněným Stavos Stavb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1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nadzemního vedení NN a sloupu a podzemní kabelové přípojky NN,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2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podzemního komunikačního vedení, uzavření smlouvy o budoucí smlouvě o zřízení věcného břemene k pozemku ve vlastnictví statutárního města Ostravy parc.č. 3827/1 v k.ú. Stará Bělá, obec Ostrava,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3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najmout nemovitosti v k.ú. Moravská Ostrava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4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 pozemku ve vlastnictví statutárního města Ostrava v  k.ú. Moravská Ostrava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5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s povinným Povodí Odry, státní podni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6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oravská Ostrava, obec Ostrava - lokalita obchodní centrum Forum Nová Karolina a uzavřít směnnou smlouvu a smlouvu o zřízení věcných břeme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7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Kupní smlouvě ev.č. 2674/2011/MJ se společností RPG RE Land, s.r.o.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8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měr prodat nemovitosti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9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é prostory v budově č.p. 1374 na pozemku parc. č. 947/7,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0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 nájemní smlouvě a Návrh na souhlas města s podnájmem nebytových prostor v budově na ul. Halasova 38, k.ú.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1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č. 1 k nájemním smlouvám (Ostravské výstavy, a.s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2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část pozemku v k. ú. Moravská Ostrava, obec Ostrava a návrh na záměr města nepronajmout pozemky v k. ú. Pros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3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jednotné kanalizační stoky v k.ú. Pustkovec, obec Ostrava a uzavření smlouvy o budoucí smlouvě darovací - budoucí dárce COMFORT DELT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4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d Moravskoslezskému kraji ke stavu přípravy realizace stavby komunikace “Mostní I” k.ú. Hrabov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5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majetku statutárního města Ostravy pronajatého společností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6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é prostory v budově č.p. 1591 na ul. Husova 7 v Moravské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7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části usnesení č.2787/RM1014/36 ze dne 25.10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8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nabytí nemovitostí do majetku města, svěřeného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9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č.10 Územního plánu Hlučí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0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Směrnice č. 3/2007, pro inventarizaci majetku, pohledávek a závazků, a návrh na schválení Směrnice č. ./2011, pro inventarizaci majetku a pohledávek, s účinností od ...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1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žádosti občanů městského obvodu Nová Běl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2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Rámcové smlouvy o platebních a bankovních službách a Smlouvy o běžném účtu v PPF bance,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3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věr Evropské investiční banky - čerpání 3. tranš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4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5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plné mo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6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o připravovaných dopravních opatřeních po dobu realizace stavby “Revitalizace přednádraží Ostrava-Svinov, I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7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8 ke Smlouvě o veřejných službách v přepravě cestujících a poskytnutí kompenzací za veřejné služby uzavřené mezi statutárním městem Ostrava a společností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8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y, svěřeného právnické osobě Domov Čujkovova, Ostrava-Zábřeh, příspěvková organizace, IČ 706318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9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0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ev. č. 1362/2011/KZ o poskytnutí neinvestiční účelové dotace z rozpočtu statutárního města Ostravy uzavřené s příspěvkovou organizací Divadlo loutek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1/RM1014/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tanovení platu prof. Jana Hališky, pověřeného zastupováním ředitele Janáčkovy filharmoni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minutí úroků z prodlení u pohledávek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růběhu prací na lagunách OSTRA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6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aci ředitele státního podniku  DIAMO odštěpný závod ODRA Ing. Havelky k problematice nápravných opatření “laguny OSTRAM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ládu ČR, aby při všech následných jednáních týkající se nápravných opatření “laguny OSTRAMO” byl vždy přizván primátor města Ostravy nebo jeho zástup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města Ostravy zaslat požadavek dle bodu 2) tohoto usnesení předsedovi vlády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e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7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společnosti VÍTKOVICE ARÉNA, a.s se sídlem Ostrava, Zábřeh, Ruská č.p. 3077/135, PSČ 700 30, IČ 259113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společnosti na zohlednění vybraných ukazatelů schváleného podnikatelského plánu pro rok 2011 obchodní společnosti VÍTKOVICE ARÉNA, a.s., se sídlem Ruská 3077/135, Ostrava, PSČ 700 30, IČ 25911368 dle přílohy č. 1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ealizovat podnikatelské aktivity obchodní společnosti VÍTKOVICE ARÉNA, a.s.  v souladu s touto objektivizací ukazatelů podnikatelského plánu a minimalizovat dopady na hospodářský výsledek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e seznámi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informací o situaci občanských sdružení FC Vítkovice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VÍTKOVICE ARÉNA, a.s.,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8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71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dotace ve výši 2.500 tis. Kč obchodní společnosti VÍTKOVICE ARÉNA, a.s., se sídlem Ruská 3077/135, PSČ 700 30 Ostrava-Zábřeh, IČ 25911368 na “Zpracování projektové dokumentace pro účely rekonstrukce severní a jižní tribuny Městského stadionu v Ostravě - Vítkovicích včetně nákladů na inženýrskou činnost”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 ÚZ 3636 ORG 4261 ORJ 161   o 2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ová 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 pol. 5901 ÚZ 3636 ORJ 300                   o 2.50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dotace z rozpočtu statutárního města Ostravy mezi statutárním městem Ostravou a společností VÍTKOVICE ARÉNA, a.s., dle bodu 1) tohoto usnesení a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y dle bodů 1) až 3) tohoto usnesení na jeho jednání dne 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 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Černá louka 2015 s.r.o. “v likvida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69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Černá louka 2015 s.r.o. “v likvidaci”, se sídlem Ostrava, Moravská Ostrava, Ostrčilova 2691/4, PSČ 702 00, IČ: 2861982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ůběhu likvidace společnosti Černá louka 2015 s.r.o. “v likvidaci” včetně návrhu na rozdělení likvidačního zůsta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ásady pro poskytování pracovního volna s náhradou mzdy a náhrady ušlého výdělku členům zastupitelstva města, kteří nejsou pro výkon své funkce dlouhodobě uvolněni (návrh pro rok 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0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7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ásad pro poskytování pracovního volna s náhradou mzdy a náhrady ušlého výdělku členům zastupitelstva města, kteří nejsou pro výkon své funkce dlouhodobě uvolněni, a to ve znění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imátorovi města Ing. Petru Kajnarovi předložit návrh dle bodu 1) tohoto usnesení zastupitelstvu města k projednání na jeho zasedání                                 konané dne 7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Aleš Novotný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darovací mezi statutárním městem Ostrava a 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1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Smlouvy o budoucí smlouvě darovací mezi statutárním městem Ostrava, Prokešovo nám. 8, 729 30 Ostrava, IČ: 00845451 a RPG Byty, s.r.o., Moravská Ostrava, Gregorova 2582/3, PSČ 701 97, IČ: 27769127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Přehlídka OCHotnického Ostravského Divadla-POCHOD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2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Michálkovice o dotaci z rozpočtu Moravskoslezského kraje pro projekt Přehlídka OCHotnického Ostravského Divadla - POCHOD 2012 dle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o zajištění předložení žádosti o dotaci včetně všech příloh v souladu s podmínkami grantového řízení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Juroška, Ph.D., starosta Městského obvodu Michálkovice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dílo na realizaci stavby “Revitalizace přednádražního prostoru Svinov II. etapa a Rekonstrukce kanalizace na ul. Peter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3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uzavření dodatku č. 1 ke smlouvě o dílo na realizaci stavby “Revitalizace přednádražního prostoru Svinov II. etapa a Rekonstrukce kanalizace ul. Peterkova”, v rozsahu dle návrhu, viz příloha č. 1 předloženého materiálu, s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družením fi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OS Brno, a.s., Olomoucká 174, 627 00 Brno, IČ: 25322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DS EXMOST apol. s r.o., Údolní 413/66, 602 00 Brno, IČ: 49454501 objednatelem je spolu se statutárním městem Ostrava i Moravskoslezský kraj se sídlem 28. října 117, 702 18 Ostrava IČ: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„Smlouvě o úpravě vzájemných práv povinností a vztahů k třetím osobám“ za účelem společného zadání veřejných zakázek týkajících se projektu „Revitalizace přednádražního prostoru Svinov, II. etapa“ a stavby „Rekonstrukce kanalizace ul. Peterkova“, mezi statutárním městem Ostrava a Moravskoslezským kraj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4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404/RM0610/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942/RM0610/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„Smlouvě o úpravě vzájemných práv povinností a vztahů k třetím osobám“ za účelem společného zadání veřejných zakázek týkajících se projektu „Revitalizace přednádražního prostoru Svinov, II. etapa“ a stavby „Rekonstrukce kanalizace ul. Peterkova“, v rozsahu přílohy č. 1 předloženého materiálu,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m krajem, 28.října 117, 702 18 Ostrava, 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ěstí 8, 729 30 Ostrava,                 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Revitalizace území a sanace škod vzniklých důlní činností v oblasti terminálu Hranečník” - Dohoda o naplnění podmínek žádosti o úhradu nákladů spojených s realizací záměru ekologické revit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5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262/RM0610/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sah Dohody o naplnění podmínek žádosti na odstranění ekologických škod - dílo, v rámci realizace veřejné zakázky “Revitalizace území a sanace škod vzniklých důlní činností v oblasti terminálu Hranečník” v rozsahu dle předloženého návrhu, o jejímž uzavření rozhodla rada města svým usnesením č. 12262/RM0610/145 ze dne 12.10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ky č.1 ke smlouvám o realizaci integrovaných plánů rozvoje města ( IPRM) “Ostrava-Magnet regionu” a “Ostrava-Pól rozvoje” mezi Regionální radou soudržnosti Moravskoslezsko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6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70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37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21/27 ze dne 29.4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307/93 ze dne 14.4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zavřít Dodatky č.1 ke smlouvám o realizaci IPRM “ Ostrava-Magnet regionu” a “Ostrava-Pól rozvoje” (dále jen Dodatky) mezi Regionální radou regionu soudržnosti Moravskoslezsko, Na Jízdárně 2824/2, 702 00 Ostrava - Moravská Ostrava, IČ 75 08 26 16  a statutárním městem Ostrava, Prokešovo náměstí č. 8, 729 30 Ostrava, IČ 00 84 54 51 dle přílohy č.1 a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 rozhodnout o uzavření Dodatku včetně všech příloh, dle bodu 1) 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 předložit k rozhodnutí zastupitelstvu města návrh dle bodu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Analýza sociálně vyloučených skupin”, poř.č. 19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7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 rozsahu a uzavření smlouvy na provedení analýzy dat a zpracování doporučení pro strategii práce se skupinami sociálně vyloučených na území Ostravska v rozsahu dle předloženého návrhu, 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P Service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oravská Ostrava, Sadová 553/8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75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0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uv o vypůjčce mezi společností EKO-KOM, a.s.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8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</w:t>
      </w:r>
      <w:r>
        <w:rPr/>
        <w:t>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uv o vypůjčce mezi společností EKO-KOM, a.s., IČ: 25134701, se sídlem Na Pankráci 1685/17, PSČ 140 21, Praha 4 a statutárním městem Ostrava dle příloh č. 1 a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2 ke smlouvě o poskytování služeb technické podpory IS e-spi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79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dodatku č. 2 smlouvy o poskytování služeb technické podpory a rozvoje informačního systému e-spis se společností ICZ a.s., Na hřebenech II 1718/10, 147 00 Praha 4 Nusle a společností OVANET a.s., Hájkova 1100/13, 702 00 Ostrava - Přívoz, dle přílohy 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technické podpoře se společností Orac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0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obnovení servisního kontraktu č. 10993 a o zadání veřejné zakázky malého rozsahu a uzavření smlouvy o poskytováni technické podpory Software Update License &amp; Support se společností Oracle Czech s.r.o., Building 3 V parku 2308/8, 140 00 Praha 4, IČ 61498483, za cenu 3 516,83 USD bez DPH dle přílohy č. 1 a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obnovení servisního kontraktu č. 2263051  a o zadání veřejné zakázky malého rozsahu a uzavření smlouvy o poskytováni technické podpory Software Update License &amp; Support se společností Oracle Czech s.r.o., Building 3 V parku 2308/8, 140 00 Praha 4, IČ 61498483, za cenu 877 572,77 Kč bez DPH dle přílohy č. 3 a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upní smlouvy Bl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1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rozpočtové opatření, kterým s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- snižují 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na § 6171, pol. 6111, ORJ 133        o 1 599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-zvyšují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na § 6171, pol. 6125, ORJ 133        o 1 599 tis. 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kupní smlouvy na nákup zařízení HP Blade server včetně příslušenství se společností Proact Czech Republic, s.r.o., Brtnická 1486/2, 101 38 Praha 10, IČ: 24799629 v celkové                               výši 1 598 341,- Kč včetně DPH dle přílohy 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ování služeb technické podpory pro Oracle iLear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2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 uzavření smlouvy o poskytování služeb technické podpory provozu a rozvoje programového produktu Oracle iLearning se společností ALGOTECH, s.r.o., Sokolovská 366/84, 186 00 Praha 8, IČ 25603558 za celkovou cenu 1 418 335,- Kč bez DPH dle přílohy 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na dodávku programu pro podporu řízení sociálních služe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3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o uzavření smlouvy na dodávku a implementaci programového produktu pro podporu řízení sociálních služeb se společností ICT Brains s.r.o., Fryčovice č. p. 105, 739 45 Fryčovice, v ceně                  1 500 000,- Kč bez DPH dle přílohy č. 1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ovedení překládky vedení a zařízení veřejné komunikační sítě v souvislosti se stavbou “ CYKLOSTEZKY 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4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 Smlouvu o provedení překládky vedení a zařízení veřejné komunikační sítě v souvislosti se stavbou ” CYKLOSTEZKY “ se 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Telefónica Czech Republic, a.s.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: Za Brumlovkou 2/266, PSČ 140 22 Praha 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019333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dle přílohy č. 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stranění objektů č.p. 338 č.p. 306 v k.ú. Mošnov”, poř. č. 21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5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02/RM1014/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odstranění objektů č.p. 338 a č.p. 306 včetně příslušenství v k.ú. Mošnov v rozsahu dle předloženého návrhu, s uchazečem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ístem podnikání: Ostrava, Přívoz, Nádražní 410/171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6860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513.029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isuté galerie a navýšení nábřežní zdi na Havlíčkově nábřeží (TDS, BOZP)”, poř. č. 22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6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technického dozoru stavebníka a výkon funkce koordinátora bezpečnosti a ochrany zdraví při práci na staveništi v rámci realizace stavby “Visuté galerie a navýšení nábřežní zdi na Havlíčkově nábřeží” v k. ú. Moravská Ostrava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gr. Jiří Hudec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      - odbor legislativní a práv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rovedením stavebních úprav budovy Piano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7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vedením stavebních úprav budovy č.p. 372 na pozemku parc. č. 4685/11, k.ú. Pustkovec, obec Ostrava (budova Piano v areálu Vědecko-technologického parku Ostrava), spočívající v doplnění klimatizačních jednotek v sekci B místnostech č. 104, 105 a 1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, 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škeré práce s tímto spojené budou provedeny podle platných n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a vlastní technické řešení bude kompatibilní s technologiemi ji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instalovanými v předmětné bud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 realizaci technického zhodnocení bude investorem toto zhodn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ředáno statutárnímu městu Ostrava, jakožto vlastníkovi předmět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udovy, předávacím protokolem, bez majetkového vyrovná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pokládané náklady na stavební úpravy jsou ve výši 199.416,- Kč bez DPH, z toho technické zhodnocení ve výši 84.025,- Kč bez DPH. Tyto náklady budou hrazeny z prostředků Vědecko-technologického parku Ostrava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ních objektů do pozemků ve vlastnictví statutárního města Ostravy, s přeložením veřejného osvětlení, s vynětím částí pozemků ze zemědělského půdního fondu pro CTP Invest, spol. s r.o., ArcelorMittal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8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veřejnopráv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 umístěním stavebních objektů do pozemků v k.ú. Hrabová, obec Ostrava,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2/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 přípojka, rozvo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ce dešťová, zaolejovaná, splašk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žární vodovo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VN, trafosta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řejné osvětl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SLP ved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horkovod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orkovo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ply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dení N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ložka STL ply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ložka vedení V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ložka vedení N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ložka vedení SLP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ložka horské vpus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stávka autobusu MHD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15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1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8 –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4/4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4/1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4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5/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5/10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 přeložkou veřejného osvětlení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s vynětím ze zemědělského půdního fondu částí pozemků v k.ú. Hrabová, obec Ostrava,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1 – orná půda, o výměře 2 25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5 – orná půda, o výměře 1 27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6 – orná půda, o výměře 2 37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4/7 – orná půda, o výměře 2 97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3 – orná půda, o výměře 802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15 - orná půda, o výměře 5.602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5 - orná půda, o výměře 26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2 - orná půda, o výměře 31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 - orná půda, o výměře 541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3/12 - orná půda, o výměře 4 65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1/1 - orná půda, o výměře 9 756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„CTPark Ostrava, Hrabová, SO 023, SO 024, SO 025“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rozhodnutí s umístěním kanalizace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335/2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celorMittal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Kunčice, Vratimovská č.p. 689, PSČ 707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258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apojení do kanalizace OVAK na ul. Místecká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eb, uzavření smluv o budoucích smlouvách o zřízení věcných břemen k pozemkům ve vlastnictví statutárního města Ostravy p.p.č. 455/57, 455/95 v k.ú. Zábřeh-Hulváky, a p.p.č. 2992/7 v k.ú. Zábřeh nad Odrou, s oprávněnými ČEZ ICT Services, a.s. a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89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9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299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EVI - kabelový propoj R8/III a R8/IV - přílož HDPE ZOK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ICT Services,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 Duhová 1531/3, PSČ 140 5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470411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 3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455/9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9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 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ICT Services, a. 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 Duhová 1531/3, PSČ 140 5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47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, na dobu neurčitou, za jednorázovou náhradu ve výši 400,- Kč za každý i započatý metr délky komunikačního vedení veřejné komunikační sítě + DPH v zákonné výši, nejméně však 1.500,- Kč + DPH v zákonné výši, dle zásad schválených usnesením rady města č. 7076/91 ze dne 24.3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6 ks podzemních kabelů VN 22 kV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9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9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EVI - kabelový propoj R8/III a R8/IV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 4 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5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5/9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99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 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6 ks podzemních kabelů VN 22 kV, na dobu neurčitou,  za jednorázovou úplatu ve výši 400,- Kč za každý i započatý metr délky každého podzemního kabelu VN 22 kV + DPH v zákonné výši, nejméně však 1.500,- Kč + DPH v zákonné výši, dle zásad schválených usnesením rady města č. 7076/91 z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budoucí smlouvě o zřízení věcného břemene s budoucím oprávněným 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0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em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 p. č. 297/70 –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306/3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 zřízení věcného břemene v situačním snímku a po dokončení stavby “Obytný soubor Podolí – 3. etapa – SO 25 - 40”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Hrabůvka, Mitušova č.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 39 49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vybudování a užívání 7 sjezdů a nájezdů z/na místní komunikaci (ul. Podolí) v pozemku p. p. č. 306/3 v k.ú. Muglinov, obec Ostrava, 1 sjezdu a nájezdu z/na místní komunikaci (ul. Podolí) v pozemcích p. p. č. 306/3, p. p. č. 297/70, oba 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dobu neurčitou za dohodnutou jednorázovou úplatu ve výši 350,-Kč /m2 plochy zatížené vybudováním 8 sjezdů a nájezdů z/na místní komunikaci (ul. Podolí) + DPH v zákonné výši, nejméně však 1000,- Kč + DPH v zákonné výš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každý sjezd a nájezd samostatně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nadzemního vedení NN a sloupu a podzemní kabelové přípojky NN,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1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nadzemního vedení NN a sloupu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3 - 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ú. Muglinov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Švédská, MO, SO, NNv”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3 předloženého materiálu, 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3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 zřízení věcného břemene v situačním snímku a jeho rozsah bude ve smlouvě o 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 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nadzemního vedení NN a sloupu 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 ve výši 400,- Kč + DPH v zákonné výši za každý i započatý metr délky nadzemního vedení NN, 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250,- Kč za m2 plochy zatížené věcným břemenem vybudováním základové desky pro ukotvení 1 ks sloupu + DPH v zákonné výši, nejméně však 10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 NN 0,4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7/2 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ichálkovice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Michálkovice, Vrublova, p. Borkala”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6 předloženého materiálu, 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37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 zřízení věcného břemene v situačním snímku a jeho rozsah bude ve smlouvě o 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 kabelové přípojky NN 0,4 kV na dobu neurčitou za dohodnutou jednorázovou úplatu  ve výši 400,- Kč + DPH v zákonné výši za každý i započatý metr délky podzemní kabelové přípojky NN 0,4 kV,  nejméně však 1.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podzemního komunikačního vedení, uzavření smlouvy o budoucí smlouvě o zřízení věcného břemene k pozemku ve vlastnictví statutárního města Ostravy parc.č. 3827/1 v k.ú. Stará Bělá, obec Ostrava,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2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optické kabely v chráničkách HDPE)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7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ipojení kostela a MŠ Stará Bělá k metropolitní síti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827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zřízení věcného břemene v situačním snímku a jeho rozsah bude ve smlouvě o zřízení věcného břemene vymezen geometrickým plánem, ve prospěch budoucího oprávněného z 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 chráničkách HDPE), na dobu neurčitou, za jednorázovou náhradu ve výši 400,- Kč za každý i započatý metr délky komunikačního vedení veřejné komunikační sítě + DPH v zákonné výši, nejméně však 1500,- 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najmout nemovitosti v k.ú. Moravská Ostrav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3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vém usnesení č. 2224/RM1014/28 ze dne 23.8. 2011 kterým rozhodla, že nemá záměr pronajmout nemovitosti ve vlastnictví statutárního města Ostravy, a 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34/1, zast. plocha a nádvoří, zbořeniště o výměře 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434/2, ost. plocha - jiná plocha o výměře 6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Moravská Ostrava, obec Ostrava (bývalá květinová síň - Masarykovo náměstí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tatutárního města Ostrava v k.ú. Moravská Ostrav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4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dle přílohy č. 3 předloženého materiálu,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3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ho vedení VN 22 kV v rozsahu daném geometrickým plánem č. 3567-IV2466/2011 ze dne 19.4.2011, na dobu neurčitou, za jednorázovou úplatu v celkové výši 5.76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s povinným 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5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- podle přílohy č. 3 předloženého materiálu -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č. 3831/1 - vodní plocha, koryto vodního toku přirozené nebo upravené, parc.č. 3831/13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České republiky, s právem hospodařit s těmi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Varenská 49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místění a provozování mostní konstrukce ev.č. OV-363 včetně opevnění koryta (VT Starobělský potok) ve vlastnictví statutárního města Ostravy, v rozsahu daném geometrickým plánem č. 2890-87/2011 ze dne 15.9.2011, na dobu neurčitou, za dohodnutou úplatu ve výši 7.56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oravská Ostrava, obec Ostrava - lokalita obchodní centrum Forum Nová Karolina a uzavřít směnnou smlouvu a smlouvu o zřízení věcných břem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6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70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směnit nemovitosti v k.ú. Moravská Ostrava, obec Ostrava, tak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276/7 o výměře 586 m2, oddělený z původního pozemku parc.č. 276/1, na základě geometrického plánu č. 3682-134/2001 ze dne 1.10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80/21 o výměře 93 m2, oddělený z původního pozemku parc.č. 3380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80/22 o výměře 71 m2, oddělený z původního pozemku parc.č.  3380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457/36 o výměře 95 m2, oddělený z původního pozemku parc.č. 3457/1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380/20 o výměře 219 m2, oddělený z původního pozemku parc.č. 3380/18, 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457/37 o výměře 626 m2, oddělený z původního pozemku parc.č. 3457/23, na základě geometrického plánu č. 3682-134/2001 ze dne 1.10.2011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směnnou smlouvu se společností  New Karolina Shopping Center Development, s.r.o., IČ 28183011, se sídlem Olivova 4/2096, 110 00 Praha 1, Česká republika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nemovitosti ve vlastnictví New Karolina Shopping Center Development, s.r.o., nebudou zatíženy žádným zástavním právem k zajištění budoucích, existujících nebo podmíněných pohledávek 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smlouvu o zřízení věcného břemene dle přílohy č. 4 předloženého materiálu k níže uvedeným pozemkům za podmínky, že se staneme jejich vlastníkem na základě usnesení v bodě 1) tohoto materiál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č. 3380/20 o výměře 219 m2 v k.ú. Moravská Ostrava, obec Ostrava, za účelem umístění jednotné kanalizace a dešťové kanalizace v rozsahu daném geometrickým plánem č. 3682-134/2001 ze dne 1.10.2011, na dobu neurčitou za celkovou jednorázovou náhradu ve výši 8.122,50 Kč +  DPH v zákonné výš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3457/37 o výměře 626 m2 v k.ú. Moravská Ostrava, obec Ostrava, za účelem umístění části “Stavby” zahrnující spojovací tunel a inženýrské sítě ( rozvody vzduchotechniky, vysokého a nízkého napětí, stabilní hasící zařízení, parkovací systém ) v rozsahu daném geometrickým plánem č. 3682-134/2001 ze dne 1.10.2011, na dobu neurčitou za celkovou jednorázovou náhradu ve výši 184.11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 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livova 4/2096, 110 00 Praha 1, Česká republ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18301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Kupní smlouvě ev.č. 2674/2011/MJ se společností RPG RE Land, s.r.o.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7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7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na uzavření Dodatku č. 1 ke Kupní smlouvě ev.č. 2674/2011/MJ ze dne 1.11.2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polečností RPG RE Land, s.r.o. se sídlem Ostrava, Moravská Ostrava, Gregorova 2582/3, PSČ 701 97, IČ: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podmínek uvedených v Dodatku č. 1, který je přílohou č. 2 předloženého materiálu a uzavřít Dodatek č. 1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  § 3639, pol. 6121, ORJ 137 o 1 800 tis. Kč - budo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e  § 3639, pol. 6130, ORJ 137 o 1 800 tis. Kč -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zastupitelstvo města rozhodne o uzavření Dodatku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měr prodat nemovitosti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8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záměrem prodat bytovou jednotku č. 3038/3 v domě č.p. 3038 na poz. parc. č. 126/16 podíl na spol. částech domu a pozemku ve výši 6300/99379 v k.ú. Dubina u Ostravy, obec Ostrava, ve vlastnictví statutárního města Ostrava nesvěřenou městskému obvodu, a zároveň doporučuje zastupitelstvu města, aby si vyhradilo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náměstkovi primátora Ing. et Ing. Jiřímu Srb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 na záměr prodat nemovitosti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é prostory v budově č.p. 1374 na pozemku parc. č. 947/7,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099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nebytové prostory v budově č.p. 1374 na pozemku parc.č. 947/7, k.ú. Moravská Ostrava, obec Ostrava (ul. Sokolská třída), a to v přízem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 101     o výměře    5,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 102     o výměře  78,88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 103     o výměře  11,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 104     o výměře    4,00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5     o výměře    1,35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6     o výměře    1,27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7     o výměře    1,42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 č.       108     o výměře   26,30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 nájemní smlouvě a Návrh na souhlas města s podnájmem nebytových prostor v budově na ul. Halasova 38, k.ú.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0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  uzavřít dodatek č. 1 k “Nájemní smlouvě” ev. č. 2300/2011/MJ ze dne 15. 8. 2011, jejímž předmětem je mimo jiné i pronájem budovy č.p. 38 na pozemku parc. č. 712, k.ú. Vítkovice, obec Ostrava (ul. Halasova 38)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x H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a místem podnikání:xxxxxxx xxx/xx, xxx x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: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upravuje ustanovení o souhlasu s podnájmem předmětu nájmu,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 xxxx IČ: xxxxxxx, místo podnikání xxxxxxx xxxx/xx, xxx 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žto nájemci souhlas s podnájmem nebytových prostor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i č. 5 o výměře 17,4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i č. 6 o výměře  1,5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i č. 7 o výměře  6,6  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i č. 8 o výměře  3,51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nosti č. 9 o výměře  1,04 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budově č.p. 38 na pozemku parc. č. 712, k.ú. Vítkovice, obec Ostrava (ul. Halasova 3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-KR Services s.r.o., se sídlem: Řepiště, Vinohradská 81, PSČ 739 31,  IČ: 278 32 4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s uzavřením podnájemní smlouvy, a to v souladu s “Nájemní smlouvou” ev. č. 2300/2011/MJ ze dne 15. 8. 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č. 1 k nájemním smlouvám (Ostravské výstavy, a.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1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pronajímatele uzavřít dodatek č. 1 k “Nájemní smlouvě” ev. č. 2060/2011/MJ ze dne 1. 7. 2011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ýstavy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 Výstaviště Černá louka, PSČ 728 26 Ostrava, IČ: 25399471, jehož předmětem je souhlas pronajímatele s odepisováním technických zhodnocení v souladu se zákonem č. 586/1992 Sb., o daních z příjmů, ve znění pozdějších předpisů, dle přílohy č. 2 předloženého 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straně pronajímatele uzavřít dodatek č. 1 k “Nájemní smlouvě” </w:t>
            </w:r>
            <w:r>
              <w:rPr>
                <w:rFonts w:cs="Arial" w:ascii="Verdana" w:hAnsi="Verdana"/>
                <w:color w:val="000000"/>
              </w:rPr>
              <w:t>ev. č. 2061/2011/MJ ze dne 1. 7. 2011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výstavy,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ýstaviště Černá louka, PSČ 728 26 Ostrava, IČ: 253994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ehož předmětem je souhlas pronajímatele s odepisováním technických zhodnocení v souladu se zákonem č. 586/1992 Sb., o daních z příjmů, ve znění pozdějších předpis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 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část pozemku v k. ú. Moravská Ostrava, obec Ostrava a návrh na záměr města nepronajmout pozemky v k. 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2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áměru města vypůjčit část pozemku parc. č. 3630/44 - ostatní plocha, ostatní komunikace o výměře 474 m2 v k. ú. Moravská Ostrava, obec Ostrava, dle zákresu ve snímku, který je součástí přílohy č. 1 předloženého materiálu a zároveň si vyhrazuje právo kdykoliv tento záměr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nemá záměr pronajmout pozemky v k. ú. Pros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88/4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88/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součástí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jednotné kanalizační stoky v k.ú. Pustkovec, obec Ostrava a uzavření smlouvy o budoucí smlouvě darovací - budoucí dárce COMFORT DELT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3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58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otné kanalizační sto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 trub kameninových DN 300 v předpokládané délce 48,5 m s napojením na kynetu revizní šachty na stoce DN 400 v ulici Karla Aksamita, která bude uložena v pozemku parc.č. 4131/1 - ostatní plocha, ostatní komunikace, v k.ú. Pustkovec, obec Ostrava a ve vlastnictví statutárního města Ostravy, svěřený městskému obvodu Pustkovec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m smlouvy o budoucí smlouvě darovací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FORT DELT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, Poruba, Vřesinská 75/22,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618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Rodinné dvojdomy na ulici Karla Aksamita - SO 03 Kanalizace”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out o přijetí daru jednotné kanalizační stoky a uzavření smlouvy o budoucí smlouvě darovací dle bodu 1) 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u jednotné kanalizační stoky a uzavření smlouvy o budoucí smlouvě darovací dle bodu 1) tohoto usnese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 dle bodů 1),2),3) tohoto usnesení zastupitelstvu města k 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pověd Moravskoslezskému kraji ke stavu přípravy realizace stavby komunikace “Mostní I” k.ú.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4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pis náměstka hejtmana  Moravskoslezského kraje ve věci  žádosti o spolupráci při realizaci  investičních akcí  silnice  ” II/478 Mostní I” v k.ú. Hrabová, a   silnice III/4785 - Nová Bílovecká  v k.ú. Svinov, vše obec Ostrava dle přílohy č. 1) tohoto materiál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odpovědi náměstkovi hejtmana Moravskoslezského kraje Miroslavu Novákovi ve věci stavu přípravy realizace staveb silnic “II/478/ - ulice Mostní I” a “III/4785- Nová Bílovecká”  dle přílohy č. 2)  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majetku statutárního města Ostravy pronajatého společností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5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 Likvidační komise vodohospodářského majetku pronajatého Ostravským vodárnám a kanalizacím a.s. na vyřazení majetku statutárního města Ostravy v celkové pořizovací ceně 1,237.938,11 Kč, z nájmu společnosti Ostravské vodárny a kanalizace a.s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souladu s čl. 4.5. Koncesní smlouvy, ev.č. 05691/2000/LPO ze dne 22.12.2000, uzavřené mezi statutárním městem Ostrava a společnosti Ostravské vodárny a kanalizace a.s., se sídlem Nádražní 28/3114, Ostrava - Moravská Ostrava, PSČ 729 71, IČ 45193673, vyřadit z nájmu této společnosti majetek statutárního města Ostravy v celkové pořizovací ceně 1,237.938,11 Kč dle přílohy č. 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epsání protokolů o vyřazení majetku z nájmu Ostravských vodáren a kanalizací a.s.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>
          <w:trHeight w:val="148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základě návrhu Likvidační komise vodohospodářského majetku pronajatého statutárním městem Ostrava společnosti Ostravské vodárny a kanalizace a.s. o neupotřebitelnosti a likvidaci majetku v pořizovací ceně  1 237 938,11 Kč dle přílohy č. 2a) a 2b)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jistit všechny úkony související s vyřazením majetku v celkové pořizovací ceně 739 628,11 Kč uvedeného v příloze č. 2a předloženého materiálu z účetní a operativní eviden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sedovi Likvidační komise vodohospodářského majetku pronajatého Ostravským vodárnám a kanalizacím a.s., zřízené radou města, zajistit provedení fyzické likvidace majetku v celkové pořizovací ceně 498 310,00 Kč uvedeného v příloze č. 2b) předloženého materiálu a vyhotovit protokol o provedené likvidaci maje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vid Kutý, předseda likvidační komis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é prostory v budově č.p. 1591 na ul. Husova 7 v Moravské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6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záměru pronajmout nebytové prostory v budově č.p. 1591 na pozemku parc. č. 845/3 v k.ú. Moravská Ostrava, obec Ostrava nemovitosti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PP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ep č. 2         10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ep č. 5         20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ep č. 4,5       24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 54.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 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pážky 1-6     62,40 m2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pážky 7-12   59,00 m2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ad č.9             8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3     18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+sprcha č.2    6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 ZPS              8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ba             55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 218,30 m2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0         23,58 m2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1         21,56 m2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1a        21,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2          20,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3          22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4          21,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5          22,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5a        14,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17          20,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ad č.19c          4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16    12,6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                    13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ba              56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 274,74 m2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.NP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0           12,20 m2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0a           8,69 m2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1           21,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2           22,0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3           2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4           20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35            21,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36            25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6a         14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7           21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7a         21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8           20,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.č. 39           18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 30c  12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chyňka č. 41      6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C č. 30b             3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lad 30d             3,9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ba               67,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em              341,8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části usnesení č.2787/RM1014/36 ze dne 25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7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32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vé usnesení č. 2787/RM1014/36 ze dne 25.10.2011, kterým souhlasila mimo jiné se záměrem města prodat část pozemku parc.č. 2822/1 zahrada o výměře 50 m2 v k.ú. Svinov, obec Ostrava tak, že se vypouští  text “část pozemku parc.č. 2822/1 zahrada o výměře 50 m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se text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část pozemku parc.č. 2822/1 zahrada o výměře 38 m2 - dle přílohy č. 1/a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 pozemku parc.č. 2822/1 zahrada o výměře 12 m2 - dle přílohy č. 1/b předloženého materiálu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 předložit tento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nabytí nemovitostí do majetku města, svěřenéh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8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í dle čl. 6, odst. (3), písmena c) obecně závazné vyhlášky města Ostravy č. 11/2000,  Statut města Ostravy, ve znění pozdějších změn a doplňků, dle předloženého materiál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povědí na žádost Městského obvodu Moravská Ostrava a Přívoz dle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č.10 Územního plánu Hluč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09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novisko statutárního města Ostravy k návrhu změny č.10 Územního plánu Hlučína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Směrnice č. 3/2007, pro inventarizaci majetku, pohledávek a závazků, a návrh na schválení Směrnice č. ./2011, pro inventarizaci majetku a pohledávek, s účinností od ...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0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rušení Směrnice č. 3/2007, včetně dodatků č. 3, č. 5 a č. 6, pro inventarizaci majetku, pohledávek a závazků, s účinností od 30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schválení Směrnice č. ./2011, pro inventarizaci majetku a závazků, s účinností od 30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žádosti občanů městského obvodu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1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žádost občanů městského obvodu Nová Bělá s adresou bydliště na ulici Místecká o snížení daní z nemovitostí zaslanou radě města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odpovědi občanům uvedeným v bodě 1) tohoto usnesení dle přílohy č. 2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Rámcové smlouvy o platebních a bankovních službách a Smlouvy o běžném účtu v PPF bance,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2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 uzavření Rámcové smlouvy o platebních a bankovních službách mezi PPF bankou a.s., Praha 6, Evropská 2690/17, PSČ 160 41, IČ: 471 16 129 a statutárním městem Ostrava, Prokešovo nám. 8, 729 30 Ostrava, IČ 00845451 ve znění přílohy č. 1 předloženého materiálu včetně příloh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  uzavření Smlouvy o běžném účtu mezi PPF bankou a.s., Praha 6, Evropská 2690/17, PSČ 160 41, IČ: 471 16 129 a statutárním městem Ostrava, Prokešovo nám. 8, 729 30 Ostrava, IČ 00845451 ve znění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věr Evropské investiční banky - čerpání 3. tran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3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767"/>
        <w:gridCol w:w="1417"/>
      </w:tblGrid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aci o čerpání 3. tranše ve výši 300 mil. Kč z úvěru Evropské investiční ba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1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4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7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. o změně charakteru čá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neinvestiční dotace a změně účelu neinvestiční dotace ve výši 287 tis.Kč schválené městskému obvodu Ostrava-Jih na akci “ZŠ Kosmonautů 15 - rekonstrukce pavilonu ŠJ a školní družiny”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na dotaci investiční ve výši 16 tis.Kč - autorský dozor v rámci stejné 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na dotaci investiční ve výši  80 tis.Kč na akci “Zateplení  spojovacího koridoru a chodby MŠ A.Kuč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na dotaci neinvestiční ve výši 191 tis.Kč na akci “Zateplení  spojovacího koridoru a chodby MŠ A. Kučery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investiční dotace ve výši 696 tis.Kč schválené městskému obvodu Moravská Ostrava a Přívoz na akci “MŠ Hornická - rekonstrukce zahrady” na dotaci neinvestiční - sadové úpravy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investiční dotace ve výši 16 tis.Kč schválené městskému obvodu Proskovice na akci “Víceúčelové hřiště Proskovice” na dotaci neinvestiční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2. o ne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šíření účelu použití části investiční dotace schválené městskému obvodu Ostrava-Jih na zpracování projektových dokumentací dle bodu D.1.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měny použití části dotace schválené městskému obvodu Slezská Ostrava dle bodu D.2.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revokace usnesení (změny účelu použití části investiční dotace) dle bodu D.3.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rozhodnout o neposkytnutí dotace Občanskému sdružení Vzájemné soužití se sídlem 30. dubna 3, 702 00 Moravská Ostrava, IČ 65497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 předložit zastupitelstvu k rozhodnutí bod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5154, ORJ 137 o 50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3311, org. 8116, pol. 5137 o 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, ÚZ 8223 o 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5.) na § 2143, ORJ 300, org. 35000000, pol. 5137, ÚZ 38100000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005 o 1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, ÚZ 38100000 o 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005 o 23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6171, pol. 5169, org. 41000000, ÚZ 36100000 o 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4009 o 4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3000000, ÚZ 36100000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4009 o 4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46000000, ÚZ 36100000 o 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6514009 o 2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36 o 1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7.) na § 6171, ORJ 135, pol. 5011 o 8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2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0.) na § 5311, ORJ 270, pol. 5139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9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 o 1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1.) na § 2321, ORJ 230, pol. 5169 o 1 0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10, ORJ 230, pol. 5171 o 6 1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6121, ÚZ 8224, org. 6024 o 5 23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6123, ORJ 121 o 2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3311, org. 8116, pol. 6121, ÚZ 95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1, ÚZ 3636 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2, ÚZ 8223 o 341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22 o 6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5.) na § 2143, ORJ 300, org. 35000000, pol. 6111, ÚZ 38100000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505 o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0.) na § 5311, pol. 6111, org. 28000000, ÚZ 33514013 o 1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100000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1.) na § 4357, pol. 6121, ORJ 230, org. 6022 o 1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ÚZ 95 o 2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522, pol. 6121, org. 8140 o 9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321, pol. 6121, org. 7049 o 3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7, pol. 5331, org. 43, ORJ 180 o 1 42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2 o 696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, org. 15 o 16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4 o 96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5152, ORJ 137 o 50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12, pol. 5137, ORJ 121 o 2 tis.Kč (C.9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9, ORJ 300, ÚZ 3636 o 1 552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5.) na § 2143, ORJ 300, pol. 5169 o 3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5000000, pol. 5166, ÚZ 38100000 o 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588005 o 31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0.) na § 5311, ORJ 270, pol. 5151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52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3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2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6 o 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72, org. 28000000, ÚZ 33514013 o 1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100000 o 3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1.) na ORJ 230, § 2310, pol. 5169 o 7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21, pol. 5171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 pol. 6121, ÚZ 95, org. 5014 o 3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5, pol. 6119, ORJ 210 o 1 200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.) na § 3311, pol. 6121, org. 8116 o 8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 o 40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g. 6028, ÚZ 3636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11.) na ORJ 230, § 2321, pol. 6121, org. 8106 o 1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22, ÚZ 95, org. 7218 o 2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6121, org. 7224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30 o 2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310, pol. 6121, org. 7176 o 2 31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. 7225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157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0857 o 70 tis.Kč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.8.) na § 4356, pol. 5331, org. 43, ORJ 180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9, pol. 5331, org. 43, ORJ 180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4 o 96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 2 o 696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, org. 15 o 16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5 23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 (A.1. a 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0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0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přijaté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akci 6824 - ŠJ Kosmonautů dle bodu C.2.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1, pol. 5171, ÚZ 93 o 2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24 - ŠJ Kosmonau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1, pol. 6121, ÚZ 3500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6825 - MŠ A. Kuč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6121, ÚZ 3500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6825 - MŠ A. Kuč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1, pol. 5171, ÚZ 93 o 1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 (A.1. a 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1 9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1 9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500 o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6831 - MŠ Hornická - rek. zahr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5169, ÚZ 93 o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xxx, pol. 6121, ÚZ 3500 o 6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roskovice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8724 - víceúčelové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51xx, ÚZ xxxxxxxx 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na akci 87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na § 3412, pol. 6121, ÚZ xxxxxxxx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hoda o plné mo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5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dohody o plné moci mezi statutárním městem Ostrava a Ing. Lumírem Palyzou, starostou městského obvodu Poruba, bytem xxxxx xxxx/x, xxx xx xxxxxxx dle Přílohy č. 1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o připravovaných dopravních opatřeních po dobu realizace stavby “Revitalizace přednádraží Ostrava-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6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řipravovaných dopravních opatřeních po dobu realizace stavby “Revitalizace přednádraží Ostrava-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ovi primátora předložit informaci 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8 ke Smlouvě o veřejných službách v přepravě cestujících a poskytnutí kompenzací za veřejné služby uzavřené mezi statutárním městem Ostrava a společností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7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7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radit si právo rozhodnout o uzavření Dodatku č. 8 ke Smlouvě ev. č. 3010/2009/OD o veřejných službách v přepravě cestujících a poskytnutí kompenzací za veřejné služby uzavřené mezi statutárním městem Ostrava a společností Dopravní podnik Ostrava a.s., se sídlem Poděbradova 494/2, 701 71 Ostrava - Moravská Ostrava, IČ 61974757, dle přílohy č. 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8 ke Smlouvě ev. č. 3010/2009/OD o veřejných službách v přepravě cestujících a poskytnutí kompenzací za veřejné služby uzavřené mezi statutárním městem Ostrava a společností Dopravní podnik Ostrava a.s., se sídlem Poděbradova 494/2, 701 71 Ostrava - Moravská Ostrava, IČ 61974757, dle přílohy č. 2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2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statutárního města Ostravy, svěřeného právnické osobě Domov Čujkovova, Ostrava-Zábřeh, příspěvková organizace, IČ 70631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8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ovitého majetku statutárního města Ostravy, svěřeného právnické osobě Domov Čujkovova, Ostrava-Zábřeh, příspěvková organizace, IČ 70631875, se sídlem Čujkovova 25, 700 30 Ostrava-Zábřeh, v celkové pořizovací ceně 249.746,40 Kč, jehož zůstatková cena činí 135.358,40 Kč dle předloženého návrhu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 maje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kyně: Eva Gvoščová, provoz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      Renata Korbašová, skladní MT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Tomáš Širka, domov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Jozefína Rucká, referent majetkového odboru MM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kyni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 Gvoščová, provoz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19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ev. č. 1362/2011/KZ o poskytnutí neinvestiční účelové dotace z rozpočtu statutárního města Ostravy uzavřené s příspěvkovou organizací Divadlo loutek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20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368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56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3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ke smlouvě o poskytnutí neinvestiční účelové dotace z rozpočtu statutárního města Ostravy ev. č. 1362/2011/KZ uzavřené mezi statutárním městem Ostravou a Divadlem loutek Ostrava, příspěvková organizace, se sídlem Pivovarská 3164/15, 728 32 Ostrava - Moravská Ostrava, IČ: 00533874 dle přílohy č. 2 předloženého materiálu, kterým se doplňuje číslo bankovního účtu a mění termín závěrečného vyúčtování dota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 na jeho zasedání dne 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tanovení platu prof. Jana Hališky, pověřeného zastupováním ředitele Janáčkovy filharmoni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121/RM1014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65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t prof. Jana Hališky pověřeného zastupováním ředitele Janáčkovy filharmonie Ostrava, příspěvková organizace, 28. října 124, 702 00 Ostrava - Moravská Ostrava, IČ: 00373222, s účinností od 23.11.2011 do nástupu nově jmenovaného ředitele, dle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0, ze dne 29.1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8:00Z</dcterms:created>
  <dc:creator>zahradnikovamo</dc:creator>
  <dc:description/>
  <cp:keywords/>
  <dc:language>en-US</dc:language>
  <cp:lastModifiedBy>zahradnikovamo</cp:lastModifiedBy>
  <cp:lastPrinted>2011-11-30T08:15:00Z</cp:lastPrinted>
  <dcterms:modified xsi:type="dcterms:W3CDTF">2011-12-01T09:26:00Z</dcterms:modified>
  <cp:revision>41</cp:revision>
  <dc:subject/>
  <dc:title/>
</cp:coreProperties>
</file>