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76. schůze rady města</w:t>
        <w:br/>
        <w:t>konané dne 13.11.2012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5804/RM1014/76- 5863/RM1014/76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 zastoup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Tomáš Pet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3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4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76. schůze rady města dne 13.11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5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Ing. Petra Čolase, ředitele Zoologické zahrady Ostrava, p.o. do Rakouska (Innsbruck) ve dnech 25.-30.9.2012 a do Austrálie (Melbourne) ve dnech 1.-16.10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6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Dr. Ing. Davida Mrkvici, předsedy komise rady města pro informační systémy, do Rakouska (Vídeň) ve dnech 22.-24.10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7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členů komise rady města pro děti, mládež a sport dle předloženého seznamu do Švýcarska (Curych) a Rakouska (Salzburg) ve dnech 15.-19.10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8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pojení objektů na pult centralizované ochrany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9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Úklidové práce MP”, poř. č. 234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0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dotace na projekt “PARKING CZ-PL” z Operačního programu přeshraniční spolupráce Česká republika – Polská republika 2007–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1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dotace ze schváleného rozpočtu statutárního města Ostravy pro rok 2012 a 2013 na realizaci projektu “Rozvoj myšlení v matematice” pořádaného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2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e smlouvě o poskytnutí účelové dotace společnosti Jagello 2000 na dofinancování akce Dny NATO 2012 v Ostravě a schválení dopisu zastupitelům měst a obcí v kraji s výzvou ke spolupráci na realizaci akce Dny NA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3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ukončení projektů Procesní optimalizace odboru ekonomického rozvoje MMO a Optimalizace řídících a plánovacích procesů odboru sociálních věcí a zdravotnictví M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4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hled písemností adresovaných radě města a zastupitelstvu města za období od 19.09.2012 do 02.11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5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účelové dotace z Moravskoslezského kraje pro ZOO Ostrava, p.o. pro realizaci projektu „Zoo Ostrava pro školy Moravskoslezského kraj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6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Atlas životního prostředí města Ostravy”, poř.č. 243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7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2914/2009/IT uzavřené s První certifikační autoritou, a. 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8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mínkami rozhodnutí o poskytnutí dotace projektu SMO “Rozvoj metropolitní komunikační infrastruktury SMO” realizovaného v rámci Integrovaného operačníh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9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mínkami rozhodnutí o poskytnutí dotace projektu SMO “Integrace Agendových systémů SMO” realizovaného v rámci Integrovaného operačníh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0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mínkami rozhodnutí o poskytnutí dotace projektu SMO “Manažerský informační systém a datový sklad statutárního města Ostravy” realizovaného v rámci Integrovaného operačníh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1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mínkami rozhodnutí o poskytnutí dotace projektu SMO “Digitalizace Archivu města Ostravy” realizovaného v rámci Integrovaného operačníh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2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mínkami rozhodnutí o poskytnutí dotace projektu SMO “Centrum ICT služeb města Ostravy” realizovaného v rámci Integrovaného operačníh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3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na dodávku integračního rozhraní IS GINIS se systémem BePlan se společností GORDIC spol. s 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4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na implementaci rozhraní agendy Přestupkové řízení IS Radnice VERA na informační systém Městské policie Ostrava se společností VERA, spol. s 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5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na upgrade systému Symantec Enterprise Vault se společností UNIS COMPUTERS, a. 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6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ouvy o poskytnutí práva provést stavbu” a “Smlouvy o právu provést stavbu” v souvislosti s realizací stavby “Oprava kanalizačních sběračů A, C a DI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7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právu provést stavbu a o budoucích věcných břemenech v souvislosti se stavbami odboru investičního, zahrnutými v kapitálovém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poskytnutí dot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9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spolupráci, předání plánu BOZP a poskytnutí sublicen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č. 5 o plnění Smlouvy o poskytování informací při realizaci stavby: Rekonstrukce městského stadionu Vítkovice, za období 07-09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1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na zpracování projektové dokumentace a autorský dozor rekonstrukce výměníkové stanice pára-voda objektu Nová radnice na Prokešově náměstí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2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Technická a dopravní infrastruktura oblast Lužná - Závadova, Ostrava - Hrabová”, poř. č. 254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3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generace bytového domu Štramberská 29 a 29A (DPS)”, poř. č. 237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4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a smlouvy mandátní na akci “Cyklistické řešení na ul. Na Rovin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5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na pozemku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6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na pozemky ve vlastnictví statutárního města Ostravy za účelem provedení atmogeochemického průzkumu pro Green Gas DPB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7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ých břemen a uzavření smluv o zřízení věcného břemene s oprávněnými Spolek vodáků Campanula, o.s., PHARMOS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8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zřízení věcného břemene s povinným Moravskoslezským kraje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9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zřízení věcného břemene k pozemku ve vlastnictví statutárního města Ostravy pro oprávněnéh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0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darovací a smluv o zřízení věcného břemene k pozemkům ve vlastnictví HORNBACH Immobilien HK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1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. Mich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2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části pozemků v k.ú. Zábřeh nad Odrou a k.ú. Hrabůvk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3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kupní smlouvy na koupi veřejného osvětlení v k.ú. Poruba-Sever, obec Ostrava od Bytového a stavebního družstva na ulici Bohuslava Martin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dej nemovitostí v k.ú. Mošnov, obec Moš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5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k částem pozemků v k. ú. Kunčice nad Ostravicí, obec Ostrava s HESKET s. r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6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k pozemku parc. č. 2917/4 v k. ú. Stará Bělá, obec Ostrava s Agro Bussines Moravia, s. r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7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majetku statutárního města Ostravy pronajatého společnosti Ostravské vodárny a kanalizace a.s., rozhodnutí o jeho neupotřebitelnosti a likvidac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8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rozhodnutí o neupotřebitelnosti a likvidaci movitého majetk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9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regenerace Městské památkové zóny Ostrava-Přívoz a Městské památkové zóny Ostrava-Porub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0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daných návrzích na změny Územního plánu města Ostravy ke dni 31.10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1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hospodaření SMO za třetí čtvrtletí roku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2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a o plné moc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3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4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ání vybraných bodů mimořádné valné hromady obchodní společnosti Společnost pro využití letiště Ostrava-Mošnov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5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jmenování nového člena pracovní skupiny rady města “Loterie v Ostravě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6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a likvidaci neupotřebitelného majetku statutárního města Ostravy, předaného k hospodaření právnické osobě Domov pro seniory Iris, Ostrava-Mariánské Hory, příspěvková organizace, Rybářská 1223/13, 709 00 Ostrava-Mariánské Hory, IČ 7063182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7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odměn ředitelům příspěvkových organizací sociálních služeb za rok 2011 a rok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8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ložení odvodu a poskytnutí neinvestičního příspěvku Komorní scéně Aréna, příspěvkové organizac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9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jmenování členů správní rady obecně prospěšné společnosti Janáčkův máj, o.p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0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plnění usnesení rady města za období září - říjen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1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2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3/RM1014/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o sdružených službách dodávky zemního plynu pro statutární město Ostrava a městské organizace v roce 2014“, poř. č. 253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e smlouvě o dílo č. 0093/2012/OI/LPO na realizaci stavby “Nová radnice - dopravní obslužnost jižní části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76. schůze rady města dne 13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04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76. schůze rady města dne 13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Ing. Petra Čolase, ředitele Zoologické zahrady Ostrava, p.o. do Rakouska (Innsbruck) ve dnech 25.-30.9.2012 a do Austrálie (Melbourne) ve dnech 1.-16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05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 Ing. Petra Čolase, ředitele Zoologické  zahrady Ostrava, p.o. do  Rakouska (Innsbruck) ve dnech 25.-30.9.2012 a do Austrálie (Melbourne) ve dnech 1.-16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Dr. Ing. Davida Mrkvici, předsedy komise rady města pro informační systémy, do Rakouska (Vídeň) ve dnech 22.-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06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Dr. Ing. Davida Mrkvici, předsedy komise rady města pro informační systémy, do Rakouska (Vídeň) ve dnech 22.-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členů komise rady města pro děti, mládež a sport dle předloženého seznamu do Švýcarska (Curych) a Rakouska (Salzburg) ve dnech 15.-19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07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 členů komise rady města pro děti, mládež a sport  dle předloženého seznamu do Švýcarska (Curych) a Rakouska (Salzburg) ve dnech  15.-19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pojení objektů na pult centralizované ochrany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08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ojení objektu výzkumného a inovačního centra Fakulty stavební VŠB - Technické univerzity Ostrava na ulici Ludvíka Podeště 1875, Ostrava - Poruba, na pult centralizované ochrany Městské policie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ojení objektu Vysoké školy Karla Engliše a.s. na ulici Palackého 918/70, Ostrava - Přívoz, na pult centralizované ochrany Městské policie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Úklidové práce MP”, poř. č. 23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09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ajištění a provádění úklidových prací na pracovištích Městské policie Ostrava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dr &amp; Kyblík Čech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 Serafinova 580/37, 719 00 Ostrava - Kunč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580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jednotkové ceny uvedené 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dotace na projekt “PARKING CZ-PL” z Operačního programu přeshraniční spolupráce Česká republika – Polská republika 2007–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10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Smlouvy o financování z Fondu mikroprojektů v Euroregionu Silesia v rámci Operačního programu přeshraniční spolupráce Česká republika – Polská republika 2007–2013 č. ERS-CZ/2012/03281, která by měla být uzavřena mezi Euroregion Silesia – CZ, se sídlem Horní nám. 69, Opava, 746 26, IČ: 68941773 a Statutárním městem Ostrava, městským obvodem Poruba na financování z Fondu mikroprojektů v Euroregionu Silesia v rámci Operačního programu přeshraniční spolupráce Česká republika – Polská republika 2007–2013  na projekt ,,PARKING CZ-PL“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projektu ,,PARKING CZ-PL“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oce 2012: na předfinancování ve výši  2 tis. EUR (48 tis.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oce 2013: na předfinancování ve výši  33 tis. EUR (834 tis. 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čemž v obou částkách je obsaženo spolufinancování celkem ve výši  5 tis. EUR (132 tis. 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, aby prostřednictvím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nul do návrhu rozpočtu města na rok 2013 financování projektu ve výši 33 tis. EUR             (834 tis. Kč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mír Palyz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orub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dotace ze schváleného rozpočtu statutárního města Ostravy pro rok 2012 a 2013 na realizaci projektu “Rozvoj myšlení v matematice” pořádaného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11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rozpočtu statutárního města Ostravy ve výši 68 tis. Kč Ostravské univerzitě v Ostravě, Dvořákova 7, 701 03 Ostrava 1, IČ: 61988987, DIČ: CZ61988987, na realizaci projektu “Rozvoj myšlení v matematice” v roce 2012 a 2013 pořádaného v Ostravě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sníží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ožka 5909, ORJ 221 o 6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výší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investiční transfe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ysokým škol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3299, položka 5332, ORJ 221 o 6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neinvestiční dotace z rozpočtu statutárního města Ostravy dle bodu 1) tohoto usnesení mezi statutárním městem Ostrava, Prokešovo nám. 8, 729 30 Ostrava, IČ: 00845451, DIČ: CZ00845451 na straně jedné a Ostravskou univerzitou v Ostravě, Dvořákova 7, 701 03 Ostrava 1, IČ: 61988987, DIČ: CZ 61988987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na poskytnutí dotace a návrh na uzavření smlouvy dle bodů 1) až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e smlouvě o poskytnutí účelové dotace společnosti Jagello 2000 na dofinancování akce Dny NATO 2012 v Ostravě a schválení dopisu zastupitelům měst a obcí v kraji s výzvou ke spolupráci na realizaci akce Dny N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12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 uzavření dodatku č. 1 ke smlouvě ev. č. 0821/2012/KP ze dne 2. 3. 2012                 s příjemcem Jagello 2000, Výstavní 8, 709 00   Ostrava 9, IČ 70640866,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 běžn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909, ORJ 221 o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222, ORJ 221 o 5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 text dopisu zastupitelům měst a obcí v kraji s výzvou ke spolupráci na realizaci příštích Dnů N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usnesení dle bodu 1) a ke schválení dle bodů 2) a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ukončení projektů Procesní optimalizace odboru ekonomického rozvoje MMO a Optimalizace řídících a plánovacích procesů odboru sociálních věcí a zdravotnictví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13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ou zprávou o ukončení realizace projektů Procesní optimalizace odboru ekonomického rozvoje Magistrátu města Ostravy a Optimalizace řídících a plánovacích procesů odboru sociálních věcí a zdravotnictví Magistrátu města Ostravy spolufinancovaných v rámci Operačního programu Lidské zdroje a zaměstnanost a s konečným vyúčtováním projekt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písemností adresovaných radě města a zastupitelstvu města za období od 19.09.2012 do 02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14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ísemnostech adresovaných radě města a zastupitelstvu města za období od 19.09.2012 do 02.11.2012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  <w:br/>
              <w:t>vyřídit písemnosti doposud nevyřízené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 stavu písemností adresovaných radě města a zastupitelstvu města, doručených do 18.09.2012, 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běžně informovat radu města prostřednictvím odboru legislativního a právního o způsobu vyřízení písemností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účelové dotace z Moravskoslezského kraje pro ZOO Ostrava, p.o. pro realizaci projektu „Zoo Ostrava pro školy Moravskoslezského kraj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15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a následným převodem finančních prostředků z rozpočtu Moravskoslezského kraje do rozpočtu  statutárního města Ostravy pro Zoologickou zahradu Ostrava, příspěvková organizace na realizaci projektu  ”Zoo Ostrava pro školy Moravskoslezského kraje”  ve výši  70 000,- Kč (slovy: sedmdesáttisíckorunčeských) a s uzavřením smlouvy  o poskytnutí dotace z rozpočtu Moravskoslezského kraje,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  neinvestiční přijaté dotace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22, ÚZ 321                                                                o  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dotace na ORJ 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1, položka 5331, ÚZ 321, org. 4270                            o 7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 ke schválení úpravu závazného ukazatele Zoologické zahrady Ostrava, příspěvková organizace  -  zvýšení  neinvestiční dotace  o 7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Atlas životního prostředí města Ostravy”, poř.č. 24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16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zhotovení publikace “Atlas životního prostředí města Ostravy” 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RONI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Teslova 873/2, 702 00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77892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35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2914/2009/IT uzavřené s První certifikační autoritou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17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poskytování služeb I. CA se společností První certifikační autorita, a. s. se sídlem Praha 9, Libeň, Podvinný mlýn 2178/6, PSČ: 19000, IČ: 264 39 395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mínkami rozhodnutí o poskytnutí dotace projektu SMO “Rozvoj metropolitní komunikační infrastruktury SMO” realizovaného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18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podmínek k Rozhodnutí o poskytnutí dotace z Integrovaného operačního programu uvedených v příloze č. 1 předloženého materiálu pro projekt statutárního města Ostravy “Rozvoj metropolitní komunikační infrastruktury SMO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odmínkách k Rozhodnutí o poskytnutí dotace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nění Podmínek k Rozhodnutí o poskytnutí dotace pro projekt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ů 2) a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Helena Tichav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ený zástupce vedoucí odboru projektů IT služeb a outsourcing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mínkami rozhodnutí o poskytnutí dotace projektu SMO “Integrace Agendových systémů SMO” realizovaného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19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podmínek k Rozhodnutí o poskytnutí dotace z Integrovaného operačního programu uvedených v příloze č. 1 předloženého materiálu pro projekt statutárního města Ostravy “Integrace Agendových systémů SMO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odmínkách k Rozhodnutí o poskytnutí dotace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nění Podmínek k Rozhodnutí o poskytnutí dotace pro projekt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ů 2) a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Helena Tichav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ený zástupce vedoucí odboru projektů IT služeb a outsourcing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mínkami rozhodnutí o poskytnutí dotace projektu SMO “Manažerský informační systém a datový sklad statutárního města Ostravy” realizovaného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20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podmínek k Rozhodnutí o poskytnutí dotace z Integrovaného operačního programu uvedených v příloze č. 1 předloženého materiálu pro projekt statutárního města Ostravy “Manažerský informační systém a datový sklad statutárního města Ostravy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odmínkách k Rozhodnutí o poskytnutí dotace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nění Podmínek k Rozhodnutí o poskytnutí dotace pro projekt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ů 2) a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Helena Tichav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ený zástupce vedoucí odboru projektů IT služeb a outsourcing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mínkami rozhodnutí o poskytnutí dotace projektu SMO “Digitalizace Archivu města Ostravy” realizovaného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21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podmínek k Rozhodnutí o poskytnutí dotace z Integrovaného operačního programu uvedených v příloze č. 1 předloženého materiálu pro projekt statutárního města Ostravy “Digitalizace Archivu města Ostravy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odmínkách k Rozhodnutí o poskytnutí dotace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nění Podmínek k Rozhodnutí o poskytnutí dotace pro projekt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ů 2) a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Helena Tichav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ený zástupce vedoucí odboru projektů IT služeb a outsourcing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mínkami rozhodnutí o poskytnutí dotace projektu SMO “Centrum ICT služeb města Ostravy” realizovaného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22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podmínek k Rozhodnutí o poskytnutí dotace z Integrovaného operačního programu uvedených v příloze č. 1 předloženého materiálu pro projekt statutárního města Ostravy “Centrum ICT služeb města Ostravy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odmínkách k Rozhodnutí o poskytnutí dotace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nění Podmínek k Rozhodnutí o poskytnutí dotace pro projekt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ů 2) a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Helena Tichav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ený zástupce vedoucí odboru projektů IT služeb a outsourcing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na dodávku integračního rozhraní IS GINIS se systémem BePlan se společností GORDIC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23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na dodávku integračního rozhraní systému Ginis se systémem BePlan se společností GORDIC spol. s r.o. se sídlem: Erbenova 4, 586 01 Jihlava, IČ: 47903783 dle přílohy č. 1 předloženého materiálu za částku 715 360,- Kč bez DPH s úpravou v důvodové zprá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na implementaci rozhraní agendy Přestupkové řízení IS Radnice VERA na informační systém Městské policie Ostrava se společností VERA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24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na implementaci rozhraní agendy Přestupkové řízení IS Radnice VERA na informační systém Městské policie Ostrava se společností VERA, spol. s r. o., Lužná 2, Praha 6 – Vokovice, IČ: 62587978 dle přílohy č. 1 předloženého materiálu za částku 490 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na upgrade systému Symantec Enterprise Vault se společností UNIS COMPUTERS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25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na upgrade systému Symantec Enterprise Vault se společností UNIS COMPUTERS, a. s. se sídlem Jundrovská 618/31, 624 00  Brno, IČ: 63476223, dle přílohy č. 1 předloženého materiálu za částku 1 191 000,- Kč 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ouvy o poskytnutí práva provést stavbu” a “Smlouvy o právu provést stavbu” v souvislosti s realizací stavby “Oprava kanalizačních sběračů A, C a D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26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  mezi vlastní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bytové družstvo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ubská 1015/17, 708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é : Šárkou Bakalářovou, předsedou představenst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ndřichem Zbrankem, místopředsedou představenst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40844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XXXX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 XXXXX XXXX XX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 XXXXXX XXXXXXXXXXXX XXXXXXXX XXXXXXXX XXXXXXXX X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XXXX SXXXXXX  Ing. Arch., rok nar.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XXXXXXX Ostrava, 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XXXXXXXX IXXXX Ing.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: XXXXX 263, 664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XXXXXX Z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XXXXXX, Ostrava,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XXXXX F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: XXXXXXXXXXXXXXXX, Ostrava,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XXXXXX R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XXXXXXXX D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: XXXXXXXXXXXXXX, Ostrava,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XXXXXXX TXXXX, rok. nar. XXXX      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, XXXXXXX, 747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XXXXXXXXXX PXXXXX Ing., rok nar.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, Ostrava, 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XXXXX  D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XXXXXX, Ostrava,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XXXXXXX P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XXXXX, Ostrava, 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XXXXXXX H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, Ostrava,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XXXXXXXX E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, Ostrava,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XXXX J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, Ostrava,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XXXXX EXXXXXX E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, Ostrava,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XXXXX P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, Ostrava, 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XXXXXX A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, Ostrava, 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oskytnutí práva provést stavbu na části pozemku parc.č. 2202/66, k.ú. Moravská Ostrava, obec Ostrava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 právu provést stavbu” 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a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oskytnutí práva provést stavbu na části pozemku p.p.č. 971/1, k.ú. Přívoz, obec Ostrava,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právu provést stavbu a o budoucích věcných břemenech v souvislosti se stavbami odboru investičního, zahrnutými v kapitálovém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27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” v souvislosti se stavbou “Rekonstrukce vodovodu DN500 ul. Mariánskohorská”, mezi budoucím povinným České dráhy, a.s., Nábřeží L.Svobody 1222, 110 15 Praha 1, IČ 70994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 00845451, jejímž předmětem je budoucí věcné břemeno a poskytnutí práva provést stavbu na částech pozemků p.č. 1785/1, p.č. 1785/3 a p.č. 1800/1 v k.ú. Moravská Ostrava, obec Ostrava, dle přílohy č.2 předloženého materiálu.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 o podmínkách zřízení a budoucí smlouvě o právu věcného břemene” v souvislosti se stavbou “Rekonstrukce vodovodu DN500 Mariánskohorská”, mezi budoucím povinným Ředitelstvím silnic a dálnice ČR, Na Pankráci 546/56, 145 05 Praha 4, IČ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 00845451, jejímž předmětem je budoucí věcné břemeno a právo provést stavbu na částech pozemků p.č. 904/5, p.č. 1/26 a p.č. 412/1 v k.ú. Přívoz a p.č. 3550/11, p.č. 2045/16, p.č. 2045/17, p.č. 3606/1, p.č. 2045/3, p.č. 2045/18, a p.č. 3537/1 v k.ú. Moravská Ostrava, obec Ostrava, dle přílohy č.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 v souvislosti se stavbou “Rekonstrukce VO Ráčkova”, mezi budoucí povinnou Barborou Horákovou, nar.1974, bytem Ráčkova 364, 735 41 Petřval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 00845451, jejímž předmětem je budoucí věcné břemeno a poskytnutí práva provést stavbu na částech pozemků p.č. 6331 a p.č. 6332 v k.ú. Petřvald u Karviné, obec Petřvald, dle přílohy č.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 o poskytnutí práva provést stavbu” v souvislosti se stavbou “Cyklistické stezky Proskovická, Blanická”, mezi vlastníky Karlem Dlouhým, nar. 1947 a Marií Dlouhou, nar. 1949, oba bytem Trňák 139/7, 724 00 Ostrava-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 00845451, jejímž předmětem je právo provést stavbu na částech pozemků p.č. 3476/1 a p.č. 3451 v k.ú. Stará Bělá, obec Ostrava, dle přílohy č.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 o poskytnutí práva provést stavbu” v souvislosti se stavbou “Cyklistická stezka Proskovická, Blanická”, mezi vlastníkem Petrem Štolbou, nar.1972, bytem Turgeněvova 1299/39, 716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 00845451, jejímž předmětem je právo provést stavbu na části pozemku p.č. 1118 v k.ú. Výškovice u Ostravy, obec Ostrava, dle přílohy č.10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 práva provést stavbu” v souvislosti se stavbou “Rekonstrukce VO oblast Česká”, mezi vlastníky ŠXXXXX MXXXXXXXXX, nar.XXXX, MXXXXXX SXXXXXXX nar.XXXX, TXXXX SXXXXXXXXX, nar.XXXX a JXXXX ŠXXXXX, nar.XXXX, XXXXXXXXXXXXX XXXXX XXXXXXX XXX XX XXXXXXXX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 00845451, jejímž předmětem je poskytnutí práva provést stavbu na části pozemku p.p.č. 566/20 v k.ú. Zábřeh nad Odrou, obec Ostrava, dle přílohy č.1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” v souvislosti se stavbou “Rekonstrukce veřejného osvětlení oblast Česká”, mezi budoucím povinným RPG Byty, s.r.o., Gregorova 2582/3, 701 97 Ostrava-Moravská Ostrava, IČ 27769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 00845451, jejímž předmětem je budoucí věcné břemeno a poskytnutí práva provést stavbu na částech pozemků p.č.st. 3508, p.č.st. 3509 a p.č.st.1694 v k.ú. Zábřeh nad Odrou, obec Ostrava, dle přílohy č.1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 v souvislosti se stavbou “Rekonstrukce VO Průběžná”, mezi vlastníkem JXXXX OXXXXXX, nar.XXXX, bytem XXXXXXXXXXX XXXXX, XXX XX 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 00845451, jejímž předmětem je  poskytnutí práva provést stavbu na části pozemku p.č. 3751/189 v k.ú. Poruba-sever, obec Ostrava, dle přílohy č.1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 v souvislosti se stavbou “Rekonstrukce vodovodu Přemyšov-Poruba”, mezi budoucím povinným ZXXXXXX CXXXXXX, nar. XXXX, bytem XXXXXXXXX XX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 00845451, jejímž předmětem je budoucí věcné břemeno a poskytnutí práva provést stavbu na části pozemku p.č. 1816/2 v k.ú. Svinov, obec Ostrava, dle přílohy č.1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 v souvislosti se stavbou “Rekonstrukce vodovodu Přemyšov-Poruba”, mezi budoucím povinným RKL Opava, spol. s r.o., Záhumenní 360, 747 22 Dolní Benešov, IČ 62304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 00845451, jejímž předmětem je budoucí věcné břemeno a poskytnutí práva provést stavbu na částech pozemků p.č. 2106/27 a p.č.2120/34 v k.ú. Svinov, obec Ostrava, dle přílohy č.20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” v souvislosti se stavbou “Křižovatka K 1021 Českobratrská x Sokolská - kontrola průjezdu na červenou”, mezi budoucím povinným Vysokou školou báňskou - Technickou univerzitou Ostrava, ul. 17.listopadu 2172/15, 708 33 Ostrava-Poruba, IČ 61989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 00845451, jejímž předmětem je budoucí věcné břemeno a poskytnutí práva provést stavbu na části pozemku p.č. 959, v k.ú. Moravská Ostrava, obec Ostrava, dle přílohy č.2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 v souvislosti se stavbou “Vodovodní řady park Milady Horákové”, mezi budoucím povinným Domem kultury města Ostravy, a.s., 28.října 2556/124, 702 00 Ostrava-Moravská Ostrava, IČ 4715159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 00845451, jejímž předmětem je budoucí věcné břemeno a poskytnutí práva provést stavbu na částech pozemků p.č. 2613/3 a p.č. 2514/6 v k.ú. Moravská Ostrava, obec Ostrava, dle přílohy č.2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 v souvislosti se stavbou “Vodovodní řady park Milady Horákové”, mezi budoucím povinným Židovskou obcí v Ostravě, se sídlem Tovární 732/15, 709 00 Ostrava-Mariánské Hory, IČ 0056260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 00845451, jejímž předmětem je budoucí věcné břemeno a poskytnutí práva provést stavbu na částech pozemků p.č. KN 3594/17 a p.č. EN 2569/1 v k.ú. Moravská Ostrava, obec Ostrava, dle přílohy č.2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 v souvislosti se stavbou “Vodovodní řady park Milady Horákové”, mezi budoucím povinným Moravskoslezským krajem, se sídlem ul. 28.října 117, 702 18 Ostrava, 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 00845451, jejímž předmětem je budoucí věcné břemeno a poskytnutí práva provést stavbu na částech pozemků p.č. 3594/13 v k.ú. Moravská Ostrava, obec Ostrava, dle přílohy č.27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poskytnut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28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 dotace ve výši 1 500 tis. Kč občanskému sdružení Vzájemné soužití, se sídlem 30. dubna 3, 702 00 Ostrava, IČ 65497996, za účelem výstavby kanalizace v ul. Přednádraží v Ostravě - Přívoze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spolupráci, předání plánu BOZP a poskytnutí sublic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29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práci, předání plánu BOZP a poskytnutí sublicence me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í VÍTKOVICE ARÉNA, a.s., Ruská č.p.3077/135, 700 30 Ostrava - Zábřeh, IČ: 25911368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ěstí 8, 729 30 Ostrava, IČ:0084554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polečností INKOS-OSTRAVA, a.s., Havlíčkovo nábřeží 696/22, 701 52 Ostrava - Moravská Ostrava, IČ: 48394637</w:t>
              <w:br/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č. 5 o plnění Smlouvy o poskytování informací při realizaci stavby: Rekonstrukce městského stadionu Vítkovice, za období 07-0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30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č. 5 o plnění Smlouvy o poskytování informací při realizaci stavby Rekonstrukce městského stadionu Vítkovice ke dni 30.9.2012, vyplývající z předmětu plnění výše uvedené smlouvy, uzavřené 10.8.2011 mezi statutárním městem, společnosti CITY INVEST OSTRAVA spol. s r.o. a společnosti VÍTKOVICE ARÉNA, a.s.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na zpracování projektové dokumentace a autorský dozor rekonstrukce výměníkové stanice pára-voda objektu Nová radnice na Prokešově náměstí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31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o dílo na zpracování projektové dokumentace rekonstrukce výměníkové stanice pára - voda v objektu Nová radnice na Prokešově náměstí Ostrava se společností: VAE THERM, spol. s r.o., se sídlem: Kulturní 1785, PSČ 756 61 Rožnov pod Radhoštěm, IČ: 61973815 za cenu nejvýše přípustnou .......89 000,- Kč bez DPH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Technická a dopravní infrastruktura oblast Lužná - Závadova, Ostrava - Hrabová”, poř. č. 25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32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veřejnění předběžného oznámení k veřejné zakázce “Technická a dopravní infrastruktura oblast Lužná - Závadova, Ostrava - Hrabová” 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generace bytového domu Štramberská 29 a 29A (DPS)”, poř. č. 23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33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s úpravou na vypracování projektové dokumentace pro provádění stavby „Regenerace bytového domu Štramberská 29 a 29A“ k.ú. Vítkovice, obec Ostrava, 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a rozvojová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a Bunčáku 1018/1, 710 00 Ostrava -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5264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387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a smlouvy mandátní na akci “Cyklistické řešení na ul. Na Rovin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34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a smlouvy mandátní na zpracování dokumentace pro územní rozhodnutí, zajištění inženýrské činnosti na akci “Cyklistické řešení na ul. Na Rovince” se zhotovitelem (mandatářem): DHV CR, spol. s r.o., se sídlem Sokolovská 100/94, 186 00 Praha - Karlín, IČ: 45797170 za cenu nejvýše přípustnou 208.021,-Kč bez DPH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na pozemku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35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  umístěním  stavby -  ”Příjezdová komunikace ke sportovnímu areálu v Ostravě-Hošťálkovicích” na části pozemku parc. č. 1320 - zastavěná plocha a nádvoří  v k.ú. Hošťálkovice, obec Ostrava, dle projektové dokumentace, která je přílohou č. 2 předloženého materiálu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 Hošťál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na pozemky ve vlastnictví statutárního města Ostravy za účelem provedení atmogeochemického průzkumu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36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27/9 - ostatní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14/3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 atmogeochemického průzkumu v okolí bezpečnostních prvků Větrní Antonín a Kutací jáma 3 v rámci projektu “Humanizace zajištěných nebo likvidovaných starých důlních děl a odplyňovacích vrtů v intravilánu města Ostravy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askov, Rudé armády 637, okres Frýdek - 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ých břemen a uzavření smluv o zřízení věcného břemene s oprávněnými Spolek vodáků Campanula, o.s., PHARMO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37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2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1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9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9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9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99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0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659/1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Slezská Ostrava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k vodáků Campanula, 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v Ostravě 1, PSČ 702 00, Nádražní 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488042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 rozsahu daném geometrickým plánem č. 3449 – 674/2012 ze dne 19.7.2012, na dobu neurčitou a za dohodnutou jednorázovou úplatu ve výši 112.800,-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4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73/1 –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075/7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Radvanice, obec Ostrava, pro oprávněného a každého dalšího vlastníka pozemku parc. č. 2075/1 – zastavěná plocha a nádvoří, budovy č.p. 13 – jiná stavba na pozemku parc. č. 2075/1, část obce Radvanice, pozemku parc. č. 2075/3 – zastavěná plocha a nádvoří, budovy č.p. 1349 – jiná stavba na pozemku parc. č. 2075/3, část obce Radvanice, vše v k. ú. Radvanice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RMO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Radvanice, Těšínská ulice 1349/296, PSČ 716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190 10 2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místění a provozování biologické čistírny odpadních vod ČOV BC-25 v pozemku parc. č. 2075/7 v k. ú. Radvanice, obec Ostrava, v rozsahu daném geometrickým plánem č. 1910-154/2012 ze dne 16.10.2012, částí 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ložení a provozování dešťové kanalizace, splaškové kanalizace a přípojky NN v pozemku parc. č. 2075/7 v k. ú. Radvanice, obec Ostrava, v rozsahu daném geometrickým plánem č. 1910-154/2012 ze dne 16.10.2012, částí B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ložení a provozování dešťové kanalizace v pozemku parc. č. 2073/1 v k. ú. Radvanice, obec Ostrava, v rozsahu daném geometrickým plánem č. 1910-154/2012 ze dne 16.10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 dohodnutou jednorázovou úplatu ve výši 48.580,-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zřízení věcného břemene s povinným Moravskoslezským kra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38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věcného břemene dle přílohy č. 2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288/1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288/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288/3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289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Krásné Pol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.října 117, 702 18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 CZ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Ostrava,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 CZ000957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a provozování vodovodu, právo jízdy a chůze za účelem provozování, údržby a oprav vodovodu v uvedených pozemcích v rozsahu daném geometrickým plánem č. 1775-9b/2011 ze dne 14.11.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jednorázovou úplatu v celkové výši 100,-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věcného břemene dle přílohy č. 3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84/6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.října 117, 702 18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 CZ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Ostrava,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 CZ000957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a provozování vodovodního řadu, právo jízdy a chůze za účelem provozování, údržby a oprav vodovodního řadu, příp. jeho odstranění v uvedeném pozemku v rozsahu daném geometrickým plánem č. 2333-330/2010 ze dne 16.12.20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jednorázovou úplatu v celkové výši 100,-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věcného břemene dle přílohy č. 4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83/5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.října 117, 702 18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 CZ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Ostrava,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 CZ000957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a provozování vodovodního řadu, právo jízdy a chůze za účelem provozování, údržby a oprav vodovodního řadu, příp. jeho odstranění v uvedeném pozemku v rozsahu daném geometrickým plánem č. 2293-309/2010 ze dne 25.11.20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jednorázovou úplatu v celkové výši 100,-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věcného břemene dle přílohy č. 5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751/11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.října 117, 702 18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 CZ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Ostrava,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 CZ000957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kanalizace, právo jízdy a chůze za účelem provozování, údržby a oprav, popř. odstranění kanalizace v uvedeném pozemku v rozsahu daném geometrickým plánem č. 1800-105 A/2011 ze dne 3.8.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jednorázovou úplatu v celkové výši 100,-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zřízení věcného břemene k pozemku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39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 smlouvu o zřízení věcného břemene dle přílohy č.3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827/1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tará Bělá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 kabelové přípojky NN v  rozsahu daném geometrickým plánem č. 2964-411/2012 ze dne 6.6.2012, na dobu neurčitou, za jednorázovou úplatu ve výši 7.700,-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darovací a smluv o zřízení věcného břemene k pozemkům ve vlastnictví HORNBACH Immobilien HK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40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ch objektů vybudovaných v rámci stavby “Obchodní centrum Hornbach Ostrava - Jih”, a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é osvětlení, jedná se o 43 sloupů veřejného osvětlení včetně kabelového vedení veřejného osvětl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telné signalizační zařízení křižovatky S 3008 (Rudná - JV rampa Místecká), včetně kabeláže a koordinačního kabelu mezi řadičem S 3007 a S 3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umístěné v pozemcích v k.ú. Vítkovice, obec Ostrava, dle návrhu darovací smlouvy, která je přílohou 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darovac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BACH Immobilien HK s.r.o., se sídlem Chlumecká 2398, Praha 9, Horní Počernice, PSČ 193 00, IČ: 266 98 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řijetí daru stavebních objektů vybudovaných v rámci stavby “Obchodní centrum Hornbach Ostrava - Jih” a uzavření darovací smlouv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řijetí daru stavebních objektů vybudovaných v rámci stavby “Obchodní centrum Hornbach Ostrava - Jih” a uzavření darovací smlouv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, 2) a 3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6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25/9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25/12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25/128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25/12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2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29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3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3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3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3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3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4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5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5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5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56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6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6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6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6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7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7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8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BACH Immobilien HK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9, Horní Počernice, Chlumecká 2398, PSČ 19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66 98 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, provozování, provádění údržby, opravy a rekonstrukce veřejného osvětlení - 13 sloupů veřejného osvětlení včetně kabelového vedení veřejného osvětlení v rozsahu dané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geometrickým plánem č. 1843-36a/2011 ze dne 23.5.2011 pro pozemky parc.č. 1125/99, parc.č. 1125/127, parc.č. 1125/128, parc.č. 1125/129, parc.č. 1136/27, parc.č. 1136/29, parc.č. 1136/30, parc.č. 1136/31, parc.č. 1136/32, parc.č. 1136/33, parc.č. 1136/38, parc.č. 1136/45, parc.č. 1136/50, parc.č. 1136/51, parc.č. 1136/55, parc.č. 1136/56, parc.č. 1136/60, parc.č. 1136/61, parc.č. 1136/62, parc.č. 1136/63 v k.ú. Vít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eometrickým plánem č. 1881-81a/2011 ze dne 23.8.2011, pro pozemky parc.č. 1136/72, parc.č. 1136/73 v k.ú. Vítkovice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eometrickým plánem č. 1996-60/2012 ze dne 15.6.2012 pro pozemek parc.č. 1136/87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jednorázovou úplatu v celkové výši 1000,- Kč + DPH v zákonné výši za podmínky, že zastupitelstvo města rozhodne o uzavření darovací smlouvy uvedené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a straně oprávněného uzavřít smlouvu o zřízení věcného břemene dle přílohy č. 7 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2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26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2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29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4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5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5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56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6/7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BACH Immobilien HK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9, Horní Počernice, Chlumecká 2398, PSČ 19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66 98 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, provozování, provádění údržby, opravy a rekonstrukce světelného signalizačního zařízení a koordinačního kabelu v rozsahu dané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geometrickým plánem č. 1843-36b/2011 ze dne 23.5.2011 pro pozemky parc.č. 1136/25, parc.č. 1136/26, parc.č. 1136/27, parc.č. 1136/29, parc.č. 1136/45, parc.č. 1136/50, parc.č. 1136/51, parc.č.  1136/56 v k.ú. Vít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eometrickým plánem č. 1881-81b/2011 ze dne 23.8.2011, pro pozemek parc.č. 1136/72 v k.ú. Vítkovice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jednorázovou úplatu v celkové výši 1000,- Kč + DPH  v zákonné výši za podmínky, že zastupitelstvo města rozhodne o uzavření darovací smlouvy uvedené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41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ky v k.ú. Michálkovice, obec Ostrava, svěřené městskému obvodu Michálkovice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15/46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247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části pozemků v k.ú. Zábřeh nad Odrou a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42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 pozemku p.p.č. 734/1, ost. plocha, jiná plocha, k.ú. Zábřeh nad Odrou, obec Ostrava, svěřený městskému obvodu Ostrava-Jih, o výměře cca 10 m2 - dle přílohy č. 1/1a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 pozemku p.p.č. 331/1, ost. plocha, zeleň, k.ú. Hrabůvka, obec Ostrava, svěřený městskému obvodu Ostrava-Jih, o výměře cca 6 m2 - dle přílohy č. 1/1b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 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kupní smlouvy na koupi veřejného osvětlení v k.ú. Poruba-Sever, obec Ostrava od Bytového a stavebního družstva na ulici Bohuslava Martin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43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oup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 sloupů veřejného osvětlení včetně kabelového vedení veřejného osvětlení, vše umístěné na pozemcích v k.ú. Poruba-Sever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567 – ostatní plocha, ostatní komunikace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57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503/57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503/26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tři pozemky ve vlastnictví statutárního města Ostrava, svěřená správa nemovitostí městskému obvodu Poruba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ením kupní smlouvy dle přílohy č.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rodávají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ové a stavební družstvo na ulici Bohuslava Martin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-Poruba, Bohuslava Martinů 6090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: 70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856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 celkové výši 1,- Kč včetně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koupi veřejného osvětlení a uzavření kupní smlouvy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 2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rodej nemovitostí v k.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44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a č.p. 316 jiná stavba na pozemku parc.č. 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453 zastavěná plocha a nádvoří o výměře 7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šnov, obec Mošnov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i pro využití letiště Ostrava-Mošnov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Mošnov 316, PSČ 742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   607 92 9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 CZ607929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4.180.5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a podmínek uvedených v kupní smlouvě, která je přílohou č.3 předloženého materiálu a uzavřít kupní smlouvu dle přílohy č.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k částem pozemků v k. ú. Kunčice nad Ostravicí, obec Ostrava s HESKET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45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částem pozemků v k. ú. Kunčice nad Ostravicí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/2 - ostatní plocha, ostatní komunikace o výměře 118,4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82/15 - ostatní plocha, ostatní komunikace o výměře 81,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82/16 - ostatní plocha, ostatní komunikace o výměře 7,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HESKET s. r. o., se sídlem Praha 1, Na Perštýně 1, PSČ 110 00, IČ 281 07 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dloužení vodovodního řadu v rámci stavby “Prodloužení vodovodního řadu DN 160  v Ostravě - Kunčicí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90,- Kč/m2/rok, tj. celkem za celou dobu nájmu 1.477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ode dne účinnosti nájemní smlouvy na 29 dní</w:t>
              <w:br/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k pozemku parc. č. 2917/4 v k. ú. Stará Bělá, obec Ostrava s Agro Bussines Moravia,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46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pozemku parc. č. 2917/4 - orná půda v k. 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Agro Bussines Moravia, s. r. o., se sídlem Ostrava, Stará Bělá, Klečkova 121/23, PSČ 724 00, IČ 268 63 63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žívání pozemku k zemědělské prvovýrob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3,- Kč/m2/rok, tj. 1.404,- Kč ročně,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majetku statutárního města Ostravy pronajatého společnosti Ostravské vodárny a kanalizace a.s., rozhodnutí o jeho neupotřebitelnosti a likvid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47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Likvidační komise vodohospodářského majetku pronajatého Ostravským vodárnám a kanalizacím a.s. na vyřazení majetku statutárního města Ostravy v celkové pořizovací ceně 3,542.360,- Kč, z nájmu společnosti Ostravské vodárny a kanalizace a.s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čl. 4.5. Koncesní smlouvy, ev.č. 05691/2000/LPO ze dne 22.12.2000, uzavřené mezi statutárním městem Ostrava a společnosti Ostravské vodárny a kanalizace a.s., se sídlem Nádražní 28/3114, Ostrava - Moravská Ostrava, PSČ 729 71, IČ 45193673, vyřadit z nájmu této společnosti majetek statutárního města Ostravy v celkové pořizovací ceně 3,542.360,00 Kč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epsání protokolů o vyřazení majetku z nájmu Ostravských vodáren a kanalizací a.s.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6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návrhu Likvidační komise vodohospodářského majetku pronajatého statutárním městem Ostrava společnosti Ostravské vodárny a kanalizace a.s. o neupotřebitelnosti a likvidaci majetku v pořizovací ceně  3,542.360,00 Kč dle přílohy č. 2a a 2b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všechny úkony související s vyřazením majetku v celkové pořizovací ceně 2.275,00 Kč uvedeného v příloze č. 2a předloženého materiálu z účetní a operativní eviden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6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ovi Likvidační komise vodohospodářského majetku pronajatého Ostravským vodárnám a kanalizacím a.s., zřízené radou měst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provedení fyzické likvidace majetku v celkové pořizovací ceně 3,540.085,00 Kč uvedeného v příloze č. 2b předloženého materiálu a vyhotovit protokol o provedené likvidaci majetk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vid Kut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 likvidační komis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rozhodnutí o neupotřebitelnosti a likvidaci movitého majetk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48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návrh odboru hospodářské správy o neupotřebitelnosti a likvidaci -  6 ks  dětských invalidních vozíků v celkové pořizovací ceně 179 400,00 Kč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  Stanislav Tomeček, za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  Ing. Miloslav Krejčíček, za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 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zefína Rucká, za odbor majetkový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 zajistil fyzickou likvidaci neupotřebitelného movitého majetk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 vyhotovit zápis o provedení likvid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islav Tome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orný pracovník technické správy majetk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 regenerace Městské památkové zóny Ostrava-Přívoz a Městské památkové zóny Ostrava-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49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rogram regenerace Městské památkové zóny Ostrava-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rogram regenerace Městské památkové zóny Ostrava-Porub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body 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daných návrzích na změny Územního plánu města Ostravy ke dni 31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50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epořídit změnu Územního plánu města Ostravy dle přílohy č.1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návrhy na změny Územního plánu města Ostravy ke dni 31.10.2012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hospodaření SMO za třetí čtvrtletí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51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hospodaření SMO za třetí čtvrtletí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Zprávu o hospodaření SMO za třetí čtvrtletí roku 2012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hoda o plné mo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52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lné moci mezi statutárním městem Ostrava a Ing. Lumírem Palyzou, starostou městského obvodu Poruba, rok narození 1965, bytem Dětská 920/5, 708 00  Ostrava-Poruba dle přílohy č. 1 předloženého materiálu v souvislosti se zastupováním statutárního města Ostrava při kontrole čerpání státních prostředků na akci “Komplexní řešení parkovacího stání na sídlišti v Ostravě - Poruba”, kterou bude provádět Finanční úřad Ostrava 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53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šíření účelu použití neinvestičního příspěvku, který byl schválen příspěvkové organizaci Domov Magnólie dle 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2112, ORJ 221 o 35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3113, org. 4234, ORJ 160 o 1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34006 o 18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 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4070 o 12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513233 o 56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   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99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5015 o 190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 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14019 o 3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neinvestiční přijaté transfery od krajů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327 o 13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16, ÚZ 54515835, ORJ 120 o 3 03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1, pol. 5193, ORJ 100 o 3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1, pol. 5171, ORJ 100 o 2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22, pol. 5169, ORJ 300, org. 8123 o 14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211, pol. 5171, ORJ 136 o 1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39, ORJ 221 o 1 4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211, pol. 5169, ORJ 290 o 547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70, § 4349, ÚZ 14019, pol. 5011 o 2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5, § 4332, pol. 5021 o 1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1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3635, pol. 5154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10, pol. 5171, ÚZ 92 o 10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5171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1 20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9, pol. 5171, org. 5017 o 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5169, org. 8100 o 3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70, § 5311, pol. 5132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4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7 o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2 o 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94 o 7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72, § 5311, pol. 5131, org. 8941 o 1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60, § 4349, ÚZ 7401, pol. 5137 o 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 o 6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1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1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5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94 o 4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1014, pol. 5137, ORJ 270, ÚZ 1014 o 1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70, § 4349, ÚZ 14019, pol. 5011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2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311, pol. 5172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94 o 3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5, § 6171, pol. 5011 o 1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10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0, § 6112, org. 2404, pol. 5175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94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11, ORJ 133 o 1 30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3745, pol. 6121, org. 8151, ÚZ 38588505 o 49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11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3741, pol. 6121, org. 8154 o 82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166 o 1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   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02 o 3 9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   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049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      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174 o 87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   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47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  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26 o 2 9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26, ÚZ 8224 o 2 1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6121, org. 8104 o 184 tis.Kč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4, pol. 6121, org. 5010 o 1 26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10, pol. 6121, org. 7237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ÚZ 38588505, org. 3052 o 5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, org. 3052 o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88501, org. 3052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30, org. 8323, ORJ 137 o 1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2219, pol. 6121, org. 3089, ÚZ 36517871 o 4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8223 o 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org. 3106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40 o 61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5522, pol. 6121, org. 8123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149, pol. 6121, org. 8149 o 49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3741, pol. 6121, ÚZ 8224, org. 8159 o 3 513 tis.Kč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, org. 8150 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, org. 8150 o 1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1, ÚZ 34006, org. 4240, ORJ 160 o 1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1, pol. 5331, ORJ 190, ÚZ 327, org. 4270 o 13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1, ORJ 160, ÚZ 34070, org. 4234 o 12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6, ORJ 180, org. 39, ÚZ 33513233 o 5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9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92, pol. 5331, ÚZ 35015, ORJ 170, org. 4241 o 19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1, ORJ 160, org. 4234 o 1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J 120, ÚZ 93, org. 17 o 353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8223, org. 4 o 4 248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500, org. 13 o 22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6, ÚZ 54515835, ORJ 140, org. 81 o 3 03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evod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20, pol. 4132 o 1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30, pol. 5343 o 10 tis.Kč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ování na pol. 8115 o 14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33514013, org. 24000000 o 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89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ORJ 120, ÚZ 33514013, org. 24000000 o 47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9, ÚZ 33514013, org. 24000000, ORJ 300 o 442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32, pol. 5909, ORJ 180 o 19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5, pol. 5169, ORJ 230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9, pol. 5169, ORJ 100 o 30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2, ÚZ 7401, ORJ 160 o 96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1, pol. 5154, ORJ 100 o 2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99, pol. 5166, ORJ 300 o 14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71, ORJ 136 o 1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69, ORJ 221 o 1 09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75, ORJ 130 o 25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70, § 5311, pol. 5038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2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3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4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7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3 o 1 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4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1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3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429 o 5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72, § 5311, pol. 5499, org. 8943 o 1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70, § 5311, pol. 5011, ÚZ 14019 o 2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, ÚZ 14019 o 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, ÚZ 14019 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2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30, ORJ 137 o 55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6121, ORJ 230, org. 3034 o 35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25, ORJ 133 o 1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5, pol. 6119, ORJ 210 o 2 50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230, na § 3314, pol. 6121, org. 8126 o 4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6121, org. 6038 o 3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321, pol. 6121, org. 7086 o 1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088 o 3 9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176 o 3 22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130 o 1 9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24 o 2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24, ÚZ 8224 o 1 48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27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310, pol. 6121, org. 7176, ÚZ 95 o 5 5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0857, ÚZ 95 o 5 1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24 o 63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25 o 2 28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24, ÚZ 8224 o 67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6121, org. 3049 o 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5, pol. 6121, org. 5017 o 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21, org. 8100 o 1 48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71, pol. 6121, org. 3078, ÚZ 38108223 o 1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 o 1 0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062, ÚZ 38108223 o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 38588505 o 5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71, pol. 6121, ORJ 230, org. 3063, ÚZ 38108223 o 1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 o 2 54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6121, ORJ 230, ÚZ 8223, org. 3086 o 5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org. 3121 o 614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2219, pol. 6121, ÚZ 38588505, org. 8136 o 3 4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  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137 o 2 32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, org. 8137 o 4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, org. 8134 o 6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, org. 8134 o 11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  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136 o 6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akce financované z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 o 61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 o 547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228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8223 o 4 2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6850 - EKOTERMO -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3, pol. 6121, ÚZ xxxxxxxx o 4 2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 na pol. 4116, ÚZ 32x33123 o 4 3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.transfery na § 311x, pol. 5336, ÚZ 32x33123 o 4 3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Vítkovice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8123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 výkupy garáží - další etapa akce “Veřejné hřiště U Cementárny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xxx, ÚZ 8123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 na pol. 4121, ÚZ 93 o 3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opravu odvodnění a povrchu ulice U Pramen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5171, ÚZ 93 o 35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 na pol. 4116, ÚZ 32x33123 o 5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.transfery na § 311x, pol. 5336, ÚZ 32x33123 o 5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 na pol. 4116, ÚZ 14336 o 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§ xxxx, pol. 5xxx, ÚZ 14336 o 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 na pol. 4116, ÚZ 32x33123 o 7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.transfery na § 311x, pol. 5336, ÚZ 32x33123 o 7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 na pol. 4116, ÚZ 32x33123 o 1 3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.transfery na § 311x, pol. 5336, ÚZ 32x33123 o 1 3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vinov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 na pol. 4116, ÚZ 32x33123 o 67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.transfery na § 311x, pol. 5336, ÚZ 32x33123 o 67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Hošťálkov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investiční přijaté transfery od obcí na pol. 4221, ÚZ 3500 o 2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pořízeníá užitkového vozidla Gator T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23, ÚZ 3500 o 228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ke schválení úpravy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adlo loutek Ostrava o 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ologická zahrada Ostrava o 1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 divadlo moravskoslezské o 1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Magnólie o 6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á nemocnice Ostrava o 19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dnání vybraných bodů mimořádné valné hromady obchodní společnosti Společnost pro využití letiště Ostrava-Mošnov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54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ému zástupci statutárního města Ostravy na valnou hromadu obchodní společnosti Společnost pro využití letiště Ostrava-Mošnov, a.s. se sídlem Mošnov 316, PSČ 742 51, IČ 607 92 914 hlasov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  PRO schválení v bodě programu č. 3. - Rozhodnutí o převodu nemovitého majetku společnosti - schválení kupní smlouvy mezi Statutárním městem Ostrava, jako prodávajícím a Společností pro využití letiště Ostrava-Mošnov, jako kupujícím v souladu s 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 BEZ OMEZENÍ v ostatních bodech program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 zástupc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3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jmenování nového člena pracovní skupiny rady města “Loterie v Ostrav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55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a pracovní skupiny rady města “Loterie v Ostravě” Ing. Aleše Juch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a likvidaci neupotřebitelného majetku statutárního města Ostravy, předaného k hospodaření právnické osobě Domov pro seniory Iris, Ostrava-Mariánské Hory, příspěvková organizace, Rybářská 1223/13, 709 00 Ostrava-Mariánské Hory, IČ 706318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56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vyřazení a likvidaci neupotřebitelného movitého majetku statutárního města Ostravy, předaného k hospodaření právnické osobě Domov pro seniory Iris, Ostrava-Mariánské Hory, příspěvková organizace, se sídlem Rybářská 1223/13, 709 00 Ostrava-Mariánské Hory, IČ 70631824 v celkové pořizovací ceně 341 637,-- Kč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y likvidační komise k likvidaci majetku dle přílohy č. 1 předloženého materiálu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ě : Dagmar Blahutová - zdravotní ses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 :         RNDr. Oldřich Šeremek - ředitel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dřich Linek - údržbář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mila Glosová - majetkový odbor MM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i likvidační komise vyhotovit zápis o provedení likvidace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gmar Blahut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avotní sest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odměn ředitelům příspěvkových organizací sociálních služeb za rok 2011 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57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odměn ředitelům příspěvkových organizací sociálních služeb zřízených statutárním městem Ostrava za rok 2011 a rok 2012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ložení odvodu a poskytnutí neinvestičního příspěvku Komorní scéně Aréna,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58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že zdroje investičního fondu Komorní scény Aréna, příspěvkové organizace, 28. října 2,         701 85 Ostrava, IČ:00845035, jsou větší než jejich potřeba užití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v souladu s ustanovením § 28, odst. 6, písm. b), zákona č. 250/2000 Sb., o rozpočtových pravidlech územních rozpočtů, ve znění pozdějších předpisů, o uložení odvodu Komorní scéně Aréna, příspěvkové organizaci, 28. října 2, 701 85 Ostrava, IČ:00845035, do rozpočtu zřizovatele ve výši 1.0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prostřednictvím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ravit a primátorovi předložit k podpisu rozhodnutí ve smyslu bodu 1) tohoto usnesení o uložení odvodu Komorní scéně Aréna, příspěvkové organizaci, 28. října 2, 701 85 Ostrava, IČ:0084503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ho příspěvku Komorní scéně Aréna, příspěvkové organizaci, 28. října 2, 701 85 Ostrava, IČ:00845035, ve výši 1.000 tis. Kč na krytí nákladů na pro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aňové příjm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2122, org. 4251    o 1.000 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 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 příspěvek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1, org. 4251    o 1.000 tis. 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 - zvýšení neinvestičního příspěvku a odvodu z investičního fondu Komorní scéně Aréna, příspěvkové organizaci,  o 1.0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bod 6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 Hrot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jmenování členů správní rady obecně prospěšné společnosti Janáčkův máj,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59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em správní rady obecně prospěšné společnosti Janáčkův máj, o.p.s., se sídlem Ostrava - Moravská Ostrava, ul. 28. října 124/2556, IČ: 268 07 8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c. PhDr. XXXXXX XXXXXXX, nar. XX XXXXXX XXXX,  r.č. XXXXXXXXXXX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XXXXXX XXXXXXXXX X, PSČ: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c. XXXXXX XXXXXXXXXXXX, nar. XXX XXXXX XXXX, r.č. XXXXXXXXXXX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XXXX XXXXX XXXXXXX XXXXXXX, PSČ: XXX 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trola plnění usnesení rady města za období září - říjen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60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ou kontrolu s tím,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64/RM1014/45 ze dne   24.01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64/RM1014/47 ze dne   07.02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/RM1014/47 ze dne   07.02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93/RM1014/49 ze dne   28.02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48/RM1014/49 ze dne   28.02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08/RM1014/52 ze dne   20.03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23/RM1014/52 ze dne   20.03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37/RM1014/52 ze dne   20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5/RM1014/53 ze dne   27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5/RM1014/53 ze dne   27.03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7/RM1014/53 ze dne   27.03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26/RM1014/53 ze dne   27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26/RM1014/53 ze dne   27.03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27/RM1014/53 ze dne   27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27/RM1014/53 ze dne   27.03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0/RM1014/53 ze dne   27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0/RM1014/53 ze dne   27.03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1/RM1014/53 ze dne   27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1/RM1014/53 ze dne   27.03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2/RM1014/53 ze dne   27.03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9/RM1014/53 ze dne   27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9/RM1014/53 ze dne   27.03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56/RM1014/55 ze dne   10.04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4/RM1014/55 ze dne   10.04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13/RM1014/55 ze dne   10.04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13/RM1014/55 ze dne   10.04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18/RM1014/55 ze dne   10.04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27/RM1014/56 ze dne   17.04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12/RM1014/57 ze dne   24.04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20/RM1014/57 ze dne   24.04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59/RM1014/57 ze dne   24.04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11/RM1014/58 ze dne   15.05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11/RM1014/58 ze dne   15.05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62/RM1014/58 ze dne   15.05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71/RM1014/59 ze dne   22.05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73/RM1014/59 ze dne   22.05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73/RM1014/59 ze dne   22.05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3/RM1014/60 ze dne   29.05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11/RM1014/59 ze dne   22.05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11/RM1014/59 ze dne   22.05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20/RM1014/60 ze dne   29.05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38/RM1014/60 ze dne   29.05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38/RM1014/60 ze dne   29.05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39/RM1014/60 ze dne   29.05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39/RM1014/60 ze dne   29.05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96/RM1014/61 ze dne   05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44/RM1014/61 ze dne   05.06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44/RM1014/61 ze dne   05.06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52/RM1014/62 ze dne   12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61/RM1014/62 ze dne   12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61/RM1014/62 ze dne   12.06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61/RM1014/62 ze dne   12.06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67/RM1014/62 ze dne   12.06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98/RM1014/62 ze dne   12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23/RM1014/62 ze dne   12.06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23/RM1014/62 ze dne   12.06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24/RM1014/62 ze dne   12.06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28/RM1014/62 ze dne   12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38/RM1014/62 ze dne   12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69/RM1014/63 ze dne   19.06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70/RM1014/63 ze dne   19.06.2012 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71/RM1014/63 ze dne   19.06.2012 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75/RM1014/63 ze dne   19.06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4/RM1014/63 ze dne   19.06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4/RM1014/63 ze dne   19.06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5/RM1014/63 ze dne   19.06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5/RM1014/63 ze dne   19.06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54/RM1014/64 ze dne   26.06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54/RM1014/64 ze dne   26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83/RM1014/64 ze dne   26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87/RM1014/64 ze dne   26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07/RM1014/64 ze dne   26.06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25/RM1014/64 ze dne   26.06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27/RM1014/64 ze dne   26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37/RM1014/64 ze dne   26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67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67/RM1014/65 ze dne   24.07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67/RM1014/65 ze dne   24.07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67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67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73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73/RM1014/65 ze dne   24.07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73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73/RM1014/65 ze dne   24.07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76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77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78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80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81/RM1014/65 ze dne   24.07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83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83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85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86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88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8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9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0/RM1014/65 ze dne   24.07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1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2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0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0/RM1014/65 ze dne   24.07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1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1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1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2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2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3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4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5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5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7/RM1014/65 ze dne   24.07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8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9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73/RM1014/65 ze dne   24.07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80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80/RM1014/65 ze dne   24.07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82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83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84/RM1014/65 ze dne   24.07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88/RM1014/65 ze dne   24.07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88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88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89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89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91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91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94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95/RM1014/65 ze dne   24.07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9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10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6/RM1014/66 ze dne   21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1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61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70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79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91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44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3/RM1014/67 ze dne   28.08.2012 bod 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3/RM1014/67 ze dne   28.08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4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0/RM1014/68 ze dne   04.09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8/RM1014/68 ze dne   04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49/RM1014/69 ze dne   11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51/RM1014/69 ze dne   11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54/RM1014/69 ze dne   11.09.2012 bod 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64/RM1014/69 ze dne   11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66/RM1014/69 ze dne   11.09.2012 bod 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7/RM1014/69 ze dne   11.09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9/RM1014/69 ze dne   11.09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0/RM1014/69 ze dne   11.09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0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2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3/RM1014/70 ze dne   25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4/RM1014/70 ze dne   25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6/RM1014/70 ze dne   25.09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7/RM1014/70 ze dne   25.09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8/RM1014/70 ze dne   25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9/RM1014/70 ze dne   25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9/RM1014/70 ze dne   25.09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9/RM1014/70 ze dne   25.09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9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9/RM1014/70 ze dne   25.09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9/RM1014/70 ze dne   25.09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3/RM1014/70 ze dne   25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6/RM1014/70 ze dne   25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29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30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47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48/RM1014/70 ze dne   25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49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50/RM1014/70 ze dne   25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57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60/RM1014/70 ze dne   25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61/RM1014/70 ze dne   25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61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63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64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65/RM1014/70 ze dne   25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68/RM1014/70 ze dne   25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69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70/RM1014/70 ze dne   25.09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70/RM1014/70 ze dne   25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71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72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81/RM1014/71 ze dne   02.10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82/RM1014/71 ze dne   02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85/RM1014/71 ze dne   02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87/RM1014/71 ze dne   02.10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89/RM1014/71 ze dne   02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90/RM1014/71 ze dne   02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08/RM1014/71 ze dne   02.10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13/RM1014/71 ze dne   02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15/RM1014/71 ze dne   02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16/RM1014/71 ze dne   02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17/RM1014/71 ze dne   02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18/RM1014/71 ze dne   02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19/RM1014/71 ze dne   02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0/RM1014/71 ze dne   02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1/RM1014/71 ze dne   02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4/RM1014/71 ze dne   02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5/RM1014/71 ze dne   02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6/RM1014/71 ze dne   02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7/RM1014/71 ze dne   02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31/RM1014/71 ze dne   02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31/RM1014/71 ze dne   02.10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33/RM1014/71 ze dne   02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34/RM1014/71 ze dne   02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35/RM1014/71 ze dne   02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42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43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44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45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46/RM1014/72 ze dne   09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52/RM1014/72 ze dne   09.10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53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54/RM1014/72 ze dne   09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55/RM1014/72 ze dne   09.10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57/RM1014/72 ze dne   09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60/RM1014/72 ze dne   09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61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62/RM1014/72 ze dne   09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67/RM1014/72 ze dne   09.10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68/RM1014/72 ze dne   09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68/RM1014/72 ze dne   09.10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69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72/RM1014/72 ze dne   09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81/RM1014/72 ze dne   09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82/RM1014/72 ze dne   09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83/RM1014/72 ze dne   09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84/RM1014/72 ze dne   09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85/RM1014/72 ze dne   09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90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91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93/RM1014/72 ze dne   09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94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95/RM1014/72 ze dne   09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96/RM1014/72 ze dne   09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97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98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99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99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99/RM1014/72 ze dne   09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2/RM1014/72 ze dne   09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3/RM1014/72 ze dne   09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4/RM1014/72 ze dne   09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5/RM1014/72 ze dne   09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6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8/RM1014/72 ze dne   09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09/RM1014/72 ze dne   09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10/RM1014/72 ze dne   09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10/RM1014/72 ze dne   09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12/RM1014/72 ze dne   09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21/RM1014/73 ze dne   16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27/RM1014/73 ze dne   16.10.2012 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28/RM1014/73 ze dne   16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29/RM1014/73 ze dne   16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30/RM1014/73 ze dne   16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34/RM1014/73 ze dne   16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35/RM1014/73 ze dne   16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36/RM1014/73 ze dne   16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37/RM1014/73 ze dne   16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39/RM1014/73 ze dne   16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40/RM1014/73 ze dne   16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41/RM1014/73 ze dne   16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43/RM1014/73 ze dne   16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46/RM1014/73 ze dne   16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47/RM1014/73 ze dne   16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48/RM1014/73 ze dne   16.10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50/RM1014/73 ze dne   16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50/RM1014/73 ze dne   16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52/RM1014/73 ze dne   16.10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53/RM1014/73 ze dne   16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54/RM1014/73 ze dne   16.10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55/RM1014/73 ze dne   16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56/RM1014/73 ze dne   16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57/RM1014/73 ze dne   16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58/RM1014/73 ze dne   16.10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60/RM1014/73 ze dne   16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60/RM1014/73 ze dne   16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60/RM1014/73 ze dne   16.10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61/RM1014/73 ze dne   16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63/RM1014/73 ze dne   16.10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75/RM1014/74 ze dne   23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77/RM1014/74 ze dne   23.10.2012 bod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82/RM1014/74 ze dne   23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88/RM1014/74 ze dne   23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27/RM1014/74 ze dne   23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30/RM1014/74 ze dne   23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30/RM1014/74 ze dne   23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31/RM1014/74 ze dne   23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64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ou splněna a vyřazují se z dalšího sledování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/5       ze dne   12.12.2006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0/114    ze dne   08.12.2009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9/55m  ze dne   07.04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1/130   ze dne   11.05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0/131   ze dne   18.05.2010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9/137   ze dne   29.06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6/138   ze dne   15.07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7/138   ze dne   15.07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34/RM1014/10 ze dne   25.01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90/RM1014/23 ze dne   07.06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67/RM1014/28 ze dne   23.08.2011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14/RM1014/36 ze dne   25.10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14/RM1014/36 ze dne   25.10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25/RM1014/37 ze dne   01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38/RM1014/39 ze dne   22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84/RM1014/41 ze dne   06.12.2011 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/RM1014/47 ze dne   07.02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81/RM1014/49 ze dne   28.02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86/RM1014/49 ze dne   28.02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93/RM1014/49 ze dne   28.02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13/RM1014/49 ze dne   28.02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13/RM1014/49 ze dne   28.02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99/RM1014/51 ze dne   13.03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8/RM1014/53 ze dne   27.03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0/RM1014/53 ze dne   27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0/RM1014/53 ze dne   27.03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36/RM1014/56 ze dne   17.04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3/RM1014/57 ze dne   24.04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7/RM1014/57 ze dne   24.04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46/RM1014/57 ze dne   24.04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59/RM1014/57 ze dne   24.04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59/RM1014/57 ze dne   24.04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54/RM1014/60 ze dne   29.05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85/RM1014/61 ze dne   05.06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28/RM1014/62 ze dne   12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49/RM1014/62 ze dne   12.06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50/RM1014/62 ze dne   12.06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30/RM1014/64 ze dne   26.06.2012 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65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74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77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78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84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95/RM1014/65 ze dne   24.07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95/RM1014/65 ze dne   24.07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5/RM1014/66 ze dne   21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5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6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17/RM1014/66 ze dne   21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31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82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46/RM1014/67 ze dne   28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68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85/RM1014/67 ze dne   28.08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85/RM1014/67 ze dne   28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3/RM1014/68 ze dne   04.09.2012 bod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4/RM1014/68 ze dne   04.09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4/RM1014/68 ze dne   04.09.2012 bod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5/RM1014/68 ze dne   04.09.2012 bod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6/RM1014/68 ze dne   04.09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7/RM1014/68 ze dne   04.09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4/RM1014/68 ze dne   04.09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4/RM1014/68 ze dne   04.09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55/RM1014/69 ze dne   11.09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55/RM1014/69 ze dne   11.09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66/RM1014/69 ze dne   11.09.2012 bod 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1/RM1014/70 ze dne   25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5/RM1014/70 ze dne   25.09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/RM1014/70 ze dne   25.09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81/RM1014/71 ze dne   02.10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81/RM1014/71 ze dne   02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34/RM1014/71 ze dne   02.10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63/RM1014/72 ze dne   09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67/RM1014/72 ze dne   09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67/RM1014/72 ze dne   09.10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22/RM1014/73 ze dne   16.10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23/RM1014/73 ze dne   16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63/RM1014/73 ze dne   16.10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63/RM1014/73 ze dne   16.10.2012 bod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70/RM1014/74 ze dne   23.10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70/RM1014/74 ze dne   23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78/RM1014/74 ze dne   23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00/RM1014/74 ze dne   23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01/RM1014/74 ze dne   23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08/RM1014/74 ze dne   23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09/RM1014/74 ze dne   23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10/RM1014/74 ze dne   23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10/RM1014/74 ze dne   23.10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12/RM1014/74 ze dne   23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14/RM1014/74 ze dne   23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15/RM1014/74 ze dne   23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20/RM1014/74 ze dne   23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25/RM1014/74 ze dne   23.10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28/RM1014/74 ze dne   23.10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31/RM1014/74 ze dne   23.10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řazuje ke kontrole plnění usnesení rady města za období listopad 2012 dle přílohy č. 1 a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3) usnesení rady města č. 2814/RM1014/36 ze dne 25.10.2011 z původního termínu 31.10.2012 na 31.12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 4) usnesení rady města č. 3899/RM1014/57 ze dne 13.03.2012 z původního termínu 30.09.2012 na 31.12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 3) usnesení rady města č. 4346/RM1014/57 ze dne 02.05.2012 z původního termínu 30.10.2012 na 31.12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 4) usnesení rady města č. 4359/RM1014/57 ze dne 02.05.2012 z původního termínu 01.11.2012 na 01.11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3) usnesení rady města č. 4554/RM1014/60 ze dne 29.05.2012 z původního termínu 30.10.2012 na 31.12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3) usnesení rady města č. 4965/RM1014/65 ze dne 24.07.2012 z původního termínu 25.10.2012 na 20.11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4) usnesení rady města č. 5246/RM1014/67 ze dne 28.08.2012 z původního termínu 30.10.2012 na 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61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dřevin na pozemcích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dřevin rostoucích na pozemcích parc.č. 3238/2 – ostatní plocha, zeleň, parc.č. 3238/5 – ostatní plocha, zeleň a parc.č. 5596/2 – ostatní plocha, ostatní komunikace, vše v k.ú. Slezská Ostrava, obec Ostrava, specifikovaných v Příloze č. 1, a to v souvislosti s realizací stavby „Terminál Hranečník“ pro investora stavby:  Statutární město Ostrava, Prokešovo náměstí 8, 729 30 Ostrava, IČ: 00845451, DIČ: CZ00845451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1 ks borovice o obvodu kmene 122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toucí na pozemku parc.č. 570/77 – ostatní plocha, jiná plocha v k.ú. Svinov, obec Ostrava – viz Příloha č. 2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 odboru hospodářské 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 vyhotovení sdělení o vyslovení souhlasu s kácením dřevin  dle bodu 1a) a žádosti o zahájení řízení o povolení kácení dřeviny a vydáním rozhodnutí příslušným správním orgánem dle bodu 1b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 sdělení, resp. žádosti  dle bodů 1) a  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62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jako vlastník sousedních nemovitostí (statutární město Ostrava vlastní  pozemky parc.č.4685/19, 4685/18, 4685/35, 4685/11, 4685/29, 4685/58, 4685/25, 4685/5, 4704/43, 4704/8, 4704/17, 4706/4, 4833/3, 4833/2 a 4709, všechny v k.ú. Pustkovec, obec Ostrava) s vyslovením souhlasu s vydání územního souhlasu (s ohlášením stavby) ke stavbě „Ostrava, kabely VN – rozšíření VTP MFB III + IV“ umístěné na  pozemcích parc.č. 4685/28, 4685/22, 4685/23, 4685/24, 4685/27, 4702, 4706/1, 4707/1 a 4708, všechny v k.ú. Pustkovec, obec Ostrava, pro investora stavby: společnost ČEZ Distribuce, a.s., se sídlem Teplická 874/8, 405 02 Děčín IV –Podmokly, IČ: 247 29 035, DIČ: CZ24729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jako vlastník sousedních nemovitostí (statutární město Ostrava vlastní pozemky  parc.č. 1946/74 – ostatní plocha, jiná plocha a parc.č. 1946/76 – ostatní plocha, jiná plocha, oba v k.ú. Slezská Ostrava, obec Ostrava) s vydáním územního souhlasu (s umístěním stavby) ke stavbě 7 ks reklamních zařízení na pozemcích parc.č. 1946/7 (5 ks) a parc.č. 2245 (2 ks), oba v k.ú. Slezská Ostrava, obec Ostrava, pro paní XXXX XXXXXX XXXXXXXXXXX XXXXX X XXXXXXX XXXXXX XXX XX XXXXXXX X XXXXX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ých souhlasů dle bodů 1a) a 1b) tohoto usnesení a s tím spojené  veškeré 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6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ů dle bodů 1) a  2) 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6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o sdružených službách dodávky zemního plynu pro statutární město Ostrava a městské organizace v roce 2014“, poř. č. 25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863/RM1014/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anovení § 86 zákona č.137/2006 Sb., o veřejných zakázkách, ve znění pozdějších předpisů, o zveřejnění předběžného oznámení   veřejné zakázky o sdružených službách dodávky zemního plynu pro statutární město Ostrava a městské organizace v roce  2014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lné moci se společností eCENTRE, a.s. se sídlem Praha 7, Jankovcova 1595/14, PSČ 17000, IČ: 271 49 862 v rozsahu dle Přílohy č.1 předloženého materiálu pro účely zastoupení města jako zadavatele ve veřejné zakázce ”Veřejná zakázka  o sdružených službách dodávky zemního plynu pro statutární město Ostrava a městské organizace v roce  2014”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9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9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5:00Z</dcterms:created>
  <dc:creator>Your User Name</dc:creator>
  <dc:description/>
  <cp:keywords/>
  <dc:language>en-US</dc:language>
  <cp:lastModifiedBy>Your User Name</cp:lastModifiedBy>
  <dcterms:modified xsi:type="dcterms:W3CDTF">2012-11-14T11:59:00Z</dcterms:modified>
  <cp:revision>12</cp:revision>
  <dc:subject/>
  <dc:title/>
</cp:coreProperties>
</file>