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47. schůze konaná dne 07.02.2012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3557/RM1014/47– 3608/RM1014/47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885</wp:posOffset>
            </wp:positionH>
            <wp:positionV relativeFrom="paragraph">
              <wp:posOffset>165100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07.0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7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ouzení a vyjádření k návrhu smlouvy o poskytnutí podpory na přípravu a realizaci podporovaných opatření z programu Zelená úsporá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8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ání žádosti o nadační příspěvek z programu Pro zdraví Nadace OK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9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ání žádosti o nadační příspěvek z programu Pro budoucnost Nadace OK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0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dotace ze schváleného rozpočtu statutárního města Ostravy pro rok 2012 na realizaci Irského kulturního festivalu 2012 pořádaného v Ostra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1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členů Komise rady města pro informační systémy dle předloženého seznamu do SRN (Hannover) ve dnech 06.-08.03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2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ložení schválení změn ve změnovém formuláři ke smlouvě o realizaci IPRM a schválení zařazení projektů do Integrovaného plánu rozvoje města Ostravy ke spolufinancování z Regionálního operačního programu Moravskoslezsk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3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investičního transferu MO Polanka nad Odro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4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avidelná informace o stavu přípravy a realizace Průmyslové zóny Ostrava-Hrabová, Vědecko-technologického parku Ostrava, Strategické průmyslové zóny Ostrava-Mošnov a Rozvojové zóny Ostrava-Hrušov za II. pololetí roku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5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dotace z rozpočtu SMO pro Divadlo loutek Ostrava na projekt “Přístavba alternativní scény Divadla loutek Ostra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6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činnosti komisí rady města za II. pololetí roku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7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malého rozsahu o uzavření smlouvy na rozšíření programového vybavení OvRon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8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smlouvy mandátní v souvislosti se zajištěním úspor energie na objektech města Ostravy metodou “EPC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9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Nájemní smlouvy” v souvislosti se stavbou “Rekonstrukce výtlaku Dubí - Nová ves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0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výstavbě jednotek prováděné nástavbou a přístavbou ke stávající budově na ul. Slovenská - návrh na změnu usnese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1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malého rozsahu a uzavření smlouvy o dílo v rámci stavby “Domov se zvláštním režimem - Zukalova, spojovací krček” v Moravské Ostra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2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prava kanalizace - ul. Slívova”, poř. č. 011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3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Koordinace odvedení odpadních vod z PZ Paskov a objektů na řece”, poř. č. 141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4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SSZ 28.října x Poděbradova”, poř. č. 24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5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Dokončení rekonstrukce DPS Kamenec -1.NP - A (PD+AD+IČ)”, poř. č. 17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6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Objekty na řece - chráničky”, poř. č. 25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7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ěny - stavba “Terminál Hranečník”, návrh uzavřít směnnou smlouvu, smlouvu o budoucí smlouvě o zřízení věcného břemene a smlouvu o výpůjč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8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nebytový prostor - garážové stání č. 11, v bytovém domě ul. Horní 3032/100, k.ú. Dubina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9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las se vstupem na pozemek ve vlastnictví statutárního města Ostravy v k.ú. Hrabová, obec Ostrava, za účelem provedení geologického průzkumu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0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“Silnice III/4721 - ul. Michálkovická, okružní křižovatka s ul. Hladnovskou a Keltičkovou” na pozemcích ve vlastnictví statutárního města Ostravy v k.ú. Slezská Ostrava, obec Ostrava, pro Správu silnic Moravskoslezského kraje, příspěvkovou organizac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1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zrušení smlouvy o budoucí smlouvě o zřízení věcného břemene, zřízení věcných břemen a uzavření smluv o zřízení věcného břemene s oprávněnými s fyzickými osobam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2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kabelového vedení NN a VN, uzavření smlouvy o budoucí smlouvě o zřízení věcného břemene k pozemku ve vlastnictví statutárního města Ostrava,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3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uv o zřízení věcného břemene s oprávněnými PS Tech, s.r.o., manžely M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4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k pozemkům parc.č. 81/3, 91 a 5604 v k.ú. Slezská Ostrava, obec Ostrava, s oprávněným UPC Česká republika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5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ěnit nemovitosti - stavba “Nová Porážková” a “Prodloužená Porážkov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6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dat pozemky v k.ú Moravská Ostrava, obec Ostrava (lokalita náměstí Republiky), uzavřít kupní smlouvu a smlouvu o budoucí smlouvě o zřízení věcného břemene s CTP Invest VII, spol. s 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7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nemovitosti v k.ú. Nová Ves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8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rušit usnesení rady města č. 2083/RM1014/27 ze dne 26.7.2011, návrh na záměr města prodat a neprodat nemovitosti v k.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9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volení výjimky ze stavebních uzávěr SDD jámy “Josef”, SDD “Světlík Jaklovecké štoly č.3” a SDD “Světlík Jaklovecké štoly č.2” pro stavbu “Rekonstrukce VO oblast U Staré elektrárny” v k.ú. Slez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0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menování odborné poroty soutěže o titul Dům roku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1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i, pronájmu nemovitostí v majetku města, svěřených městským obvodům a nabytí nemovit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2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stoupení od smlouvy o poskytování služeb souvisejících s projektem “Inteligentní dopravní systémy - ll. etap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3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timalizace vztahů mezi statutárním městem Ostrava a obchodní společností OVANET a.s., návrh změny stanov obchodní společnosti OVANE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4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dnání vybraných bodů valné hromady obchodní společnosti KIC Odpady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5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ganizační zabezpečení hodnocení hospodaření a činnosti příspěvkových organizací zřízených SMO za rok 2011 - časový harmonogram a složení hodnotících komis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6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rozpočtu r.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7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poskytnutí účelové neinvestiční dotace na provoz a údržbu historických vozidel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8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10 ke Smlouvě o poskytování služby elektronických komunikací číslo 1199/2006/OD/LP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9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ých neinvestičních dotací z rozpočtu statutárního města Ostravy pro rok 2012 v oblasti tělovýchovy a sport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0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ocenění pedagogů u příležitosti Dne učitelů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1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nvestiční účelový příspěvek Středisku volného času, Ostrava - Moravská Ostrava, p.o. - trhliny ve stěně tělocvičny (1. etap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2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ložení odvodu do rozpočtu statutárního města Ostravy za porušení rozpočtové kázně právnické osobě Domov Slunečnice Ostrava, příspěvková organizace, IČ 706318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3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Městské nemocnice Ostrava, příspěvkové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4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hlášení výběrového řízení na obsazení pracovního místa ředitel/ředitelka právnické osoby Janáčkova filharmonie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5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uvolnění finančních prostředků z Fondu pro upevnění veřejného pořádku, bezpečnosti a ochrany osob a majetk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6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án prevence kriminality statutárního města Ostravy na léta 2012 - 20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7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ložení žádosti o státní účelovou dotaci v rámci Programu prevence kriminality na rok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8/RM1014/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roční zpráva za rok 2011 o činnosti statutárního města Ostravy a jeho orgánů v oblasti poskytování informací podle zákona č. 106/1999 Sb., o svobodném přístupu k informacím, ve znění pozdějších předpis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ouzení a vyjádření k návrhu smlouvy o poskytnutí podpory na přípravu a realizaci podporovaných opatření z programu Zelená úspor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57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107/RM0610/1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Smlouvy č. SP - 13029707 o poskytnutí podpory na přípravu a realizaci podporovaných opatření z programu Zelená úsporám, která by měla být uzavřena mezi Statutárním městem Ostrava, městským obvodem Moravská Ostrava a Přívoz na financování z programu Zelená úsporám od poskytovatele Státní fond životního prostředí  České republiky se sídlem Kaplanova 1931/1, 148 00 Praha 11 - Chodov, IČ 00020729 na projekt “ Revitalizace bytového domu Úprkova 18”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 spojené s realizací projekt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něním čestného prohlášení k projektu “Revitalizace bytového domu Úprkova 18”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dání žádosti o nadační příspěvek z programu Pro zdraví Nadace OK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58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ájení přípravy projektu “Seniorské hřiště v DPS Hladnovská” ke spolufinancování z programu Pro zdraví vyhlášeného Nadací OKD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 podáním žádosti o nadační příspěvek pro projekt “Seniorské hřiště v DPS Hladnovská” v rámci programu Pro zdraví vyhlášeného Nadací OKD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městský obvod Slezská Ostrava</w:t>
              <w:br/>
              <w:t>jako nositele projektu o zajištění veškerých úkonů spojených s přípravou projektu a o zajištění předložení žádosti o nadační příspěvek a všech jejich příloh pro projekt dle bodu 1) tohoto usnesení v souladu s podmínkami výzvy v rámci grantového řízení Pro zdraví Nadace OKD, v případě, že zastupitelstvo městského obvodu rozhodne kladně o předložení žádosti o nadační příspěvek uvedené v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Antonín Maštalíř, starosta Městského obvodu Slezská Ostrav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dání žádosti o nadační příspěvek z programu Pro budoucnost Nadace OK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59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ájení přípravy projektu “Společné hornické hroby Slezská Ostrava” k financování z programu Pro budoucnost vyhlášeného Nadací OKD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 podáním žádosti o nadační příspěvek pro projekt “Společné hornické hroby Slezská Ostrava” v rámci programu Pro budoucnost vyhlášeného Nadací OKD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městský obvod Slezská Ostrava</w:t>
              <w:br/>
              <w:t>jako nositele projektu o zajištění veškerých úkonů spojených s přípravou projektu a o zajištění předložení žádosti o nadační příspěvek a všech jejich příloh pro projekt dle bodu 1) tohoto usnesení v souladu s podmínkami programu Pro budoucnost, v případě, že zastupitelstvo mětského obvodu rozhodne kladně o předložení žádosti o nadační příspěvek uvedené v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Antonín Maštalíř, starosta Městského obvodu Slezská Ostrav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dotace ze schváleného rozpočtu statutárního města Ostravy pro rok 2012 na realizaci Irského kulturního festivalu 2012 pořádaného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60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435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365/RM1014/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o poskytnutí účelové neinvestiční dotace z rozpočtu statutárního města Ostravy ve výši 250 tis. Kč společnosti GLOBAL NETWORKS s.r.o., Musorgského 876/8, 702 00  Ostrava - Moravská Ostrava, IČ: 26856999, DIČ: CZ26856999, na realizaci Irského kulturního festivalu 2012 pořádaného v Ostra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s n í ž í  </w:t>
            </w:r>
            <w:r>
              <w:rPr>
                <w:rFonts w:cs="Verdana" w:ascii="Verdana" w:hAnsi="Verdana"/>
                <w:bCs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143, pol. 5909, ORJ 221 o 2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- z v ý š í  </w:t>
            </w:r>
            <w:r>
              <w:rPr>
                <w:rFonts w:cs="Verdana" w:ascii="Verdana" w:hAnsi="Verdana"/>
                <w:bCs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1, pol. 5213, ORJ 221 o 25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o uzavření smlouvy o poskytnutí účelové neinvestiční dotace z rozpočtu statutárního města Ostravy dle bodu 1) tohoto usnesení mezi statutárním městem Ostrava, Prokešovo nám. 8, 729 30  Ostrava, IČ: 00845451, DIČ: CZ00845451 na straně jedné a společností GLOBAL NETWORKS s.r.o., Musorgského 876/8, 702 00  Ostrava - Moravská Ostrava, IČ: 26856999, DIČ: CZ26856999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na poskytnutí dotace a návrh na uzavření smlouvy dle bodu 1) až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členů Komise rady města pro informační systémy dle předloženého seznamu do SRN (Hannover) ve dnech 06.-08.03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61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zahraniční pracovní cestu členů Komise rady města pro informační systémy dle předloženého seznamu do SRN (Hannover) ve dnech 06.-08.03.2012 za účelem účasti na mezinárodním veletrhu CEBIT 2012</w:t>
            </w:r>
            <w:r>
              <w:rPr>
                <w:rFonts w:cs="Verdana" w:ascii="Verdana" w:hAnsi="Verdana"/>
                <w:color w:val="000000"/>
              </w:rPr>
              <w:t xml:space="preserve">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úhradu finančních nákladů dle zákona č. 262/2006 Sb., zákoníku prá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předsedovi komise rady města Dr. Ing. D. Mrkvicovi</w:t>
              <w:br/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ložení schválení změn ve změnovém formuláři ke smlouvě o realizaci IPRM a schválení zařazení projektů do Integrovaného plánu rozvoje města Ostravy ke spolufinancování z Regionálního operačního programu Moravskoslez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62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399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624/67 ze dne 24.6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925/26 ze dne 25.3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978/90 ze dne 17.3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08/19 ze dne 25.6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523/66 ze dne 17.6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57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637/ZM101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chválit změny ke smlouvě o realizaci IPRM, a 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měna č.6 - Změna manažera projekt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měna č.7 - Zrušení aktivit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měna č.8 - Aktualizace alokac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měna č.9 - Zařazení projektu „Rekonstrukce DPBezruč“ do IPRM – Magnet region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měna č.10 - Aktualizace indikátorů v rámci IPR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le příloh č. 2 -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zařazení projektů do seznamu IPRM Pól rozvoje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ropojení ul. Pavlovova – Plzeňská, k.ú. Ostrava – Zábřeh nad Odr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bvodová Františk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 č. 8 a 9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projekt k zařazení do indikativního seznam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šíření výukového areálu 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předložit zastupitelstvu města ke schválení změny ke smlouvě o realizaci IPRM dle bodu 1) tohoto usnesení a zařazení projektů do seznamu a indikativního seznamu IPRM Pól rozvoje dle bodu 2) a 3)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investičního transferu MO Polanka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63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investičního transferu z rozpočtu SMO městskému obvodu Polanka nad Odrou ve výši 57 tis. Kč na zpracování aktualizace energetického auditu pro 3 objekty a to:  ZŠ ul. H. Salichové č. 816, školní jídelny ul. H. Salichové č. 1053 a MŠ ul. Malostranská č. 124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e  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636, pol. 5901, ÚZ 3636                  o 5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    investiční transfery obcím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§ 6399, pol. 6341, ÚZ 3636, ORG 20     o 5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olanka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3636                            o 5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xxxx, pol. 6121, ÚZ 3636                o 57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ravidelná informace o stavu přípravy a realizace Průmyslové zóny Ostrava-Hrabová, Vědecko-technologického parku Ostrava, Strategické průmyslové zóny Ostrava-Mošnov a Rozvojové zóny Ostrava-Hrušov za II. pololetí roku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64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431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818/RM1014/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013/RM1014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stavu přípravy a real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a) Průmyslové zóny Ostrava-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Vědecko-technologického parku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Strategické průmyslové zóny Ostrava-Moš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 Rozvojové zóny Ostrava-Hrušov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mu odboru ekonomického rozvoje</w:t>
              <w:br/>
              <w:t>předložit radě města příští pravidelnou informaci o stavu přípravy a realizace Průmyslové zóny Ostrava-Hrabová, Vědecko-technologického parku Ostrava, Strategické průmyslové zóny Ostrava-Mošnov a Rozvojové zóny Ostrava-Hrušov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7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 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projednání informaci o vývoji projekt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dotace z rozpočtu SMO pro Divadlo loutek Ostrava na projekt “Přístavba alternativní scény Divadla loutek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65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42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371/ZM0610/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a)   s poskytnutím účelové dotace ve výši 2 878 tis. Kč z rozpočtu statutárního města Ostrava Divadlu loutek Ostrava, příspěvkové organizaci, Pivovarská 3164/15, 728 32 Ostrava - Moravská Ostrava, IČ: 00533874 na projekt „Přístavba alternativní scény Divadla loutek Ostrava“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b)   s uzavřením Smlouvy o poskytnutí účelové investiční a neinvestiční dotace 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ouhlas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a)   s poskytnutím účelové dotace ve výši 2 878 tis. Kč z rozpočtu statutárního města Ostrava Divadlu loutek Ostrava, příspěvkové organizaci, Pivovarská 3164/15, 728 32 Ostrava - Moravská Ostrava. IČ: 00533874 na projekt „Přístavba alternativní scény Divadla loutek Ostrava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   s uzavřením Smlouvy o poskytnutí účelové investiční a neinvestiční dotace 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 n i ž u j e   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636, pol. 5901, ÚZ 3636                                                     o  2 87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 v y š u j í  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J 300 na § 3311, pol. 6351, ÚZ 3636 ORG 4240                       o 2 59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 v y š u j í  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J 300 na § 3311, pol. 5331, ÚZ 3636 ORG 4240                         o   279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schválit úpravu závazného ukazatele, zvýšení investiční dotace Divadlu loutek Ostrava ,přísp. org.  o 2 599 tis. Kč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schválit úpravu závazného ukazatele, zvýšení neinvestiční dotace Divadlu loutek Ostrava, přísp. org. o    27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Arial" w:ascii="Verdana" w:hAnsi="Verdana"/>
                <w:color w:val="000000"/>
              </w:rPr>
              <w:t>předložit zastupitelstvu města k rozhodnutí návrh dle bodu 2) tohoto usnesení a ke schválení bod 3) a 4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činnosti komisí rady města za II. pololetí roku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66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43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činnosti komisí rady města za II. pololetí roku 2011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zpráv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malého rozsahu o uzavření smlouvy na rozšíření programového vybavení OvR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67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adání veřejné zakázky malého rozsahu a o uzavření smlouvy na rozšíření funkčnosti programového vybavení OvRon se společností ICT Brains s.r.o., Fryčovice č. p. 105, 739 45 Fryčovice, IČ: 28650891 v ceně 670 000,- Kč bez DPH 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a uzavření smlouvy mandátní v souvislosti se zajištěním úspor energie na objektech města Ostravy metodou “EPC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68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lýzu možností financování úspor energie metodou “ Energy performace contranting - EPC “ na vybraných objektech města zpracovanou společností SEVEn, Středisko pro efektivní využívání energie, o.p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o uzavření smlouvy mandátní na výkon činností směřující k zajištění k zadání veřejné zakázky “ Poskytování energetických služeb metodou EPC ve vybraných objektech města “ se společností SEVEn, Středisko pro efektivní využívání energie, o.p.s.,  se sídlem: Americká 17, PSČ 120 00, Praha 2, IČ: 25761382 za cenu nejvýše přípustnou....290 000,- Kč bez DPH dle přílohy č.1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uzavření “Nájemní smlouvy” v souvislosti se stavbou “Rekonstrukce výtlaku Dubí - Nová ves”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69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Nájemní smlouvy” v souvislosti se stavbou “Rekonstrukce výtlaku Dubí - Nová Ves” mezi pronajím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sy České republiky, s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 sídlem Hradec Králové, Přemyslova 1106, PSČ 501 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42196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 LS Ostrava, se sídlem Šenov u Ostravy, Těšínská 993, PSČ 739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jemcem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 městem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ronájem části pozemku parc.č. 274 v k.ú. Nová Ves u Ostravy, obec Ostrava o  výměře 1000 m2 dle přílohy č. 2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jem se sjednává na dobu určitou s účinností od 15.2.2012 do 31.12.20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še nájemného činí 39375,-Kč+DPH.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o výstavbě jednotek prováděné nástavbou a přístavbou ke stávající budově na ul. Slovenská - návrh na změnu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70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439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504/RM1014/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3504/RM1014/46 ze dne 31.01.2012 a to tak, ž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bodě 1) nahrazuje slovo “rozhodla” textem “doporučuje zastupitelstvu města rozhodnout” a doplňu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bod 2) následujícího zn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ukládá 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 Kanclíř, vedoucí odboru investič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malého rozsahu a uzavření smlouvy o dílo v rámci stavby “Domov se zvláštním režimem - Zukalova, spojovací krček” v Moravské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71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o dílo a smlouvy mandátní na zpracování projektové dokumentace pro územní řízení, projektové dokumentace pro stavební povolení v rozsahu pro výběr zhotovitele stavby a vypracování návrhu plánu bezpečnosti a ochrany zdraví při práci na staveništi v rámci stavby “Domov se zvláštním režimem - Zukalova, spojovací krček” v Moravské Ostravě včetně výkonu občasného autorského dozoru po dobu realizace této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hotovitelem (mandatáře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PS Kani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lešní 583/9, 712 00 Ostrava - Mugl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68219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bez DPH: 296.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Oprava kanalizace - ul. Slívova”, poř. č. 01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72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389/RM1014/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opravu kanalizace v ulici Slívova v k.ú. Ostrava - Slezská Ostrava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YDROSPOR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, Přívoz, Úprkova 966/3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766637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973.401,74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Koordinace odvedení odpadních vod z PZ Paskov a objektů na řece”, poř. č. 141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73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55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060/RM1014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řejnou zakázku malého rozsahu na realizaci stavby “Koordinace odvedení odpadních vod z průmyslové zóny Paskov a objektů na řece” v k.ú. Slezská Ostrava z důvodu uvedeného v předloženém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SSZ 28.října x Poděbradova”, poř. č. 24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74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snižují kapitálové výdaje investičního odboru na ak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rg.3093, ASŘ MSP, §2212, pol.6121, ÚZ 00, ORJ 230                o 79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zvyšují kapitálové výdaje na ak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org.3063, Nová Karolina-tram.zastávka, §2271, pol.6121, ÚZ 00, </w:t>
              <w:br/>
              <w:t>ORJ 230                                                                                     o 798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 realizaci stavby “Úprava SSZ K 1037 28.října x Poděbradova”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komunik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Novoveská 1266/25, 709 00  Ostrava - 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5396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4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664.821,80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Dokončení rekonstrukce DPS Kamenec -1.NP - A (PD+AD+IČ)”, poř. č. 17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75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kapitálové výdaje ORG 806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409, pol. 6909, ORJ 230                                                      o 7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kapitálové výdaje ORG 603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357, pol. 6121, ORJ 230                                                      o 7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ypracování projektových dokumentací včetně výkonu autorského dohledu, inženýrské činnosti a návrhu plánu bezpečnosti a ochrany zdraví při práci v rámci stavby “Dokončení rekonstrukce DPS Kamenec - 1. NP - A” v Ostravě-Slezské Ostravě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teliér IDEA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Strmá 12, 709 00 Ostrava-Mar.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15502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 559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Objekty na řece - chráničky”, poř. č. 2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76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 otevřeném řízení dle § 27 zákona č. 137/2006 Sb., o veřejných zakázkách, ve znění pozdějších předpisů, na realizaci stavby “Objekty na řece SO 01.1, SO 02.1, SO 03.1 a SO 04.4 - Chráničky pro budoucí uložení odpadovodu” v k.ú. Slezská Ostrava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t Ing. Jiří Srba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Eva Seborská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3. Mgr. Eva Balonová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libor Kanclíř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Bc. Aleš Boháč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Tomáš Smolík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JUDr. Josef Kadlec - 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4. Ing. Bohuslav Gembík - odbor investič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t Ing. Jiří Srba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Pavel Planka - člen R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Ing. František Kolařík - člen Z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Dalibor Kanclíř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Mgr. Renata Kolková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Bc. Aleš Boháč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Jiří Hrabina - Majetková správa Ostrava - Jih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Břetislav Gibas - tajemník magistrá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huslav Gembík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Ing. Eva Seborská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ast zástupce Úřadu Regionální rady regionu soudržnosti Moravskoslezsko jako pozorovatele (bez práva hlasu) na jednání hodnotící komise a komise pro posouzení kvalifikace k veřejné zakázce “Objekty na řece - chráničky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29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ěny - stavba “Terminál Hranečník”, návrh uzavřít směnnou smlouvu, smlouvu o budoucí smlouvě o zřízení věcného břemene a smlouvu o výpůjč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77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430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směn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2963/4, ost. plocha, dráha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2953/26, ost. plocha, ost. komunikace, svěřeno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v 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491/37, ost. plocha, dráha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-Hulvák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455/82, ost. plocha, silnice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455/136, ost. plocha, dráha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455/138, ost. plocha, dráha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a bez čp/če – jiná stavba na pozemku parc.č. 3238/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0 m tramvajové trati (jednokolejně) Ostrava-Nová Huť, v oblasti smyčky Hraneční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HIM011408 trať tramvaj.-kolej.svrš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HIM012076 trať tramvaj.-kolej.spod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částí svršku tramvajové trati jsou mimo jiné kolejnice, kolejové lože, pražce, kryt trati, výhybky a kolejové křižovatk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částí spodku tramvajové trati jsou mimo jiné drážní zemní těleso, propusty, odvodňovací zaříz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majetku spodku tramvajové trati jsou ještě zahrnuta tramvajová nástupiště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HIM011412 vedení trolej-tramvaje (trolej vč.výložníků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částí majetku jsou stožáry trakčního vedení, nosná lana trakčního vedení, trolejový drát a kotevní závěsy na dome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ášená trať se nachází na pozemcích Dopravního podniku Ostrava a.s. parc.č. 5667 a parc.č. 3238/1, vše v k.ú. Slezská Ostrava, obec Ostrava (viz příloha č. 2 předloženého materiálu - zákres tramvajové trati v oblasti smyčky Hranečník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Dopravního podniku Ostrava a.s., se sídlem Poděbradova 494/2, 701 71 Ostrava-Moravská Ostrava, IČ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směnnou smlouvu, která je přílohou č. 4 předloženého materiálu a podle které Dopravní podnik Ostrava a.s. uhradí statutárnímu městu Ostrava rozdíl v ceně předmětů směny ve výši 265.000,-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oprávněného z věcného břemene uzavřít smlouvu o budoucí smlouvě o  zřízení věcného břemene, dle přílohy č. 5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963/4 - ost. plocha, drá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orub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491/37 - ost. plocha, drá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Nová Ves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455/82 - ost.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-Hulváky, obec Ostrava, s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-Moravská Ostrava, Poděbradova 494/2, PSČ 701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19 74 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ho řadu DN 300 v pozemku parc.č. 2963/4 v k.ú. Poruba, obec Ostrava, vodovodního řadu DN 200 v pozemku p.p.č. 491/37 v k.ú. Nová Ves u Ostravy, obec Ostrava a kanalizace DN 400 v pozemku p.p.č. 455/82 v k.ú. Zábřeh-Hulváky, obec Ostrava, na dobu neurčitou, za jednorázovou úplat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e výši 100,- Kč + DPH v zákonné výši za vodovodní řad DN 300 v pozemku parc. č. 2963/4 v k.ú. Poruba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e výši 100,- Kč + DPH v zákonné výši za vodovodní řad DN 200 v pozemku p.p.č. 491/37 v k.ú. Nová Ves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e výši 100,- Kč + DPH v zákonné výši za kanalizaci DN 400 v pozemku p.p.č. 455/82 v k.ú. Zábřeh-Hulvák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podmínky, že zastupitelstvo města rozhodne o směně a o uzavření směnné smlouv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půjčit níže uvedený majetek za podmínky, že jej statutární město Ostrava nabude do svého vlastnictví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a bez čp/če – jiná stavba na pozemku parc.č. 3238/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0 m tramvajové trati (jednokolejně) Ostrava-Nová Huť, v oblasti smyčky Hraneční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HIM011408 trať tramvaj.-kolej.svrš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HIM012076 trať tramvaj.-kolej.spod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částí svršku tramvajové trati jsou mimo jiné kolejnice, kolejové lože, pražce, kryt trati, výhybky a kolejové křižovatk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částí spodku tramvajové trati jsou mimo jiné drážní zemní těleso, propusty, odvodňovací zaříz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majetku spodku tramvajové trati jsou ještě zahrnuta tramvajová nástupiště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HIM011412 vedení trolej-tramvaje (trolej vč.výložníků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částí majetku jsou stožáry trakčního vedení, nosná lana trakčního vedení, trolejový drát a kotevní závěsy na dome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amvajová trať se nachází na pozemcích Dopravního podniku Ostrava a.s. parc.č. 5667 a parc.č. 3238/1 vše v k.ú. Slezská Ostrava, obec Ostrava (viz příloha č. 2 předloženého materiálu - zákres tramvajové trati v oblasti smyčky Hranečník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smlouvu o výpůjčce dle přílohy č. 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provozování tramvajové dráhy Dopravním podnikem Ostrava a.s., se sídlem Ostrava-Moravská Ostrava, Poděbradova 494/2, PSČ 701 71, IČ 61974757 jako vypůjčit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 do 31.7.2012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nebytový prostor - garážové stání č. 11, v bytovém domě ul. Horní 3032/100,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78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nebytový prostor - garážové stání č. 11 o výměře 20,99 m2 v 1. podzemním podlaží bytového domu ul. Horní 3032/100, na pozemku parc. č. 126/3, k.ú. Dubina u Ostravy, 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las se vstupem na pozemek ve vlastnictví statutárního města Ostravy v k.ú. Hrabová, obec Ostrava, za účelem provedení geologického průzkumu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79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vstupem na pozemek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95/8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abov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provedení geologického průzkumu v místě umístění 3 ks stožárových patek v rámci realizace stavby “Průmyslová zóna Hrabová - VVN 110 kV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 - 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by “Silnice III/4721 - ul. Michálkovická, okružní křižovatka s ul. Hladnovskou a Keltičkovou” na pozemcích ve vlastnictví statutárního města Ostravy v k.ú. Slezská Ostrava, obec Ostrava, pro Správu silnic Moravskoslezského kraje, příspěvkovou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80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územní 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umístěním stavebních objektů do částí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001b - Příprava územ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946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946/7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946/7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101 - Vozovka silni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946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946/7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102 - Vozovka místních komunik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946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946/7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103 - Komunikace pě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946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946/7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946/7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301 - Přeložka vodovodu DIA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 1946/7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401 - Veřejné osvět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946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946/6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946/7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946/7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402 - Trolejové vedení Tb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 1946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 1946/6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946/7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 č. 1946/73 - ostatní plocha, 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946/7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 č. 1946/81 - ostatní plocha, 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946/8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451 - Přeložka komunikačních sítí - podzemní optické tras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946/7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452 - Přeložka komunikačních sítí OK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1946/7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453 - Přeložka komunikačních sítí OVAN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 1946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946/7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 č. 1946/73 - ostatní plocha, 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946/7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801 - Vegetační ú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 1946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arc. č. 1946/7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 ZS - Zajištění stav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parc. č. 5623/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ráva silnic Moravskoslezského kraje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Úprková 1, PSČ 702 2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Silnice III/4721 ul. Michálkovická, okružní křižovatka s ul. Hladnovskou a Keltičkovou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zrušení smlouvy o budoucí smlouvě o zřízení věcného břemene, zřízení věcných břemen a uzavření smluv o zřízení věcného břemene s oprávněnými s fyzickými osob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81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070/RM1014/27 ze dne 26.7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778/RM0610/1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dle přílohy č. 3 předloženého materiálu Dohodu o zrušení smlouvy o budoucí smlouvě o zřízení věcného břemene ev.č. 2333/2010/MJ ze dne 7.9.2010 s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 XXXXXXXX XXX XX XXXXXXX X XXX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dle přílohy č. 4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523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eřmanice, obec Ostrava, pro oprávněného a každého dalšího vlastníka pozemku p.p.č. 84/12 - orná půda v k.ú. Heřmanice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 XXXXXXXX XXX XX XXXXXXX X 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 přípojky včetně vodoměrné šachty a vnitřního rozvodu pitné vody v rozsahu daném geometrickým plánem č. 1827-28/2011 ze dne 20.11.2011, na dobu neurčitou a za dohodnutou jednorázovou úplatu ve výši 24.960,-Kč včetně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dle přílohy č. 6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237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pro oprávněn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X 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 XXXX XXX XX XXXXXXX X X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XXXX XXXXX, rok narození 1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 XXXXXXX XXXXXXX XXX XX XXXXXX X 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kanalizační přípojky v rozsahu daném geometrickým plánem č. 3731-394/2011 ze dne 19.12.2011, na dobu neurčitou a za dohodnutou jednorázovou úplatu ve výši 12.600,-Kč včetně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kabelového vedení NN a VN, uzavření smlouvy o budoucí smlouvě o zřízení věcného břemene k pozemku ve vlastnictví statutárního města Ostrava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82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podzemního kabelového vedení NN 0,4 kV a podzemního kabelového vedení 2x VN 22 kV 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581/1 - ostatní plocha,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Moravská Ostrava, Engelmüllerova, NNk, VNk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3 předloženého materiálu, k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581/1 - ostatní plocha,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podzemního kabelového vedení NN 0,4 kV a podzemního kabelového vedení 2x VN 22 kV na dobu neurčitou za dohodnutou jednorázovou úplat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ve výši 700,- Kč za každý i započatý metr délky podzemního kabelového vedení NN 0,4 kV na části pozemku parc.č. 1581/1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e výši 700,- Kč za každý i započatý metr délky za každé podzemní kabelové vedení VN 22 kV na části pozemku parc.č. 1581/1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jméně však 1500,- Kč + DPH v zákonné výši za každé podzemní kabelové vedení dle zásad schválených usnesením RM č. 7076/91 ze dne 24.3.2009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uv o zřízení věcného břemene s oprávněnými PS Tech, s.r.o., manžely 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83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70/RM1014/23 ze dne 7.6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883/RM0610/107 ze dne 6.10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dle přílohy č. 2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643/1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pr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S Tech, s. r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 – Nová Bělá, Krmelínská 364/164, PSČ 724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8 77 6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 přípojky v rozsahu daném geometrickým plánem č. 3734-669/2011 ze dne 12.12.2011, na dobu neurčitou a za dohodnutou jednorázovou úplatu ve výši 9.120,-Kč včetně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uzavřít smlouvu o zřízení věcného břemene dle přílohy č. 4 předloženého materiálu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221/1 –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221/17 –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222/3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222/46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ú. Krásné Pole, obec Ostrava, pro oprávněn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XXXXX 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 XXXXXXXXX 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XXXXX XXXX XXX XX XXXXXXX X XXXXXX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 přípojky v rozsahu daném geometrickým plánem č. 1795-49b/2011 ze dne 24.11.2011, na dobu neurčitou a za dohodnutou jednorázovou úplatu ve výši 17.280,-Kč včetně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k pozemkům parc.č. 81/3, 91 a 5604 v k.ú. Slezská Ostrava, obec Ostrava, s oprávněným UPC Česká republik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84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 a uzavřít smlouvu u zřízení věcného břemene - dle přílohy č. 3 předloženého materiálu - 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1/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9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560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PC Česká republik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4, Nusle, Závišova 502/5, PSČ 14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0056226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 (optické kabely ve 2 ks chráničky HDPE), v rozsahu daném geometrickým plánem č. 3241-13/2011 ze dne 10.2.2011, na dobu neurčitou, za jednorázovou náhradu ve výši 14.040,- Kč včetně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ěnit nemovitosti - stavba “Nová Porážková” a “Prodloužená Porážkov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85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433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směnit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v k.ú. Martinov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arc.č. 4428/1, ost.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428/6, zast. plocha a nádvoří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428/11, ost.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v k.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950/6, ost.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962/5, ost.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962/9, ost.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v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0/50, ost. plocha, ost. komunikace, svěřen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zemky v k.ú. Moravská Ostrava, obec Ostrava ve vlastnictví Dopravního podniku Ostrava a.s., se sídlem Poděbradova 494/2, 701 71 Ostrava-Moravská Ostrava, IČ 61974757, a to 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297/1, ost. plocha, dráha o výměře 3 935 m2, oddělena geometrickým plánem č. 3594-46/2011 ze dne 3.5.2011 a označena jako pozemek parc.č. 297/1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297/1, ost. plocha, dráha o výměře 24 m2, oddělena geometrickým plánem č. 3594-46/2011 a nově označena jako pozemek parc.č. 297/2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297/10, zast. plocha a nádvoří o výměře 62 m2, oddělena geometrickým plánem č. 3594-46/2011 a označena jako pozemek parc.č. 297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297/25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na uzavření směnné smlouvy, která je přílohou č. 3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ravník podnik Ostrava a.s. uhradí statutárnímu městu Ostrava částku ve výši 1,312.000,- Kč z titulu rozdílu v cenách předmětů směny. 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prodat pozemky v k.ú Moravská Ostrava, obec Ostrava (lokalita náměstí Republiky), uzavřít kupní smlouvu a smlouvu o budoucí smlouvě o zřízení věcného břemene s CTP Invest VII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86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40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prodat pozemky v 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635/69 – ostatní plocha, neplodná půda o výměře 60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635/80 - ostatní plocha, manipulační plocha o výměře 2587 m2, který vznikl oddělením z původního pozemku parc. č. 2635/3 na základě geometrického plánu č. 3622-46/2011 ze dne 1.11.2011 vyhotoveného firmou Geodetická kancelář Ing. Grygarová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  2727/37 – ostatní plocha, zeleň o výměře 2136 m2, který vznikl oddělením z původního pozemku parc. č. 2727/1 na základě geometrického plánu č. 2912-97/2007 ze dne 12.7.2007 vyhotoveného firmou Geodetická kancelář Ing. Grygarová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četně trvalých porostů a dětského hř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i CTP Invest VII, spol. s r.o., se sídlem Humpolec, Central Trade Park D 1 1571, PSČ 396 01, IČ:280 85 99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kupní cenu 11,200.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na uzavření kupní smlouvy 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ky, že mezi statutárním městem Ostrava, městským obvodem Moravská Ostrava a Přívoz a společností CTP Invest VII, spol. s r.o. bude uzavřena budoucí darovací smlouva, kterou kupující daruje městskému obvodu Moravská Ostrava a Přívoz dětské hřiště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oprávněného uzavřít smlouvu o budoucí smlouvě o zřízení věcného břemene dle přílohy č. 5 předloženého materiálu k části pozemku parc.č. 2727/1 v k.ú. Moravská Ostrava, obec Ostrava, oddělené geometrickým plánem č. 2912-97/2007 ze dne 12.7.2007 a nově označené jako pozemek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727/37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s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TP Invest VII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 Humpolec, Central Trade Park D1 1571, PSČ 396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80 85 99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uložení a provozování kanalizační stoky DN 400 a kanalizačního sběrače DN 1200 včetně revizní šacht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řízení a provozování veřejného osvětlení (kabelové vedení veřejného osvětlení, 4 ks ocelových stožárů veřejného osvětlení včetně svítidel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uvedeném pozemku, na dobu neurčitou za jednorázovou celkovou úplatu ve výši 1.000,- Kč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návrh dle bodu 1) 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nemovitosti v 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87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390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ozemek p.p.č. 589/1, trvalý travní porost, k.ú. Nová Ves u Ostravy, obec Ostrava, od XXXXXX XXXXXXXX rok narození XXXX, bytem XXXXXXXXXXXXXXXX XXXXXXXX XXXX XXX XX XXXXX XXXXX, za dohodnutou kupní cenu 163.1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kupní smlouvu dle přílohy č. 1/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koupit pozemek p.p.č. 454/2, trvalý travní porost, k.ú. Nová Ves u Ostravy, obec Ostrava, od podílových spoluvlastní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XXXXX XXXXXXXX, rok narození XXXX, bytem XXXXXXXXX XXXXXX XXXX XXXX XXX XX XXXXXXX X (podíl ve výši 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XXXX XXXX XXXXXXXXXXX, rok narození XXXX, bytem XXXXXXXXXXX XXXXXXXX XXXXXXXX XXXXXXXX XXX XX XXXXXXX X (podíl ve výši 3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dohodnutou kupní cenu 114. 21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kupní smlouvu dle přílohy č. 2/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návrh dle bodu 1) a 2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rušit usnesení rady města č. 2083/RM1014/27 ze dne 26.7.2011, návrh na záměr města prodat a neprodat nemovitosti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88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389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2083/RM1014/27 ze dne 26.7.2011 v bodě 1) odst. c), kterým nesouhlasila s návrhem na záměr města prodat nemovitosti v k.ú. Slezská Ostrava, obec Ostrava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2579/1, ost.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2579/2, ost.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2579/8, ost. plocha, neplodná půd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arc.č. 2579/2, ost. plocha, neplodná půda, k.ú. Slezská Ostrava, obec Ostrava, svěřený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ky v k.ú. Slezská Ostrava, obec Ostrava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79/1, ost.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79/8, ost. plocha, neplodná půd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návrh dle bodu 2) a 3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volení výjimky ze stavebních uzávěr SDD jámy “Josef”, SDD “Světlík Jaklovecké štoly č.3” a SDD “Světlík Jaklovecké štoly č.2” pro stavbu “Rekonstrukce VO oblast U Staré elektrárny” v k.ú.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89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volení výjimky ze stavebních uzávěr vyhlášených územními rozhodnutími: č. 32/97 v bezpečnostním pásmu starého důlního díla (dále jen “SDD”) jámy”Josef” ze dne 12.2.1997 vydaným pod č.j. Výst/ÚSŘ/4795/3/96, č.139/2000 v bezpečnostním pásmu SDD “ Světlík Jaklovecké štoly č.3” ze dne 4.8.2000 vydaným pod zn. Správ./ÚSŘ/3743-20/99/Kov a č. 71/07 - změna v bezpečnostním pásmu SDD “Světlík Jaklovecké štoly č.2” ze dne 11.4.2007 vydaným pod zn. Správ./ÚSŘ/2561-5/06/Chu-R pro stavbu “Rekonstrukce VO oblast U Staré elektrárny”, 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Jmenování odborné poroty soutěže o titul Dům roku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90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e Statutem soutěže o titul Dům roku 2011, schváleným svým usnesením č. 3291/RM1014/42 ze dne 20.12.2011 jmenovat odbornou porotu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závislí odborníci:        - Ing. arch. Vlastimil Bichler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- Ing. arch. Tadeáš Goryczk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- Ing. arch. Jaroslav Sedlecký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- Ing. arch. David Průš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HA MMO:                    - Ing. arch. Cyril Vltavs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odbor MMO:   - Ing. Dalibor Kanclí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bor starostů:               - Mgr. Karel Sibins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a města:                 - Ing. et Ing. Jiří Sr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o města:     - Ing. Pavel Plank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- Ing. František Kolařík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deji, pronájmu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91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prodeji a nabytí nemovitostí dle čl. 6, odst. (3), písmena a), c) a k nájmu dle čl. 6, odst. (8), písmena c) obecně závazné vyhlášky města Ostravy č. 11/2000, Statut města Ostravy, ve znění pozdějších změn a doplňků, dle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Odstoupení od smlouvy o poskytování služeb souvisejících s projektem “Inteligentní dopravní systémy - ll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92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bjednatele odstoupit od Smlouvy o poskytování služeb souvisejících s projektem “Inteligentní dopravní systémy - ll. etapa”, č. smlouvy objednatele 2126/2011/OER ze dne 13. 6. 2011, uzavřené mezi statutárním městem Ostrava a společností Centrum dopravního výzkumu, v.v.i., IČ 44994575, se sídlem Líšeňská 33a, 636 00 Brno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Optimalizace vztahů mezi statutárním městem Ostrava a obchodní společností OVANET a.s., návrh změny stanov obchodní společnosti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93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změnu stanov společnosti OVANET a.s., se sídlem Ostrava, Přívoz, Hájkova 1100/13, PSČ 702 00, IČ: 25857568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zakladatelské listiny včetně stanov dceřiné společnosti OVANETU a.s.,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s návrhem osoby do představenstva dceřiné společnosti OVANETU a.s.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Ing. Martina Rubin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návrhem osob do dozorčí rady dceřiné společnosti OVANETU a.s.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g. Pavla Plan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Bc. Roberta Tim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Rudolfa Volnéh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smlouvy o vkladu části podniku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předložit zastupitelstvu města k projednání návrh dle bodů 1) - 5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Stanislav Richtar, předseda představenstva OVANET a.s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rojednání vybraných bodů valné hromady obchodní společnosti KIC Odpad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94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296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hlasit se zvýšením základního kapitálu společnosti KIC Odpady, a.s. se sídlem Slovenská 1083/1, Ostrava-Přívoz, PSČ 702 00, IČ 28564111 o 10 000 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změny stanov společnosti KIC Odpady, a.s. se sídlem Ostrava-Přívoz, Slovenská 1083/1, PSČ 702 00, IČ 28564111 v rozsahu dle přílohy č. 3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ložit delegovanému zástupci na valnou hromadu společnosti KIC Odpady, a.s. se sídlem Slovenská 1083/1, Ostrava-Přívoz, PSČ  702 00, IČ 28564111 hlasovat pro zvýšení základního kapitálu o 10 000 tis. Kč a schválení nového návrhu stanov společnosti (dle přílohy č. 3 předloženého materiálu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 delegovaný zástup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0.3.2012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y dle bodů 1) - 3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Organizační zabezpečení hodnocení hospodaření a činnosti příspěvkových organizací zřízených SMO za rok 2011 - časový harmonogram a složení hodnotících komis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95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časový harmonogram konání komisí hodnotících hospodaření a činnost PO za rok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ložením hodnotících komisí dle přílohy č. 1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a rozpočtu r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96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363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168, ORJ 134 o 60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5153, ORJ 136 o 63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135, § 6112, pol. 5021 o 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171, pol. 5024 o 2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í ž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9, pol. 5169, ORJ 100 o 60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135, § 6112, pol. 5023 o 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171, pol. 5011 o 1 7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 o 42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 15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e  rozpočtová rezerva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 o 637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e  financování na ORJ 120, pol. 8115, ÚZ 8224 o 59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  kapitálové výdaje na ORJ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2, pol. 6121, org. 3052, ÚZ 38588505 o 21 2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38108224 o 2 00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188501 o 1 74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3062, ÚZ 38588505 o 8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108224 o 1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71, pol. 6121, org. 3063, ÚZ 38588505 o 1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108224 o 8 0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  běžné výdaje na ORJ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2, pol. 5171, ÚZ 8224, org. 3062 o 1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3052 o 3 00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ředložit zastupitelstvu města ke schválení bod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o poskytnutí účelové neinvestiční dotace na provoz a údržbu historických vozi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97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42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ouvy o poskytnutí účelové neinvestiční dotace ve výši 1 500 tis. Kč společnosti Dopravní podnik Ostrava a. s., se sídlem: Poděbradova 494/2, 701 71  Ostrava - Moravská Ostrava, IČ: 61974757 na provoz a údržbu historických vozidel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Bc. Aleši Boháč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bod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řetislav Glumbík, vedoucí odboru dopra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 10 ke Smlouvě o poskytování služby elektronických komunikací číslo 1199/2006/OD/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98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0 ke Smlouvě o poskytování služby elektronických komunikací, uzavřené mezi subjekty - statutární město Ostrava a OVANET a.s., se sídlem Hájkova 1100/13, 702 00 Ostrava, IČ: 25857568, ze dne 9.6.2006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í ž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. záležitosti pozem. komunikac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9, pol. 5169, ORJ 100                                          o 600 tis. Kč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ý š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. záležitosti pozem. komunikac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9, pol. 5169, ÚZ 2003, ORJ 100                            o 600 tis. Kč          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ých neinvestičních dotací z rozpočtu statutárního města Ostravy pro rok 2012 v oblasti tělovýchovy a spor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599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41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 o poskytnutí účelových neinvestičních dotací z rozpočtu statutárního města Ostravy pro rok 2012 v oblasti tělovýchovy a sportu dle příloh č. 1 -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 o neposkytnutí účelových neinvestičních dotací z rozpočtu statutárního města Ostravy pro rok 2012 v oblasti tělovýchovy a sportu dle 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 o uzavření smluv o poskytnutí účelových neinvestičních dotací mezi statutárním městem Ostrava a příjemci účelových dotací dle bodu 1) tohoto usnesení a 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sloučení okruhů TV1 a TV2 do okruhu TV1/TV2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chválit 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z v y š 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einvestiční transfer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a § 3421, pol. 5213, ÚZ 7104, ORJ 161                   o   1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a § 3421, pol. 5212, ÚZ 7104, ORJ 161                   o   49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a § 3421, pol. 5221, ÚZ 7104, ORJ 161                   o     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s 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a § 3421, pol. 5222, ÚZ 7104, ORJ 161                    o  62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 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 návrh dle bodů 1) - 5) tohoto usnesení ke schválení zastupitelstvu města na jeho 15. jedná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ocenění pedagogů u příležitosti Dne učitelů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00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146/RM1014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ocenění 15 pedagogů u příležitosti Dne učitelů 2012 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skytnout finanční příspěvek ve výši 5 tis. Kč každému z oceněných pedagogů u příležitosti Dne učitelů 2012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sociálních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ganizačně zajistit slavnostní akci ke Dni učitelů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na § 3119, pol. 5492, ORJ 140                              o    1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na § 3119, pol. 5194, ORJ 140                              o    17 tis. Kč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rozpočtové opatření dle bodu 4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einvestiční účelový příspěvek Středisku volného času, Ostrava - Moravská Ostrava, p.o. - trhliny ve stěně tělocvičny (1. etap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01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ho příspěvku Středisku volného času, Ostrava - Moravská Ostrava, příspěvkové organizaci, IČ: 75080559, se sídlem Ostrčilova 19/2925, Ostrava - Moravská Ostrava, ve výši 205 tis. Kč na náklady spojené s řešením opravy trhlin ve stěně tělocvičny střediska (1. etapa) včetně dlouhodobého sledování sedání a náklonů objektu v r.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0" w:after="0"/>
              <w:ind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 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pol. 5331, ORG 84, ÚZ 3637, ORJ 140,     o 20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40"/>
              <w:ind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6, pol. 5901, ÚZ 3637, ORJ 300,                   o 205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úpravu závazného ukazatele pro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ředisku volného času, Ostrava - Moravská Ostrava,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 neinvestičního příspěvku o 205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4) tohoto usnesení ke schvál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sociálních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pracovat do návrhu rozpočtu pro rok 2013 potřebné finanční prostředky na dlouhodobé sledování sedání a náklonů objektu tělocvičny Střediska volného času, Ostrava - Moravská Ostrava, příspěvkové organizace, v roce 2013,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sociálních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pracovat do návrhu rozpočtu pro rok 2014 potřebné finanční prostředky na dlouhodobé sledování sedání a náklonů objektu tělocvičny Střediska volného času, Ostrava - Moravská Ostrava, příspěvkové organizace, v roce 2014,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1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ložení odvodu do rozpočtu statutárního města Ostravy za porušení rozpočtové kázně právnické osobě Domov Slunečnice Ostrava, příspěvková organizace, IČ 706318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02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ložit dle ustanovení § 28, odst. 8 zákona č. 250/2000 Sb., o rozpočtových pravidlech územních rozpočtů, ve znění pozdějších předpisů, právnické osobě Domov Slunečnice Ostrava, příspěvková organizace, IČ 70631883, se sídlem Opavská 4472/76, 708 00 Ostrava-Poruba za porušení rozpočtové kázně neoprávněným použitím peněžních prostředků povinnost zaplatit odvod ve výši 20.499,-- Kč dle předloženého návrhu a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ávnické osobě Domov Slunečnice Ostrava, příspěvková organizace, IČ 70631883 se sídlem Opavská 4472/76, 708 00 Ostrava-Poruba lhůtu do 30.4.2012 pro zaplacení odvodu neoprávněně použitých peněžních prostředků dle bodu 1) tohoto usnesení  a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ů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03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, ve znění pozdějších předpisů, o udělení předchozího souhlasu s nabytím darů dle předloženého návrhu a smluv, uvedených v příloze č. 1 předloženého materiálu, do vlastnictví Městské nemocnice Ostrava, příspěvkové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 zřizovatele k darovacím smlouvám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hlášení výběrového řízení na obsazení pracovního místa ředitel/ředitelka právnické osoby Janáčkova filharmonie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04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65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hla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běrové řízení na obsazení pracovního místa ředitel/ředitelka právnické osoby Janáčkova filharmonie Ostrava, příspěvková organizace, se sídlem 28. října 2556/124, Ostrava - Moravská Ostrava, PSČ 702 00, IČ: 00373222, 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ři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výběrové řízení na obsazení pracovního místa ředitel/ředitelka právnické osoby Janáčkova filharmonie Ostrava, příspěvková organizace, ve složení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mu odboru kultury a zdravotnictví</w:t>
              <w:br/>
              <w:t>zajistit zveřejnění vyhlášení výběrového řízení na obsazení pracovního místa ředitel/ředitelka právnické osoby Janáčkova filharmonie Ostrava, příspěvková organizace, na webových stránkách a ve sdělovacích prostředcích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5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 uvolnění finančních prostředků z Fondu pro upevnění veřejného pořádku, bezpečnosti a ochrany osob a maje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05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volnění finančních prostředků z Fondu pro upevnění veřejného pořádku, bezpečnosti a ochrany osob a majetku v celkové výši 1.665 tis. Kč na poříz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lužebního osobního vozidla pětimístného s pohonem na benzin/zemní plyn C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lužebního osobního vozidla sedmimístného s pohonem na benzin/zemní plyn CNG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   kapitálové výdaje na ORJ 2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5311, pol. 6123, ÚZ 1020                         o          1.6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 e  financování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pol. 8115, ÚZ 1020                                    o           1.665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lán prevence kriminality statutárního města Ostravy na léta 2012 -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06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án prevence kriminality statutárního města Ostravy na léta 2012-2014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ložení žádosti o státní účelovou dotaci v rámci Programu prevence kriminality na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07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s podáním žádosti o státní účelovou dot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v rámci “Programu prevence kriminality na rok 2012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v celkové výši 1.277 tis. Kč na proje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SVIT - Plán postupu 31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socializační program po propuštění z VTOS ve výši 209.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SVIT - Asistent prevence kriminality MPO ve výši 1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integrační mentoring ve výši 261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čební program ve výši 3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íměstský cyklotábor a pobytový tábor s MPO ve výši 101 tis. 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Je to o nás” ve výši 234 tis. Kč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Tahoma" w:ascii="Verdana" w:hAnsi="Verdana"/>
                <w:color w:val="000000"/>
              </w:rPr>
              <w:t>finanční participaci města na programu v celkové výši 221 tis. Kč</w:t>
            </w:r>
            <w:r>
              <w:rPr>
                <w:rFonts w:cs="Tahoma" w:ascii="Verdana" w:hAnsi="Verdana"/>
                <w:b/>
                <w:bCs/>
                <w:color w:val="000000"/>
              </w:rPr>
              <w:t>,</w:t>
            </w:r>
            <w:r>
              <w:rPr>
                <w:rFonts w:cs="Tahoma" w:ascii="Verdana" w:hAnsi="Verdana"/>
                <w:color w:val="000000"/>
              </w:rPr>
              <w:t xml:space="preserve"> která je zařazena na ORJ 160 odboru kultury a zdravo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vedoucímu odboru kultury a 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zajistit předložení žádosti včetně všech jejích příloh na Ministerstvo vnitra ČR v souladu s podmínkami  “Programu prevence kriminality na rok 2012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roční zpráva za rok 2011 o činnosti statutárního města Ostravy a jeho orgánů v oblasti poskytování informací podle zákona č. 106/1999 Sb., o svobodném přístupu k informacím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608/RM1014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roční zprávu za rok 2011 o činnosti statutárního města Ostravy a jeho orgánů v oblasti poskytování informací podle zákona č. 106/1999 Sb., o svobodném přístupu k informacím, ve znění pozdějších předpisů, dle přílohy č.1 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vnitřních vě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eřejnit výroční zprávu za rok 2011 dle bodu 1) tohoto usnesení na úřední desce města a způsobem umožňujícím dálkový přístup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Dr. Alena Býmová, vedoucí odboru vnitřních věc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účetní období roku 2012 sazebník úhrad nákladů za poskytování informací podle zákona 106/1999 Sb., o svobodném přístupu k informacím, ve znění pozdějších předpisů, dle přílohy č. 2 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47, ze dne 07.02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6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6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23:00Z</dcterms:created>
  <dc:creator>ivankovaev</dc:creator>
  <dc:description/>
  <cp:keywords/>
  <dc:language>en-US</dc:language>
  <cp:lastModifiedBy>ivankovaev</cp:lastModifiedBy>
  <dcterms:modified xsi:type="dcterms:W3CDTF">2012-02-08T13:15:00Z</dcterms:modified>
  <cp:revision>23</cp:revision>
  <dc:subject/>
  <dc:title/>
</cp:coreProperties>
</file>