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09. schůze rady města</w:t>
        <w:br/>
        <w:t>konané dne 15.10.2013</w:t>
      </w:r>
    </w:p>
    <w:p>
      <w:pPr>
        <w:pStyle w:val="Normal"/>
        <w:widowControl w:val="false"/>
        <w:autoSpaceDE w:val="false"/>
        <w:spacing w:lineRule="auto" w:line="240" w:before="1984" w:after="1417"/>
        <w:rPr/>
      </w:pPr>
      <w:r>
        <w:rPr/>
        <w:t>čís. 8285/RM1014/109- 8379/RM1014/109</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15.10.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8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09. schůze rady města dne 15.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8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stravské komunik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8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mezi statutárním městem Ostrava a Dopravním podnikem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8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ýpůjčce mezi statutárním městem Ostrava a Českou republikou - Krajským ředitelstvím policie Moravskoslezského kraj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8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áním žádostí o dotaci na projekty v rámci 50. výzvy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podáním žádosti o dotaci ze státního rozpočtu pro poskytovatele sociálních služeb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jektu, přijetí dotace z Operačního programu Životní prostředí na projekt “Revitalizace zeleně v Ostravě-Porub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jem podniku EKOVA ELECTR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avržení člena dozorčí rady obchodní společnosti Dům kultury Akord Ostrava - Zábřeh,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lnění usnese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gramu a organizační zajištění 28. zasedání zastupitelstva města, které se bude konat dne 30.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aloba města na ochranu před nezákonným zásahem - podání sou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otvrzení zřizovatele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projektu “Revitalizace základní školy Ostrava - Hošťálkovice” spolufinancovaného z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29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u č. 1 ke Smlouvě o dílo a smlouvě mandátní č. 1560/2013/OER ze dne 17. 5. 2013 k Rámcové smlouvě č. 003/2012/OE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 ke Smlouvě o dílo č. 3035/2011/OŽP na zpracování lesních hospodářských os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z Fondu životního prostředí města Ostravy na realizaci projektu “START 1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poskytování služeb technické podpory provozu a rozvoje informačního systému ISEA se společností ICT Brain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dpoře IS Matrix se společností ICT Brain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a smlouvy mandátní v rámci přípravy stavby “Firemní školka v budově Nové radn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dílo a smlouvy mandátní č. 1405/2013/OI/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ěna usnesení rady města č. 8057/RM1014/105 ze dne 10.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nájemní smlouvy,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realizaci přeložky NN 0,4 kV v souvislosti s akcí ORG 8120 Revitalizace areálu bývalých kasáren Hraneční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0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postoupení práv, užitků a převzetí povinností z územního rozhodnutí v souvislosti se stavbou ORG 3116 Komunikace a chodníky ul. Sirotč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Cyklostezka chemické osady, Grmelova (PD, BOZP, IČ, AD)”, poř. č. 18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nemovitosti v k. ú. Slezská Ostrava, obec Ostrava v rámci stavby “Integrované výjezdové centrum Ostrava-Slezská Ostrava-přístav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část pozemku parc.č. 1653/1, k.ú. Nová Bělá, obec Ostrava, návrh na záměr města darovat nemovitosti v k.ú. Dubina u Ostravy a k.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textu žádosti pana primátora SMO na bezúplatný převod vodovodů a kanalizace v areálech bývalých dolů Petr Bezruč a Heřmanice, adresovaný panu řediteli DIAMO, s.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eb na pozemcích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nemovitosti v k. ú. Nová Ves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Proskovice a v k.ú. Vít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 ú. Porub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1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Zábřeh nad Odrou, obec Ostrava (ul. U Hrůbk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pozemky v k.ú. Polanka nad Odro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část pozemku v k. ú. Poruba-sever, svěřenou městskému obvo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32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informačních tabulí v areálu Ostravské univerzity v Ostravě a návrh na souhlas s umístěním sídla organizace do budovy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věcného břemene k pozemku v k.ú. Moravská Ostrava, obec Ostrava, s povinným: Správa železniční dopravní cesty, státní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koupit pozemky v k.ú. Svinov, obec Ostrava v rámci dokončení stavb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ýkup pozemku v k.ú. Hrabov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ást pozemku v k. ú. Moravská Ostrava, obec Ostrava (lokalita ul. Křižík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32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i neprodat pozemky v k.ú Moravská Ostrava, obec Ostrava (ul. Sadov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2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Stará Plesná a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ky v k.ú. Petřkovice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nemovitosti v k. ú. Slezská Ostrava, obec Ostrava, lokalita ul. Šenov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ky v k. ú. Svinov a v k.ú. Poruba, obec Ostrava a uzavřít Kupní smlouvu a smlouvu o předkupním práv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 v k. ú. Mich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najmout části pozemků v k. ú. Hrabov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nájmem a uzavřením podnájemní smlouvy k bytu v domě na ul. Horní 3030/96, Ostrava-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k nájemní smlouvě ul. Horní 3033/102, Ostrava-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 nájemním smlouvám (k.ú. Dubina u Ostravy a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hody o skončení nájmu, návrh na záměr města pronajmout nebytové prostory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3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rady města č. 7130/RM1014/94 ze dne 7.5.2013 a návrh na změnu části usnesení rady města č. 6510/RM1014/85 ze dne 19.0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vypůjčit nemovité věci v k.ú. Zábřeh nad Odro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nemovitosti v k.ú. Mariánské Hor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směnit nemovitosti (garáže) v k.ú. Zábřeh-VŽ, obec Ostrava (lokalita ul. U Cementárn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slání finančních prostředků spol. OVAK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a svěření nemovitostí městskému obvodu Pustkove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věření movitého majetku městskému obvodu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nemovitosti v k. ú. Hošťálkovice, obec Ostrava a návrh na uzavření smlouvy o budoucí smlouvě o zřízení věcného břemen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smlouvy o poskytnutí neinvestiční dotace na obnovu a zachování kulturní památky z rozpočtu statutárního města Ostravy pro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práva ze zahraniční pracovní cesty Ing. Tomáše Petříka a Ing. Jiřího Hrabiny, náměstků primátora, do Holandska (Den Haag) ve dnech 17.-20.0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4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tace městskému obvodu Nová Ves (mzdové náklad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ložení Ústřední inventarizační komise a návrh plánu inventur, které jsou spojeny s inventarizací majetku, pohledávek a závazků statutárního města Ostravy - magistrátu, za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rominutí dluhu ve výši 54.294,00 Kč nebo povolení splátkového kalendář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závazného ukazatele a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35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ijetí dotace na akci RPS-Ostrava, sídliště Muglinov - 2. etapa, uzavření smlouvy o zvláštním běžném ú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rozpočtu ve vazbě na vrácení poskytnutých peněžních prostředk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ating SMO”, poř. č. 17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smlouvy o poskytnutí účelové investiční dotace Moravskoslezskému kraji na spolufinancování stavby: “Silnice III/4785 přeložka ulice Bílovecké Ostrava, I. etapa, 1. a 2. stav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ěna trasy autobusové linky č. 46 Polanka n. Odrou, Polanka - Krásné Pole, Družební v oblasti Porub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5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 pro linky společnosti Dopravní podnik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hrada škody v souvislosti s odstraněním adhezních pásů v městském obvodu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právnické osoby Domov pro seniory Kamenec, Slezská Ostrava,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ovitého majetku statutárního města Ostravy, předaného k hospodaření právnické osobě Domov Magnolie, Ostrava-Vítkovice, příspěvkové organizace, Sirotčí 56, 703 00 Ostrava-Vítkovice, IČ 7063185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investiční dotace právnické osobě Čtyřlístek - centrum pro osoby se zdravotním postižením Ostrava, IČ 70631808</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ev. č. 2467/2012/SVŠ o poskytnutí investiční dotace právnické osobě Domov Čujkovova, Ostrava-Zábřeh, příspěvková organizace, IČ 7063187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odpis pohledávky právnické osoby Domov Slunovrat, Ostrava-Přívoz, příspěvková organizace, IČ 70631841</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účelové dotace na realizaci soutěžního projektu “Ostrava fandí florbal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mimořádných odměn ředitelům příspěvkových organizací zřízených statutárním městem Ostrava v oblasti sociálních služeb a školství včetně navýšení neinvestičních příspěvků na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6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u do vlastnictví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0/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ho příspěvku Dětskému centru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1/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 ke smlouvě o poskytnutí finančních prostředků Městské nemocnici Ostrava na rekonstrukci lůžkových vý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2/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y o poskytnutí finančních prostředků Městské nemocnici Ostrava, příspěvková organizace, na realizaci investičních akcí financovaných v rámci realokace 1. balíčku EI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3/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Národního divadla moravskoslezského,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374/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avýšení investiční účelové dotace Národnímu divadlu moravskoslezskému, p. o., na dokončení projektu „Rekonstrukce slaboproudých rozvodů - strukturovaná kabeláž - budova Milíčova 1 a 3, Čs. legií 12 a 14 v areálu Divadla Jiřího Myrona“ a prodloužení termínu použití dot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5/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neinvestiční dotace Janáčkovy filharmoni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6/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finančních prostředků Krajskému ředitelství policie Moravskoslezského kraje na pořízení defibriláto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7/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o poskytnutí neinvestičních dot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8/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ontrola plnění usnesení rady města za období červenec - září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379/RM1014/109</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 sdružených službách dodávky elektrické energie pro statutární město Ostrava a městské organizace pro období let 2014-2015, poř.č. 21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Údržba objektů na řece Ostravici”, poř. č. 19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09. schůze rady města dne 15.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8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09. schůze rady města dne 15.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stravské komunik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8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90 obchodního zákoníku v platném znění , obchodní společnosti Ostravské komunikace, a.s., se sídlem Novoveská 1266/25, Ostrava - Mariánské Hory, IČ: 25396544,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ádost obchodní společnosti OSPOL TECH s.r.o.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nepřevést vlastnictví hmotného majetku na obchodní společnost OSPOL TECH s.r.o., se sídlem Dobroslavice, Na nové 81/7, IČ: 27760596 v rozsah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mezi statutárním městem Ostrava a Dopravním podnikem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8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výpůjčce  dlouhodobého hmotného majetku Dopravnímu podniku Ostrava a.s. se sídlem na ul. Poděbradova 494/2, 707 71 Ostrava - Moravská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ýpůjčce mezi statutárním městem Ostrava a Českou republikou - Krajským ředitelstvím policie Moravskoslezského kraj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8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výpůjčce  drobného dlouhodobého hmotného majetku České republice - Krajskému ředitelství policie Moravskoslezského kraje se sídlem na ul. 30. dubna 24, 728 99 Moravská Ostrava a Přívoz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áním žádostí o dotaci na projekty v rámci 50. výzvy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8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í o dotaci, za podmínky dosažení minimální míry dotace ve výši 45 % vůči celkovým nákladům, pro projek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teplení školských zařízení v obvodu MOaP - 1. čá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teplení školských zařízení v obvodu MOaP - 2. čá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Zateplení školských zařízení v obvodu MOaP - 3. čá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ateplení školských zařízení v obvodu MOaP - 4. čás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50. výzvy Operačního programu Životní prostředí, prioritní osy 3, oblasti podpory 3.2 Realizace úspor energie a využití odpadního tepla u nepodnikatelské sféry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předložení žádostí o dotaci a všech jejich příloh pro projekty dle bodu 1a) - 1d) tohoto usnesení v souladu s podmínkami výzvy č. 50 v rámci Operačního programu Životní prostředí, prioritní osy 3, oblasti podpory 3.2, v případě, že zastupitelstvo městského obvodu rozhodne kladně o předložení žádostí o dotaci uvedené v bodu 1a) - 1d)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a) tohoto usnesení financování projektu v roce 2014 v celkové výši 19 104 tis. Kč na zajištění předfinancování projektu, přičemž v této částce je obsaženo spolufinancování  SMO ve výši 6 194 tis. Kč a spolufinancování MOb MOaP ve výši 4 000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b) tohoto usnesení financování projektu v roce 2014 v celkové výši 30 187 tis. Kč na zajištění předfinancování projektu, přičemž v této částce je obsaženo spolufinancování SMO ve výši 16 779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c) tohoto usnesení financování projektu v roce 2014 v celkové výši 41 300 tis. Kč na zajištění předfinancování projektu, přičemž v této částce je obsaženo spolufinancování SMO ve výši 7 916 tis. Kč a spolufinancování MOb MOaP ve výši 15 000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d) tohoto usnesení financování projektu v roce 2014 v celkové výši 17 309 tis. Kč na zajištění předfinancování projektu, přičemž v této částce je obsaženo spolufinancování SMO ve výši 9 606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ů uvedených v  bodě 1a) - 1d) tohoto usnesení v rámci specifikace nároků na rozpočet statutárního města dle bodu 3) - 6)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podáním žádosti o dotaci ze státního rozpočtu pro poskytovatele sociálních služeb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Slezská Ostrava o dotaci ze státního rozpočtu pro poskytovatele sociálních služeb pro rok 2014 prostřednictvím souhrnné žádosti statutárního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bezpečení veškerých podkladů potřebných pro podání souhrnné žádosti statutárním městem Ostrava v souladu s podmínkami výzvy vyhlášené MPSV pro poskytovatele sociálních služeb, v případě, že zastupitelstvo městského obvodu rozhodne kladně o předložení žádosti o dotaci uvedené v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ntonín Mašta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tarosta městského obvodu Slezská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jektu, přijetí dotace z Operačního programu Životní prostředí na projekt “Revitalizace zeleně v Ostravě-Porub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Smlouvy č. 10076766 o poskytnutí podpory ze Státního fondu životního prostředí ČR v rámci Operačního programu Životní prostředí, která by měla být uzavřena mezi příjemcem Statutárním městem Ostrava, jednajícím prostřednictvím městského obvodu Poruba, Klimkovická 55/28, 708 00 Ostrava-Poruba, IČ: 00845451 a poskytovatelem Státním fondem životního prostředí České republiky, se sídlem Kaplanova 1931/1, 148 00 Praha 11, IČ: 00020729, na financování projektu „Revitalizace zeleně v Ostravě-Porubě“ z Operačního programu Životní prostředí, Prioritní osa 6 – Zlepšování stavu přírody a krajiny, oblast podpory 6.5 Podpora regenerace urbanizované krajiny dle přílohy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 přijetím dotace z Operačního programu Životní prostředí dle podmínek od poskytovatele Ministerstva životního prostředí ČR, se sídlem: Vršovická 1442/65, 100 10 Praha 10, </w:t>
              <w:br/>
              <w:t>IČ: 00164801, na projekt „Revitalizace zeleně v Ostravě-Porubě“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že Zastupitelstvo města Ostravy vydá souhlas s tím, že předmět podpory nebude převeden na jinou osobu (ani právně zatížen, zejména zastaven ve prospěch jiné osoby, s výjimkou věcných břemen odsouhlasených Fondem) nejméně po dobu 10 let od ukončení realizace akce dle čl. III., bod 5, písm. e) smlouvy uvedené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lovit souhlas s tím, že předmět podpory nebude převeden na jinou osobu (ani právně zatížen, zejména zastaven ve prospěch jiné osoby, s výjimkou věcných břemen odsouhlasených Fondem) nejméně po dobu 10 let od ukončení realizace akce dle čl. III., bod 5, písm. e) smlouvy uvedené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ování projektu „Revitalizace zeleně v Ostravě-Porub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2 na předfinancování celkem ve výši 2 317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3 na předfinancování celkem ve výši    505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roce 2014 na předfinancování celkem ve výši    237 tis. Kč,</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v roce 2015 na předfinancování celkem ve výši    237 tis. Kč, přičemž tyto částky obsahuj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financování celkem ve výši 1 929 tis. Kč včetně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cím ORJ 1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 6399, pol. 5321, ÚZ 8224, org 5                        o 172 tis. Kč</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snižuje účelová rezerva na financování akcí EI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 172 tis. Kč</w:t>
              <w:b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l. 4121, ÚZ 8224                                          o 172 tis. Kč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akci Revitalizace zeleně v Ostravě-Porub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 XXXX, pol 51XX, ÚZ 8224                        o 172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financí a rozpočtu</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realizovat schválené rozpočtové opatření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br/>
              <w:t>zabezpečit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Lumír Palyz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orub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rostu městského obvodu Porub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mír Palyz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Porub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jem podniku EKOVA ELECTR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ovisko obchodní společnosti Dopravní podnik Ostrava a.s.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nění odpovědi obchodním společnostem ŠKODA TRANSPORTATION a.s., INEKON GROUP, a.s., Cegelec a.s.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zastupitelstvu města k projednání a schválení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vržení člena dozorčí rady obchodní společnosti Dům kultury Akord Ostrava - Zábřeh,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toupení XXXXXXXXX XXXXXXX z funkce člena dozorčí rady obchodní společnosti Dům kultury Akord Ostrava - Zábřeh, s.r.o., se sídlem Ostrava - Zábřeh, náměstí SNP 1, PSČ 700 30, IČ: 47973145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vrhnout do funkce člena dozorčí rady obchodní společnosti Dům kultury Akord Ostrava - Zábřeh, s.r.o., se sídlem Ostrava - Zábřeh, náměstí SNP 1, PSČ 700 30, IČ: 47973145, místo osoby uvedené v bodě 1) tohoto usnesení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lnění usnese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10 bod 3) ze dne 19.09.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1/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2/ZM1014/22 bod 2) ze dne 30.01.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4/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5/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7/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0/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9/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5/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6/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3/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4/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9/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7/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8/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2/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3/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5/ZM1014/26 bod 5)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8/ZM1014/26 bod 6)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0/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7/ZM1014/26 bod 7)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8/ZM1014/26 bod 3) ze dne 26.06.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8/ZM1014/26 bod 6)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8/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ZM1014/27 bod 8)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0/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2/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5/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8/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ZM1014/27 bod 3) ze dne 25.09.2013</w:t>
            </w:r>
          </w:p>
          <w:p>
            <w:pPr>
              <w:pStyle w:val="Normal"/>
              <w:widowControl w:val="false"/>
              <w:autoSpaceDE w:val="false"/>
              <w:spacing w:lineRule="auto" w:line="240" w:before="0" w:after="0"/>
              <w:rPr/>
            </w:pPr>
            <w:r>
              <w:rPr>
                <w:rFonts w:cs="Times New Roman" w:ascii="Times New Roman" w:hAnsi="Times New Roman"/>
                <w:color w:val="000000"/>
                <w:sz w:val="24"/>
                <w:szCs w:val="24"/>
              </w:rPr>
              <w:t>202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ZM1014/27 bod 3)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2026/ZM1014/27 bod 4) ze dne 25.09.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vyřadit z dalšího sledování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253/25 bod 2) ze dne 27.03. a 10.04.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6/28 bod 3) ze dne 25.05.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7/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7/ZM1014/27 bod 2) ze dne 25.09.2013</w:t>
            </w:r>
          </w:p>
          <w:p>
            <w:pPr>
              <w:pStyle w:val="Normal"/>
              <w:widowControl w:val="false"/>
              <w:autoSpaceDE w:val="false"/>
              <w:spacing w:lineRule="auto" w:line="240" w:before="0" w:after="0"/>
              <w:rPr/>
            </w:pPr>
            <w:r>
              <w:rPr>
                <w:rFonts w:cs="Times New Roman" w:ascii="Times New Roman" w:hAnsi="Times New Roman"/>
                <w:color w:val="000000"/>
                <w:sz w:val="24"/>
                <w:szCs w:val="24"/>
              </w:rPr>
              <w:t>1922/ZM1014/27 bod 3)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P. Kajnar, primátor)</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3 bod 2) ze dne 10.02.199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ZM1014/16 bod 5) ze dne 25.04.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Hrabin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590/12 bod 2) ze dne 17.12.2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4/29 bod 2) ze dne 29.06.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ZM1014/18 bod 2) ze dne 12.09.2012</w:t>
            </w:r>
          </w:p>
          <w:p>
            <w:pPr>
              <w:pStyle w:val="Normal"/>
              <w:widowControl w:val="false"/>
              <w:autoSpaceDE w:val="false"/>
              <w:spacing w:lineRule="auto" w:line="240" w:before="0" w:after="240"/>
              <w:rPr/>
            </w:pPr>
            <w:r>
              <w:rPr>
                <w:rFonts w:cs="Times New Roman" w:ascii="Times New Roman" w:hAnsi="Times New Roman"/>
                <w:color w:val="000000"/>
                <w:sz w:val="24"/>
                <w:szCs w:val="24"/>
              </w:rPr>
              <w:t>(zodp.: Ing. T. Petřík,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874/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ZM1014/27 bod 2)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Bc. T. Suchard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93/ZM0610/41 bod 2) ze dne 15.09.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ZM1014/4 bod 3) ze dne 26.01.2011</w:t>
            </w:r>
          </w:p>
          <w:p>
            <w:pPr>
              <w:pStyle w:val="Normal"/>
              <w:widowControl w:val="false"/>
              <w:autoSpaceDE w:val="false"/>
              <w:spacing w:lineRule="auto" w:line="240" w:before="0" w:after="0"/>
              <w:rPr/>
            </w:pPr>
            <w:r>
              <w:rPr>
                <w:rFonts w:cs="Times New Roman" w:ascii="Times New Roman" w:hAnsi="Times New Roman"/>
                <w:color w:val="000000"/>
                <w:sz w:val="24"/>
                <w:szCs w:val="24"/>
              </w:rPr>
              <w:t>359/ZM1014/7 bod 2) ze dne 27.04.20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M. Štěpánek, Ph.D.,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178/ZM1014/17 bod 3) ze dne 27.06.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ZM1014/26 bod 5)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9/ZM1014/26 bod 6) ze dne 26.06.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S. Piperková,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5/10 bod 4)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vedoucí odborů MM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6/10 bod 3)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rada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888/ZM1014/15 bod 3) ze dne 15.02.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delegovaný zástupce na valnou hromadu spol. KIC Odpady, a.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938/ZM1014/27 bod 6)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Rovňáková, ved. odboru soc. věcí, školství, sportu a volnočas. aktiv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ponechat ve sledování dle termínů uvedených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změnit termín plnění svého usnesení č. 1874/ZM1014/26, bodu 2), ze dne  26.06.2013, a to </w:t>
              <w:br/>
              <w:t>z 31.8.2013 na 31.8.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informaci o plnění usnesení zastupitelstva města dle bodů 1) - 3) tohoto usnesení na 28. zasedání zastupitelstva měst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gramu a organizační zajištění 28. zasedání zastupitelstva města, které se bude konat dne 30.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s návrhem programu a s organizačním zajištěním 28. zasedání zastupitelstva města, které se bude konat ve středu 30. října 2013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aloba města na ochranu před nezákonným zásahem - podání sou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adresovaným Městskému soudu v Praze ve věci žaloby na ochranu před nezákonným zásahem dle přílohy č. 1 z důvodu uvedeného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otvrzení zřizovatele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Potvrzení zřizovatele Městské nemocnice Ostrava, příspěvkové organizace dle přílohy č. 1 předloženého materiálu, kterým se vyjadřuje souhlas s realizací projektu “Zlepšení vzdělávacích podmínek v Městské nemocnici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br/>
              <w:t>předložit zastupitelstvu města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projektu “Revitalizace základní školy Ostrava - Hošťálkovice” spolufinancovaného z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Revitalizace základní školy Ostrava - Hošťálkovice” ke spolufinancování z Operačního programu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ekonomického rozvoje jako nositeli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t veškeré úkony spojené s přípravo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6.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 1 ke Smlouvě o dílo a smlouvě mandátní č. 1560/2013/OER ze dne 17. 5. 2013 k Rámcové smlouvě č. 003/2012/OE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29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rušení svého usnesení č. 7799/RMm1014/44 ze dne 12. 8. 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a smlouvě mandátní č. 1560/2013/OER ze dne 15. 7. 2013 mezi  statutárním městem Ostrava a společností AQE advisors, a.s., se sídlem Tř. Kpt. Jaroše 1944/31, 602 00 Brno, IČ: 2695477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 ke Smlouvě o dílo č. 3035/2011/OŽP na zpracování lesních hospodářských os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830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3035/2011/OŽP se společností Lesnická projekce Frýdek-Místek a.s., IČ: 25351079, se sídlem Nádražní 2811, Frýdek, 738 01  Frýdek-Místek na zpracování lesních hospodářských osnov pro zařizovací obvod Vřesina u Bílovce, Hošťálkovice, Lhotka u Ostravy, Mariánské Hor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z Fondu životního prostředí města Ostravy na realizaci projektu “START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é usnesení č. 8020/RM1014/105 ze dne 10. září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é neinvestiční dotace z Fondu životního prostředí města Ostravy ve výši 81 000,-- Kč právnické osobě: Občanské sdružení SENIORS, IČ: 28832254, se sídlem Janovice, 73911, Janovice, Janovice 558 na realizaci projektu “START 15”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ouvy o poskytnutí účelové neinvestiční dotace z Fondu životního prostředí s právnickou osobou: Občanské sdružení SENIORS, IČ: 28832254, se sídlem Janovice, 73911, Janovice, Janovice 558 dle bodu 2)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0"/>
              <w:rPr/>
            </w:pPr>
            <w:r>
              <w:rPr>
                <w:rFonts w:cs="Times New Roman" w:ascii="Times New Roman" w:hAnsi="Times New Roman"/>
                <w:color w:val="000000"/>
                <w:sz w:val="24"/>
                <w:szCs w:val="24"/>
              </w:rPr>
              <w:t>§ 3792, pol. 5222, ÚZ 1030, ORJ 190 ............... o 8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81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 rozhodnutí a schválení návrh dle bodů 2) -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ování služeb technické podpory provozu a rozvoje informačního systému ISEA se společností ICT Brain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poskytování služeb technické podpory provozu a rozvoje informačních systémů se společností ICT Brains s.r.o., se sídlem: Fryčovice č.p. 105, 739 45, IČ: 28650891 za cenu nejvýše přípustnou 990 000,- Kč bez DPH za 40 měsíců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dpoře IS Matrix se společností ICT Brain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poskytování služeb technické podpory provozu a rozvoje informačních systémů se společností ICT Brains s.r.o, IČ: 28650891 se sídlem Fryčovice č.p. 105, 739 4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a smlouvy mandátní v rámci přípravy stavby “Firemní školka v budově Nové radn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a smlouvy mandátní na vypracování projektové dokumentace pro stavební řízení a provádění stavby, výkon inženýrské činnosti na zajištění územního souhlasu a stavebního povolení, výkon funkce koordinátora bezpečnosti a ochrany zdraví při práci na staveništi během přípravy stavby a výkon autorského dozoru po dobu realizace stavby “Firemní školka v budově Nové radnice” mezi objednatelem (mandantem):</w:t>
            </w:r>
          </w:p>
          <w:p>
            <w:pPr>
              <w:pStyle w:val="Normal"/>
              <w:widowControl w:val="false"/>
              <w:autoSpaceDE w:val="false"/>
              <w:spacing w:lineRule="auto" w:line="240" w:before="0" w:after="0"/>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ěstí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em (mandatář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S Kani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Muglinov, Olešní 583/9, PSČ 712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68219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celkové výši plnění 195.000,-- Kč bez DPH</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dílo a smlouvy mandátní č. 1405/2013/OI/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a smlouvy mandátní č. 1405/2013/OI/LPO “Atletická hala Vítkovice - PD” se zhotovitelem (mandatář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SA projekt s.r.o., Kafkova 1133/10, 702 00 Ostrava, IČ: 47155337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a usnesení rady města č. 8057/RM1014/105 ze dne 10.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830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měně svého usnesení č.8057/RM1014/105 ze dne 10.9.2013 tak, že příloha č. 1 se nahrazuje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v souvislosti se stavbou “Proskovice, propojení stávající kanalizace na sběrač DXIII” mezi vlastníky MXXXX HXXXXXXXXX, nar.:XXXX, bytem XXXXXXXXX XXXXXXX XXX XX XXXXXXXXXXXXX XXXX, BXXXXXXXX JXXXXXXXXX, nar.:XXXX, bytem XXXXXXXXXX XXXXXX XXX XX XXXXXXXXXXXXXXXXXX a MXXXXXXXXX LXXXXX, nar.:XXXX, bytem XX XXXXXXX XXXXXXXX XXX XX 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stavba kanalizace na části pozemku p.č. 713/4 v katastrálním území Proskovice,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umístit staveniště” v souvislosti se stavbou “Proskovice, propojení stávající kanalizace na sběrač DXIII” mezi vlastníky JXXXX HXXXXXXXXX, nar.:XXXX, bytem XXXXX XXXXXXX XXX XX XXXXXXXXXXXXXXX a JXXXXXXXX SXXXXXX, nar.:XXXX, bytem XXXXXXXXX XXX XXX XX 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stavba kanalizace na části pozemku p.č. 835/13 v katastrálním území Proskovice,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Cyklostezka Krajský úřad - náměstí Republiky” mezi vlastníkem Moravskoslezským krajem zastoupeným Správou silnic Moravskoslezského kraje, příspěvková organizace, se sídlem Úprkova 1, 702 23 Ostrava-Přívoz, IČ 000957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právo provést stavbu cyklostezky na částech pozemků p.č. 2633 a p.č. 2632/4 v katastrálním území Moravská Ostrava,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Cyklostezka Počáteční - Slezskoosravský hrad” mezi vlastníkem RPG RE Land, s.r.o., se sídlem Gregorova 2582/3 701 97 Ostrava-Moravská Ostrava, IČ 277691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rPr/>
            </w:pPr>
            <w:r>
              <w:rPr>
                <w:rFonts w:cs="Times New Roman" w:ascii="Times New Roman" w:hAnsi="Times New Roman"/>
                <w:color w:val="000000"/>
                <w:sz w:val="24"/>
                <w:szCs w:val="24"/>
              </w:rPr>
              <w:t>statutární město Ostrava, Prokešovo nám.8, 729 30 Ostrava, IČ: 00845451, jejímž předmětem je právo provést stavbu cyklostezky na částech pozemků p.č. 3273/1, p.č. 3274, p.č. 3282/1, p.č. 3342, p.č. 3344 a p.č. 3388 v katastrálním území Slezská Ostrava, obec Ostrava dle přílohy č. 8 předloženého materiál</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Cyklostezka Nová Ves - vodárna” mezi pronajímatelem Česká republika - Státní pozemkový úřad, se sídlem Husinecká 1024/11a, 130 00 Praha 3, IČ 0131277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nájemc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pronájem části pozemku p.p.č. 141/219 v katastrálním území Nová Ves u Ostravy, obec Ostrava dle přílohy č.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Revitalizace centra městského obvodu Svinov u ZŠ Bílovecká za účelem odstranění negativních vlivů důlní činlosti z minulosti” mezi Správou silnic Moravskoslezského kraje, příspěvková organizace, se sídlem Úprkova 1, 702 23 Ostrava-Přívoz, IČ 000957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právo provést stavbu spočívající z odstranění kanalizace na části pozemku p.č. 3072/1 v katastrálním území Svinov, obec Ostrava dle přílohy č.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zavření budoucí smlouvy o zřízení věcného břemene” v souvislosti se stavbou “Kanalizace Kunčice a Kunčičky - 2.část” mezi budoucím povinným Moravskoslezským krajem, zastoupeným Správou silnic Moravskoslezského kraje, příspěvkovou organizací, se sídlem Úprkova 1, 702 23 Ostrava, IČ 0009571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 IČ 00845451, jejíž předmětem je budoucí věcné břemene k částem pozemků p.č. 1661/1, p.č. 1661/5, p.č. 1661/10 a p.č. 1661/21 v katastrálním území Kunčičky, částem pozemků p.č. 105/1, p.č. 84/5, p.č. 253/1 a p.č. 382/1 v katastrálním území Kunčice nad Ostravicí a k části pozemku p.č. 5612/1 v katastrálním území Slezská Ostrava, vše v obci Ostrava, dle přílohy č.1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realizaci přeložky NN 0,4 kV v souvislosti s akcí ORG 8120 Revitalizace areálu bývalých kasáren Hraneční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realizaci přeložky distribučního zařízení určeného k dodávce elektrické energie NN 0,4 kV č. Z_S24_12_8120037561 v rámci akce ORG 8120 Revitalizace areálu bývalých kasáren Hranečník se společnost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IV-Podmokly, Teplická 874/8, PSČ 405 02 Dě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postoupení práv, užitků a převzetí povinností z územního rozhodnutí v souvislosti se stavbou ORG 3116 Komunikace a chodníky ul. Sirotč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0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ostoupení práv, užitků a převzetí povinností vyplývajících z územního rozhodnutí č.81/2013 ze dne 30.4.2013 ve vztahu ke stavebnímu objektu IO 08 - Přeložka VN a NN kabelů v souvislosti se stavbou ORG 3116 Komunikace a chodníky ul. Sirotčí  se společností ČEZ Distribuce,a.s., se sídlem: Teplická 874/8, 405 02 Děčín, Děčín IV - Podmokly, IČ: 24729035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Cyklostezka chemické osady, Grmelova (PD, BOZP, IČ, AD)”, poř. č. 18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dokumentací, výkon inženýrské činnosti a autorského dozoru v rámci stavby ”Cyklostezka chemické osady, Grmelova” v k. ú. Mariánské Hory, obec Ostrava, a to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koningDHV Czech Republic,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Sokolovská 100/94, 186 00 Praha, Karlín</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79717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38.8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pPr>
            <w:r>
              <w:rPr>
                <w:rFonts w:cs="Arial" w:ascii="Arial" w:hAnsi="Arial"/>
                <w:b/>
                <w:bCs/>
                <w:color w:val="000000"/>
                <w:sz w:val="24"/>
                <w:szCs w:val="24"/>
              </w:rPr>
              <w:t>Návrh koupit nemovitosti v k. ú. Slezská Ostrava, obec Ostrava v rámci stavby “Integrované výjezdové centrum Ostrava-Slezská Ostrava-přístav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koupit: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4879/30, o výměře 621 m2, v k. ú. Slezská Ostrava, obec Ostrava, včetně všech součástí (zpevněná plocha) a  příslušenství (dešťová kanalizace DN 300 z trub betonových délky 59,60 m, splašková kanalizace DN 300 z trub betonových délky 23,40 m, 3 ks šachtic na dešťové kanalizaci, 2 ks šachtic na splaškové kanalizaci, oplocení), který vznikne oddělením z původního pozemku parc. č. 4879/8, ostatní plocha, ostatní komunikace, v k. ú. Slezská Ostrava, obec Ostrava, dle zaměření geometrickým plánem č. 3403-21/2012, ze dne 22.02.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9, včetně všech součástí (zpevněná plocha), v k. ú. Slez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 dohodnutou kupní cenu v celkové výši: 1.383.080,-Kč, z toh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30 v k. ú. Slezská Ostrava, obec Ostrava za částku 927.921,-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9 v k. ú. Slezská Ostrava, obec Ostrava za částku 293.62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ešťová kanalizace DN 300 za částku 75.626,-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lašková kanalizace DN 300 za částku 29.692,-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ks šachtic na dešťové kanalizaci za částku 20.153,-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ks šachtic na splaškové kanalizaci za částku 13.435,-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oplocení za částku 22.633,-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chnické služby a.s. Slezská Ostrava, IČ: 476 74 725, se sídlem Slezská Ostrava, Čs. armády 20, PSČ 710 00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6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důvodnění odchylky od ceny obvykl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áklady za přemístění (odstranění) kontejnerů ve výši 121.130,-Kč, byly po dohodě smluvních stran napočítány do hodnoty pozemku, na kterém se nacházej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část pozemku parc.č. 1653/1, k.ú. Nová Bělá, obec Ostrava, návrh na záměr města darovat nemovitosti v k.ú. Dubina u Ostravy a k.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část pozemku parc.č. 1653/1, o výměře cca 22,5 m2, k.ú. Nová Bělá, obec Ostrava - dle přílohy č. 1/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darovat nemovitost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v k.ú. Dubina u Ostravy, obec Ostrava, svěřené městskému obvodu Ostrava-Jih</w:t>
            </w:r>
          </w:p>
          <w:p>
            <w:pPr>
              <w:pStyle w:val="Normal"/>
              <w:widowControl w:val="false"/>
              <w:autoSpaceDE w:val="false"/>
              <w:spacing w:lineRule="auto" w:line="240" w:before="240" w:after="0"/>
              <w:rPr/>
            </w:pPr>
            <w:r>
              <w:rPr>
                <w:rFonts w:cs="Times New Roman" w:ascii="Times New Roman" w:hAnsi="Times New Roman"/>
                <w:color w:val="000000"/>
                <w:sz w:val="24"/>
                <w:szCs w:val="24"/>
              </w:rPr>
              <w:t>- parc.č. 6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1/103, o výměře 9616 m2, včetně stavby hř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1/123, o výměře 96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ba dle přílohy č. 2/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v k.ú. Nová Bělá,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1653/1, o výměře 30 254 m2, který vznikne oddělením z původního pozemku parc.č. 1653/1 dle geometrického plánu č. 1355-28/2013 ze dne 25.7.2013, nesvěřený městskému obvodu Nová Běl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67/2, o výměře 52 m2, ne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78/1, o výměře 90 m2, 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82, o výměře 59 m2, 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1653/1, o výměře 17 m2, nesvěřený městskému obvodu Nová Bělá, dle přílohy č. 2/2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textu žádosti pana primátora SMO na bezúplatný převod vodovodů a kanalizace v areálech bývalých dolů Petr Bezruč a Heřmanice, adresovaný panu řediteli DIAMO, s.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textu žádosti primátora statutárního města Ostravy Ing. Petra Kajnara, adresovaný řediteli DIAMO, státního podniku  Ing.Bc.Jiřímu Ježovi, se sídlem Máchova 201, 471 27 Stráž pod Ralskem, IČ 00002739 ve věci bezúplatného převodu vodovodu a kanalizace v areálu bývalého Dolu Petr Bezruč a  vodovodu v areálu bývalého Dolu Heřmanice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ům primátora Ing. Jiřímu Hrabinovi a Ing. Daliborovi Madejovi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eb na pozemcích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a realizací stavby -  ”Rekonstrukce ulice Foerstrova”na části pozemku parc. č. 2643/1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 k.ú. Moravská Ostrava, obec Ostrava, o celkové výměře 72,3 m2, dle zákresu katastrální mapy, která je přílohou č. 2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žadatele: statutární město Ostrava - městský obvod Moravská Ostrava a Přívoz</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zemní a stavební říz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umístěním stavby: “Veřejné osvětlení ulice Hájkovická - jižní odbočka”na části pozemku parc. č. 1076/11 - orná půda a na části pozemku parc.č . 1076/12 - orná pů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ú. Krásné Pole, obec Ostrava , o celkové výměře  0,5 m2, dle zákresu katastrální mapy, která je přílohou č. 4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 žadatele: statutární město Ostrava - městský obvod Krásné Pol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 územní a stavební říz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Nová Ves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zrušit bod 1) svého usnesení č. 1820/ZM1014/26 ze dne 26.6.2013 z důvodu uvedeného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0" w:after="0"/>
              <w:rPr/>
            </w:pPr>
            <w:r>
              <w:rPr>
                <w:rFonts w:cs="Times New Roman" w:ascii="Times New Roman" w:hAnsi="Times New Roman"/>
                <w:color w:val="000000"/>
                <w:sz w:val="24"/>
                <w:szCs w:val="24"/>
              </w:rPr>
              <w:t>pozemek p.č.st. 3/1  – zast. plocha, zbořeniště o výměře 424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1 – zast. plocha, zbořeniště,</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na základě geometrického plánu pro rozdělení pozemku č. 795-75/2013 vyhotoveného Ing. Jaroslavem Hons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pozemky p.č.st. 4/1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4/2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5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2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50/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2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4 – trv. trav. porost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4/1 – orná pů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6    - zahra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Nová Ves u Ostrav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Nová Ve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Proskovice a v k.ú. Vít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229/2 v k.ú. Proskovice, obec Ostrava, svěřený městskému obvodu Proskov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402/24 v k.ú. Vítkovice, obec Ostrava, svěřený městskému obvodu Vít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1291/2 v k. ú. Vítkovice, obec Ostrava, svěřený městskému obvodu Vít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3)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č. 659/158 o výměře 49 m2, který vznikne z původního pozemku parc.č. 659/158 na základě geometrického plánu pro rozdělení pozemku č. 2462-162/2013 ze dne 29.7.2013 vyhotoveného firmou GESPO v.o.s., v k.ú. Svinov,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Svinov</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 ú. Porub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ově označený pozemek parc. č. 1002/7 o výměře 52 m2, který vznikne z části pozemku parc. č. 1002/1 o výměře 11190 m2 v k. ú. Poruba, obec Ostrava, svěřeno městskému obvodu Poruba, dle geometrického plánu č. 2703-80/2013 ze dne 19.7.2013</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1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97/2 v k.ú. Nová Bělá, obec Ostrava, svěřený městskému obvodu  Nová Běl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1406/7 v k.ú. Nová Bělá, obec Ostrava, svěřený městskému obvodu Nová Běl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Zábřeh nad Odrou, obec Ostrava (ul. U Hrůbk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832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i v k.ú. Zábřeh nad Odrou, obec Ostrava, nesvěřené městskému obvodu Ostrava-Jih,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udova bez č.p. na pozemku p.č.st. 4556</w:t>
            </w:r>
          </w:p>
          <w:p>
            <w:pPr>
              <w:pStyle w:val="Normal"/>
              <w:widowControl w:val="false"/>
              <w:autoSpaceDE w:val="false"/>
              <w:spacing w:lineRule="auto" w:line="240" w:before="0" w:after="0"/>
              <w:rPr/>
            </w:pPr>
            <w:r>
              <w:rPr>
                <w:rFonts w:cs="Times New Roman" w:ascii="Times New Roman" w:hAnsi="Times New Roman"/>
                <w:color w:val="000000"/>
                <w:sz w:val="24"/>
                <w:szCs w:val="24"/>
              </w:rPr>
              <w:t>- pozemek p.č.st. 455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9/6</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pozemky v k.ú. Polanka nad Odro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 pozemky v k.ú. Polanka nad Odrou, obec Ostrava, a to:</w:t>
            </w:r>
          </w:p>
          <w:p>
            <w:pPr>
              <w:pStyle w:val="Normal"/>
              <w:widowControl w:val="false"/>
              <w:autoSpaceDE w:val="false"/>
              <w:spacing w:lineRule="auto" w:line="240" w:before="240" w:after="0"/>
              <w:rPr/>
            </w:pPr>
            <w:r>
              <w:rPr>
                <w:rFonts w:cs="Times New Roman" w:ascii="Times New Roman" w:hAnsi="Times New Roman"/>
                <w:color w:val="000000"/>
                <w:sz w:val="24"/>
                <w:szCs w:val="24"/>
              </w:rPr>
              <w:t>pozemek parc.č. 2350/2, ost. plocha, jiná plocha, který vznikne sloučením dílu a odděleného z pozemku parc.č. 2350 a dílu b odděleného z pozemku parc.č. 2367/1 na základě geometrického plánu č. 2895-39/2013 ze dne 30.5.2013 vyhotoveného Ing. Tomášem Kramolišem, vše v k.ú. Polanka nad Odrou,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MO, svěřeno městskému obvodu Polanka nad Odro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č. 823/1, ost. plocha, ost. komunika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BUDOUCNOST, spotřební družstvo v Ostravě, Petra Křičky 2863/17a, 701 78 Moravská Ostrava, IČ 0003235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vyhradit si rozhodnutí označit pozemek 823/1 v k.ú. Polanka nad Odrou, obec Ostrava jakožto majetek svěřený městskému obvodu Polanka nad Odrou, dle čl. 8 odst. 2, písm. b) Obecně závazné vyhlášky č. 11/2000, Statut města Ostravy, ve znění pozdějších změn a doplňk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podmínky, že se město stane jeho vlastníke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označit pozemek 823/1 v k.ú. Polanka nad Odrou, obec Ostrava jakožto majetek svěřený městskému obvodu Polanka nad Odrou, dle čl. 8 odst. 2, písm. b) Obecně závazné vyhlášky č. 11/2000, Statut města Ostravy, ve znění pozdějších změn a doplňk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podmínky, že se město stane jeho vlastníke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část pozemku v k. ú. Poruba-sever, svěřenou městskému obvo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 č. 1503/149 o výměře 2932 m2, který vznikne z části pozemku parc. č. 1503/1 v k. ú. Poruba - sever, obec Ostrava, svěřeno městskému obvodu Porub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 č.1503/150 o výměře 2932 m2, který vznikne z části pozemku parc. č. 1503/43 v k. ú. Poruba - sever, obec Ostrava, ve vlastnictví BONO auto s.r.o., IČ 14614812</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ba dle geometrického plánu č. 2737-3898/2013 ze dne 29.9.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informačních tabulí v areálu Ostravské univerzity v Ostravě a návrh na souhlas s umístěním sídla organizace do budovy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4 ks informačních tabulí v areálu Ostravské univerzity v Ostravě dle situačního snímku, který je přílohou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s umístěním sídla obecně prospěšné společnosti Centrum služeb pro neslyšící a nedoslýchavé, o.p.s., v budově č.p. 75 na pozemku parc.č. 120 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adresním místem: Střelniční 75/8, 702 00 Ostrava-Moravská Ostrava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věcného břemene k pozemku v k.ú. Moravská Ostrava, obec Ostrava, s povinným: Správa železniční dopravní cesty, státní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 podle přílohy č. 3 předloženého materiálu - k pozemku ve vlastnictví České republiky s právem hospodaření Správou železniční dopravní cesty, státní organizac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372/4 - ostatní plocha, drá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povinný:</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áva železniční dopravní cesty, státní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 Nové Město, Dlážděná 1003/7,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709 94 23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ozsahu vymezeném geometrickým plánem č. 3648-110B/2011 ze dne 25.7.2011, za účelem práva umístění kolektoru a práva vstupu a vjezdu na  pozemek  parc.č. 3372/4 v k.ú. Moravská Ostrava, obec Ostrava, na dobu neurčitou, za jednorázovou úhradu ve výši 10.0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pPr>
            <w:r>
              <w:rPr>
                <w:rFonts w:cs="Arial" w:ascii="Arial" w:hAnsi="Arial"/>
                <w:b/>
                <w:bCs/>
                <w:color w:val="000000"/>
                <w:sz w:val="24"/>
                <w:szCs w:val="24"/>
              </w:rPr>
              <w:t>Návrh koupit pozemky v k.ú. Svinov, obec Ostrava v rámci dokončení stavb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koupi pozemků v k.ú. Svinov,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621/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21/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2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21/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5/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3776/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společnosti HORNBACH BAUMARKT CS spol. s r.o., se sídlem Praha 9 - Horní Počernice, Chlumecká 2398, PSČ 193 00, IČ 471 17 55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1,381.5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uzavření kupní smlou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pPr>
            <w:r>
              <w:rPr>
                <w:rFonts w:cs="Arial" w:ascii="Arial" w:hAnsi="Arial"/>
                <w:b/>
                <w:bCs/>
                <w:color w:val="000000"/>
                <w:sz w:val="24"/>
                <w:szCs w:val="24"/>
              </w:rPr>
              <w:t>Návrh na výkup pozemku v k.ú. Hrabov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1884/1 orná půda v k.ú. Hrabová,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d vlastník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g. MXXXXXX KXXXX, rok nar. XXXX, bytem X XXXXXX XXXXXXX XXX XX XXXXXXX za celkovou kupní cenu 13,879.800,-Kč a za podmínek uvedených v kupní smlouvě, která je přílohou č. 3 předloženého materiálu a uzavřít kupní smlouvu dle přílohy č. 3 předloženého materiálu a se zdůvodněním odchylky od ceny obvyklé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ást pozemku v k. ú. Moravská Ostrava, obec Ostrava (lokalita ul. Křiží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část pozemku parc. č.1198/4, o výměře 49 m2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ve vlastnictví statutárního města Ostravy, svěřený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geodetického zákresu, který je přílohou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i neprodat pozemky v k.ú Moravská Ostrava, obec Ostrava (ul. Sadov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ky parc. č. 1004/3 a parc. č. 1004/4 v k.ú. Moravská Ostrava, obec Ostrava, ve vlastnictví statutárního města Ostravy, svěřené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tím, že předmětem prodeje budou uvedené pozemky jednotlivě, přičemž doporučuje zastupitelstvu města, aby si město v závislosti na výhodnosti nabídek vyhradilo právo prodat i oba uvedené pozemky i jen jednomu zájemci. Dále doporučuje zastupitelstvu města, aby si vyhradilo právo tento záměr prodeje kteréhokoliv z těchto pozemků kdykoliv zruš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požadavkem města, aby zájemci v nabídkách na koupi uváděli nabídkové ceny vždy ve vztahu k jednotlivým pozemků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tará Plesná a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2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č. 962/3 o výměře 194 m2, který vznikne oddělením z pozemku parc.č. 962/1 na základě geometrického plánu č. 1013-660/2013 ze dne 3.7.2013 vyhotoveného Ing. Milanem Lyčkou-Lyged, v k.ú. Stará Plesná, obec Ostrava, svěřeno městskému obvodu Plesn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ky v k.ú. Svinov, svěřené městskému obvodu Svinov,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567/15 o výměře 33 m2, který vznikne oddělením z pozemku parc.č. 1567/1 na základě geometrického   plánu č. 2463-163/2013 ze  dne 26.7.2013 vyhotoveného firmou GESPO v.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5</w:t>
            </w:r>
          </w:p>
          <w:p>
            <w:pPr>
              <w:pStyle w:val="Normal"/>
              <w:widowControl w:val="false"/>
              <w:autoSpaceDE w:val="false"/>
              <w:spacing w:lineRule="auto" w:line="240" w:before="0" w:after="0"/>
              <w:rPr/>
            </w:pPr>
            <w:r>
              <w:rPr>
                <w:rFonts w:cs="Times New Roman" w:ascii="Times New Roman" w:hAnsi="Times New Roman"/>
                <w:color w:val="000000"/>
                <w:sz w:val="24"/>
                <w:szCs w:val="24"/>
              </w:rPr>
              <w:t>- parc.č. 1567/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567/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pozemky v k.ú. Petřkovice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 návrhem prodat pozemek parc.č. 929 v k.ú. Petřkovice u Ostravy, obec Ostrava,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1,137.0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 rok narození  XXXX a XXXXXXXXX XXXXXXX, rok narození XXXX, oba bytem  XXXXXX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prodat pozemek parc.č. 911/16 v k.ú. Petřkovice u Ostravy, obec Ostrava,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1,175.49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X, rok narození XXXX, bytem XXXXXXXX, XXXXXXXXXXXXX a XXXXXX, rok narození XXXX, bytem XXXXXXXXXXXXXX 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Útvaru hlavního architek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edovat, aby nedošlo ke změně územního plánu v daném území a zajistit, aby informaci o situaci a hrozící škodě v dostatečném předstihu obdrželo zastupitelstvo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pPr>
            <w:r>
              <w:rPr>
                <w:rFonts w:cs="Arial" w:ascii="Arial" w:hAnsi="Arial"/>
                <w:b/>
                <w:bCs/>
                <w:color w:val="000000"/>
                <w:sz w:val="24"/>
                <w:szCs w:val="24"/>
              </w:rPr>
              <w:t>Návrh prodat nemovitosti v k. ú. Slezská Ostrava, obec Ostrava, lokalita ul. Šenov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prodat pozem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509, v k. ú. Slezská Ostrava, obec Ostrava, ve vlastnictví statutárního města Ostravy, svěřený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sníženou kupní cenu, a to 150,-Kč/m2, tedy za celkovou kupní cenu  ve výši 405.6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X XXXXXX, rok narození XXXX, bytem XX XXXXXXXXXXXXXXXX XXXXXXXXX XXXXX XXXXXX, XXX XX XXXXXXX X XXXXXX a XXXXXX XXXXXXXX, rok narození XXXX, bytem XXXXX XXXXXX XXX XXX XXXXXXX a s návrhem uzavřít kupní smlouvu dle přílohy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důvodnění  odchylky od ceny obvykl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mětný pozemek je městským obvodem Slezská Ostrava pronajímán žadateli od roku 1997 a slouží pro podnikatelské účely jako sběrna druhotných surovin. Původně byl pozemek neudržovaný, trvale podmáčený s množstvím náletových dřevin a zavezen nelegální skládkou komunálního odpadu. Jeho využití pro podnikatelské účely bylo nereálné bez vynaložení značných finančních prostředků. Stávající nájemce tento pozemek zrekultivoval z vlastních finančních prostředků a uvedl do stavu, který nálsledně umožnil jeho využití pro podnikatelské účely. Provedené úpravy pozemků za účelem rekultivace byly v doloženém položkovém rozpočtu vyčísleny na částku ve výši 1.396.734,-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ávrhem prodat pozem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0/1 v k. ú. Slezská Ostrava, obec Ostrava za částku ve výši: 187.200,-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1 v k. ú. Slezská Ostrava, obec Ostrava za částku ve výši: 376.50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2 v k. ú. Slezská Ostrava, obec Ostrava za částku ve výši: 79.20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3 v k. ú. Slezská Ostrava, obec Ostrava za částku ve výši: 83.5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4 v k. ú. Slezská Ostrava, obec Ostrava za částku ve výši: 25.6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5 v k. ú. Slezská Ostrava, obec Ostrava za částku ve výši: 54.1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6 v k. ú. Slezská Ostrava, obec Ostrava za částku ve výši: 202.500,-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517 v k. ú. Slezská Ostrava, obec Ostrava za částku ve výši: 127.95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e vlastnictví statutárního města Ostravy, svěřené městskému obvodu Slezská Ostrava, za sníženou kupní cenu ve výši 150,-Kč/m2, tedy za celkovou kupní cenu ve výši 1.136.700,-Kč</w:t>
            </w:r>
          </w:p>
          <w:p>
            <w:pPr>
              <w:pStyle w:val="Normal"/>
              <w:widowControl w:val="false"/>
              <w:autoSpaceDE w:val="false"/>
              <w:spacing w:lineRule="auto" w:line="240" w:before="240" w:after="240"/>
              <w:rPr/>
            </w:pPr>
            <w:r>
              <w:rPr>
                <w:rFonts w:cs="Times New Roman" w:ascii="Times New Roman" w:hAnsi="Times New Roman"/>
                <w:color w:val="000000"/>
                <w:sz w:val="24"/>
                <w:szCs w:val="24"/>
              </w:rPr>
              <w:t>do společného jmění manželů XXXXXXXXXX XXXXXX, rok narození XXXX, bytem XX XXXXXXXXXXXXXXXX XXXXXXXXX XXXXX XXXXXXX XXX XXX XXXXXXX X XXXXXX a XXXXXXX XXXXXXXX, rok narození XXXX, bytem XXX XXXXXXX XXXXX XXX XXX XXXXX X XXXXXXXX a s návrhem uzavřít kupní smlouvu dle přílohy č. 8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důvodnění  odchylky od ceny obvykl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mětný pozemek je městským obvodem Slezská Ostrava pronajímán žadateli od roku 2004 a slouží pro podnikatelské účely jako sběrna druhotných surovin. Původně byly předmětné pozemky zavezeny nelegální skládkou komunálního odpadu, byly neudržované, trvale podmáčené s množstvím náletových dřevin. Jejich využití pro podnikatelské účely bylo nereálné bez vynaložení značných finančních prostředků.</w:t>
            </w:r>
          </w:p>
          <w:p>
            <w:pPr>
              <w:pStyle w:val="Normal"/>
              <w:widowControl w:val="false"/>
              <w:autoSpaceDE w:val="false"/>
              <w:spacing w:lineRule="auto" w:line="240" w:before="0" w:after="240"/>
              <w:rPr/>
            </w:pPr>
            <w:r>
              <w:rPr>
                <w:rFonts w:cs="Times New Roman" w:ascii="Times New Roman" w:hAnsi="Times New Roman"/>
                <w:color w:val="000000"/>
                <w:sz w:val="24"/>
                <w:szCs w:val="24"/>
              </w:rPr>
              <w:t>Stávající nájemce tyto pozemky zrekultivoval z vlastních finančních prostředků a uvedl do stavu umožňujícího následné využití pro podnikatelské účely. Provedené úpravy pozemků za účelem rekultivace byly v doloženém položkovém rozpočtu vyčísleny na částku ve výši 4.975.938,-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pPr>
            <w:r>
              <w:rPr>
                <w:rFonts w:cs="Arial" w:ascii="Arial" w:hAnsi="Arial"/>
                <w:b/>
                <w:bCs/>
                <w:color w:val="000000"/>
                <w:sz w:val="24"/>
                <w:szCs w:val="24"/>
              </w:rPr>
              <w:t>Návrh prodat pozemky v k. ú. Svinov a v k.ú. Poruba, obec Ostrava a uzavřít Kupní smlouvu a smlouvu o předkupním práv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prodat níže uvedené nemovitosti dle geometrického plánu č. 2622-144/2012, 2378-145/2012 ze dne 7.11.2012, a to: </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 xml:space="preserve">- nově označený pozemek parc. č. 995/21 o výměře 2262 m2, který vznikne oddělením z části pozemku parc. č. 995/1 o výměře 2014 m2, označené písmenem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a z části pozemku parc.č. 995/2 o výměře 248 m2, označené písmenem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oba v k. ú. Poruba, obec Ostrava, ve vlastnictví statutárního města Ostravy, bez svěření MO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upní cenu 530.65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č. 3475/25 o výměře 394 m2, který vznikne oddělením z části pozemku parc.č. 3475/10  v k. ú. Svinov, obec Ostrava, svěřeno městskému obvodu Svinov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kupní cenu 3,005.350,- Kč</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tedy za celkovou dohodnutou kupní cenu</w:t>
            </w:r>
            <w:r>
              <w:rPr>
                <w:rFonts w:cs="Times New Roman" w:ascii="Times New Roman" w:hAnsi="Times New Roman"/>
                <w:b/>
                <w:bCs/>
                <w:color w:val="000000"/>
                <w:sz w:val="24"/>
                <w:szCs w:val="24"/>
              </w:rPr>
              <w:t> </w:t>
            </w:r>
            <w:r>
              <w:rPr>
                <w:rFonts w:cs="Times New Roman" w:ascii="Times New Roman" w:hAnsi="Times New Roman"/>
                <w:color w:val="000000"/>
                <w:sz w:val="24"/>
                <w:szCs w:val="24"/>
              </w:rPr>
              <w:t>3,536.000,-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 vlastnictví společnosti RT TORAX, s.r.o., se sídlem Ostrava, Zábřeh, Rudná 100, č.p. 2378, PSČ 700 30, IČ 603 19 30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Kupní smlouvy a smlouvy o předkupním právu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 v k. ú. Mich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p.č. 100/2 v k. ú. Michálkovice, obec Ostrava, ve vlastnictví statutárního města Ostravy, svěřený městskému obvodu Michálk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i pozemků v k. ú. Hrabov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i pozemků v k. ú. Hrabová,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33/6 - ostatní plocha, zeleň o výměře 7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7 - ostatní plocha, zeleň o výměře 2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8 - vodní plocha, vodní nádrž umělá o výměře 58,2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30 - ostatní plocha, zeleň o výměře 3,6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2/2 - ostatní plocha, zeleň o výměře 176,40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2/18 - ostatní plocha, ostatní komunikace o výměře 22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02/19 - ostatní plocha, zeleň o výměře 78,4 m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34/4 - ostatní plocha, silnice o výměře 24 m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3146/3 - ostatní plocha, ostatní komunikace o výměře 2 m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kresů ve snímcích, které jsou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nájmem a uzavřením podnájemní smlouvy k bytu v domě na ul. Horní 3030/96, Ostrava-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odnájmem a uzavřením podnájemní smlouvy k bytu č. X, Horní 3030/96, Ostrava-Bělský Les, pozemek parc.č. 332, zastavěná plocha a nádvoří, k.ú. Dubina u Ostravy, obec Ostrava,</w:t>
            </w:r>
          </w:p>
          <w:p>
            <w:pPr>
              <w:pStyle w:val="Normal"/>
              <w:widowControl w:val="false"/>
              <w:autoSpaceDE w:val="false"/>
              <w:spacing w:lineRule="auto" w:line="240" w:before="240" w:after="240"/>
              <w:rPr/>
            </w:pPr>
            <w:r>
              <w:rPr>
                <w:rFonts w:cs="Times New Roman" w:ascii="Times New Roman" w:hAnsi="Times New Roman"/>
                <w:color w:val="000000"/>
                <w:sz w:val="24"/>
                <w:szCs w:val="24"/>
              </w:rPr>
              <w:t>mezi nájemcem XXXXXXXX XXXXXXXXX, trvale bytem XXXXXXX XXXX, XXXXXXXX XXX XXXXXXXXX, a podnájemci XXXXXX XXXXXXXXXXXX XXXXXXXXX XXXXXXXXXX, oba trvale bytem XXXXXXXXX XXXXXXXXXXXXXX na dobu neurčito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ul. Horní 3033/102, Ostrava-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dodatku č. 1 k nájemní smlouvě evid.č. XXXX/2012/MJ na pronájem bytu zvláštního určení XX XXX Horní 3033/102, Ostrava-Bělský Les, s nájemcem</w:t>
            </w:r>
          </w:p>
          <w:p>
            <w:pPr>
              <w:pStyle w:val="Normal"/>
              <w:widowControl w:val="false"/>
              <w:autoSpaceDE w:val="false"/>
              <w:spacing w:lineRule="auto" w:line="240" w:before="240" w:after="240"/>
              <w:rPr/>
            </w:pPr>
            <w:r>
              <w:rPr>
                <w:rFonts w:cs="Times New Roman" w:ascii="Times New Roman" w:hAnsi="Times New Roman"/>
                <w:color w:val="000000"/>
                <w:sz w:val="24"/>
                <w:szCs w:val="24"/>
              </w:rPr>
              <w:t>XXXXXX XXXXXXXXXXX, rok narození XXXX, trvale  bytem Horní 3033/102, Ostrava-Bělský Le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 nájemním smlouvám (k.ú. Dubina u Ostravy a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1 k “Nájemní smlouvě” arch.č. 01395/1998/TSM ze dne 9.2.1998, uzavřené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 XXXXXXXXXX XXX XXXXXXXX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 XXXXXXX XXXX XXX XX XXXXXXXXX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části pozemku parc.č. 1681/119 v k.ú. Stará Bělá, obec Ostrava, o výměře 14 m2, kterým se upravuje předmět nájmu, účel nájmu a nájemn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2 k “Nájemní smlouvě” ev.č. 1459/2004/MJ ze dne 30.7.2004, ve znění dodatku č. 1, se společnos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ANET a.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Ostrava-Přívoz, Hájkova 1100/13, PSČ 702 00, IČ: 2939949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1803 na pozemku parc.č. 988/2 v k.ú. Moravská Ostrava, obec Ostrava, kterým se mění nájemce na základě prodeje části podniku, zúžuje se předmět nájmu a mění nájemné</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nájmu, návrh na záměr města pronajmout nebytové prostory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dohody o skončení nájmu založeném “Smlouvou o nájmu nebytových prostor” ev.č. 1318/2007/MJ ze dne 2.7.2007, ve znění “Dodatku č. 1” ze dne 26.9.2007,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adenským a informačním centrem pro sluchově postižené, o.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třelniční 8, 702 00 Ostrava-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č.p. 75 na pozemku parc.č. 120,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bytové prostory v budově č.p. 75 na pozemku parc.č. 120, k.ú. Moravská Ostrava, obec Ostrava, ve II. nadzemním podlaž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2 o výměře 29,00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ístnost č. 3 o výměře 26,30 m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bytové prostory v budově č.p. 75 na pozemku parc.č. 120, k.ú. Moravská Ostrava, obec Ostrava, ve II. nadzemním podlaž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1 o výměře 26,90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ístnost č. 4 o výměře 28,40 m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rady města č. 7130/RM1014/94 ze dne 7.5.2013 a návrh na změnu části usnesení rady města č. 6510/RM1014/85 ze dne 19.0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3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7130/RM1014/94 ze dne 7.5.2013, kterým trvá na svém usnesení č. 6510/RM1014/85 ze dne 19.2.2013 v bodě 1), 2) a 3) a mění své usnesení v bodě 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vém usnesení č. 6510/RM1014/85 ze dne 19.2.2013 v bodě 1) a 2), kterým schválila rozpočtové opatření, kterým se mění neinvestiční transfery obcím a uložila vedoucímu odboru financí a rozpočtu realizovat schválené rozpočtové opatř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od 3) a 4) svého usnesení č. 6510/RM1014/85 ze dne 19.2.2013, kterým odnímá část nebytových prostor v budově Nové radnice a žádá Městský obvod Moravská Ostrava a Přívoz o vyklizení a předání těchto prostor</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vypůjčit nemovité věci v k.ú. Zábřeh nad Odro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níže uvedené stavební objekty - nemovité věci ve vlastnictví statutárního města Ostravy, v k.ú. Zábřeh nad Odrou,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omunikace a zpevněné plochy (veřejná část) umístěná na pozemku p.p.č. 799/6, ost. plocha - jiná plocha a na pozemku p.p.č. 766/4, ost.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omunikace účelová umístěná na pozemku p.p.č. 767/14, ost. plocha - jiná plocha, pozemku p.p.č. 767/15, ost. plocha - jiná plocha, pozemku p.p.č. 799/6, ost.plocha - jiná plocha, pozemku 766/4, ost. plocha - jiná plocha a pozemku 757/45,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hodník umístěný na pozemku p.p.č. 799/6.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pevněná plocha u heliportu umístěná na pozemku p.p.č. 766/4,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3, sklady speciální hasičské techniky umístěné na pozemku p.p.č. 767/15, ost. plocha - jiná plocha, pozemku p.p.č. 1099/12, ost. plocha - neplodná půda a pozemku p.p.č. 799/6,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4, služebna MěP a sklady SHT umístěné na pozemku p.p.č. 767/14,ost. plocha - jiná plocha, pozemku p.p.č. 796/16, trvalý travní porost, pozemku p.p.č. 796/13, trvalý travní porost, pozemku 4386/2, ost. plocha - jiná plocha a pozemku p.p.č. 796/15,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6, splašková kanal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ešťová kanalizace mimo OLK v pozemcích p.p.č. 767/15, ost. plocha - jiná plocha, p.p.č. 767/14, ost. plocha - jiná plocha, p.p.č. 796/16, trvalý travní porost, p.p.č. 796/13, trvalý travní porost, p.p.č. 4386/2, ost. plocha - jiná plocha, p.p.č. 796/15, trvalý travní porost a p.p.č. 799/6,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ešťová přes OLK v pozemcích p.p.č. 4474/2, ost. plocha - ost. komunikace, p.p.č. 757/45, ost. plocha - jiná plocha, p.p.č. 799/6, ost.plocha - jiná plocha a p.p.č. 767/15,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plašková kanalizace v pozemcích p.p.č. 767/14, ost. plocha - jiná plocha, p.p.č. 799/6, ost. plocha - jiná plocha a p.p.č. 766/4,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7 horkovodní přípojka (sekundér a terciér) v pozemku p.p.č. 799/6, ost. plocha - jiná plocha a p.p.č. 766/4,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8 venkovní osvětlení na pozemku p.p.č. 766/4, ost. plocha - jiná plocha a pozemku p.p.č. 757/45,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9 oplocení na pozemku p.p.č. 799/6, ost. plocha - jiná plocha, pozemku p.p.č. 766/4, ost. plocha - jiná plocha, pozemku p.p.č. 767/14, ost. plocha - jiná plocha, pozemku p.p.č. 767/15, ost. plocha - jiná plocha a pozemku p.p.č. 1099/12, ost. plocha - neplod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O 012 přípojka slaboproud v pozemcích p.p.č. 799/6, ost. plocha - jiná plocha a p.p.č. 766/4, ost. plocha -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nemovitosti v k.ú. Mariánské Hor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 nemovitosti v k.ú. Mariánské Hory, obec Ostrava, a to:</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ozemek p.p.č. 227/68, zahrada, o výměře 3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oddělený geometrickým plánem č. 1936-52/2013 ze dne 3.7.2013 z původního pozemku p.p.č. 227/26, zahrada (ve vlastnictví statutárního města Ostravy, nesvěřený městskému obvodu Mariánské Hory a Hulváky), který je přílohou č. 1/3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pozemek p.č.st. 3454, zastavěná plocha a nádvoří o výměře 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ve vlastnictví XXXXXXX XXXX XXXXXXXXX X XXXX XXXXXXXXXXXX XXXXX XXXXXXXXXXX XXXXXX XXX XXX XXXXXXX X XXXXXXXXX 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ěnit nemovitosti (garáže) v k.ú. Zábřeh-VŽ, obec Ostrava (lokalita ul. U Cementárn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ěni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82 v k.ú. Zábřeh-VŽ, obec Ostrava, část obce Vítkovi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909 v k.ú. Zábřeh-VŽ, obec Ostrava, část obce Vítkovi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společném jmění manželů XXXXXXXXXXX XXXXX X XXXX XXXXXXXX XXX XXXXX XXXXXX XXXXXXXX XXXXXXXXXXX XX 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ěnnou smlouvu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930 v k.ú. Zábřeh-VŽ, obec Ostrava, část obce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4283 v k.ú. Zábřeh-VŽ, obec Ostrava, část obce 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 XXXXXXXXXX XXXXX XXXXXXXXXXXXXXXXXXX XXXXXXXXXXX XXX 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ěnnou smlouvu dle přílohy č. 7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směni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15 v k.ú. Zábřeh-VŽ, obec Ostrava, část obce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52  v k.ú. Zábřeh-VŽ, obec Ostrava, část obce Vít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společném jmění manželů XXXXX XXXXX XXXXX X XXXX XXXX XXXXXXXX XXXXXXXXX XXXX XXXXXXX XXXXXXXX 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ěnnou smlouvu dle přílohy č. 8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89 v k.ú. Zábřeh-VŽ, obec Ostrava, část obce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908 v k.ú. Zábřeh-VŽ, obec Ostrava, část obce Vítkovi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XXX XXXXXXXXX XXXXX XXXXXXXX XXXXXXXX XXXXXXX XXXXXX XXXXXXXXX XX XXXXXXXX 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ěnnou smlouvu dle přílohy č. 9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12 v k.ú. Zábřeh-VŽ, obec Ostrava, část obce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36 v k.ú. Zábřeh-VŽ, obec Ostrava, část obce 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X XXXXXXXX XXXXX XXXXXXXXXX XXXXXXXXXXXXXXXXXXXX XX 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směnnou smlouvu dle přílohy č. 10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5)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slání finančních prostředků spol. OVAK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slání finančních prostředků ve výši 723.430,00 Kč společnosti Ostravské vodárny a kanalizace a.s. na   účet č. 5302761/0100. Jedná se o  pojistné plnění, které bylo statutárnímu městu Ostrava poskytnuto v březnu 2013 za poškození elektroinstalace a elektroměrného rozvaděče čerpací stanice na ul. Bohumínská,  v k.ú. Slezská Ostrava,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prostřednictvím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provedení úhrady finančních prostředk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a svěření nemovitostí městskému obvodu Pustkove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neoznačit níže uvedený majetek, jakožto majetek svěřený městskému obvodu Pustkovec  dle ust. čl. 8 odst. 2 písm. b) OZV č. 11/2000, Statut města Ostravy, ve znění pozdějších změn a doplňků,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4704/22 - ostatní plocha, zeleň v pořizovací ceně 107 14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Pustkovec dle ust. čl. 8 odst. 2 písm. b) OZV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vyhradit si rozhodnutí označit níže uvedený majetek, jakožto majetek svěřený městskému obvodu Pustkovec dle ust. čl. 8 odst. 2 písm b) OZV č. 11/2000, Statut města Ostravy, ve znění pozdějších změn a doplňků,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4408/127 - ostatní plocha, zeleň v pořizovací ceně -  6 060 255,-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4408/159 - ostatní plocha, zeleň v pořizovací ceně  - 39 754,-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4408/175 - ostatní plocha, zeleň v pořizovací ceně  - 75 68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3) tohoto usnesení, jakožto majetek svěřený městskému obvodu Pustkovec dle ust. čl. 8 odst. 2 písm. b) OZV č. 11/2000,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ů 1) -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movitého majetku městskému obvodu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značit majetek statutárního města Ostravy, uvedený v příloze č.1 předloženého materiálu, jakožto majetek svěřený dle ust. čl. 8 odst. 2 písm. b) Obecně závazné vyhlášky města Ostravy č. 11/2000, Statut města Ostravy, v platném znění,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 tohoto usnesení, jakožto majetek svěřený městskému obvodu Slezská Ostrava dle ust. čl. 8 odst. 2 písm. b) Obecně závazné vyhlášky města Ostravy č. 11/2000, Statut města Ostravy, v platném zně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předávacího protokolu dle bodu 2) tohoto usnesení a přílohy č. 3 předloženého materiálu za podmínky, že zastupitelstvo města rozhodne o svěření majetku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1.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nemovitosti v k. ú. Hošťálkovice, obec Ostrava a návrh na uzavření smlouvy o budoucí smlouvě o zřízení věcného břemen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1318/1 - ovocný sad za kupní cenu ve výši 23,400.000,-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1318/2 - orná půda za kupní cenu ve výši 20,300.0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Hošťálkovic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oleč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Found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Na Valše 676/18, PSČ 702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8 25 30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kupní smlouvy a smlouvy o předkupním právu věcném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oprávněného z věcného břemene uzavřít smlouvu o budoucí smlouvě o zřízení věcného břemene, dle přílohy č. 4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8/1 - ovocný sad,</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Hošťálkovice, obec Ostrava, svěřeno městskému obvodu Hošťálkovice, s budoucím povin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Found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Na Valše 676/1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8 25 30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provozování cyklostezky, na dobu neurčitou a za jednorázovou úplatu, která bude stanovena znaleckým posudk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že zastupitelstvo rozhodne o prodeji a o uzavření kupní smlouvy a smlouvy o předkupním právu věcném dle bodu 1)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smlouvy o poskytnutí neinvestiční dotace na obnovu a zachování kulturní památky z rozpočtu statutárního města Ostravy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měně smlouvy o poskytnutí neinvestiční dotace na obnovu a zachování kulturní památky uzavírané s paní Zorkou Fellerovou, Nádražní 561/175, 702 00  Ostrava - Přívoz, IČ: 68945418, kterou budou upraveny termíny pro provedení prací na obnově kulturní památky Textil Parma, na pozemku parc. č. 510, k.ú. Přívoz a termínu jejich vyúčtování a to do 30.6.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Tomáše Petříka a Ing. Jiřího Hrabiny, náměstků primátora, do Holandska (Den Haag) ve dnech 17.-20.0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Tomáše Petříka a Ing. Jiřího Hrabiny, náměstků primátora, do Holandska (Den Haag) ve dnech 17.-20.09.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tace městskému obvodu Nová Ves (mzdové náklad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4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ve výši 120 tis.Kč na krytí mzdových a navazujících nákladů za 07-11/2013 dle důvodové zprávy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investiční transfery ob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3, ORJ 120, org. 14 o 1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2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Nová V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 na pol. 4121, ÚZ 93 o 12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6171, pol. 50xx, ÚZ 93 o 12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ložení Ústřední inventarizační komise a návrh plánu inventur, které jsou spojeny s inventarizací majetku, pohledávek a závazků statutárního města Ostravy - magistrátu, za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ři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střední inventarizační komisi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Ing. Tomáš Petřík, náměstek primátora,</w:t>
            </w:r>
          </w:p>
          <w:p>
            <w:pPr>
              <w:pStyle w:val="Normal"/>
              <w:widowControl w:val="false"/>
              <w:autoSpaceDE w:val="false"/>
              <w:spacing w:lineRule="auto" w:line="240" w:before="0" w:after="0"/>
              <w:rPr/>
            </w:pPr>
            <w:r>
              <w:rPr>
                <w:rFonts w:cs="Times New Roman" w:ascii="Times New Roman" w:hAnsi="Times New Roman"/>
                <w:color w:val="000000"/>
                <w:sz w:val="24"/>
                <w:szCs w:val="24"/>
              </w:rPr>
              <w:t>tajemník:  Ing. Helena Pirníková, odbor financí a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Ing. Josef Kavala, vedoucí odboru majetkové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Bc. Pavel Šmátrala, vedoucí odboru hospodářské s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Dalibor Kanclíř, vedoucí odboru investič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Lukáš Jančálek, vedoucí odboru financí a rozpočt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án inventur pro inventarizaci majetku a závazků statutárního města Ostravy - magistrátu za rok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ům příspěvkových organiza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slat Ústřední inventarizační komisi závěrečnou zprávu z inventarizace majetku a závaz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Helena Pirní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ztahy k městským obvodům, půjčky na opravy bytového fondu, operati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rominutí dluhu ve výši 54.294,00 Kč nebo povolení splátkového kalendář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neprominutí dluhu ve výši 54.294,00 Kč dlužníkovi XXXXXXXXXX, nar.: XXXX, bytem: XXXXXXXXXXXXXXXXX, a o uzavření Dohody o splátkách ve výši  54.294,00 Kč s uvedeným dlužníkem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závazného ukazatele a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transfery ze SR na ORJ 120, pol. 4116, ÚZ 33513233 o 70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12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15065 o 1 149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investiční příspě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180, § 4357, pol 5336, org. 43, ÚZ 33513233 o 70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113233 o 12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ORJ 190, § 3741, pol. 5331, ÚZ 15065, org. 4270 o 1 149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úpravu závazného ukazatele - zvýšení neinvestičního příspěvku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83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ologická zahrada Ostrava o 1 149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í účelová rezerva na financování akcí EIB na § 6409, pol. 5901, ÚZ 8224 o 44 51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daňové příjmy na § 6402, pol. 2226, ÚZ 8224, org. 4 o 44 51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ijetí dotace na akci RPS-Ostrava, sídliště Muglinov - 2. etapa, uzavření smlouvy o zvláštním běžném ú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 přijetí dotace ve výši 4 000 tis. Kč na akci RPS - Ostrava, sídliště Muglinov - 2. etapa (viz rozhodnutí o poskytnutí dotace v příloze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o zvláštním běžném účtu s UniCredit Bank Czech Republic, a.s. se sídlem Želetavská 1525/1, 140 92  Praha 4, Michle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í ostatní přijaté investiční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4216, ÚZ 17880    o 4 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í kapitálové výdaje na akci 2629 - Regenerace sídliště Muglinov, 2. e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XX, ÚZ 17880   o 4 0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ijetím účelové neinvestiční dotace pro příspěvkovou organizaci Městská nemocnice Ostrava ve výši 50 tis.Kč na organizaci konference 10. Ostravské dny miniinvazivní chirurgie, konané ve dnech 7. - 8.11.2013 v Ostravě, s časovou použitelností od 2.1.2013 do 31.12.201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změně účelu použití investiční dotace ve výši 3 000 tis.Kč, která byla schválena městskému obvodu Ostrava-Jih na akci 8741 - plochy před kinem Luna, a to na akci 8742 - zateplení objektu kina Lu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poskytnutí investiční dotace městskému obvodu Hošťálkovice ve výši 1 100 tis.Kč na akci 8743 - rekonstrukce přístřešku ve sportovním areálu Hošťálkovice z výdajů investičního odbo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o poskytnutí neinvestiční dotace městskému obvodu Slezská Ostrava ve výši 2 123 tis.Kč na opravu parkoviště na sídlišti Kamenec z výdajů investičního odbo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o poskytnutí neinvestiční dotace městskému obvodu Slezská Ostrava ve výši 442 tis.Kč na opravu střechy MŠ Na Liščině, Otrava-Hrušov z výdajů investičního odbo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 o poskytnutí neinvestiční dotace městskému obvodu Polanka nad Odrou ve výši 1 098 tis.Kč na opravu chodníku v lokalitě Polanka nad Odrou - Janová z výdajů investičního odbor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 o poskytnutí investiční dotace městskému obvodu Petřkovice ve výši 1 000 tis.Kč na zahájení prací na akci “Rozšíření parkoviště u obecního úřadu a sadové úpravy na parcelních číslech 166, 165/2 a 165/1” z výdajů investičního odbor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 6402, pol. 2226, ORJ 120, org. 5, ÚZ 3500 o 78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36 o 7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6, ÚZ 14019, ORJ 120 o 46 tis.Kč (A.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201, ORJ 120 o 1 000 tis.Kč (A.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599, pol. 5162, ÚZ 201, ORJ 133 o 1 000 tis.Kč (A.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9, pol. 5169, ORJ 230, org. 8168 o 113 tis.Kč (C.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424, ORJ 270 o 386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39, ORJ 161 o 303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5, pol. 5166, ORJ 210 o 97 tis.Kč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2.) na ORJ 270, § 4349, ÚZ 14019, pol. 5011 o 3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270, § 5311, pol. 5192 o 1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99, pol. 5169 o 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136, § 1014, pol. 5169 o 1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5169 o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69 o 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51 o 8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2 o 4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1 o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211, pol. 5169 o 4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0.) na ORJ 140, § 3291, org. 49000001, pol. 5164 o 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75 o 1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94 o 1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334, pol. 6121, ÚZ 8224, ORJ 230, org. 8108 o 28 tis.Kč (B.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na ORJ 230, ÚZ 36517871, § 2219, pol. 6121, org. 3142 o 2 12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143 o 1 6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08223, § 2219, pol. 6121, org. 3142 o 3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143 o 29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 2219, pol. 6121, org. 3089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517871, org. 3089 o 21 2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6108223, org. 3089 o 3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00000, org. 3089 o 75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601 o 2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9, pol. 6121, org. 8114 o 84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745, pol. 6121, org. 8166 o 14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93, org. 3 o 2 565 tis.Kč (C.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0 o 1 089 tis.Kč (C.1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6322, ÚZ 160, ORJ 161 o 80 tis.Kč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3, pol. 6313, ORJ 221 o 500 tis.Kč (C.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500, org. 13, ORJ 120 o 1 100 tis.Kč (C.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1 o 1 000 tis.Kč (C.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rozpočtová rezer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852 tis.Kč (B.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8223, ÚZ 8223, ORJ  120 o 4 486 tis.Kč (B.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1014, pol. 5011, ORJ 270 o 386 tis.Kč (C.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5311, pol. 5151, ORJ 270 o 18 tis.Kč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69, ORJ 161 o 303 tis.Kč (C.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1, pol. 5173, org. 49000000, ÚZ 60595001, ORJ 140 o 24 tis.Kč (C.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 na ORJ 136, § 3639, pol. 5171 o 1 5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32, pol. 5171 o 14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71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519, pol. 5137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9 o 8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5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69 o 42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635, pol. 6119, ORJ 210 o 97 tis.Kč (C.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6909, ORJ 230 o 1 100 tis.Kč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6909, ORJ 230 o 2 565 tis.Kč (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1 089 tis.Kč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1 000 tis.Kč (C.1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 2221, pol. 6121, ÚZ 8223, org. 3033 o 20 0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033 o 6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212, pol. 6121, org. 3105 o 22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6121, org. 8094 o 19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org. 7261 o 14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222, ÚZ 160, ORJ 161 o 80 tis.Kč (C.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 5213, ORJ 221 o 500 tis.Kč (C.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e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28 tis.Kč (B.2.)</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 (A.1., C.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3x13233 o 48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437x, pol. 5xxx, ÚZ 33x13233 o 48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estiční transfery na pol. 4121, ÚZ 93 o 2 56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parkoviště Kamene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5171, ÚZ 93 o 2 1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střechy MŠ Na Liščině, Ostrava-Hruš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111, pol. 5171, ÚZ 93 o 44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A.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2x33123 o 997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311x, pol. 5336, ÚZ 32x33123 o 99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Vítkovice (A.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2x33123 o 64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311x, pol. 5336, ÚZ 32x33123 o 64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C.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8741 - plochy před kinem Lu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6121, ÚZ 95 o 3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8742 - zateplení objektu kina Lun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6121, ÚZ 95 o 3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Hošťálkovice (C.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3500 o 1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8743 - rekonstrukce přístřešku ve sportovním areálu Hošťál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12, pol. 6121, ÚZ 3500 o 1 1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lanka nad Odrou (C.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 na pol. 4121, ÚZ 93 o 1 08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chodníku v lokalitě Polanka nad Odrou - Janov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5171, ÚZ 93 o 1 08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etřkovice (C.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3500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 výdaje na akci 3913 - rozšíření parkoviště u obec. úřadu a sodové úpravy na p.č. 166,165/2 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1 na § xxxx, pol. 61xx, ÚZ 3500 o 1 0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rozpočtu ve vazbě na vrácení poskytnutých peněžních prostředk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í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6909, ORJ 230 o 1 35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9, ÚZ 38588505, ORJ 120 o 1 353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ating SMO”, poř. č. 17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rovedení ratingového hodnocení statutárního města Ostravy pro období od 1. 8. 2013 do 31. 7. 2014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ndard &amp; Poor´s Credit Market Services Europe Limited (Niederlassung Deutschlan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ídlo: Neue Mainzer Strasse 52, D - 60311 Frankfurt nad Mohan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5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investiční dotace Moravskoslezskému kraji na spolufinancování stavby: “Silnice III/4785 přeložka ulice Bílovecké Ostrava, I. etapa, 1. a 2. stav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é investiční dotace ve výši 2,071 mil. Kč Moravskoslezskému kraji, IČ 70890692, se sídlem 28. Října 117, 70218 Ostrava, na realizaci stavby “Silnice III./4785 přeložka ulice Bílovecké Ostrava, I. etapa, 1. a 2. stavba</w:t>
            </w:r>
            <w:r>
              <w:rPr>
                <w:rFonts w:cs="Verdana" w:ascii="Verdana" w:hAnsi="Verdana"/>
                <w:color w:val="000000"/>
                <w:sz w:val="24"/>
                <w:szCs w:val="24"/>
              </w:rPr>
              <w: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uzavření smlouvy o poskytnutí účelové investiční dotace mezi statutárním městem Ostrava a příjemcem účelové investiční dotace dle bodu 1) tohoto usnesení 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zastupitelstvu města </w:t>
              <w:b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ý š í  investiční transfery krajů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342, ORJ 100                                    o  2,071 mil.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í ž 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359, ORG 0000000003408, ORJ 100       o  1 mil.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í ž 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9. pol. 5169, ORJ 100                               o  1,071 mil.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a 2) tohoto usnesení a ke schválení návrh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a trasy autobusové linky č. 46 Polanka n. Odrou, Polanka - Krásné Pole, Družební v oblasti Porub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u autobusové linky č. 46 v oblasti Poruby dle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5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dopravy na linku 870533 Orlová - Rychvald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linkové dopravy na linku 860317 Morávka - Frýdek-Místek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linkové dopravy na linku 860324 Frýdek-Místek - Palkovice - Metylovice - Lhotk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linkové dopravy na linku 860338 Frýdek-Místek - Vratimov</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 aby v licencích byly použity názvy zastávek stanovených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na lince 870553 Orlová - Rychvald  - Ostrava (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změnu licence k provozování vnitrostátní veřejné linkové dopravy na linku 860317 Morávka - Frýdek-Místek - Ostrava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změnu licence k provozování vnitrostátní veřejné linkové dopravy na linku 860324 Frýdek-Místek - Palkovice - Metylovice - Lhotka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změnu licence k provozování vnitrostátní veřejné linkové dopravy na linku 860338 Frýdek-Místek - Vratimov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 pro linky společnosti Dopravní podni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ech o udělení licencí k provozování vnitrostátní veřejné linkové dopravy, provozované jako městská autobusová doprava dopravce Dopravní podnik Ostrava a.s. na link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23  Ostrava – Rychvald - Bohum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28  Ostrava – Šenov – Václav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34  Ostrava – Hlu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39  Ostrava – Paskov</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52  Ostrava – Šilheř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53  Ostrava – Klimkovice –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56  Ostrava – Ludgeřovice – Hlu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64  Ostrava – Klim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66  Ostrava – Hlu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67  Ostrava – Hlu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75  Ostrava,Poruba – Děhylov – Hlučí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076  Svinov,mosty dolní zast. – Polanka n.Odrou,Polank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915505  Ostrava – Děhylov</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23 Ostrava - Rychvald - Bohumín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28 Ostrava - Šenov - Václavovice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34 Ostrava - Hlučín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39 Ostrava - Paskov(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52 Ostrava - Šilheřovice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53 Ostrava - Klimkovice - Ostrava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56 Ostrava - Ludgeřovice - Hlučín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64 Ostrava - Klimkovice (dle přílohy č. 9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66 Ostrava - Hlučín (dle přílohy č. 10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67 Ostrava - Hlučín(dle přílohy č. 1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75 Ostrava,Poruba - Děhylov - Hlučín (dle přílohy č. 1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076 Svinov,mosty dolní zast.- Polanka n. Odrou,Polanka (dle přílohy č. 1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edoucímu odboru dopravy</w:t>
              <w:br/>
              <w:t>vydat vyjádření k umístění zastávek uvedených v žádosti o udělení licence k provozování vnitrostátní veřejné linkové dopravy, provozované jako městská autobusová doprava na linku 915505 Ostrava - Děhylov (dle přílohy č. 1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hrada škody v souvislosti s odstraněním adhezních pásů v městském obvodu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ázku náhrady škody v souvislosti s odstraněním 4 ks adhezních pásů v městském obvodu Porub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obsahem výzvy adresované městskému obvodu Poruba na úhradu vzniklé škod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právnické osoby Domov pro seniory Kamenec, Slezská Ostrava,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Domova pro seniory Kamenec, Slezská Ostrava, příspěvková organizace, IČ 70631816, se sídlem Bohumínská 1056/71, 710 00 Slezská Ostrava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2.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ovitého majetku statutárního města Ostravy, předaného k hospodaření právnické osobě Domov Magnolie, Ostrava-Vítkovice, příspěvkové organizace, Sirotčí 56, 703 00 Ostrava-Vítkovice, IČ 706318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neupotřebitelného movitého majetku statutárního města Ostravy, předaného k hospodaření právnické osobě Domov Magnolie, Ostrava-Vítkovice, příspěvková organizace, se sídlem Sirotčí 56, 703 00 Ostrava-Vítkovice, IČ 70631859 v celkové pořizovací hodnotě 298 878,30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kyně: Anna Veveričíková - mzdová účetní,personali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Simona Barčová - hlavní účetní</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roslav Nový - údržbář</w:t>
            </w:r>
          </w:p>
          <w:p>
            <w:pPr>
              <w:pStyle w:val="Normal"/>
              <w:widowControl w:val="false"/>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Radmila Glosová - odbor majetkový MMO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sedkyni komise </w:t>
              <w:br/>
              <w:t>vyhotovit protokol o provedení likvidace majetku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a Veveričí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zdová účetní, personalis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investiční dotace právnické osobě Čtyřlístek - centrum pro osoby se zdravotním postižením Ostrava, IČ 7063180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rozhodnout o poskytnutí investiční dotace právnické osobě Čtyřlístek - centrum pro osoby se zdravotním postižením Ostrava, příspěvková organizace, IČ 70631808 se sídlem Hladnovská 751/119, 712 00 Ostrava - Muglinov ve výši 72.082,--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uzavření smlouvy o poskytnutí investiční dotace této právnické osobě dle návrhu uvedeného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e neinvestiční účelový příspěvek zřízeným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54, pol.5331, org. 43, ÚZ 2003, ORJ 180                   o 7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investiční transfery zřízeným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54, pol. 6351, org. 43, ORJ 180                                o 7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úpravu závazného ukazatele Čtyřlístku - centru pro osoby se zdravotním postižením Ostrava, IČ 70631808, a to zvýšení investiční dotace o 73 tis. Kč a snížení neinvestičního účelového příspěvku o 7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w:t>
              <w:br/>
              <w:t>k rozhodnutí a ke schválení návrhy dle bodů 1), 2) a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tin Štěpánek,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ek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ev. č. 2467/2012/SVŠ o poskytnutí investiční dotace právnické osobě Domov Čujkovova, Ostrava-Zábřeh, příspěvková organizace, IČ 706318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dodatku č. 1 ke smlouvě ev. č. 2467/2012/SVŠ o poskytnutí investiční dotace právnické osobě Domov Čujkovova, Ostrava-Zábřeh, příspěvková organizace, IČ 70631875, se sídlem Čujkovova 25, 700 30 Ostrava-Zábřeh dle předloženého návrhu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odpis pohledávky právnické osoby Domov Slunovrat, Ostrava-Přívoz, příspěvková organizace, IČ 706318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s odpisem nedobytné pohledávky právnické osoby Domov Slunovrat, Ostrava-Přívoz, příspěvková organizace, IČ 70631841 se sídlem Na Mlýnici 203/5, 702 00 Ostrava-Přívoz,  </w:t>
              <w:br/>
              <w:t>v celkové výši 612 853,88 Kč dle předloženého návrhu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výšení neinvestičního příspěvku (na provoz) právnické osobě Domov Slunovrat, Ostrava-Přívoz, příspěvková organizace, IČ 70631841,  se sídlem Na Mlýnici 203/5, 702 00 Ostrava-Přívoz o  612 853,88 Kč na krytí nákladů, souvisejících s odpisem pohledávk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 v ORJ 1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909, úz. 7303                                                  o 61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se neinvestiční příspěvek zřízené příspěvkové organizaci v ORJ 1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1, úz. 10, org. 35                             o 4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4357, pol. 5331, úz. 20, org. 35                             o 183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b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úpravu závazného ukazatele, a to </w:t>
              <w:br/>
              <w:t>- navýšení neinvestičního příspěvku organizaci Domov Slunovrat, Ostrava-Přívoz, příspěvková organizace o 61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zastupitelstvu města ke schválení návrh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investiční účelové dotace na realizaci soutěžního projektu “Ostrava fandí florbal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dotací z rozpočtu statutárního města Ostravy pro rok 2013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uv o poskytnutí účelových dotací mezi statutárním městem Ostrava a příjemci účelových dotací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 § 3299, pol. 5339, ORJ 140                             o            11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3299, pol. 5901, ÚZ 7110, ORJ 140      o           115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ožit vedoucí odboru sociálních věcí, školství, sportu a volnočasových aktivit zapracovat do návrhu rozpočtu statutárního města Ostravy na rok 2014 částku ve výši 45 tis. Kč na projekt “Ostrava fandí florba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Martinu Štěpánkovi, Ph.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 4) tohoto usnesení k rozhodnutí a ke schválení zastupitelstvu města na jeho jednání dne 30.10.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mimořádných odměn ředitelům příspěvkových organizací zřízených statutárním městem Ostrava v oblasti sociálních služeb a školství včetně navýšení neinvestičních příspěvků na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í mimořádných odměn ředitelům příspěvkových organizací zřízených statutárním městem Ostrava v oblasti sociálních služeb a školství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avýšení neinvestičních příspěvků (na provoz) z rozpočtu statutárního města Ostrava na krytí osobních nákladů v souvislosti s předloženým návrhem odměn ředitelům  příspěvkových organizacím zřízeným statutárním městem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v oblasti sociálních služeb v celkovém objemu   83,7 tis. Kč krytého v rámci rozpočtu ORJ 180 dle předloženého návrhu a přílohy č. 1 předloženého materiálu tak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strava, příspěvková organizace, IČ 70631808 se sídlem Hladnovská 751/119, 712 00 Ostrava - Muglinov ve výši 13,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Korýtko, příspěvková organizace, IČ 70631867 se sídlem Petruškova 6, Ostrava - Zábřeh ve výši 13,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Sluníčko, Ostrava - Vítkovice, příspěvková organizace, IČ 70631832 se sídlem Syllabova 19, 703 00 Ostrava - Vítkovice ve výši  13,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pro seniory Iris, Ostrava - Mar. Hory, příspěvková organizace, IČ 70631824 se sídlem Rybářská 13, 709 00 Ostrava - Mar. Hory ve výši 13,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Čujkovova, Ostrava - Zábřeh, příspěvková organizace, IČ 70631875 se sídlem Čujkovova 25, 700 30 Ostrava - Zábřeh ve výši 13,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Slunečnice Ostrava, příspěvková organizace, IČ 70631883 se sídlem Opavská 4472, Ostrava - Poruba ve výši 9,45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mov Magnolie, Ostrava - Vítkovice, příspěvková organizace, IČ 70631859 se sídlem Sirotčí 56, Ostrava - Vítkovice ve výši 6,75 tis.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v oblasti školství v celkovém objemu 43,2 tis. Kč krytého v rámci rozpočtu ORJ 140 dle předloženého návrhu a přílohy č. 1 předloženého materiálu takto tak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ředisko volného času, Ostrava - Zábřeh, příspěvková organizace, IČ 75080516 se sídlem Gurťjevova 8, Ostrava - Zábřeh ve výši 13,5 tis.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ředisko volného času, Ostrava - Moravská Ostrava, příspěvková organizace, IČ 75080559 se sídlem Ostrčilova 19, Moravská Ostrava ve výši 13,5 tis.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ům dětí a mládeže,  Ostrava - Poruba, příspěvková organizace, IČ 75080541 se sídlem M. Majerové 23, Ostrava - Poruba ve výši 9,45 tis. Kč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ředisko volného času Korunka, Ostrava - Mariánské Hory, příspěvková organizace, IČ 75080508 se sídlem Korunní 49, Ostrava - Mariánské Hory ve výši 6,75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 v ORJ 180 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4357,pol.5909, ÚZ 7303                             o          8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příspěvky zřízeným příspěvkovým organizací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ORJ  180 na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ORG 43                             o          14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ÚZ 10, ORG 38                    o        1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ÚZ 10, ORG 34                   o         1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ÚZ 10, ORG 36                    o        14 tis. Kč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ÚZ 10, ORG 37                  </w:t>
            </w:r>
            <w:r>
              <w:rPr>
                <w:rFonts w:cs="Times New Roman" w:ascii="Times New Roman" w:hAnsi="Times New Roman"/>
                <w:color w:val="000000"/>
                <w:sz w:val="20"/>
                <w:szCs w:val="20"/>
              </w:rPr>
              <w:t> </w:t>
            </w:r>
            <w:r>
              <w:rPr>
                <w:rFonts w:cs="Times New Roman" w:ascii="Times New Roman" w:hAnsi="Times New Roman"/>
                <w:color w:val="000000"/>
                <w:sz w:val="24"/>
                <w:szCs w:val="24"/>
              </w:rPr>
              <w:t xml:space="preserve"> o        1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1, ORG 40                               o        10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4357, pol. 5331, ÚZ 20, ORG 39                    o          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ostatní neinvestiční výdaje v ORJ 140 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299, pol. 5901, ÚZ 7110                            o             4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příspěvky zřízeným příspěvkovým organizací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ORJ 140 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149, pol. 5331, ORG 82                             o             1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149, pol. 5331, ORG 84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149, pol. 5331, ORG 83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149, pol. 5331, ORG 81                             o             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br/>
              <w:t>realizovat schválené rozpočtové opatření dle bodu 3) toh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ých ukazatelů - zvýšení neinvestičních příspěvků příspěvkovým organizacím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 oblasti sociálních služeb</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Čtyřlístek - centrum pro osoby se zdravotním postižením Ostrava,               </w:t>
              <w:br/>
              <w:t>příspěvková organizace                                      o    1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Korýtko                                                                                                                              příspěvková organizace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Domov Sluníčko,Ostrava-Vítkovice,                                                        </w:t>
              <w:br/>
              <w:t>příspěvková organizace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Domov pro seniory Iris,Ostrava - Mariánské Hory, příspěvková organizace                                      o    14 tis. Kč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Domov Čujkovova, Ostrava - Zábřeh,                                             </w:t>
              <w:br/>
              <w:t>příspěvková organizace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Domov Slunečnice  Ostrava                                                                                                         </w:t>
              <w:br/>
              <w:t>příspěvková organizace                                     o    10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Domov Magnolie, Ostrava - Vítkovice,                                                     </w:t>
              <w:br/>
              <w:t>příspěvková organizace                                      o      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v oblasti školství</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Středisko volného času Ostrava - Zábřeh,                                                </w:t>
              <w:br/>
              <w:t>příspěvková organizace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Středisko volného času Ostrava - Moravská Ostrava,                       </w:t>
              <w:br/>
              <w:t>příspěvková organizace                                      o      14 tis. Kč</w:t>
            </w:r>
          </w:p>
          <w:p>
            <w:pPr>
              <w:pStyle w:val="Normal"/>
              <w:widowControl w:val="false"/>
              <w:autoSpaceDE w:val="false"/>
              <w:spacing w:lineRule="auto" w:line="240" w:before="0" w:after="0"/>
              <w:rPr/>
            </w:pPr>
            <w:r>
              <w:rPr>
                <w:rFonts w:cs="Times New Roman" w:ascii="Times New Roman" w:hAnsi="Times New Roman"/>
                <w:color w:val="000000"/>
                <w:sz w:val="24"/>
                <w:szCs w:val="24"/>
              </w:rPr>
              <w:t>Dům dětí a mládeže, Ostrava - Poruba                                                   </w:t>
              <w:br/>
              <w:t xml:space="preserve"> příspěvková organizace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ředisko volného času Korunka Ostrava - Mar. Hory                                </w:t>
              <w:br/>
              <w:t>příspěvková organizace                                      o        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zastupitelstvu města ke schválení návrh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6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s nabytím dar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ho příspěvku Dětskému centru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0/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neinvestiční příspěvek P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529, pol. 5331, ORJ 170, org. 4245 ..... o 28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3529, pol. 5909, ORJ 170 ..................... o 28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vedoucímu odboru financí a rozpočtu</w:t>
              <w:b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zastupitelstvu města ke schválení úpravu závazného ukazatele - zvýšení neinvestičního příspěvku Dětskému centru Domeček, příspěvková organizace, o 28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 ke smlouvě o poskytnutí finančních prostředků Městské nemocnici Ostrava na rekonstrukci lůžkových vý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1/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dodatku č. 1 ke smlouvě o poskytnutí finančních prostředků č. 2073/2013/KZ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y o poskytnutí finančních prostředků Městské nemocnici Ostrava, příspěvková organizace, na realizaci investičních akcí financovaných v rámci realokace 1. balíčku EI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2/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investičních dotací Městské nemocnici Ostrava, příspěvková organizace, IČ 00635162, se sídlem Nemocniční 898/20, 728 80 Ostrava, na realizaci investičních ak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konstrukce stravovacího provozu    ........... 19.000 tis. Kč, z to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4.55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14.4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konstrukce IT infrastruktury            ..........  16.000 tis. Kč, z to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3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15.6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konstrukce a modernizace oddělení ortopedie a urologie     ........... 28.800 tis. Kč, z to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3 ........  2.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 roce 2014 .......  26.4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uv o poskytnutí finančních prostředků dle příloh č. 1, 2 a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y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yni primátora Ing. Simoně Piperkové</w:t>
              <w:br/>
              <w:t>předložit zastupitelstvu města ke schválení návrh rozpočtového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e účelová rezerva na financování akcí EIB na ORJ 12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6409, pol. 5901, ÚZ 8224 ......................................... o 7.22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ORJ 170, § 3522, pol. 6351, org. 4241, ÚZ 8224 .........  o 7.22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úpravu závazného ukazatele Městské nemocnice Ostrava, příspěvková organizace - zvýšení investiční dotace o 7.22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kultury a zdravotnictví</w:t>
              <w:br/>
              <w:t>ve spolupráci s Městskou nemocnicí Ostrava, příspěvková organizace</w:t>
              <w:br/>
              <w:t>v souladu s bodem 1) tohoto usnesení zahrnout do návrhu rozpočtu města na rok 2014 financování ve výši 56.512 tis. Kč za podmínky, že zastupitelstvo města rozhodne o poskytnutí investiční dotace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Tomáš Nyke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nemocnice Ostrava, přísp. org.</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Národního divadla moravskoslezského,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3/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o vlastnictví Národního divadla moravskoslezského, příspěvkové organizace dle důvodové zprávy a přílohy č. 1 a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avýšení investiční účelové dotace Národnímu divadlu moravskoslezskému, p. o., na dokončení projektu „Rekonstrukce slaboproudých rozvodů - strukturovaná kabeláž - budova Milíčova 1 a 3, Čs. legií 12 a 14 v areálu Divadla Jiřího Myrona“ a prodloužení termínu použití dot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4/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navýšení investiční účelové dotace poskytnuté Národnímu divadlu moravskoslezskému, příspěvkové organizaci, ul. Čs. legií č. 148/14, 701 04 Ostrava – Moravská Ostrava, IČ: 00100528, o 2.160 tis. Kč na dokončení projektu „Rekonstrukce slaboproudých rozvodů - strukturovaná kabeláž - budova Milíčova 1 a 3, Čs. legií 12 a 14 v areálu Divadla Jiřího Myrona“ a prodloužení termínu použití dot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 xml:space="preserve">rozhodnout o uzavření Dodatku č. 1 ke Smlouvě o poskytnutí účelové dotace z rozpočtu statutárního města Ostravy ev. č. 2510/2012/KZ uzavřené mezi statutárním městem Ostrava a Národním divadlem moravskoslezským, příspěvkovou organizací, ul. Čs. legií č. 148/14, </w:t>
              <w:br/>
              <w:t>701 04 Ostrava – Moravská Ostrava, IČ: 00100528, dle bodu 1) tohoto usnesení 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6351, org. 4234   o 2 1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ORJ 16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160      o 2 16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 - zvýšení investiční dot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rodnímu divadlu moravskoslezskému, příspěvkové organizaci, ul. Čs. legií č. 148/14, </w:t>
              <w:br/>
              <w:t>701 04 Ostrava – Moravská Ostrava, IČ: 00100528,  o 2 16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zastupitelstvu města k rozhodnutí body 1) - 2) tohoto usnesení  a ke schválení body 3) -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neinvestiční dotace Janáčkovy filharmoni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5/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neinvestiční dotace příspěvkové organizaci Janáčkově filharmonii Ostrava, se sídlem ul. 28. října 2556/124, 702 00 Ostrava - Moravská Ostrava, IČ: 00373222, na úhradu nákladů spojených s vydáním odborné monografie ”Publikace 60 let Janáčkovy filharmonie Ostrava” ve výši 120 tis. Kč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a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0160, ORJ 160                          o 1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331, ÚZ 0160, org. 4212, ORJ 160        o 1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uzavření smlouvy o poskytnutí neinvestiční dotace mezi statutárním městem Ostrava a Janáčkovou filharmonií Ostrava, příspěvkovou organizací, se sídlem ul. 28. října 2556/124, 702 00 Ostrava - Moravská Ostrava, IČ: 00373222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úpravu závazného ukazatele – zvýšení neinvestičního příspěvku Janáčkově filharmonii Ostrava, příspěvkové organizaci o 1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návrh dle bodů 1) - 4) tohoto usnesení zastupitelstvu města na jeho zasedání dne 30.10.2013 k rozhodnutí a ke schvál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finančních prostředků Krajskému ředitelství policie Moravskoslezského kraje na pořízení defibriláto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6/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finančních prostředků ve výši 150 tis. Kč Krajskému ředitelství policie Moravskoslezského kraje, 30. dubna 1682/24, 702 00 Ostrava, IČ 75151502, na pořízení 5 ks automatických externích defibrilátor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ouvy o poskytnutí finančních prostředků dle bodu 1) tohoto usnesení a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zastupitelstvu města k rozhodnutí návrhy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yni primátora Ing. Simoně Piperkové</w:t>
              <w:br/>
              <w:t>předložit zastupitelstvu města ke schválení návrh rozpočtového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výdaje na ORJ 170, § 3529, pol. 5909   ...............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výdaje na ORJ 170, § 3599, pol. 5319  ................ o 150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o poskytnutí neinvestičních dot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7/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měně termínu použití neinvestiční účelové dotace poskytnuté Folklornímu sdružení Ostrava, se sídlem Wattova 430/5, 702 00 Ostrava - Přívoz, IČ: 44941366 na realizaci projektu „ Cyklus přehlídek a koncertů folklorních souborů regionu Ostravy a Lašska” dle důvodové zprávy a přílohy č.1 předloženého materiálu a o uzavření Dodatku č. 1 ke stávající smlouvě, ev. č. 1172/ 2013/ KZ, mezi statutárním městem Ostrava a Folklorním sdružením Ostrav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měně účelu použití neinvestiční účelové dotace poskytnuté Ostravskému centru nové hudby, se sídlem Český rozhlas Ostrava, Dr. Šmerala 2, 729 91 Ostrava 1,  IČ: 70631531 na realizaci projektu „ Ostravské dny 2013 - Institut a Festival nové hudby “ dle důvodové zprávy a přílohy č. 4 předloženého materiálu a o uzavření Dodatku č. 1 ke stávající smlouvě , ev. č. 1234/ 2013/ KZ, mezi statutárním městem Ostrava a Ostravským centrem nové hudby 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ložit návrhy dle bodů 1) - 2) tohoto usnesení zastupitelstvu města na jeho zasedání dne </w:t>
              <w:br/>
              <w:t>30. 10. 2013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ontrola plnění usnesení rady města za období červenec - září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8/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enou kontrolu s tím, 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snesení dle přílohy č. 1, 3, 4 předloženého materiálu jsou splněna a vyřazují se z dalšího sled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snesení dle přílohy č. 2, 5 předloženého materiálu ponechává ve sledování k další kontrole plnění usnesení rady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4) usnesení rady města č. 2825/RM1014/37 ze dne 01.11.2011 z původního termínu 30.08.2013 na 31.10.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7) usnesení rady města č. 5105/RM1014/66 ze dne 21.08.2012 z původního termínu 30.09.2013 na 31.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6017/RM1014/78 ze dne 27.11.2012 z původního termínu 31.07.2013 na 31.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6) usnesení rady města č. 7479/RM1014/100 ze dne 18.06.2013 z původního termínu 31.07.2013 na 31.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7) usnesení rady města č. 7763/RM1014/102 ze dne 23.07.2013 z původního termínu 28.08.2013 na 31.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7853/RM1014/103 ze dne 27.08.2013 z původního termínu 02.10.2013 na 31.10.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7857/RM1014/103 ze dne 27.08.2013 z původního termínu 02.10.2013 na 31.10.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6) usnesení rady města č. 7928/RM1014/103 ze dne 27.08.2013 z původního termínu 25.09.2013 na 31.12.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 sdružených službách dodávky elektrické energie pro statutární město Ostrava a městské organizace pro období let 2014-2015, poř.č. 21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379/RM1014/109</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ust. § 86 zákona č. 137/2006 Sb., o veřejných zakázkách, ve znění pozdějších předpisů, o zveřejnění předběžného oznámení veřejné zakázky o  sdružených službách dodávky elektrické energie pro statutární město Ostrava a městské organizace pro období let 2014-2015</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se společností eCENTRE, a.s., se sídlem Praha 7, Jankovcova 1595/14, PSČ 17000, IČ: 271 49 862 v rozsahu dle přílohy č.1 předloženého materiálu pro účely zastoupení města jako zadavatele ve veřejné zakázce  „Veřejná zakázka o sdružených službách dodávky elektrické energie pro statutární město Ostrava a městské organizace pro období let 2014-2015“</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94</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94</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7:00Z</dcterms:created>
  <dc:creator>Ivánková Eva</dc:creator>
  <dc:description/>
  <cp:keywords/>
  <dc:language>en-US</dc:language>
  <cp:lastModifiedBy>Ivánková Eva</cp:lastModifiedBy>
  <dcterms:modified xsi:type="dcterms:W3CDTF">2013-10-16T10:50:00Z</dcterms:modified>
  <cp:revision>12</cp:revision>
  <dc:subject/>
  <dc:title/>
</cp:coreProperties>
</file>