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32. schůze rady města</w:t>
        <w:br/>
        <w:t>konané dne 20.05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971/RM1014/132-10046/RM1014/13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3"/>
        <w:gridCol w:w="1297"/>
        <w:gridCol w:w="5102"/>
        <w:gridCol w:w="963"/>
      </w:tblGrid>
      <w:tr>
        <w:trPr/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32. schůze rady města dne 20.0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Technické služby, a.s.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Čolase, ředitele Zoologické zahrady, p.o. do Francie (Saumur) ve dnech 29.4. - 2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duben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č. 12119203 o poskytnutí podpory ze Státního fondu životního prostředí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chválení přípravy, souhlas s podáním žádosti o grant z Fondů EHP 2009 - 2014 a spolufinancování pro projekt “Renovace fasády MŠ Dvořákova a MŠ Poděbrado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Martina Štěpánka, Ph.D. a Ing. Tomáše Petříka, náměstků primátora, do Belgie (Charleroi, Antverpy) ve dnech 01.-05.06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RSDr. Oldřicha Jakubka, Ing. Justiny Kamené a Ing. Radima Lauka, členů zastupitelstva města, do Polska (Katovice) dne 30.0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pro rok 2014 z rozpočtu Moravskoslezského kraje na úhradu výdajů na zabezpečení akceschopnosti jednotek sboru dobrovolných hasičů v rámci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pro rok 2014 z rozpočtu Moravskoslezského kraje na úhradu výdajů na zabezpečení akceschopnosti jednotky sboru dobrovolných hasičů ob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investiční dotaci z rozpočtu Moravskoslezského kraje na dofinancování nákupu CAS pro jednotku Sboru dobrovolných hasičů Polanka nad Odr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akulty sociálních studií Ostravské univerzity o vyjádření předběžného zájmu statutárního města Ostravy (Letter of Intent) o spolupráci na výzkumném projektu „Směrem k solidárnímu,inovativnímu, dynamickému a soudržnému městu SOLID©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běžné oznámení k veřejné zakázce č. 103/2014 na nákup 1 ks cisternové automobilové stříkačky pro Hasičský záchranný sbor MSK a 2 ks cisternových automobilových stříkaček pro jednotky Sboru dobrovolných hasičů Pustkovec a Polan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ení počtu členů zastupitelstva města pro volební období 2014 - 20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termínů konání schůzí rady města a zasedání zastupitelstva města na II. pololetí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realizovaných a připravovaných projektech, včetně návrhu na zahájení projektové přípravy akcí pro příští programovací období Evropské unie 2014 - 20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y o poskytnutí podlicenčních práv, uzavřené mezi Agenturou pro regionální rozvoj, a. s. a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z rozpočtu statutárního města Ostravy Sdružení pro rozvoj Moravskoslezského kraje z.s. ve výši 200 tis. Kč na výdaje spojené s přípravou 15. ročníku mezinárodní konference Investment &amp; Business Forum, která se uskuteční dne 10. října 2014, v hotelu Clarion,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datku č. 1 ke smlouvě č. 12105485 o poskytnutí podpory k projektu “Snižování rizik při potenciální havárii s amoniakem v městském environmentu Ostravy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o dílo a smlouvě příkazní č. 1267/2014/OER ze dne 12. 5. 2014, projekt “Izolační zeleň města Ostrava - projekt 04”, plán a koordinátor BOZ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Dalibora Madeje, náměstka primátora, do Číny (Peking) ve dnech 27.4.- 30.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polupráci GISMO mezi statutárním městem Ostrava a těmito správci inž. sítí: Dopravní podnik Ostrava a.s., Poděbradova 494/2, Ostrava, IČ: 61974757, Ostravské komunikace, a.s., Novoveská 1266/25, Ostrava, IČ: 25396544, OKD, a.s., týká se CSS IT, Stonavská 2179, Doly, Karviná, IČ: 268631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nájem optických vláken”, poř.č. 08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na dodávku a poskytnutí SW produktů se společností GIDE LAB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SDD “Kutací jáma (lokalita Hladnov)” pro stavbu “Stavba zpevněné plochy” v k.ú.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 Mandátní smlouvě č. 2739/2011/OI/LPO v souvislosti s realizací staveb Cyklostezky podél řeky Ostra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č. 0007/2014/OI/LPO na úpravu předmětu smlouvy v rámci realizace stavby 3101 “Integrované výjezdové centrum Ostrava-Jih, rozšíření ul.Kaminskéh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- realizace stavby “Sportovní areál U 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ých zakázek malého rozsahu a uzavření příkazních smluv na výkon inženýrské činnosti pro realizaci staveb “Doplnění veřejného osvětlení (VO) Výškovická za domem č.p.2273/121”, v MěObv Ostrava-Jih,”Doplnění VO u dolu Heřmanice točna bus Orlovská”, v MěObv Slezská Ostrava a “Rekonstrukce VO obl.Starobní v úseku od ul.Místecké po ul.Středulinského” v MěObv Ostrava-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Michálkovice”, poř.č. 9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hradní výsadba-Slezská Ostrava”, poř. č. 6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odlehčovací stoky U Hrůbků”, poř.č. 10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emolice bytového domu Trojická č.p. 126”, poř. č. 9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dílo na zajištění projektové dokumentace pro provádění stavby “Org. 3167 “Autobusový terminál Dubina Interspa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, chodníky a parkovací plochy u býv. kina Mír”, poř. č. 114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„FK Stará Bělá – interiér II.“ , poř. č. 7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dovodu Hlučínská”, poř. č. 3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žíváním veřejného prostranství části pozemku parc. č. 3594/10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u v domě na ul. Horní 3037/110, Ostrava - 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výstavbou nového oplocení na pozemku parc.č.342/46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a realizací terénních úprav - obsypu stožárů v k.ú. Poruba-sever, obec Ostrava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napojením komunikace do pozemku ve vlastnictví statutárního města Ostravy v k.ú. Stará Plesná, obec Ostrava, pro fyzickou oso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elektrického vedení NN 0,4 kV, podzemní a nadzemní přípojky NN 0,4 kV a sloupu k pozemkům ve vlastnictví statutárního města Ostravy a uzavření smluv o budoucí smlouvě o zřízení věcného břemene - služebnosti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služebnosti s vlastníkem pozemků MAHLE Behr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i nemovitostí v k.ú. Heřmanice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rady města s uzavřením smlouvy o výpůjčce na část nemovitosti v k.ú. Poruba - sever, obec Ostrava pro městský obvod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nemovitosti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Územnímu sdružení Českého zahrádkářského svaz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nemovitosti v k.ú. Moravská Ostrava (Bozděchova, č.p. 179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- služebnosti a uzavření smluv o zřízení věcného břemene - služebnosti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hody o změně Smlouvy o běžném účtu s Českou spořitelnou, a.s. pro veřejnou sbírku za účelem spolufinancování útulku pro nalezené psy v Ostravě - Třeb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odboru dopravy v souvislosti s úsporou elektrické energ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y do Evropského parlamentu - 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cí smlouvy na poskytnutí finančního daru ve výši 100 tis. Kč Občanskému sdružení Perspektiva na nákup věcných darů pro úspěšné absolventy maturitních a učebních oborů Střední školy technické a dopravní Ostrava -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bezplatné přepravy členům Konfederace politických vězň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chválení společenské smlouvy a personální změny v orgánu obchodní společnosti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DS - zadavatelská činnost”, poř.č. 9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8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pis nedobytných pohledávek právnické osoby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9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sociální péče a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cenění žákovských osobností a žákovských kolektivů u příležitosti Dne dětí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1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4 k Dohodě o zabezpečení realizace Integrovaného plánu rozvoje města (IPRM)”Budoucnost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2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města Ostravy ve správě Komorní scény Arén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3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Ostravského muzea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4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březen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5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ložení s přebytečným majetk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6/RM1014/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 a obce Sedlnice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mimořádných účelových neinvestičních dotací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32. schůze rady města dne 2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32. schůze rady města dne 20.0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Technické služby, a.s. Slezská Ostrava, se sídlem Čs. Armády 20, Ostrava-Slezská Ostrava, PSČ 710 00, IČ 476 74 72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  verifikaci stanovení prémií a bonusů za rok 2013 a vyhodnocení účinnosti motivačního systému odměňování členů TOP managementu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 členů TOP managementu společnosti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Technické služby, a.s. Slezská Ostrava za rok 2013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obchodní společnosti Technické služby, a.s. Slezská Ostrava za rok 2013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Technické služby, a.s. Slezská Ostrava za rok 2013, jejíž součástí je zpráva o vztazích mezi propojenými osobami, vše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Technické služby, a.s. Slezská Ostrava za rok 2013 dle varianty navržené odborem majetkových účastí a sdruženého nákup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1 zákona o obchodních korporacích, obchodní společnosti Dopravní podnik Ostrava a.s., se sídlem Poděbradova 494/2, Ostrava-Moravská Ostrava, PSČ 701 71, IČ 619 74 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Dopravní podnik Ostrava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společnosti Dopravní podnik Ostrava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 motivačním systémem odměňování členů TOP managementu společnosti Dopravní podnik Ostrava a.s. pro rok 2014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DK POKLAD, s.r.o., se sídlem M. Kopeckého 675, Ostrava-Poruba, PSČ 708 00, IČ 476 70 576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DK POKLAD, s.r.o. za rok 2013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obchodní společnosti DK POKLAD, s.r.o. za rok 2013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DK POKLAD, s.r.o. za rok 2013, jejíž součástí je zpráva o vztazích mezi propojenými osobami, vše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hradě ztráty obchodní společnosti DK POKLAD, s.r.o. za rok 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Ostravské komunikace, a.s., se sídlem Novoveská 1266/25, Ostrava-Mariánské Hory, PSČ 709 00, IČ 253 96 544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  verifikaci stanovení prémií a bonusů za rok 2013 a vyhodnocení účinnosti motivačního systému odměňování členů TOP managementu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 členů TOP managementu společnosti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 Ostravské komunikace, a.s. 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společnosti Ostravské komunikace, a.s.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Ostravské komunikace, a.s. pro rok 2014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 souladu se schváleným podnikatelským plánem na rok 2014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niel Ly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Ostravské komunikace, a.s. za rok 2013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obchodní společnosti Ostravské komunikace, a.s. za rok 2013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Ostravské komunikace, a.s. za rok 2013, jejíž součástí je zpráva o vztazích mezi propojenými osobami, vše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Ostravské komunikace, a.s. za rok 2013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Čolase, ředitele Zoologické zahrady, p.o. do Francie (Saumur) ve dnech 29.4. - 2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35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Ing. Petra Čolase, ředitele Zoologické zahrady Ostrava p.o.,  do Francie (Saumur)) ve dnech 29.4. - 2.5.2014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dube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 duben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e smlouvě č. 12119203 o poskytnutí podpory ze Státního fondu životního prostředí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672/RM1014/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uzavřením Dodatku č. 1 ke smlouvě č. 12119203 o poskytnutí podpory ze Státního fondu životního prostředí ČR mezi příjemcem statutárním městem Ostrava a poskytovatelem Státním fondem životního prostředí ČR, se sídlem Kaplanova 1931/1, 148 00 Praha 11, IČO: 00020729, na financování projektu “EKOTERMO - Ostrava Jih 2. část (projekt A)” z Operačního programu Životní prostředí, Prioritní osy 3 - Udržitelné využívání zdrojů energie, oblasti podpory 3.2 - Realizace úspor energie a využití odpadního tepl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 změnou Rozhodnutí o poskytnutí dotace z Operačního programu Životní prostředí od poskytovatele Česká republika - Ministerstvo životního prostředí, se sídlem Vršovická 1442/65, 100 10 Praha 10, IČO 00164801, na projekt “EKOTERMO - Ostrava Jih 2. část (projekt A)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7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chválení přípravy, souhlas s podáním žádosti o grant z Fondů EHP 2009 - 2014 a spolufinancování pro projekt “Renovace fasády MŠ Dvořákova a MŠ Poděbrad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7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Renovace fasády MŠ Dvořákova a MŠ Poděbradova” ke spolufinancování z Fondů EHP 2009 - 2014, programové oblasti 16 - zachování a revitalizace kulturního děd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 grant pro projekt “Renovace fasády MŠ Dvořákova a MŠ Poděbradova” v rámci Fondů EHP 2009 - 2013 na zachování a revitalizaci kulturního děd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 včetně všech jejich příloh pro projekt dle bodu 2) tohoto usnesení v souladu s podmínkami pro poskytování grantů na individuální projekty z Fondů EHP 2009 -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2) tohoto usnesení spolufinancování projektu v roce 2015 v celkové výši 500 000 Kč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2) tohoto usnesení v rámci specifikace nároků na rozpočet statutárního města Ostravy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Martina Štěpánka, Ph.D. a Ing. Tomáše Petříka, náměstků primátora, do Belgie (Charleroi, Antverpy) ve dnech 01.-05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 Martina Štěpánka, Ph.D. a Ing. Tomáše Petříka, náměstků primátora, do Belgie (Charleroi, Antverpy) ve dnech 01.-05.06.2014 za účelem účasti na X. workshopu v rámci projektu Sport We Ca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 primátora Ing. Martinu Štěpánkovi, Ph.D. 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Zdeněk Sladovn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RSDr. Oldřicha Jakubka, Ing. Justiny Kamené a Ing. Radima Lauka, členů zastupitelstva města, do Polska (Katovice) dne 30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RSDr. Oldřicha Jakubka, Ing. Justiny Kamené a Ing. Radima Lauka, členů zastupitelstva města, do Polska (Katovice) dne 30.05.2014 za účelem účasti na oficiální části Česko - polských dnů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ům zastupitelstva města RSDr. Oldřichu Jakubkovi, Ing. Justině Kamené a Ing. Radimu Lau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Zdeněk Sladovn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pro rok 2014 z rozpočtu Moravskoslezského kraje na úhradu výdajů na zabezpečení akceschopnosti jednotek sboru dobrovolných hasičů v rámci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účelové neinvestiční dotace pro rok 2014 z rozpočtu Moravskoslezského kraje na zabezpečení akceschopnosti jednotek sboru dobrovolných hasičů v celkové výši 39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říjemce o uzavření smlouvy o poskytnutí účelové neinvestiční dotace od poskytovatele: Moravskoslezský kraj, 28. října 117, 702 18 Ostrava, IČ 70890692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4004, ORJ 120                       o 3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7           o 3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   o 3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       o 39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pro rok 2014 z rozpočtu Moravskoslezského kraje na úhradu výdajů na zabezpečení akceschopnosti jednotky sboru dobrovolných hasičů ob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účelové neinvestiční dotace pro rok 2014 z rozpočtu Moravskoslezského kraje na úhradu výdajů na zabezpečení akceschopnosti jednotky sboru dobrovolných hasičů obce kategorie JPO II v celkové výši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říjemce o uzavření smlouvy o poskytnutí účelové neinvestiční dotace od poskytovatele: Moravskoslezský kraj, 28. října 117, 702 18  Ostrava, IČ 70890682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11, ORJ 120                  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6399, pol. 5321, ÚZ 211, ORG 17            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211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211                              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investiční dotaci z rozpočtu Moravskoslezského kraje na dofinancování nákupu CAS pro jednotku Sboru dobrovolných hasičů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žádost o poskytnutí investiční dotace z rozpočtu Moravskoslezského kraje ve výši 1 mil. Kč na dofinancování nákupu cisternové automobilové stříkačky pro jednotku Sboru dobrovolných hasičů Polanka nad Odr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Fakulty sociálních studií Ostravské univerzity o vyjádření předběžného zájmu statutárního města Ostravy (Letter of Intent) o spolupráci na výzkumném projektu „Směrem k solidárnímu, inovativnímu, dynamickému a soudržnému městu SOLID©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akulty sociálních studií Ostravské univerzity o vyjádření předběžného zájmu statutárního města Ostravy (Letter of Intent) o spolupráci na výzkumném projektu „Směrem k solidárnímu, inovativnímu, dynamickému a soudržnému městu (SOLID©ITY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jádřením předběžného zájmu statutárního města Ostravy o spolupráci na výzkumném projektu „Směrem k solidárnímu, inovativnímu, dynamickému a soudržnému městu (SOLID©ITY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epsat Letter of Intent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Zdeněk Sladovn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běžné oznámení k veřejné zakázce č. 103/2014 na nákup 1 ks cisternové automobilové stříkačky pro Hasičský záchranný sbor MSK a 2 ks cisternových automobilových stříkaček pro jednotky Sboru dobrovolných hasičů Pustkovec a Po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na nákup 1 ks cisternové automobilové stříkačky CAS 20 pro potřeby Územního odboru Ostrava HZS MSK a 2 ks cisternových automobilových stříkaček pro jednotky Sboru dobrovolných hasičů Pustkovec a Polanka, dle ust. § 86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novení počtu členů zastupitelstva města pro volební období 2014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, aby v souladu s ust. § 67 zákona č. 128/2000 Sb., o obcích (obecní zřízení), ve znění pozdějších předpisů zastupitelstvo města stanovilo na svém 33. zasedání dne 25.6.2014 počet členů zastupitelstva města pro volební období 2014 - 2018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na 33. zasedání zastupitelstva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ům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t počet členů zastupitelstva městského obvodu v termínu stanoveném zákonem o obcí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termínů konání schůzí rady města a zasedání zastupitelstva města na II. pololetí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y konání schůzí rady města a zasedání zastupitelstva města na II. pololetí 2014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realizovaných a připravovaných projektech, včetně návrhu na zahájení projektové přípravy akcí pro příští programovací období Evropské unie 2014 -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8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informací uvedenou v příloze č. 1 a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žádá ředitele Dopravního podniku Ostrava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it přípravu a realizaci projektů dle termínů uvedených v příloze č. 1 a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DPO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žádá ředitele Dopravního podniku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průběžnou informaci o stavu jednotlivých projektů v souladu s bodem 2) tohoto usnesení k datu 31.12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DPO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informací uvedenou v příloze č. 3 a příloze č.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á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žádá ředitele Dopravního podniku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it a pokračovat v přípravě projektů k realizaci v programovacím období Evropské unie 2014 - 2020 dle přílohy č. 3 a přílohy č.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DPO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á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žádá ředitele Dopravního podniku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průběžné informace o stavu jednotlivých projektů v souladu s bodem 5) tohoto usnesení k datu 30.6.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DPO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y o poskytnutí podlicenčních práv, uzavřené mezi Agenturou pro regionální rozvoj, a. s.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kytnutí podlicenčních práv s Agenturou pro regionální rozvoj, a. s., IČO: 47673168, DIČ: CZ 47673168, se sídlem Na Jízdárně 7/1245, 702 00 Ostrava, zastoupenou Ing. Petrou Chovaniokovou a Mgr. Martinem Radvanem, LL.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z rozpočtu statutárního města Ostravy Sdružení pro rozvoj Moravskoslezského kraje z.s. ve výši 200 tis. Kč na výdaje spojené s přípravou 15. ročníku mezinárodní konference Investment &amp; Business Forum, která se uskuteční dne 10. října 2014, v hotelu Clarion,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poskytnutí účelové neinvestiční dotace z rozpočtu statutárního města Ostravy Sdružení pro rozvoj Moravskoslezského kraje z.s., IČO: 00576310, se sídlem na Výstavní 2224/8, 709 00 Ostrava 9, ve výši 200 tis. Kč na výdaje spojené s přípravou </w:t>
              <w:br/>
              <w:t xml:space="preserve">15. ročníku mezinárodní konference Investment  &amp; Business Forum, která se uskuteční dne </w:t>
              <w:br/>
              <w:t xml:space="preserve">10. října 2014, v hotelu Clarion, v Ostravě, a o uzavření smlouvy o poskytnutí dotace s úpravou, dle přílohy č. 4 předloženého materiálu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42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 záměru  města prodat níže specifikované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1274/1- ostat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1276/2 -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pozemku parc. č. 802/4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parcely původ Pozemkový katastr  (PK): 575/2, 575/3, 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 pozemků  ve zjednodušené evidenci -parcely původ Pozemkový katastr  (PK)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549, 561/l díl 1, 561/1 díl 2), 561/2, 562, 563/1, 563/2, 563/3, 574/4, 575/1, 575/4,576, 578 díl 2),595,596,829, 830/1, 830/3, 83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ů ve zjednodušené evidenci - parcely původ Přídělový plán nebo jiný podklad (GP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, 797/4, 797/5 797/6, díl 1) 797/6 díl 2), 797/9, 798/1 798/4 díl1) 797/4 díl 2), 798/6, 798/7 díl 1) 798/7 díl 2) 801/2 801/4801/5, 801/6 1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elkové výměře 18,89 ha  dle zákresu v katastrální mapě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dohodnutou mezi smluvními stranami ve výši ceny obvyklé, případně nižší, a to až do úrovně 1 Kč /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ředmětu převodu, s odůvodněním odchylky od ceny obvyklé dle důvodové zprávy, a to za podmínky, že se nebude jednat o neslučitelnou veřejnou podpo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ky souhlasu Ministerstva průmyslu a obchodu ČR jako správce program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 si vyhrazuje právo tento záměr kdykoliv zrušit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datku č. 1 ke smlouvě č. 12105485 o poskytnutí podpory k projektu “Snižování rizik při potenciální havárii s amoniakem v městském environmentu Ostravy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08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762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 12105485 o poskytnutí podpory ze Státního fondu životního prostředí ČR v rámci Operačního programu životní prostředí mezi příjemcem - statutárním městem Ostrava a poskytovatelem - Státním fondem životního prostředí České republiky, se sídlem: Kaplanova 1931/1, 148 00 Praha 11, IČO: 00020729 na financování projektu “Snižování rizik při potenciální havárii s amoniakem v městském environmentu Ostravy” z Operačního programu Životní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 prostředí od poskytovatele - Česká republika - Ministerstvo životního prostředí, se sídlem: Vršovická 1442/65, 100 10 Praha 10, IČ: 00164801 na projekt “Snižování rizik při potenciální havárii s amoniakem v městském environmentu Ostravy” dle podmínek Rozhodnutí o poskytnutí dotace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e Smlouvě o dílo a smlouvě příkazní č. 1267/2014/OER ze dne 12. 5. 2014, projekt “Izolační zeleň města Ostrava - projekt 04”, plán a koordinátor BOZ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810/RM1014/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a smlouvě příkazní č. 1267/2014/OER ze dne 12. 5. 2014 mezi statutárním městem Ostrava a společností Dopravoprojekt Ostrava spol.s r.o., se sídlem Masarykovo náměstí 5/5, 702 00 Ostrava, IČ 4276737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3 předloženého materiálu do vlastnictví Zoologické zahrady Ostrava, příspěvkové organizace se sídlem Michálkovická 197, 710 00 Slezská Ostrava,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Dalibora Madeje, náměstka primátora, do Číny (Peking) ve dnech 27.4.- 30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38/RM101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Ing. Dalibora Madeje, náměstka primátora, do Číny (Peking)  ve dnech 27.4. - 30.4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polupráci GISMO mezi statutárním městem Ostrava a těmito správci inž. sítí: Dopravní podnik Ostrava a.s., Poděbradova 494/2, Ostrava, IČ: 61974757, Ostravské komunikace, a.s., Novoveská 1266/25, Ostrava, IČ: 25396544, OKD, a.s., týká se CSS IT, Stonavská 2179, Doly, Karviná, IČ: 26863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uv o spolupráci GISMO mezi statutárním městem Ostrava a těmito správci inženýrských sítí: Dopravní podnik Ostrava a.s., Poděbradova 494/2, Ostrava, IČ: 61974757; Ostravské komunikace, a.s., Novoveská 1266/25, Ostrava, IČ: 25396544; OKD, a.s., týká se CSS IT, Stonavská 2179, Doly, Karviná, IČ: 26863154, v rozsahu dle příloh č. 1-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nájem optických vláken”, poř.č. 08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 veřejné zakázky malého rozsahu a uzavření smlouvy o nájmu optických vláken k zajištění provozu metropolitní sítě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9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jvýše přípustn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jednorázovou cenu za zpřístupnění předmětu nájmu 238.5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enu za nájem 79.613 Kč bez DPH / kalendářní měsí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na dodávku a poskytnutí SW produktů se společností GIDE LAB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9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vku a poskytnutí softwarových produktů a komplexu služeb pro zabezpečení jejich užití se společností GIDE LAB s.r.o. se sídlem Brnianska 35, 811 04 Bratislava, IČ 45484139, za cenu 929 650,- Kč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na § 6171, pol. 5169, ORJ 125            o  1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 na § 6171, pol. 6111, ORJ 133    o 1 05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výdaje na školení na § 6171, pol. 5167, ORJ 133     o      7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SDD “Kutací jáma (lokalita Hladnov)” pro stavbu “Stavba zpevněné plochy” v k.ú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77/07 - změna v bezpečnostním pásmu starého důlního díla “Kutací jáma (lokalita Hladnov)” ze dne 20.4.2007 vydaným pod zn. Správ/ÚSŘ/2663-3/06/Chu-R  pro stavbu “Stavba zpevněné plochy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 Mandátní smlouvě č. 2739/2011/OI/LPO v souvislosti s realizací staveb Cyklostezky podél řeky Ostra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 Mandátní smlouvě č. 2739/2011/OI/LPO na činnost ekologického dozoru staveb Cyklostezky podél řeky Ostravice s mandatářem Mgr. Radimem Kočvarou, se sídlem Záříčí 92, 768 11 Chropyně, IČO: 73068021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č. 0007/2014/OI/LPO na úpravu předmětu smlouvy v rámci realizace stavby 3101 “Integrované výjezdové centrum Ostrava-Jih, rozšíření ul.Kaminskéh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1 ke Smlouvě o dílo č. 0007/2014/OI/LPO, kterým se v rámci realizace stavby 3101 “Integrované výjezdové centrum Ostrava-Jih, rozšíření ul.Kaminského” rozšiřuje předmět smlouvy o vícepráce a snižuje o méně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Štěpaňákova 31/714, 719 00  Ostrava-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555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dn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- realizace stavby “Sportovní areál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39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dílo č. 2815/2013/OI/LPO ze dne 22.10.2013 mezi statutárním městem Ostrava, Prokešovo nám. č. 8, 729 30 Ostrava, IČ: 00845451 a společností STRABAG a.s. se sídlem Praha 5, Na Bělidle 198/21, IČ: 60838744 na realizaci stavby “Sportovní areál U Cementárny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ých zakázek malého rozsahu a uzavření příkazních smluv na výkon inženýrské činnosti pro realizaci staveb “Doplnění veřejného osvětlení (VO) Výškovická za domem č.p.2273/121”, v MěObv Ostrava-Jih,”Doplnění VO u dolu Heřmanice točna bus Orlovská”, v MěObv Slezská Ostrava a “Rekonstrukce VO obl.Starobní v úseku od ul.Místecké po ul.Středulinského” v MěObv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příkazní smlouvy na výkon inženýrské činnosti pro stavbu “Doplnění VO Výškovická za domem č.p.2273/121 ”,ORG.4283, za cenu nejvýše přípustnou 11.000,-Kč (bez DPH) s příkazníkem ČECH-ENGINEERING,a.s., Ostrava-Přívoz, Nádražní 545/166, IČO:25394983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příkazní smlouvy na výkon inženýrské činnosti pro stavbu “Doplnění VO u dolu Heřmanice točna bus Orlovská ”,ORG.4286, za cenu nejvýše přípustnou 55.000,-Kč (bez DPH) s příkazníkem ČECH-ENGINEERING,a.s., Ostrava-Přívoz, Nádražní 545/166, IČO:25394983,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příkazní smlouvy na výkon inženýrské činnosti u stavby “Rekonstrukce VO obl.Starobní v úseku od ul.Místecké po ul.Středulinského” , ORG.4289, za cenu nejvýše přípustnou 179.000,-Kč (bez DPH) s příkazníkem: PTD Muchová,s.r.o., Ostrava-Muglinov, Olešní 313/14, IČO: 27767931, dle přílohy č.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Michálkovice”, poř.č. 9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Kanalizace Michálkovice” 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hradní výsadba-Slezská Ostrava”, poř. č. 6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provedení náhradní výsadby (vč. dodání dřevin) a zajištění následné údržby dřevin po dobu 3 let na pozemku p.č. 508 a na pozemku p.č. 5980/1 v k.ú. Slezská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09.06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odlehčovací stoky U Hrůbků”, poř.č. 10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dle ustanovení § 86 zákona č. 137/2006 Sb., o veřejných zakázkách, ve znění pozdějších předpisů, k veřejné zakázce na realizaci stavby “Atletická hala Vítkovice, Rekonstrukce odlehčovací stoky U Hrůbků” v k.ú. Zábřeh nad Odrou, obec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emolice bytového domu Trojická č.p. 126”, poř. č. 9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odstranění objektu bytového domu v ul. Trojická č.p. 126, v k.ú. Slezská Ostrava, obec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lav Holub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dražní 615/30, 702 00 Ostrava-Mor.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10633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019.021,27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dílo na zajištění projektové dokumentace pro provádění stavby “Org. 3167 “Autobusový terminál Dubina Intersp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0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 uzavření smlouvy o dílo na zajištění projektové dokumentace pro provádění stavby: Org. 3167 “Autobusový terminál Dubina Interspar”, mezi statutárním městem Ostrava, Prokešovo nám. 8, 729 30 Ostrava, IČO 00845451 a SHB, akciovou společností, Masná 1493/8, Ostrava, IČO 25324365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, chodníky a parkovací plochy u býv. kina Mír”, poř. č. 114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Komunikace, chodníky a parkovací plochy u býv. kina Mír” k.ú. Vítkovice, obec Ostrava, dle ust. § 86 zákona č. 137/2006 Sb., o veřejných zakázkách, ve znění pozdějších předpisů, 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„FK Stará Bělá – interiér II.“ , poř. č. 7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vku volného a zabudovaného interiéru v rámci stavby „Interiér FK Stará Bělá“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CH – interié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Jaromíra Šamala 318/10, 725 25 Ostrava –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831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59.896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dovodu Hlučínská”, poř. č. 3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94/RM1014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realizaci stavby “Rekonstrukce vodovodu  ul. Hlučínská” z důvodu uvedeného v předloženém návrhu uchazeče, který podal svou nabídku pod poř. 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Slezská Ostrava, Slívova 1946/7, PSČ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909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 dle přílohy č. 2 o výběru nejvhodnější nabídky a o uzavření smlouvy dle přílohy č. 3 k veřejné zakázce zadávané ve zjednodušeném podlimitním řízení dle § 38 zákona č. 137/2006 Sb., o veřejných zakázkách, v platném znění, na realizaci stavby “Rekonstrukce vodovodu ul. Hlučínská” s uchazečem, který předložil svou nabídku pod poř. 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ická vodohospodářská společno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Jeseník, Tovární 202/3, PSČ 790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6580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.065.734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žíváním veřejného prostranství části pozemku parc. č. 3594/10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 části pozemku parc č. 3594/10 - ostatní plocha, ostatní komunikace o výměře 14 m2 v k. ú. Moravská Ostrava, obec Ostrava (ul. 28. října) k provozování letní předzahrádky před restaurací “Paleta restaurant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u v domě na ul. Horní 3037/110, Ostrava -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nájmem a uzavřením podnájemní smlouvy k bytu č.8, ul. XXXXXXXXX, XXXXX-XXXXX, mezi nájemcem XXXXXXXXXX, trvale bytem XXXXXXX,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dnájemcem XXXXXXXXXX, trvale bytem XXXXXXXXXX, XXXXXXXXXXX, na dobu určitou do 30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 č. 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výstavbou nového oplocení na pozemku parc.č.342/46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budováním nového oplocení na pozemku parc.č.342/46, trvalý travní porost, 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uvlastnictví v podílu 1/2  XXXXXXXXXX, bydliště XXXXXXXX, XXXXX - XXXXXXXXX, PSČ: XXXXX, v podílu 1/2 XXXXXXXXXX, bydliště XXXXXXXXXXX, XXXXXXXX, PSČ: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v místě křížení dešťové kanalizace DN 300 s oplocením, je nutné osadit sloupek ve vzdálenosti 1 m od místa křížení a rozebíratelné oplocení, aby byl zabezpečen volný přístup na pozemek v případě havárie dešťov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dat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a realizací terénních úprav - obsypu stožárů v k.ú. Poruba-sever, obec Ostrava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vstupem na pozemky a provedením terénních úprav - obsypu stožárů VVN na pozemcích 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6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6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6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6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55/7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-sever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 - Poruba, přeložka vedení 110 kV č. 682/683 - terénní úprav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napojením komunikace do pozemku ve vlastnictví statutárního města Ostravy v k.ú. Stará Plesná, obec Ostrava, pro fyzickou oso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apojením komunikace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84/5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Stará Plesn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XX, 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Inženýrské sítě pro výstavbu rodinných domů na pozemku parc. č. 884/13 k.ú. Ostrava - Stará Plesn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elektrického vedení NN 0,4 kV, podzemní a nadzemní přípojky NN 0,4 kV a sloupu k pozemkům ve vlastnictví statutárního města Ostravy a uzavření smluv o budoucí smlouvě o zřízení věcného břemene - služebnosti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elektrického vedení 2x NN 0,4 kV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1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Cihelní, Moravapress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ých pozemků uzavřít smlouvu o budoucí smlouvě o zřízení věcného břemene - služebnosti dle přílohy č.3 předloženého materiálu,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1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vy o budoucí smlouvě o zřízení věcného břemene-služebnosti v situačním plánu a její rozsah bude ve smlouvě o zřízení věcného břemene-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elektrického vedení 2x NN 0,4 kV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600,- Kč za každý i započatý metr délky podzemního elektrického vedení 2x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a nadzemní přípojky NN 0,4 kV a 1 ks sloupu na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6/9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Kantor´s Creative, příp.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uzavřít smlouvu o budoucí smlouvě o zřízení věcného břemene - služebnosti dle přílohy č.6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6/97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vy o budoucí smlouvě o zřízení věcného břemene-služebnosti v situačním plánu a její rozsah bude ve smlouvě o zřízení věcného břemene-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a nadzemní přípojky NN 0,4 kV a 1 ks sloupu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500,- Kč za každý i započatý metr délky podzemní přípojky 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500,- Kč za každý i započatý metr délky nadzemní přípojky 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270,- Kč + DPH v zákonné výši za každý i započatý m2 plochy zatížené služebností vybudováním 1 ks sloupu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služebnosti s vlastníkem pozemků MAHLE Behr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1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  <w:br/>
              <w:t>rozhodnout na straně oprávněného, uzavřít smlouvu o zřízení služebnosti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813/6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813/1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šnov, obec Mošnov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LE Behr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ošnov, Průmyslová 368, PSČ 742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77 75 76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outo obchodní společnost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řízení, provozování a údržby vodovodního řadu DN 100 v uvedených pozemcích, v rozsahu daném geometrickým plánem č. 913-40/2014 ze dne 4.4.2014 částí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řízení, provozování a údržby splaškové kanalizace DN 400 v uvedených pozemcích, v rozsahu daném geometrickým plánem č. 913-40/2014 ze dne 4.4.2014 částí 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  1.000,-Kč  včetně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i nemovitostí v k.ú. Heřmanice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.p.č. 458/48, ost. plocha - man. plocha o výměře 116 m2 a část pozemku p.p.č. 458/49, ost. plocha - man. plocha o výměře 184 m2, oba v k.ú. Heřmanice, obec Ostrava, ve vlastnictví statutárního města Ostravy (ul. Orlovská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rady města s uzavřením smlouvy o výpůjčce na část nemovitosti v k.ú. Poruba - sever, obec Ostrava pro 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tutární město Ostrava, městský obvod Poruba, se sídlem ul. Klimkovická 55/28, 708 56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s uzavřením “Smlouvy o výpůjčce” na část pozemku parc.č. 3593/1, ostatní plocha, sportoviště a rekreační plocha o výměře 800 m2 v k.ú. Poruba - sever, obec Ostrava (ul. Jana Šoupal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í FC Baník Ostrava z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kovanského 1028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2214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školou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 Šoupala 1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oložení nového umělého trávníku na minihřišti v areálu ZŠ, na dobu určitou 15 - ti le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 souladu s čl. 7, odst. (8) písmena c) bodu 4) Obecně závazné vyhlášky č. 14/2013, Statut města Ostravy, úplné z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statutárního města Ostravy - Městského obvodu Porub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nemovitosti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najmout nemovitosti v k.ú. Poruba, obec Ostrava, a to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1 zastavěná plocha a nádvoří,  jehož součástí je budova č.p.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2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3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oplocení, které se nachází na pozemcích parc.č. 292 a parc.č. 293 v délce 220,67 m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dpovědi Územnímu sdružení Českého zahrádkářského svaz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Územního sdružení Českého zahrádkářského svazu Ostrava o pomoc při nabytí nemovitostí od ČR - Úřadu pro zastupování státu ve věcech majetkovýc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Územnímu sdružení Českého zahrádkářského svazu Ostrava, náměstí Svatopluka Čecha 10, 702 00 Ostrava -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nemovitosti v k.ú. Moravská Ostrava (Bozděchova, č.p. 17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 pozemek parc. č. 2620/34 zast. pl. a nádvoří jehož součástí je budova č.p. 1792 a pozemek parc. č. 2620/23 zahrada 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- služebnosti a uzavření smluv o zřízení věcného břemene - služebnosti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zřídit věcné břemeno - služebnost a uzavřít  smlouvu o zřízení věcného břemene - služebnosti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1/11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 v rozsahu daném geometrickým plánem č. 1909-IP12873/2013 ze dne 10.7.2013, na dobu neurčitou, za jednorázovou úplatu v celkové výši 1.815,- Kč včetně 21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zřídit věcné břemeno - služebnost a uzavřít  smlouvu o zřízení věcného břemene - služebnosti dle přílohy č.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885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 v rozsahu daném geometrickým plánem č. 1315-IP13932/2013 ze dne 11.11.2013, na dobu neurčitou, za jednorázovou úplatu v celkové výši 1.815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7, odst. (3), písm. a), bodu 3 a k nabytí nemovitosti dle čl. 7, odst. (3), písm. c), obecně závazné vyhlášky města Ostravy č. 14/2013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řevodem z rezervního do investičního fondu příspěvkové organizace Domov Sluníčko Ostrava-Vítkovice ve výši Kč 175 695,-- na nákup hydromasážní suché v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 změnou použití účelově určených prostředků na opravy místních komunikací dle bodu D.2.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2, pol. 2226, ÚZ 8224, ORJ 120, org. 5 o 1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2229, ORJ 100 o 3 63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29008, ORJ 120 o 525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90, § 1036, ÚZ 29008, pol. 5219 o 1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13 o 1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12 o 19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92, ORJ 130 o 1 614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3, pol. 5171, ÚZ 93, ORJ 100 o 7 26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ÚZ 8113, ORJ 230 o 4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133, § 3639, pol. 6122, org. 45000000, ÚZ 36108224 o 2 9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16 4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ÚZ 8113, ORJ 137, org. 3145 o 4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224, ORJ 120, org. 5 o 13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ÚZ 8224, ORJ 120 o 13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9 389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614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 63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ostatní neinvestiční transfery ze SR na pol. 4116, ÚZ xxxxxxxx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přijaté neinvestiční transfery od obcí na pol. 4121, ÚZ 8224 o 1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355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ijaté transfery ze SR na pol. 4116, ÚZ 35015, ORJ 120 o 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v y š u j í  neinvestiční příspěvky na § 3592, pol. 5336, ÚZ 35015, ORJ 170, org. 4241 </w:t>
              <w:br/>
              <w:t>o 7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 Městská nemocnice Ostrava  o 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hody o změně Smlouvy o běžném účtu s Českou spořitelnou, a.s. pro veřejnou sbírku za účelem spolufinancování útulku pro nalezené psy v Ostravě - 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2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Dohody o změně Smlouvy o běžném účtu číslo: 110189-1649297309/0800 mezi Českou spořitelnou, a.s., Praha 4, Olbrachtova 1929/62, PSČ 140 00, IČ: 45 24 47 82 a statutárním městem Ostrava, Prokešovo nám. 8, 729 30 Ostrava, IČ: 00845451 ve znění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odboru dopravy v souvislosti s úsporou elektrické ener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5171, ORJ 100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, ÚZ 93, ORJ 100 o 2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5154, ORJ 100 o 5 0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y do Evropského parlamentu - 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 u městských obvodů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1, ÚZ 98348, ORJ 120 celkem o 7 7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xxx, ÚZ 98348 celkem o 7 76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cí smlouvy na poskytnutí finančního daru ve výši 100 tis. Kč Občanskému sdružení Perspektiva na nákup věcných darů pro úspěšné absolventy maturitních a učebních oborů Střední školy technické a dopravní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2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poskytnutí finančního daru Občanskému sdružení Perspektiva, Moravská 964/2, Vítkovice, 703 00 Ostrava, IČO: 70631913, na nákup elektroniky a odborného nářadí pro úspěšné absolventy maturitních a učebních oborů Střední školy technické a dopravní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uzavření darovací smlouvy dle přílohy č. 2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9, pol. 5222, ORJ 100              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22, ORJ 100                    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smlouvy dle bodu 1) tohoto usnesení a ke schválení návrh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ování bezplatné přepravy členům Konfederace politických vězň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kompenzaci za plnění tarifních závazků při zabezpečení přepravy členů Konfederace politických vězňů, mezi statutárním městem Ostrava a společností Dopravní podnik Ostrava a.s., se sídlem Poděbradova 494/2, Moravská Ostrava, 702 00 Ostrava, IČO 61974757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daje na dopravní územní obsluž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93, ORJ 100                                                                     o 3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daje DPO na dopravní územní obslužnost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93, ORG 0000000009205, ÚZ 000000093, ORJ 100        o 3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zvláštní linkové osobní dopravy na lince Karviná - Orlová - Rychvald - Ostrava - Nový Jičí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zvláštní linkové osobní dopravy na lince Karviná - Orlová - Rychvald - Ostrava - Nový Jičín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ech o udělení licencí k provozování vnitrostátní veřejné linkové dopravy, provozované jako městská autobusová doprava dopravce Dopravní podnik Ostrava a.s. na lin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40  Poruba,Studentské koleje - Plesná,Glob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41  Ostrava - Ostrava,Hrabová/Vratimo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43  Poruba,Opavská - Svinov,nádraž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45  Poruba,garáže - Kunčice,NH hlavní brá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49  Poruba,Opavská - Michál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 915040 Poruba, Studentské koleje - Plesná, Globus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 915041 Ostrava - Ostrava,Hrabová/Vratimov 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 915043 Poruba,Opavská - Svinov,nádraží 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 915045 Poruba,garáže - Kunčice,NH hlavní brána 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 915049 Poruba,Opavská - Michálkovice 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chválení společenské smlouvy a personální změny v orgánu obchodní společnosti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společenské smlouvy obchodní společnosti Koordinátor ODIS s.r.o., se sídlem Ostrava - Moravská Ostrava, Na Hradbách 1440/16, PSČ 702 00, IČO: 64613895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odvolání Ing. XXXXXXX z funkce jednatele obchodní společnosti Koordinátor ODIS s.r.o., se sídlem Ostrava - Moravská Ostrava, Na Hradbách 1440/16, PSČ 702 00, IČO: 6461389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místo osoby uvedené v bodě 2) tohoto usnesení do funkce jednatele obchodní společnosti Koordinátor ODIS s.r.o., se sídlem Ostrava - Moravská Ostrava, Na Hradbách 1440/16, PSČ 702 00, IČO: 64613895 Ing. XXXXXXX, nar. XXXX, bytem XXXXXX, XXXXXXX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body 1) - 3) 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jednatele obchodní společnosti Koordinátor ODIS s.r.o.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DS - zadavatelská činnost”, poř.č. 9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7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, ORJ 300              o 6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66, ÚZ 3636, ORJ 100              o 61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 veřejné zakázky malého rozsahu a uzavření smlouvy na komplexní výkon zadavatelských činností, ve smyslu zákona č. 137/2006 Sb., o veřejných zakázkách, ve znění pozdějších předpisů, dvou veřejných zakázek realizovaných v rámci projektu “Inteligentní dopravní systémy II. etapa”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 Legal s.r.o.,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 - Brno-město, Jakubská 121/1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305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y uvedené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pis nedobytných pohledávek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8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pisem tří nedobytných pohledávek právnické osoby Čtyřlístek - centrum pro osoby se zdravotním postižením Ostrava, příspěvková organizace, IČ 70631808, se sídlem Hladnovská 751/119, 712 00 Ostrava-Muglinov v celkové výši 79 977,-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sociální péče a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39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3 ředitelům příspěvkových organizací zřízených statutárním městem Ostrava v oblasti sociální péče a školství dle důvodové zprávy 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cenění žákovských osobností a žákovských kolektivů u příležitosti Dne dětí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0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581/RM1014/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ocenění žákovských osobností a žákovských kolektivů základních škol a víceletých gymnázií na území města u příležitosti Dne dětí 2014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lavnostní akci ocenění žákovských osobností a žákovských kolektivů u příležitosti Dne dětí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4 k Dohodě o zabezpečení realizace Integrovaného plánu rozvoje města (IPRM)”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1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236/RM1014/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451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4 k Dohodě o zabezpečení realizace Integrovaného plánu rozvoje města mezi Českou republikou - Ministerstvem pro místní rozvoj se sídlem Staroměstské námětí č. 6, 110 15 Praha 1, IČ: 66 00 22 22 a Statutárním městem Ostrava se sídlem Prokešovo náměstí č. 8, 729 30 Ostrava, IČ: 00 84 54 51, dle přílohy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města Ostravy ve správě Komorní scény Arén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2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 v celkové pořizovací hodnotě 2.338.406,50 Kč, kterou má ve správě Komorní scéna Aréna, příspěvková organizace, se sídlem ul. 28. října 289/2, 701 85 Ostrava, IČ: 0084503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ela Hučíková - samostatný referent 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 Huser - jevištní mistr K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ína Rucká - referent majetkového odboru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 majetk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Ostravského muze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3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Ostravského muzea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březe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4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 2, 3 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 1, 4 předloženého materiálu ponechává ve sledování k další kontrole plnění usnese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9054/RM1014/117 ze dne 14.01.2014 z původního termínu 31.03.2014 na 30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6), 7) usnesení rady města č. 8824/RM1014/115 ze dne 03.12.2013 z původního termínu 31.03.2014 na 30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7) usnesení rady města č. 7407/RM1014/99 ze dne 11.06.2013 z původního termínu 31.03.2014 na 30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5) usnesení rady města č. 7104/RM1014/94 ze dne 07.05.2013 z původního termínu 30.03.2014 na 30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566/RM1014/86 ze dne 26.02.2013 z původního termínu 31.03.2014 na 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2814/RM1014/36 ze dne 25.10.2011 z původního termínu 31.03.2014 na 30.06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ložení s přebytečným majet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5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řebytečného a neupotřebitelného majetku statutárního města Ostravy v užívání Magistrátu města Ostravy v rozsahu a způsobem dle předloženého materiálu - fyzickou likvida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pořídí likvidační protokol dle “Směrnice č.2/2007 pro likvida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 -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ené Bartoš - 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řemysl Kubečka - odbor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 a obce Sedlnice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0046/RM1014/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jako vlastník sousední nemovitosti (statutární město Ostrava vlastní pozemek parc.č. 1226/10 – ostatní plocha, ostatní komunikace v k.ú. Zábřeh nad Odrou, obec Ostrava) s umístěním a realizací stavby nového oplocení na pozemcích parc. č. 556/126 – zahrada a parc.č. 556/72 – zahrada, oba v k.ú. Zábřeh nad Odrou, obec Ostrava, pro investora stavby: paní XXXXXXXXX, bytem XXXXXXXXXXXX, 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jako vlastník sousedních nemovitostí (statutární město Ostrava vlastní pozemky parc.č. 2228 – ostatní plocha, neplodná půda, parc.č. 2229/319, 2229/256, 2229/340 a 2229/318 – u všech těchto parcel druh a využití pozemku vodní plocha, zamokřená plocha, všechny v k.ú. Krásné Pole, obec Ostrava) s umístěním a  realizací stavby rodinného domu, vsakovací studny, žumpy a přípojek inženýrských sítí na pozemku parc.č. 959 – trvalý travní porost v k.ú. Krásné Pole, obec Ostrava, pro investora stavby:  pana XXXXXXXXXX, bytem XXXXXXXXXX, 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jako vlastník sousedních nemovitostí (statutární město Ostrava vlastní pozemky parc.č. 4246/9 – ostatní plocha, ostatní komunikace, parc.č. 4246/13 – ostatní plocha, ostatní komunikace a parc.č. 4173/11 – ostatní plocha, ostatní komunikace, všechny v k.ú. Moravská Ostrava, obec Ostrava) s umístěním a realizací stavby „Dočasné umístění orientačního systému ČS, a.s. kolem budovy NOVÁ KAROLINA PARK“  na pozemku parc.č. 4173/10 – ostatní plocha, ostatní komunikace v k.ú. Moravská Ostrava, obec Ostrava, pro investora stavby: společnost Česká spořitelna, a.s., se sídlem Olbrachtova 1929/62, 140 00 Praha 4, IČ: 4524478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jako vlastník sousední nemovitosti (statutární město Ostrava vlastní pozemek parc.č. 1147/1 – orná půda v k.ú. Sedlnice, obec Sedlnice) s umístěním a realizací stavby kopané skružové studny a vodovodu na pozemcích parc.č. 1147/9 – orná půda a parc.č. 1147/13 – orná půda, oba v k.ú. Sedlnice, obec Sedlnice, pro investora stavby: společnost MESA s.r.o., se sídlem Porážkova 1424/20, 702 00 Ostrava – Moravská Ostrava, IČ: 29393531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 souhlasů dle bodů 1a),1b),1c) a 1d) tohoto usnesení a s tím spojené  veškeré úkon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0:00Z</dcterms:created>
  <dc:creator>Libuše Jungova</dc:creator>
  <dc:description/>
  <cp:keywords/>
  <dc:language>en-US</dc:language>
  <cp:lastModifiedBy>Ivánková Eva</cp:lastModifiedBy>
  <cp:lastPrinted>2014-05-22T10:00:00Z</cp:lastPrinted>
  <dcterms:modified xsi:type="dcterms:W3CDTF">2014-05-28T05:54:00Z</dcterms:modified>
  <cp:revision>10</cp:revision>
  <dc:subject/>
  <dc:title/>
</cp:coreProperties>
</file>