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44. schůze konaná dne 17.01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372/RM1014/44– 3423/RM1014/4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80149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7.0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2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rojektu “Cyklistická stezka trasy M podél silnice II/479, ul. Opavské v úseku Tesco-Interspar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3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enerace panelového sídliště Fifejdy, etapa IV A, Mariánské Hory - souhlas s podáním žádosti o dotaci z programu MMR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4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acování a schválení podání žádosti o nadační příspěvek v rámci grantového řízení pro projekt Oranžové hřiště vyhlášeného Nadací ČEZ na projekt sportovního hřiště “Víceúčelové hřiště Plesná”, včetně zajištění schválení finančního závazku na zajištění předfinancování a případného spolufinancování projek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5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pro projekt “Vstupní byty Bohumínská 25, Ostrava - Muglin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6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nadační příspěvek z rozpočtu Nadace ČE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7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ostoupení práv k projektu “Rekonstrukce objektu Terapeutické komunity Renarkon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8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zahraničních pracovních cest zaměstnanců Magistrátu města Ostravy za II. polo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9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výboru Českého svazu bojovníků za svobodu o poskytnutí účelové dotace z rozpočtu města Ostravy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0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Reklamní předměty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1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Bezručovy chaty na Lysé hoře - schválení rozpočtového opatř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2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vrzení o přijetí dotace na realizaci akce “Analýza rizika vodního zdroje Stará Bělá v Ostrav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3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tanoviska v rámci přezkumu integrovaného povolení pro zařízení “Nápravná opatření - Laguny Ostramo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4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Zajištění rekreačních funkcí lesa na rok 2012”, poř.č. 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5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3 ke smlouvě o poskytování služby elektronických komunik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6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říprava vodohospodářských staveb II.”, poř. č. 1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7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objektu Střediska pracovní rehabilitace na ul. Podéště, poř. č. 23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8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omunitní centrum Ostrava - volný interiér, II.”, poř. č. 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9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kanalizace - ul. Slívova”, poř. č. 01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0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Visuté galerie a navýšení nábřežní zdi na Havlíčkově nábřeží”, poř.č. 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1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pro vypracování studie proveditelnosti v rámci stavby “Propojení transformoven v lokalitách Hrušov, Bezruč” s umístěním kabelového vedení VVN a VN v k.ú. Slezská Ostrava, Muglinov, Hrušov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2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 kabelové přípojky NN a uzavření smlouvy o budoucí smlouvě o zřízení věcného břemene k pozemkům ve vlastnictví statutárního města Ostrava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3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k pozemkům ve vlastnictví statutárního města Ostravy, pro společnost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4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zřízení věcného břemene k pozemkům ve vlastnictví statutárního města Ostravy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5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uglinov, Koblov a Sl.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6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 ú. Poruba a v k. ú. Poruba - sever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7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Radv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8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prodat pozemek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9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a návrh na záměr města nedarovat nemovitosti v k.ú. Zábřeh nad Odrou, obec Ostrava Návrh na nepřijetí daru zpevněných ploch v k.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Slezská Ostrava, obec Ostrava za pozemek v k.ú. Hrušov, obec Ostrava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1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 ú. Kunčičky, obec Ostrava a k. ú. Slezská Ostrava, obec Ostrava a návrh nekoupit nemovitosti v k. 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2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svěření nemovitosti městskému obvodu Moravská Ostrava a Přívoz Návrh na svěření nemovitosti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3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i bez omezujících podmínek” - k.ú. Nová Ves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4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plátkách a uznání dluh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5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č. 3282/RM1014/42 ze dne 20. 12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6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výběru nejvýhodnější nabídky v zakázce - vodoměry 2012 a návrh na uzavření kupních smluv na dodávku vodoměrů od společností Itron Czech Republic s.r.o. a Sensus Česká republika spol. s 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7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nájmu a dohody o úhradě za bezesmluvní užívání (Integrovaný dům na ul. 30. dubn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8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, pronájm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9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pomínka k návrhu Územního plánu Vratim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0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1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ch účelových dotací na rok 2012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2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finančních prostředků Středisku volného času, Ostrava-Moravská Ostrava, příspěvková organizace (IČ 75080559, na předfinancování a spolufinancování realizace projektu “Zateplení obvodového pláště budovy, výměna oken a rekonstrukce střechy v objektu na ul. Ostrčilova”, schváleného v rámci Operačního programu Životní prostře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3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tanovení termínu 15. zasedání zastupitelstva města na den 30. 01. 2012 a návrh programu tohoto zased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4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5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Městské nemocnic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6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 dotace - víceletého grantu statutárního města Ostravy uměleckému subjektu, který bude působit v období od 1.7.2012 do 30.6.2016 v bývalém objektu budovy DPB na ul. 28 října 120/1701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7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ostupu ve věci pracovního poměru ředitele Městské nemocnic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8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pis do Kroniky statutárního města Ostravy za rok 2008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9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vlastníka s technickým zhodnocením vypůjčeného nemovitého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0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1 k Rámcové smlouvě na poskytování telekomunikačních služeb na období od 1.11.2011 do 30.10.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1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jednání o ceně, dohoda o poskytování záloh a diagram na dodávku a odběr tepla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2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2 ke Smlouvě o sdružených službách dodávky zemního plynu ev.č. dodavatele CPPSI-104444, ev.č.objednatele 2556/2011/HS ze dne 10.10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3/RM1014/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provádění servisní činnosti, kontroly a revize plynových, tepelných a tlakových zařízení, ev. č. 2773/2011/HS/LP ze dne 25.1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Řešení ztráty noteboo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4 ke smlouvě o komplexní podpoře aplikačních programových produktů a rozvoji systému č. 1099/2007/MIS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projektu “Cyklistická stezka trasy M podél silnice II/479, ul. Opavské v úseku Tesco-Interspar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2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49/RM1014/14 (schválení projektu, přijetí dota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projektu „Cyklistická stezka trasy M podél silnice II/479, ul. Opavské v úseku Tesco-Interspar“ (viz. příloha č. 1) spolufinancovaného v rámci Regionálního operačního programu NUTS II Moravskoslezsko 2007-2013, Prioritní osa 1 – Regionální infrastruktura a dostupnost, dílčí oblast podpory 1.1.2. Bezpečnost na komunikacích, cyklo a pěší doprava a s konečným vyúčtováním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vratky poskytnuté dotace (inv. transferu) v rámci konečného vyúčtování projektu ve výši 3.055.361,58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bezpečit udržitelnost projektu „Cyklistická stezka trasy M podél silnice II/479,ul. Opavské v úseku Tesco-Interspar“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egenerace panelového sídliště Fifejdy, etapa IV A, Mariánské Hory - souhlas s podáním žádosti o dotaci z programu MMR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3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Mariánské Hory a Hulváky o státní dotaci na realizaci etapy IV A Regenerace panelového sídliště Fifejdy z programu MMR Podpora regenerace panelových sídlišť v roce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ce městského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odání žádosti o dotaci na Ministerstvu pro místní rozv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rch. Liana Janáčková, starostka Městského obvodu Mariánské Hory a Hulvák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7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acování a schválení podání žádosti o nadační příspěvek v rámci grantového řízení pro projekt Oranžové hřiště vyhlášeného Nadací ČEZ na projekt sportovního hřiště “Víceúčelové hřiště Plesná”, včetně zajištění schválení finančního závazku na zajištění předfinancování a případného spolufinancování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4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sportovního hřiště ”Víceúčelové hřiště Plesná” ke spolufinancování v rámci grantového řízení vyhlášeného Nadací ČEZ na projekt “Oranžové hřiště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 případě úspěšnosti projektu dle bodu 1) tohoto usnesení financování projek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 předpokládané výši 800.000,- Kč vč.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Plesná o nadační příspěvek pro projekt sportovního hřiště ”Víceúčelové hřiště Plesná” v rámci grantového řízení vyhlášeného Nadací ČEZ na projekt “Oranžové hřiště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městský obvod Plesná, jako nositele projektu, </w:t>
              <w:br/>
              <w:t>o zajištění veškerých úkonů spojených s přípravou projektu a předložením žádosti o nadační příspěvek a všech jejích příloh pro projekt dle bodu 1) tohoto usnesení v souladu s podmínkami grantového řízení vyhlášeného Nadací ČEZ na projekt “Oranžové hřiště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Jan Bochňák, starosta Městského obvodu Plesn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starostu městského obvodu Plesná </w:t>
              <w:br/>
              <w:t>o zajištění předfinancování projektu uvedeného v bodě 1) tohoto usnesení v rámci specifikace nároků na rozpočet Statutárního města Ostravy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 Bochňák, starosta Městského obvodu Plesn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dotaci pro projekt “Vstupní byty Bohumínská 25, Ostrava - Mugl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5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Vstupní byty Bohumínská 25, Ostrava - Muglinov” ke spolufinancování z programu Podpora bydlení, podprogram Podpora výstavby podporovaných bytů pro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Slezská Ostrava o dotaci pro projekt “Vstupní byty Bohumínská 25, Ostrava - Muglinov” v rámci programu Podpora bydlení, podprogram Podpora výstavby podporovaných bytů pro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městský obvod Slezská Ostrava jako nositele projektu </w:t>
              <w:br/>
              <w:t>o zajištění veškerých úkonů spojených s přípravou projektu a o zajištění předložení žádosti o dotaci a všech jejich příloh pro projekt dle bodu 1) tohoto usnesení v souladu s podmínkami výzvy v rámci programu Podpora bydlení, podprogram Podpora výstavby podporovaných bytů pro rok 2012, v případě, že zastupitelstvo městského obvodu rozhodne kladně o předložení žádosti o dotaci uvedené v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ntonín Maštalíř, starosta městského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v případě úspěšnosti projektu dle bodu 1) tohoto usnesení spolufinancování projektu z rozpočtu statutárního města Ostravy v roce 2012 v celkové výši </w:t>
              <w:br/>
              <w:t>2 250 tis. Kč, 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městský obvod Slezská Ostrava</w:t>
              <w:br/>
              <w:t>o zajištění spolufinancování projektu uvedeného v bodě 1) tohoto usnesení v rámci specifikace nároků na rozpočet statutárního města Ostrava (rozpočet nositele)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Antonín Maštalíř, starosta městského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ění Prohlášení k akci financované z podprogramu Podpora výstavby podporovaných bytů pro rok 2012, dle přílohy č.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nadační příspěvek z rozpočtu Nadace Č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6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Dětské hřiště Keltičkova” ke spolufinancování v rámci grantového řízení Oranžové hřiště pro rok 2012 Nadace ČE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 podáním žádosti městského obvodu Slezská Ostrava o nadační příspěvek pro projekt “Dětské hřiště Keltičkova” v rámci grantového řízení Oranžové hřiště pro rok 2012 Nadace ČE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městský obvod Slezská Ostrava jako nositele projektu </w:t>
              <w:br/>
              <w:t>o zajištění veškerých úkonů spojených s přípravou projektu a o zajištění předložení žádosti o dotaci a všech jejich příloh pro projekt dle bodu 1) tohoto usnesení v souladu s podmínkami výzvy v rámci grantového řízení Oranžové hřiště pro rok 2012 Nadace ČEZ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ntonín Maštalíř, starosta městského ob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ostoupení práv k projektu “Rekonstrukce objektu Terapeutické komunity Renarko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7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5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o uzavření smlouvy o postoupení práv z rozhodnutí o povolení k nakládání s vodami a ze stavebního povolení ke stavbě ČOV mezi statutárním městem Ostrava a společností Renarkon, o.p.s., se sídlem Mariánskohorská 1328/29, </w:t>
              <w:br/>
              <w:t>702 00 Ostrava, IČ 25380443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hled zahraničních pracovních cest zaměstnanců Magistrátu města Ostravy za II. polo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8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Arial" w:ascii="Verdana" w:hAnsi="Verdana"/>
                <w:color w:val="000000"/>
              </w:rPr>
              <w:t xml:space="preserve">přehled zahraničních pracovních cest zaměstnanců Magistrátu města Ostravy </w:t>
              <w:br/>
              <w:t>za II. pololetí roku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Žádost Městského výboru Českého svazu bojovníků za svobodu o poskytnutí účelové dotace z rozpočtu města Ostravy pro rok 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9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06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stupitelstvu 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rozhodnout o poskytnutí  účelové neinvestiční dotace ve výši 50 000,-- Kč Českému svazu bojovníků za svobodu, o.s. Legerová  22, PSČ 120 00  Praha 2 , IČ 00442755 na  úhradu nájmu a dalších služeb spojených  s užíváním kancelářských prostor v roce 2012  Městským výborem Českého svazu bojovníků za svobodu, náměstí Svatopluka Čecha 1, Ostrava - Přívoz,702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chválit  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- s n i ž u j í   </w:t>
            </w:r>
            <w:r>
              <w:rPr>
                <w:rFonts w:cs="Arial" w:ascii="Verdana" w:hAnsi="Verdana"/>
                <w:b/>
                <w:bCs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na § 3699, pol. 5164, ORJ 221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- z v y š u j í   </w:t>
            </w:r>
            <w:r>
              <w:rPr>
                <w:rFonts w:cs="Arial" w:ascii="Verdana" w:hAnsi="Verdana"/>
                <w:b/>
                <w:bCs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na § 3699, položka 5222 , ORJ 221 o 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zastupitelstvu města</w:t>
              <w:br/>
              <w:t>rozhodnout o uzavření smlouvy o poskytnutí účelové neinvestiční dotace z rozpočtu statutárního města Ostravy dle bodu 1) tohoto usnesení mezi statutárním městem Ostrava, Prokešovo nám. 8, 729 30 Ostrava, IČ: 00845451, DIČ: CZ00845451 na straně jedné a Českým svazem bojovníků za svobodu, o.s. Legerová 22, PSČ: 12000 Praha 2, IČ: 00442755 dle přílohy 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Arial" w:ascii="Verdana" w:hAnsi="Verdana"/>
                <w:color w:val="000000"/>
              </w:rPr>
              <w:t>primátorovi Ing. Petru Kajnarovi</w:t>
              <w:br/>
              <w:t>předložit  zastupitelstvu města  k rozhodnutí návrh na poskytnutí dotace a návrh na uzavření smlouvy dle bodu 1)  až 3) 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Reklamní předměty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0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dle přílohy č. 1 předloženého materiálu k veřejné zakázce malého rozsahu “Reklamní předměty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prostřednictvím společnosti eCENTRE a.s. dodavatele k podání nabídky k veřejné zakázce malého rozsahu ve věcném vymezení dle zadávací dokumentace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 eCENTRE a.s., aby provedla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tavba Bezručovy chaty na Lysé hoře - schválení rozpočtového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1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, pol. 6322, ÚZ 1030, ORJ 190..............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.........................o 3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tvrzení o přijetí dotace na realizaci akce “Analýza rizika vodního zdroje Stará Bělá v Ostrav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2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27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915/RM0610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58/R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17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 dotace dle rozhodnutí Ministerstva životního prostředí ze dne 20.10.2011 (akceptační č. 09043584) a jeho změny č. 1 ze dne 30.11.2011 na realizaci akce “Analýza rizika vodního zdroje Stará Bělá v Ostravě”, které jsou přílohou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tvrzení o přijetí dotace dle přílohy č. 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tanoviska v rámci přezkumu integrovaného povolení pro zařízení “Nápravná opatření - Laguny Ostram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3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o v rámci přezkumu integrovaného povolení pro zařízení “Nápravná opatření - Laguny Ostramo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lat na Krajský úřad Moravskoslezského kraje stanovisko dle bodu 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Zajištění rekreačních funkcí lesa na rok 2012”, poř.č. 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4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ajištění rekreačních funkcí lesa na rok 2012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A. Brože 2/3124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738.11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3 ke smlouvě o poskytování služby elektronický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5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o uzavření dodatku č.3 smlouvy o poskytování služby elektronických komunikací uzavřenou mezi Statutárním městem Ostrava, Prokešovo nám. č. 8, 729 30 Ostrava, IČ:00845451 a společností OVANET a.s., Hájkova 1100/13, </w:t>
              <w:br/>
              <w:t>702 00 Ostrava, Přívoz, IČ: 25857568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říprava vodohospodářských staveb II.”, poř. č. 1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6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748/RM0610/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Rámcové mandátní smlouvy č. 2432/2009/OI/LPO uzavřené dne 15.10.2009 ve znění Dodatku č. 1 k Rámcové smlouvě č. 2432/2009/OI/LPO ze dne 23.3.2010, vyzvat uchazeče (mandatáře) k poskytnutí plnění investorské a inženýrské činnosti k vodohospodářským stavbá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objektu Střediska pracovní rehabilitace na ul. Podéště, poř. č. 23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7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37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rovedení rekonstrukce objektu Střediska pracovní rehabilitace na ul. Podéště v Ostravě-Porubě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kolog-Stav spol. s r.o. /ES spol. s r.o./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salického 163, 715 00 Ostrava-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2767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.867.816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omunitní centrum Ostrava - volný interiér, II.”, poř. č. 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8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dodávku volného interiéru pro novostavbu Komunitního centra Ostrava v Ostravě - Mariánských Horách a Hulvákách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et Ing. Jiří Srba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Ing. Tomáš Smolík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Martin Štěpánek, Ph.D.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Pavel Planka                  - člen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Mgr. Renata Kolková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Jiří Hrabina                   - Majetková správa Ostrava - Ji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c. Pavel Šmátrala       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Úřadu Regionální rady regionu soudržnosti Moravskoslezsko jako pozorovatele (bez práva hlasu) na jednání hodnotící komise a komise pro posouzení kvalifikace k veřejné zakázce “Komunitní centrum Ostrava - volný interiér, II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prava kanalizace - ul. Slívova”, poř. č. 0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9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opravu kanalizace v ulici Slívova v k.ú. Ostrava - Slezská Ostrava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Visuté galerie a navýšení nábřežní zdi na Havlíčkově nábřeží”, poř.č. 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0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 realizaci stavby ”Visuté galerie a navýšení nábřežní zdi na Havlíčkově nábřeží” v Ostravě - Moravské Ostravě včetně zpracování realizační dokumentace stavby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Eva Balonová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JUDr. Josef Kadlec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 Srba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Tomáš Petřík 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František Kolařík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Mgr. Renata Kolková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 Boháč  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libor Madej 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Jiří Hrabina                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Ing. Eva Seborská             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 Úřadu Regionální rady regionu soudržnosti Moravskoslezsko jako pozorovatele (bez práva hlasu) na jednání hodnotící komise k veřejné zakázce “Visuté galerie a navýšení nábřežní zdi na Havlíčkově nábřež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pro vypracování studie proveditelnosti v rámci stavby “Propojení transformoven v lokalitách Hrušov, Bezruč” s umístěním kabelového vedení VVN a VN v k.ú. Slezská Ostrava, Muglinov, Hrušov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1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 s umístěním kabelového vedení VVN 110 kV  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Arial" w:ascii="Verdana" w:hAnsi="Verdana"/>
                <w:bCs/>
                <w:color w:val="000000"/>
              </w:rPr>
              <w:t>p</w:t>
            </w:r>
            <w:r>
              <w:rPr>
                <w:rFonts w:cs="Arial" w:ascii="Verdana" w:hAnsi="Verdana"/>
                <w:color w:val="000000"/>
              </w:rPr>
              <w:t>arc.č. 81/1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</w:rPr>
              <w:t>parc.č. 1946/4 – ostatní plocha, sil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1946/5 –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1946/6 –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2396/9 –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2396/11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2396/87 – ostatní plocha, manipulač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2408/3 – ostatní plocha, manipulač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5659/1- ostatní plocha, drá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5659/2 –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še v k.ú. Slezská Ostrav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 414/21 –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 414/26 –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 414/33 –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 414/42 –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 414/43 –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 414/45 - ostatní plocha, zeleň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 414/47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 414/48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 414/49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še v 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302/13 – ostatní plocha, ostatní komunikace včetně rozvodn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1916/6 –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1916/7 – ostatní plocha, zeleň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č. 1916/8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Arial" w:ascii="Verdana" w:hAnsi="Verdana"/>
                <w:color w:val="000000"/>
              </w:rPr>
              <w:t>vše v k.ú. Hrušov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 vypracování studie proveditelnosti v rámci stavby “Propojení transformoven v lokalitách Hrušov a Bezruč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 s umístěním kabelového vedení VN 22 kV 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396/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396/11 - zastavěná plocha a nádvoří včetně rozvod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396/87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še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 vypracování studie proveditelnosti v rámci stavby “Propojení transformoven v lokalitách Hrušov a Bezruč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kabelového vedení VVN 110 kV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57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58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6 -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5596/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60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 vypracování studie proveditelnosti v rámci stavby “Propojení transformoven v lokalitách Hrušov a Bezruč  - trasa B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odzemní kabelové přípojky NN a uzavření smlouvy o budoucí smlouvě o zřízení věcného břemene k pozemkům ve vlastnictví statutárního města Ostrava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2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 kabelové přípojky NN 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č. 2822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3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4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9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9/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 k.ú. Svinov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2829/1 Banincová, příp.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2/1 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3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4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č. 2829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829/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še v  k.ú. Sv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podzemní kabelové přípojky NN na dobu neurčitou za dohodnutou jednorázovou úplatu ve výši 400,- Kč za každý i započatý metr délky podzemní kabelové přípojky NN + DPH v zákonné výši 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o zřízení věcného břemene k pozemkům ve vlastnictví statutárního města Ostravy, pro společnost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3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87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, dle přílohy č. 4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1005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00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NN a podzemního kabelového vedení VN, na dobu neurčitou, za jednorázovou úpl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e výši 700,- Kč za každý i započatý metr délky podzemního kabelového vedení NN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700,- Kč za každý i započatý metr délky podzemního kabelového vedení VN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ejméně však 1.500,- Kč + DPH v zákonné výši za každé podzemní kabelové vedení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zřízení věcného břemene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4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5/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93/5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Lhotka u Ostravy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pro přípojky NN 0,4 kV sestávající se ze 2 ks kabelů NN 0,4 kV v rozsahu daném geometrickým plánem č. 806-497/2011 ze dne 25.10.2011, na dobu neurčitou, za jednorázovou úplatu v celkové výši 76.8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6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53/2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57/22 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podzemního kabelového vedení NN 0,4 kV v rozsahu daném geometrickým plánem č. 2813-550/2011 ze dne 8.9.2011, na dobu neurčitou, za jednorázovou úplatu v celkové výši 10.92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Muglinov, Koblov a Sl.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5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 návrhem na záměr města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) v k.ú. Muglinov, obec Ostrava, nesvěřenou městskému obvodu Slezská Ostrava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.p.č. 92 –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b) v k.ú. Koblov, obec Ostrava, svěřenou městskému obvodu Slezská Ostrava, </w:t>
              <w:br/>
              <w:t>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č. 743/3 – ostatní plocha, jiná plocha, o výměře 687 m2 oddělený z pozemku parc.č. 743/2 –ostatní plocha, ostatní komunkace, o  výměře 775 m2 podle geometrického plánu č. 972-220/2010 ze dne13.1.2011, který je přílohou č. 2/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) v k.ú. Slezská Ostrava, obec Ostrava, svěřené městskému obvodu Slezská Ostrava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č. 1097/4 – zastavěná plocha a nádvoří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zemky oddělené geometrickým plánem č.3276-38/2011 ze dne 5.5.2011 (příloha č. 3/4)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č. 1092/10  – ostatní plocha, neplodná půda, o výměře 463 m2 oddělený z pozemku parc.č.1092/1 – ostatní plocha, neplodná půda, o výměře 66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č. 1093/4 – ostatní plocha, ostatní komunikace, o výměře 36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č. 1093/5 – ostatní plocha, jiná plocha, o výměře 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č. 1093/6 – ostatní plocha, ostatní komunikace, o výměře 56 m2 všechny odděleny z pozemku parc.č. 1093 – ostatní plocha, ostatní komunikace, o celkové výměře 16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č. 1094/4 – ostatní plocha, zeleň, o výměře 29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č. 1094/5 – ostatní plocha, jiná plocha, o výměře 56 m2 oba pozemky odděleny z pozemku parc.č. 1094 – ostatní plocha, zeleň, o celkové výměře 5037 m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č. 1097/5 – ostatní plocha, ostatní komunikace, o výměře 112 m2 oddělený z pozemku parc.č. 1097/1 – ostatní plocha, ostatní komunikace, o celkové výměře 13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zároveň doporučuje zastupitelstvu města, aby si vyhradilo právo kdykoliv tyto záměry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 ú. Poruba a v k. ú. Poruba - 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6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15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1720/1 lesní pozemek o výměře cca 13 800 m2 v k. ú. Poruba, obec Ostrava, ve vlastnictví statutárního města Ostravy, bez svěření městskému obvodu, dle zákresu ve snímku, který je přílohou č. 1/3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1   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2  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3  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4  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5  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6  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7  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8  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9  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698/10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700/10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700/11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700/12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700/13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700/14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700/15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700/16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Poruba-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části pozemku parc. č. 3609/1 zast. plocha a nádvoří, každá o výměře cca 47 m2 v k. ú. Poruba-sever, obec Ostrava, svěřeno městskému obvodu Poruba, dle zákresu ve snímku, který je přílohu č. 3/3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7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ú. Radvanice, obec Ostrava, svěřené městskému obvodu Radvanice a Bart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45/18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20/1, ost. plocha, ost. komunikace, o výměře 26 m2 - dle přílohy č. 2/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20/1, ost. plocha, ost. komunikace, o výměře 49 m2 - dle přílohy č. 2/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prodat pozemek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8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16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dat pozemek v k.ú. Slezská Ostrava, obec Ostrava, svěřený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64 - 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 XXXXXX XXXXX X XXXXX XXXXXXXXX XXXXXXXXXXXXX XXX XXXXX XXXXXXXX XXX XXXXXXX X XXXXXXXX XXXXXXXX XXX XXX XX za kupní cenu ve výši 520.000 Kč (600 Kč/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dat pozemek v k.ú. Slezská Ostrava, obec Ostrava, svěřený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64 - 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REWARD, spol. s r.o., sídlo Ostrava, Moravská Ostrava, Na Fifejdách 1557/13, PSČ 702 00, IČ 253 76 055 za kupní cenu ve výši 130.050 Kč (150 Kč/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ředložit návrh dle bodu 1) a 2) tohoto usnesení zastupitelstvu města </w:t>
              <w:br/>
              <w:t>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a návrh na záměr města nedarovat nemovitosti v k.ú. Zábřeh nad Odrou, obec Ostrava Návrh na nepřijetí daru zpevněných ploch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9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 pozemku p.p.č. 2964/1 - zast. plocha a nádvoří, která je zastavěna garážovou jednotkou ve vlastnictví žadatele v k.ú. Zábřeh nad Odrou, obec Ostrava, svěřeného městskému obvodu Ostrava-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darovat pozemek p.č.st. 6515 - zast. plocha a nádvoří v k.ú. Zábřeh nad Odrou, obec Ostrava, svěřený městskému obvodu Ostrava-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na přijetí daru zpevněných ploch přístupu, příjezdů a parkoviště na pozemcích p.p.č.  783/6 - ost. plocha, zeleň a p.p.č. 783/64 - ost. plocha, ost. komunikace  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Římskokatolické farnosti Ostrava-Zábřeh, U Zámku 614/6, Ostrava-Zábřeh, IČ: 45210446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3) 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pozemky v k.ú. Slezská Ostrava, obec Ostrava za pozemek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0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07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4482/3 zahrada o výměře 40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4482/2 zahrada o výměře 40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85/1 ostatní plocha o výměře 33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ETASPORT akciová společnost, Ostrava-Kunčice, Lešetínská 47 č.p. 614, PSČ 719 00, IČ:00214132, DIČ:CZ00214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 ú. Kunčičky, obec Ostrava a k. ú. Slezská Ostrava, obec Ostrava a návrh nekoupit nemovitosti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1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ěn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parc. č. 3637/3 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RPG RE Assets, s.r.o., IČ: 285 88 886,  se sídlem Gregorova 3/2582,  PSČ 701 97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42/3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45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46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Kunčič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 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637/3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RPG RE Assets, s.r.o., IČ: 285 88 886, se sídlem Ostrava, Gregorova 3/2582, 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637/21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637/22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637/23 osts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RPG RE Land, s.r.o., IČ: 277 69 143 se sídlem Ostrava,Moravská Ostrava, Gregorova 2582/3, PSČ 701 9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předložit návrh dle bodu 1) a 2) tohoto usnesení  zastupitelstvu města </w:t>
              <w:br/>
              <w:t>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esvěření nemovitosti městskému obvodu Moravská Ostrava a Přívoz Návrh na svěření nemovitosti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2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rozhodnutí neoznačit níže uvedený majetek, jakožto majetek svěřený městskému obvodu Moravská Ostrava a Přívoz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ozemek parc. č. 1969/1 - ostatní plocha, jiná plocha v pořizovací ceně </w:t>
              <w:br/>
              <w:t>8 315 9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neoznačit majetek uvedený v bodě 1) tohoto usnesení, jakožto majetek svěřený městskému obvodu Moravská Ostrava a Přívoz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ezúplatném převodu nemovitosti bez omezujících podmínek” -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3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62/Z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uzavřít “Smlouvu o bezúplatném převodu nemovitosti bez omezujících podmínek” (dle přílohy č. 2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bezúplatný převod pozemku p.č.st. 29/2 - zastavěná plocha a nádvoří, k.ú. Nová Ves u Ostravy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České republiky, příslušnost hospodařit s majetkem státu Úřad pro zastupování státu ve věcech majetkových, IČ 69797111, se sídlem Rašínovo nábřeží 390/42, 128 00 Praha 2 - Nové Město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ozemku rozhodlo zastupitelstvo města dne 29.06.2011 usnesením č. 0462/ZM1014/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 vyhradit rozhodnutí označit pozemek uvedený v bodu 1) tohoto usnesení, jakožto majetek svěřený městskému obvodu Nová Ves dle ust. čl. 8 odst. 2 písm. b) Obecně závazné vyhlášky 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ek uvedený v bodě 1) tohoto usnesení, jako majetek svěřený městskému obvodu Nová Ves dle ust. čl. 8 odst. 2 písm. b) Obecně závazné vyhlášky 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ředložit návrh dle bodu 1), 2) a 3) tohoto usnesení zastupitelstvu města </w:t>
              <w:br/>
              <w:t>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splátkách a uznání dlu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4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splátkách a uznání dluhu na dlužnou částku 6 387,- Kč, která vznikla neuhrazením nájemného a úhrad spojených s užíváním bezbariérového bytu č. XXX ul. XXXXX XXXXXXXXX XXXXXXXXXXXXXX XXX, za měsíc listopad 2011, s 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Kxxxxxx  Kxxxxxx  rok narození XXXX, zastoupena opatrovníkem Jxxxx xxxxxx, rok narození XXXX, obě trvale bytem XXXXX XXXXXXXXX XXXXXXX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č. 3282/RM1014/42 ze dne 20. 12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5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82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282/RM1014/42 ze dne 20. 12. 2011 tak, ž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ypouští text v bodě 2) podmínek v bodě 2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- tepelné energie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vodné a stočné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el. energie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provoz výtahů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úklid společných prostor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odvoz a likvidaci odpadků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provoz výtahů 2,04 % z celkových náklad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se novým text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- tepelné energie 4,22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vodné a stočné 4,22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el. energie 4,22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provoz výtahů 4,22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úklid společných prostor 4,22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odvoz a likvidaci odpadků 4,22 % z celkových nákladů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výběru nejvýhodnější nabídky v zakázce - vodoměry 2012 a návrh na uzavření kupních smluv na dodávku vodoměrů od společností Itron Czech Republic s.r.o. a 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6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běru nejvýhodnějších nabídek v zakázce - vodoměry 2012 a jako dodavatele vodoměrů vybrala pro rok 2012 společn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ron Czech Republic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5, Naskové 3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9245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8, Libeň, Střelničná 48, PSČ 18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11465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kupní smlouvy na dodávku vodoměrů pro zajištění měření dodávky vody z vodovodu pro veřejnou potřebu ve vlastnictví statutárního města Ostravy se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ron Czech republic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5, Naskové 3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9245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Moravská Ostrava, Nádražní 28/3114, PSČ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,008.720,00 Kč vč.  DPH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kupní smlouvy na dodávku vodoměrů pro zajištění měření dodávky vody z vodovodu pro veřejnou potřebu ve vlastnictví statutárního města Ostravy se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8, Libeň, Střelničná 48, PSČ 18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114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Moravská Ostrava, Nádražní 28/3114, PSČ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61.812,00 Kč vč. DPH,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ovat společnost Ostravské vodárny a kanalizace a.s. o rozhodnutí rady města o výběru nejvýhodnější nabídky v zakázce - vodoměry 2012 k zabezpečení veškerých potřebných úkonů této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nájmu a dohody o úhradě za bezesmluvní užívání (Integrovaný dům na ul. 30. dub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7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 smlouvu o nájmu a dohodu o úhradě za bezesmluvní užívání se subjektem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Úřad práce České republi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rlovo náměstí 1359/1, Praha 2 - Nové Město, 128 00 Pra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24 96 99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 nebytových prostor ve 4. nadzemním podlaží, a to kancelář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33 o výměře 28,4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40 o výměře 16,1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41 o výměře 18,6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42 o výměře 20,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43 o výměře 21,93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s č.p. 3130 na pozemku parc. č. 1372/28, k.ú. Moravská Ostrava, obec Ostrava (nebytová jednotka č. 3130/2), a movitých věcí dle přílohy č. 1 smlou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ozování administrativních činností, na dobu určitou do 31. 12. 2012, za dohodnuté nájemné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 nebytové prostory 94.941,- Kč/rok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 movité věci 100,- Kč/rok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, pronájm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8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ům a nabytí nemovitostí dl čl. 6, odst. (3), písmena a), c) a k nájmům dle čl. 6, odst. (8), písmena c) obecně závazné vyhlášky města Ostravy č. 11/2000, Statut města Ostravy, ve znění pozdějších změn a doplňků a nevydává předchozí souhlas k pozemku p. č. 3966, 3965 a 3964/1 k.ú. Slezská Ostrava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pomínka k návrhu Územního plánu Vratim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9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ipomínku statutárního města Ostravy k návrhu Územního plánu Vratimov</w:t>
              <w:br/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0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89, ORJ 137 o 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36, pol. 5169, ORJ 190 o 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 § 6171, org. 29000000, pol. 5021, ORJ 135, ÚZ 32500000 o 4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2100000 o   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9000001, pol. 5163, ORJ 120, ÚZ 32500000 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ÚZ 32100000 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00000, ORJ 135, ÚZ 33100000, pol. 5011 o 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cs="Verdana" w:ascii="Verdana" w:hAnsi="Verdana"/>
                <w:color w:val="000000"/>
              </w:rPr>
              <w:t>ÚZ 33514013, pol. 5011 o 23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 6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7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2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J 100, pol. 5169 o 1 1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6 o 1 6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org. 8106 o 5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5, pol. 6121, ÚZ 8223, ORJ 230, org. 8151 o 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21, pol. 6121, ÚZ 8223, ORJ 230, org. 3033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J 120, org. 5 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22, pol. 6329, ORJ 300 o 1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 o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32500000, org. 29000000 o 4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2100000, org. 29000000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, org. 24000000 o 4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9, ÚZ 33100000, ORJ 300, org. 24000000 o 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69, ORJ 137 o 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92, pol. 5169, ORJ 190 o 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34, pol. 6121, org. 8105 o 5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121, ORJ 230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22, pol. 5229, ORJ 300 o 1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o 2 7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opravu stropních omítek MŠ V Zahrad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xxx, ÚZ 93 o 1 2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ch účelových dotací na rok 2012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1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14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3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768/ZM1014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26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17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skytnutí neinvestičních účelových dotací v oblasti sociální péče na rok 2012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zavření smluv o poskytnutí neinvestičních účelových dotací v oblasti sociální péče na rok 2012 dle návrhu uvedeného v příloze č. 4 se subjekty uvedenými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poskytnutí neinvestičních účelových dotací v oblasti sociální péče n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í 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909, ÚZ 7301    o      23 872 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909, ÚZ 7303    o        2 32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 í  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11, pol. 5221, ÚZ 7301    o         2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 o      1 31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 o         66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44, pol. 5221, ÚZ 7301    o         23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 o      2 000 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 o         270 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222, ÚZ 7301    o         2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2, pol. 5223, ÚZ 7301    o         5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3, pol. 5221, ÚZ 7301    o           50 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 o           65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4, pol. 5222, ÚZ 7301    o          3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 o       1 487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5, pol. 5223, ÚZ 7301    o          65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6, pol. 5222, ÚZ 7301     o      1 7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 o         5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213, ÚZ 7301     o         6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1, ÚZ 7301     o         25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222, ÚZ 7301     o         5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9, pol. 5222, ÚZ 7301      o     2 046 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 o        556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1, pol. 5221, ÚZ 7301      o         25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222, ÚZ 7301      o      2 52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223, ÚZ 7301      o         35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2, pol. 5222, ÚZ 7301       o        106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 o        152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4, pol. 5222, ÚZ 7301       o         3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223, ÚZ 7301       o         4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5, pol. 5222, ÚZ 7301       o      1 76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o         95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6, pol. 5222, ÚZ 7301        o        12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7, pol. 5222, ÚZ 7301        o      1 2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8, pol. 5222, ÚZ 7301        o      1 32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9, pol. 5221, ÚZ 7301        o         20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222, ÚZ 7301        o      2 340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 o         150 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ů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finančních prostředků Středisku volného času, Ostrava-Moravská Ostrava, příspěvková organizace (IČ 75080559, na předfinancování a spolufinancování realizace projektu “Zateplení obvodového pláště budovy, výměna oken a rekonstrukce střechy v objektu na ul. Ostrčilova”, schváleného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2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rozhodnout o poskytnutí návratné finanční výpomoci ve výši </w:t>
              <w:br/>
              <w:t>10,8 mil. Kč na  projekt “Zateplení obvodového pláště budovy, výměna oken a rekonstrukce střechy v objektu na ul. Ostrčilova” Středisku volného času, Ostrava-Moravská Ostrava, příspěvková organizace, Ostrčilova 19/2925, 702 00 Moravská Ostrava, IČ 75080559, a v rozsahu týkajícím se zmíněné návratné výpomoci o uzavření smlouvy o poskytnutí finančních prostředk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poskytnutí návratné finanční výpomoci ve výši 5,4mil. Kč na předfinancování projektu a 5,4 mil. Kč na splnění povinnosti dle ustanovení § 34 zákona č. 250/2000 Sb., o rozpočtových pravidlech územních rozpočtů, ve znění pozdějších předpisů a o poskytnutí dotace ve výši 5,115 mil. Kč na spolufinancování projektu “Zateplení obvodového pláště budovy, výměna oken a rekonstrukce střechy v objektu na ul. Ostrčilova” Středisku volného času, Ostrava-Moravská Ostrava, příspěvková organizace, Ostrčilova 19/2925, 702 00 Moravská Ostrava, IČ 75080559, a o uzavření smlouvy o poskytnutí finančních prostředk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4, ORJ 120                                           o 10.5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 půjčené prostřed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451, ÚZ 8224, ORG 84, ORJ 140                o   5.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356, ÚZ 54108224, ORG 84, ORJ 140         o     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351, ÚZ 8224, ORG 84, ORJ 140                o   4.51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ýšení investiční dotace Středisku volného času, Ostrava-Moravská Ostrava, p.o.  o  5.11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předložit zastupitelstvu města</w:t>
              <w:br/>
              <w:t>a) k rozhodnutí návrh dle bodu 1) a 2) tohoto usnesení</w:t>
              <w:br/>
              <w:t>b) ke schválení bod 3) a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tanovení termínu 15. zasedání zastupitelstva města na den 30. 01. 2012 a návrh programu tohoto zasedá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3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15. zasedání zastupitelstva města dne 30. 01. 2012 od 15:00 hodin ve velké zasedací síni Radnice města Ostravy a stanoví návrh programu tohoto zasedání zastupitelstva města dle předloženého materiálu s úpravou, a to za podmínky, že nejpozději ke dni 20. 01. 2012 do 12:00 hodin nebude statutárnímu městu Ostrava sdělena informace o doručení rozhodnutí o prodloužení platnosti Rozhodnutí o poskytnutí podpory z Operačního programu životního prostředí Státního fondu životního prostředí ČR ve věci projektu “Zateplení obvodového pláště budovy, výměna oken a rekonstrukce střechy v objektu na ul. Ostrčilova” Středisku volného času, Ostrava-Moravská Ostrava, příspěvková organizace, Ostrčilova 19/2925, 702 00 Moravská Ostrava, IČ 7508055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termín 15. zasedání zastupitelstva města dne 30. 01. 2012, a to za splnění podmínek, 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chválení termínu zasedání zastupitelstva města dle bodu 1) tohoto usnesení nabude účinnosti a zárov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jpozději do dne 27. 01. 2012 bude statutárnímu městu Ostrava sdělena informace o doručení rozhodnutí o prodloužení platnosti Rozhodnutí o poskytnutí podpory z Operačního programu životního prostředí Státního fondu životního prostředí ČR ve věci projektu “Zateplení obvodového pláště budovy, výměna oken a rekonstrukce střechy v objektu na ul. Ostrčilova” Středisku volného času, Ostrava-Moravská Ostrava, příspěvková organizace, Ostrčilova 19/2925, 702 00 Moravská Ostrava, IČ 7508055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4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chozího souhlasu s nabytím dar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s nabytím daru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5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 vyřazením a likvidací svěřeného neupotřebitelného majetku statutárního města Ostrava, ve správě Městské nemocnice Ostrava, příspěvková organizace, IČ 00635162, v pořizovací ceně 20.721.507,- Kč, v zůstatkové ceně </w:t>
              <w:br/>
              <w:t>70.394,- Kč,  uvedeného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členy likvidační komise k likvidaci majetku dle návrhu uvedeného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Arial" w:ascii="Verdana" w:hAnsi="Verdana"/>
                <w:color w:val="000000"/>
              </w:rPr>
              <w:t xml:space="preserve">likvidační komisi </w:t>
              <w:br/>
              <w:t>vyhotovit zápis o provedení likvida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 dotace - víceletého grantu statutárního města Ostravy uměleckému subjektu, který bude působit v období od 1.7.2012 do 30.6.2016 v bývalém objektu budovy DPB na ul. 28 října 120/1701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6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67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20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v souladu s usnesením výběrové komise o poskytnutí neinvestiční dotace - víceletého grantu statutárního města Ostravy v ročním objemu 9 mil. Kč pro období od 1.7.2012 do 30.6.2016 splatné na základě platebního kalendáře jedinému žadateli - XXXXXXXXX XXXXXXXXXXX XXXXX XXXXXXX XXXXXX X XX XXXXXX XXXXXXXXXXXXXXXX XXXXXXXX XXX XXXXX XXXXXXXXX XXX XXX XXX XXX XXXXXXXX na jeho uměleckou především divadelní činnost v objektu bývalého Divadla Petra Bezruče na ul. 28. října 120/1701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smlouvy o poskytnutí neinvestiční dotace - víceletého grantu statutárního města Ostravy mezi statutárním městem Ostrava a žadatelem dle bodu 1) tohoto usnesení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vedoucímu odboru majetkového </w:t>
              <w:br/>
              <w:t>zajistit veškeré úkony související s uzavřením dodatku ke Smlouvě o výpůjčce movitého majetku  ev.č. 06637/2001/MJ,  uzavřené  mezi půjčitelem statutárním městem Ostrava a vypůjčitelem Divadelní společností Petra Bezruče s.r.o., kterým se prodlouží doba výpůjčky na dobu do 30.6.2016 za podmínky, že zastupitelstvo města rozhodne o poskytnutí neinvestiční dotace - víceletého grantu žadateli dle 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  <w:br/>
              <w:t>předložit návrh dle bodů 1) až 3) tohoto usnesení včetně informace o výsledku výběrového řízení 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ostupu ve věci pracovního poměru ředitele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7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15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68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dopis Mgr. XXXXXX XXXXXX, uvedený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tup v záležitosti uvedené v bodě 1) tohoto usnesení dle důvodové zprávy a dopis dle přílohy č.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pis do Kroniky statutárního města Ostravy za rok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8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pis do Kroniky statutárního města Ostravy za rok 200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vlastníka s technickým zhodnocením vypůjčeného nemovitého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9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žádosti  Městské nemocnice Ostrava příspěvkové organizace, Nemocniční 898/20, 728 80 Ostrava, IČ: 00635162 ze dne 14.12.2011 o vydání souhlasu s technickým zhodnocením vypůjčeného  majet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. s provedením technického zhodnocení v objektech areálu Městské nemocnice Ostrava na vlastní náklady žadatele -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s tím, aby žadatel Městská nemocnice Ostrava příspěvková organizace, Nemocniční 898/20, 728 80 Ostrava toto technické zhodnocení odepisoval do výše realizace, a to v souladu s § 28, odst. 3 zákona č. 586/1992 Sb., o daních z příjmů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s neuplatněním podmínky uvedení technického zhodnocení dle bodu 1.1. do původního stavu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1 k Rámcové smlouvě na poskytování telekomunikačních služeb na období od 1.11.2011 do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20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 Rámcové smlouvě se společností Telefónica Czech Republic, a.s. se sídlem Za Brumlovkou 266/2, 140 22 Praha 4 - Michle, IČ: 60193336,  dle  přílohy č.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jednání o ceně, dohoda o poskytování záloh a diagram na dodávku a odběr tepla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21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 uzavření ujednání o ceně, dohod o poskytování záloh za odběr tepelné energie a diagramů  na  dodávku a   odběr  tepla - vše pro rok 2012 - s Dalkia Česká republika, a.s., Ostrava, 28. října 3337/7, IČ: 45193410, dle přílohy č. 1 a 2 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2 ke Smlouvě o sdružených službách dodávky zemního plynu ev.č. dodavatele CPPSI-104444, ev.č.objednatele 2556/2011/HS ze dne 10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22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2 ke smlouvě ev.č.dodavatele  CPPSI - 104444, ev.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jednatele 2556/2011/HS “ Smlouva o sdružených služb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ávky  zemního plynu“ ze dne 10.10.2011  mezi oprávněným zákaz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 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dodavatelem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ted Energy Tradin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Klimentská 46, Praha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SČ :110 0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73866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  úkony   spojené s uzavřením Dodatku č.2  ke smlouvě  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provádění servisní činnosti, kontroly a revize plynových, tepelných a tlakových zařízení, ev. č. 2773/2011/HS/LP ze dne 25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23/RM101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rovádění servisní činnosti, kontroly a revize plynových, tepelných a tlakových zařízení ev.č. 2773/2011/HS/LP ze dne 25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 objednatele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8, 729 30 Ostrava, IČ 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skytov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G.B. Holding a.s. , Stodolní 4, 702 00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 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  úkony   spojené s uzavřením Dodatku č.1  ke smlouvě  dle bodu 1) 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1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44, ze dne 17.01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1:00Z</dcterms:created>
  <dc:creator>ivankovaev</dc:creator>
  <dc:description/>
  <cp:keywords/>
  <dc:language>en-US</dc:language>
  <cp:lastModifiedBy>ivankovaev</cp:lastModifiedBy>
  <dcterms:modified xsi:type="dcterms:W3CDTF">2012-01-20T11:42:00Z</dcterms:modified>
  <cp:revision>26</cp:revision>
  <dc:subject/>
  <dc:title/>
</cp:coreProperties>
</file>