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97. schůze rady města</w:t>
        <w:br/>
        <w:t>konané dne 28.05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7244/RM1014/97- 7299/RM1014/97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8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4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97. schůze rady města dne 28.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5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Mgr. Jana Žemly, ředitele Janáčkovy filharmonie Ostrava, p.o., do SRN (Drážďany) ve dnech 11.-13.0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6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Petra Kajnara, primátora, a Ing. Martina Štěpánka, Ph.D., náměstka primátora, do Belgie (Brusel) dne 06.0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7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 psa k výkonu služby u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8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ložení s přebytečným majetkem statutárního města Ostravy v užívání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9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 Tomáše Petříka, náměstka primátora na Slovensko (Košice) ve dnech 7.-8.6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0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souhlas s užitím heraldického znak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1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ěření anonymního podnětu o stavu v Městské policii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2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3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oskytování služby elektronických komunikací – Městský integrovaný kamerový systém se společností OVA!!!CLOUD.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4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 2 k Prováděcí smlouvě č.1885/2012/OER ze dne 31.7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5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stažení projektu Firemní školka statutárního města Ostrava z výzvy č. A4 v rámci Operačního programu Lidské zdroje a zaměstnanost 2007 -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6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2 ke Smlouvě o dílo 2105/2012/OI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7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ů ke smlouvám - změna DUZP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8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ě budoucí o zřízení věcného břemene a smlouvy o právu provést stavbu v souvislosti se stavbami odboru investičního, zahrnutými do kapitálového rozpočtu statutárního města Ostravy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9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 zajištění přeložky plynárenského zařízení v souvislosti s přípravou stavby Sportovní areál U cementárny v Ostravě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0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 zajištění přeložky plynárenského zařízení a zřízení věcného břemene a uzavření smlouvy o budoucí smlouvě o zřízení věcného břemene v souvislosti s přípravou stavby “Rekonstrukce místní komunikace ul. K. Svobody“ v Ostravě Plesné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Přestupní uzel Hulváky - I. etapa”, poř.č. 12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2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generace brownfields-rozšíření výukového areálu Bělský les (TDS+BOZP)”, poř. č. 6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3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2 ke Smlouvě o úpravě právních vztahů uzavřené mezi statutárním městem Ostrava a společnostmi VÍTKOVICE ARÉNA, a.s., a Ridera Spor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4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inženýrských a stavebních objektů do pozemků ve vlastnictví statutárního města Ostravy v k.ú. Moravská Ostrava, obec Ostrava, pro Multi Veste Czech Republic 5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5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inženýrských sítí do pozemků v k.ú. Pustkovec, obec Ostrava, ve vlastnictví statutárního města Ostravy pro VAE Prosy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6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užíváním veřejného prostranství v k.ú. Moravská Ostrava, obec Ostrava a v k.ú. Poruba - sever, obec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7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, uzavřením smluv o budoucích smlouvách o zřízení věcného břemene k pozemkům v k. ú. Přívoz a v k.ú. Mariánské Hory, obec Ostrava ve vlastnictví statutární města Ostravy s oprávněným: OVANET 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8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snesení č. 6918/RM1014/91 ze dne 9.4.2013 - návrh na souhlas s umístěním stavby a uzavřením smlouvy o budoucí smlouvě o zřízení věcného břemene s oprávněným: Telefónica Czech Republic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9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kanalizační přípojky, uzavření smlouvy o budoucí smlouvě o zřízení věcného břemene a smlouvy o výpůjčce s HADOLTEK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0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, uzavřením smlouvy o budoucí smlouvě o zřízení věcného břemene a smlouvy o výpůjčce k pozemku v k. ú.  Přívoz, obec Ostrava ve vlastnictví statutární města Ostravy se Správou železniční a dopravní cesty, s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1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majetku městskému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2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nemovitosti v k. 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3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 pozemku parc. č. 4246/13 v k. 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4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 nemovitost v k.ú. Moravská Ostrava, obec Ostrava a část nemovitosti v k.ú. Slezská Ostrava, obec Ostrava. Návrh na záměr města pronajmout část nemovitosti v k.ú. Pustkovec, obec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5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podnájmem nebytového prostoru a uzavřením podnájemní smlouvy(k.ú. Porub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6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na část nemovitosti v k.ú. Moravská Ostrava, obec Ostrava se společností PROXIMO PASO spol. s 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7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části pozemku parc. č. 4246/13 v k. ú. Moravská Ostrava, obec Ostrava s J. L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8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skončení nájmu k pozemkům v k.ú. Svinov, obec Ostrava s Ředitelstvím silnic a dálnic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9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y o splátkách a uznání dluhu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0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 k. ú. Svinov a v k.ú. Porub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1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 k.ú. 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2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, návrh na záměr města nesměnit pozemky, vše v k.ú. Moravská Ostrava, obec Ostrava (lokalita Na Karolíně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3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stranění sloupu veřejného osvětlení v 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4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investiční dotace Vítkovické střední průmyslové škole a gymnázi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5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nájmu nemovitostí v majetku města, svěřeného Městskému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nájmu nemovitostí v majetku města, svěřeného Městskému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7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nájmu nemovitostí v majetku města, svěřeného Městskému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8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zřízení zástavního práva a pronájmu nemovitostí v majetku města, svěřených městským obvod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9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kované veřejné projednání návrhu Územního plánu Ludgeř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0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hospodaření statutárního města Ostrava za první čtvrtletí rok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1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2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dotace z Moravskoslezského kraj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3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acování a schválení podání žádosti o dotaci pro projekt “Poznej a chraň aneb Přírodou všemi smysly” vyhlášeného v rámci dotačního programu Moravskoslezského kraj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4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 za rok 2012 ředitelům příspěvkových organizací zřízených SMO v oblasti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5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Národního divadla moravskoslezského, p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6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zení návrhu společnosti RICHPOINT, s.r.o. na jednání o mimosoudním řeš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7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 katastrálních územích obce Ostrava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80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8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rostoucích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9/RM1014/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ět rady města ke stavebním úřadům ÚMO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stavu projektů financovaných z úvěru EI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97. schůze rady města dne 28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44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97. schůze rady města dne 28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Mgr. Jana Žemly, ředitele Janáčkovy filharmonie Ostrava, p.o., do SRN (Drážďany) ve dnech 11.-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45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 Mgr. Jana Žemly, ředitele Janáčkovy filharmonie Ostrava, p.o., do SRN (Drážďany) ve dnech 11.-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Petra Kajnara, primátora, a Ing. Martina Štěpánka, Ph.D., náměstka primátora, do Belgie (Brusel) dne 06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46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 zahraniční pracovní cesty Ing. Petra Kajnara, primátora, a Ing. Martina Štěpánka, Ph.D., náměstka primátora, do Belgie (Brusel) dne 06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jem psa k výkonu služby u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47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ájmu psa k výkonu služby u Městské policie Ostrava a o uzavření smlouvy o nájmu psa s pronajímatelem Kxxxxxxx Mxxxxx, nar. xx.xx.xxxx, xxxxxx xxx, xxxxxx xxxxxx xxx xx, dle  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ložení s přebytečným majetkem statutárního města Ostravy v užívání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48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 a prodeji služebního psa plemene německý ovčák jménem Ben, narozen 29.4.2004, za kupní cenu 200,00 Kč vč. DPH psovodu Rxxxx Sxxxxxx, nar. xx.xx.xxxx, xxxxxxx xxx, xxxxxxx xxx xx a o uzavření kupní smlouv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Tomáše Petříka, náměstka primátora na Slovensko (Košice) ve dnech 7.-8.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49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 Ing. Tomáše Petříka,  náměstka primátora, na Slovensko  (Košice) ve dnech 6.-8.6.2013 za účelem účasti na 15. Evropských hutnických dnech a 6. Setkání hornických a hutnických   měst a obcí Slovensk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  nákladů  dle zákona č. 262/2006 Sb., zákoníku prá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  primátora  Ing. Tomášov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souhlas s užitím heraldického znak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50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užitím znaku města Ostravy pro občanské sdružení Veterán Policie České republiky o.s., Rokycanova 114, 566 01  Vysoké Mýto IV - Litomyšlské Předměstí, na praporu sdružení pro slavnostní příležit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věření anonymního podnětu o stavu v Městské policii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51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výsledku auditního šetření, které bylo provedeno na základě anonymního podnětu ke stavu v Městské policii Ostrava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ovi Kajnarovi předložit informaci dle bodu 1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enata Gembí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terního auditu a kontrol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52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každého z jednotlivých darů dle přílohy č. 1 a č. 2 předloženého materiálu do vlastnictví Zoologické zahrady Ostrava, příspěvkové organizace se sídlem Michálkovická 197, 710 00 Slezská Ostrava, IČ 0037324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souhlas k darovacím smlouvám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oskytování služby elektronických komunikací – Městský integrovaný kamerový systém se společností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53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ování služby elektronických komunikací – Městský integrovaný kamerový systém se společností OVA!!!CLOUD.net a.s. se sídlem Hájkova 1100/13, 702 00 Ostrava – Přívoz IČ: 25857568, za celkovou měsíční cenu 166.000,- Kč bez DPH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3, § 5599, pol. 5162           o 1.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3, § 6171, pol. 5162           o 1.6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u č. 2 k Prováděcí smlouvě č.1885/2012/OER ze dne 31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54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 Prováděcí smlouvě č.1885/2012/OER ze dne 31.7.2012 mezi statutárním městem Ostrava a společností AQE advisors, a.s., se sídlem: tř. Kpt. Jaroše 1944/31, 602 00 Brno, IČ: 26954770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stažení projektu Firemní školka statutárního města Ostrava z výzvy č. A4 v rámci Operačního programu Lidské zdroje a zaměstnanost 2007 -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55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tažením projektu Firemní školka statutárního města Ostrava z výzvy č. A4 v rámci Operačního programu Lidské zdroje a zaměstnanost 2007 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nositeli projektu zajistit formální náležitosti související se stažením 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2 ke Smlouvě o dílo 2105/2012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56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Dodatku č. 2 ke Smlouvě o dílo č.2105/2012/OI/LPO “Rekonstrukce Městského stadionu v Ostravě Vítkovicích” 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rostav a.s., Koželužská 2246/180 00 Praha 8, IČ: 00014915, jednající za sdružení s názvem “Sdružení ARÉNA VÍTKOVICE”, jehož dalším účastníkem je společnost EKKL a.s., Altýře 582, Kroměříž, IČ: 277527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a náměstkovi primátora Ing. Martinovi Štěpánkovi, Ph.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ů ke smlouvám - změna DUZ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57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ů ke smlouvám se smluvními stranami uvedenými v příloze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čemž obsahem těchto dodatků je změna ujednání v dílčím plnění o uskutečněném zdanitelném plnění ze strany statutárního města Ostrava, a to tak, že v případě stávajícího dílčího plnění se považuje za samostatné zdanitelné plnění uskutečněné první pracovní den následujícího měsíce a nově se stanoví dílčí plnění se samostatným zdanitelným plněním uskutečněným 29. den v měsíci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stup uvedený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58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rávu provést stavbu” v souvislosti se stavbou ”Rekonstrukce vodovodu a kanalizace - ul. Českobratrská a ul. Sadová a Úprava povrchu ul. Českobratrská v úseku ul. Nádražní - Sokolská třída” mezi vlastníkem Moravskoslezský kraj, ul. 28. října 117, 702 18 Ostrava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poskytnutí práva provést stavbu objektů souvisejících s rekonstrukcí vodovodu na částech pozemku p.č. 974/2 v katastrálním území Moravská Ostrava, obec Ostrava dle přílohy č. 2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” v souvislosti se stavbou ”Odlehčovací stoka Muglinovská - osazení uzavírací armatury” mezi vlastníky Ing. Dxxxxxx Bxxxxxxm, nar.:xxxx, bytem xxxxxxx xxxx/xx, xxx xx xxxxxxx-xxxxxxx xxx xxxxxu, Ing. Jxxxxx Wxxxxxx nar.:xxxx, bytem xxxxxxxxxx xxxx/xx, xxx xx xxxxxx-xxxxxx xxx xxxxx, Jxxxx Bxxxx, nar.:xxxxx, bytem Hxxxxxxx xxx/x, xxx xx xxxxxx-xxxxxxx a Ing. Exxxxxx Hxxxxx, nar.:xxxx bytem xxxxx xxx, xxx 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. Předmětem smlouvy je právo provést stavbu na části pozemku p.č. 1501/3 v katastrálním území Přívoz, obec Ostrava dle přílohy č. 4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 v souvislosti se stavbou ”Rekonstrukce kanalizace a vodovodu Proskovice, lokalita ul. Frankova” mezi vlastníky Vxxxxxxxx Lxxxxxxx, nar.:xxxx, bytem xxxxxx xxx/xx, xxx xx xxxx-xxxxxx a Jxxxxx Lxxxxxx, nar.:xxxx, bytem xxxxxx xxx/xx, xxx xx xxxxxxx-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 právo provést stavbu vodovodu na části pozemku p.č. 593/23 v katastrálním území, obec Ostrava dle přílohy č. 6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 v souvislosti se stavbou ”Rekonstrukce vodovodu ul. Dušní - Barbořina” mezi budoucím povinným RPG Byty, s.r.o., se sídlem Gregorova 2582/3, 701 97 Ostrava-Moravská Ostrava, IČ 27769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 věcné břemeno na částech pozemků p.č. 194/32 a p.č.195/10 v katastrálním území Vítkovice, v obci Ostrava, dle přílohy č. 8,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  právu provést stavbu” v souvislosti se stavbou ”Cyklistická stezka Proskovická, Blanická” mezi budoucím povinným Ing. Jxxxxxxxx Šxxxxxx, nar.:xxxx, xxxxx xxx/xxx, xxx xx xxxxxxxx-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. Předmětem smlouvy je budoucí věcné břemeno k části pozemku p.č. 62 v katastrálním území Stará Bělá, obec Ostrava dle přílohy č. 10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zajištění přeložky plynárenského zařízení v souvislosti s přípravou stavby Sportovní areál U cementárny v Ostrav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59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 o zajištění přeložky plynárenského zařízení č. 153211  v rámci přípravy stavby ORG 8143 Sportovní areál U cementárny se společností SMP Net, s.r.o., se sídlem Hornopolní 3314/38, PSČ 702 72, Ostrava, IČ: 27768961 dle přílohy č. 1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zajištění přeložky plynárenského zařízení a zřízení věcného břemene a uzavření smlouvy o budoucí smlouvě o zřízení věcného břemene v souvislosti s přípravou stavby “ Rekonstrukce místní komunikace ul. K. Svobody “ v Ostravě Plesné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60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 o zajištění přeložky plynárenského zařízení č. 153572  v rámci přípravy stavby ORG 3049 “Rekonstrukce místní komunikace ul. K. Svobody“ se společností SMP Net, s.r.o., se sídlem Hornopolní 3314/38, PSČ 702 72, Ostrava,                          IČ: 27768961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budoucí smlouvě o zřízení věcného břemene - přeložka plynárenského zařízení NTL plynovodu PE dn90 ( úseky ID 1500692), 4x NTL přípojka dn40 (ID 1793604, 1793605, 1793606 a 1793607) a NTL plynovod PE dn160 ( ID 1462314) v k.ú. Stará Plesná, obec Ostrava, v rámci stavby ORG 3094 Rekonstrukce místní komunikace ul. Karla Svobody v Ostravě se společností SMP Net, s.r.o., se sídlem: Ostrava, Moravská Ostrava, Hornopolní 3314/38, PSČ 702 72, IČ: 27768961 dle přílohy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Přestupní uzel Hulváky - I. etapa”, poř.č. 12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61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dle ustanovení § 86 zákona č. 137/2006 Sb., o veřejných zakázkách, ve znění pozdějších předpisů, k veřejné zakázce na realizaci stavby “Přestupní uzel Hulváky - I. etapa” v k.ú. Zábřeh-Hulváky a k.ú. Mariánské Hory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generace brownfields-rozšíření výukového areálu Bělský les (TDS+BOZP)”, poř. č. 6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62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rušení veřejné zakázky malého rozsahu na výkon technického dozoru stavebníka a funkce koordinátora bezpečnosti a ochrany zdraví při práci na staveništi (dále jen “BOZP”) včetně zpracování plánu BOZP a jeho průběžné aktualizace při realizaci stavby “Regenerace brownfields-rozšíření výukového areálu Bělský les”, a to dle 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2 ke Smlouvě o úpravě právních vztahů uzavřené mezi statutárním městem Ostrava a společnostmi VÍTKOVICE ARÉNA, a.s., a Ridera Spor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63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o úpravě právních vztahů uzavřené mezi statutárním městem Ostrava, IČ 00845451, se sídlem Prokešovo nám. 8, Ostrava, PSČ 72930 a společnostmi VÍTKOVICE ARÉNA, a.s., IČ 25911368, se sídlem Ruská 3077/135, PSČ 70030, Ostrava - Zábřeh a Ridera Sport, a.s., IČ 26835002, se sídlem Závodní 2885/86, PSČ 70602, Ostrava - Vítkovice,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inženýrských a stavebních objektů do pozemků ve vlastnictví statutárního města Ostravy v k.ú. Moravská Ostrava, obec Ostrava, pro Multi Veste Czech Republic 5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64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 umístěním inženýrských a stavebních objektů  do částí pozemků ve vlastnictví statutárního města Ostravy z titulu vlastníka v rozsahu dle přílohy č. 3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244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44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44/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44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44/2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44/3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44/3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266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27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76/9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380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457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457/3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457/14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457/4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463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463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463/24 - 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463/35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34/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4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46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46/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46/2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46/2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46/3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46/3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46/3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46/3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46/3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89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46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tli Veste Czech Republic 5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1, Olivova 4/2096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3 71 3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Nová Karolina - II. etap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inženýrských sítí do pozemků v k.ú. Pustkovec, obec Ostrava, ve vlastnictví statutárního města Ostravy pro VAE Prosy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65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umístěním vodovodní přípojky a STL přípojky plynu do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4685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umístění přípojky NN 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625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625/1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685/8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E Prosy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ariánské Hory, Varšavská 9A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40 84 7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Školicí středisko a provozní budova pro VAE ProSys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užíváním veřejného prostranství v k.ú. Moravská Ostrava, obec Ostrava a v k.ú. Poruba - sever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66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žíváním veřejného prostranství části pozemku parc.č. 3589/34, ost. plocha - ost. komunikace o výměře 21 m2 v k.ú. Moravská Ostrava, obec Ostrava (ul. 28. října, lokalita Sýkorův most) k provozování letní předzahrádky před bistrem IBO KEBAB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žíváním veřejného prostranství části pozemku parc.č. 1649/1, ost. plocha - ost. komunikace o výměře 21 m2 v k.ú. Poruba - sever, obec Ostrava (ul. Sokolovská) k provozování letní předzahrádky před provozovnou “HERNA SPORT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žíváním veřejného prostranství části pozemku parc.č. 3550/5, ost. plocha - ost. komunikace o výměře 33 m2 v k.ú. Moravská Ostrava, obec Ostrava (ul. Nádražní) k provozování letní předzahrádky před restaurací “Zlatý kolovrat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, uzavřením smluv o budoucích smlouvách o zřízení věcného břemene k pozemkům v k. ú. Přívoz a v k.ú. Mariánské Hory, obec Ostrava ve vlastnictví statutární města Ostravy s oprávněným: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67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  veřejné komunikační  sítě  do pozemku ve vlastnictví 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 907/1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Připojení objektu Domov pro seniory Slunovrat, Ostrava- Přívoz, Na Mlýnici 203/5 na metropol. optickou síť spol. OVANET a.s.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 Přívoz, Hájkova 1100/13,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293 99 49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po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07/1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řívoz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 Přívoz, Hájkova 1100/13,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  veřejné  komunikační sítě , na dobu  neurčitou, za jednorázovou náhradu dle zásad schválených usnesením rady města č. 5309/RMO1014/68 ze dne 4.9.2012 ve výši 500,- Kč za každý i započatý metr délky podzemního telekomunikačního vedení veřejné komunikační sítě + DPH v zákonné výši, nejméně však 1.500,- Kč 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  veřejné komunikační  sítě  do pozemků ve vlastnictví 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84/3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750  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Připojení objektu Středisko volného času Korunka, Ostrava-Mar. Hory, Korunní 49 na metropol. optickou síť spol. OVANET a.s.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 Přívoz, Hájkova 1100/13,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293 99 49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podle přílohy č. 6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84/3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50     - 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ariánské Hory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 Přívoz, Hájkova 1100/13,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  veřejné  komunikační sítě , na dobu  neurčitou, za jednorázovou náhradu dle zásad schválených usnesením rady města č. 5309/RMO1014/68 ze dne 4.9.2012 ve výši 200,- Kč za každý i započatý metr délky podzemního telekomunikačního vedení veřejné komunikační sítě + DPH v zákonné výši, nejméně však 1.500,- Kč 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usnesení č. 6918/RM1014/91 ze dne 9.4.2013 - návrh na souhlas s umístěním stavby a uzavřením smlouvy o budoucí smlouvě o zřízení věcného břemene s oprávněným: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68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6918/RM1014/91 ze dne 9.4.2013 v bodě 2)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lohu č. 3 původního materiálu nahrazuje novou přílohou, která tvoří přílohu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kanalizační přípojky, uzavření smlouvy o budoucí smlouvě o zřízení věcného břemene a smlouvy o výpůjčce s HADOLTEK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69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kanalizač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4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DOLTEK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Radvanice, Hviezdoslavova 16/584, PSČ 716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83 98 85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Kanalizační přípojka a ČOV Hviezdoslavova 584/16 - Ostra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4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po dokončení stavby “Kanalizační přípojka a ČOV Hviezdoslavova 584/16 - Ostrava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DOLTEK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Radvanice, Hviezdoslavova 16/584, PSČ 716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83 98 85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kanalizační přípojky v uvedeném pozemku, na dobu neurčitou za dohodnutou jednorázovou úplatu ve výši 200,-Kč za každý i započatý metr délky kanalizační přípojky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ady města č.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k části pozemku parc. č. 3242 - ostatní plocha, ostatní komunikace o výměře 3,6 m2 v k. 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 HADOLTEK, s. r. o., se sídlem Ostrava-Radvanice, Hviezdoslavova 16/584, PSČ 716 00, IČ 483 98 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 kanalizační přípojky v rámci stavby “Kanalizační přípojky a ČOV Hviezdoslavova 584/16 - Ostrava”, na dobu určitou ode dne účinnosti smlouvy o výpůjčce,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, uzavřením smlouvy o budoucí smlouvě o zřízení věcného břemene a smlouvy o výpůjčce k pozemku v k. ú. Přívoz, obec Ostrava ve vlastnictví statutární města Ostravy se Správou železniční a dopravní cesty, s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70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 drážní komunikační sítě (pokládka trubek HDPE s optickým a metalickým  kabelem) do pozemku ve vlastnictví 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 904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ptický kabel OŘ Ostrava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a železniční dopravní cesty, státní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1 - Nové město, Dlážděná 1003/7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709 94 23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po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04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řívoz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a železniční dopravní cesty, státní 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1 - Nové Město, Dlážděná 1003/7, PSČ 110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9 94 23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 drážní komunikační sítě (pokládka trubek HDPE s optickým a metalickým kabelem), na dobu  neurčitou, za jednorázovou náhradu dle zásad schválených usnesením rady města č. 5309/RMO1014/68 ze dne 4.9.2012 ve výši 500,- Kč za každý i započatý metr délky podzemního komunikačního vedení veřejné komunikační sítě + DPH v zákonné výši, nejméně však 1.500,-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k části pozemku p. p. č. 904/1 - ostatní plocha, ostatní komunikace o výměře 9 m2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rávou železniční dopravní cesty, státní organizace, Praha 1 - Nové Město, Dlážděná 1003/7, PSČ 110 00, IČ 709 94 23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podzemního komunikačního vedení drážní komunikační sítě (pokládka HDPE trubek s optickým a metalickým kabelem) v rámci stavby “Optický kabel OŘ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e dne účinnosti smlouvy o výpůjčce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majetku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71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majetek statutárního města Ostravy, uvedený v příloze č. 1 předloženého materiálu, jakožto majetek svěřený dle ust. čl. 8 odst. 2 písm. b) Obecně závazné vyhlášky města Ostravy č. 11/2000, Statut města Ostravy, v platném znění, městskému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 1) tohoto usnesení, jakožto majetek svěřený městskému obvodu Moravská Ostrava a Přívoz dle ust. čl. 8 odst. 2 písm. b) Obecně závazné vyhlášky města Ostravy č. 11/2000, Statut města Ostravy, v platném z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předávacího protokolu dle bodu 2) tohoto usnesení a přílohy č. 3 tohoto materiálu za podmínky, že zastupitelstvo města rozhodne o svěření majetku městskému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nemovitosti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72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709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7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7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u č.p. 1028, stojící na pozemku parc. č. 1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u č.p. 1067, stojící na pozemku parc. č. 1709/1 a na pozemku parc. č. 1709/2, včetně příslušenství a součástí, sestávajících z vedlejších staveb, a to pokladny č. 1, č. 2, č. 3, objektu SO 04, objektu SO 02, venkovních úprav a trvalých poros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á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trafostanice umístěnou na pozemku parc. č. 1709/1, objekt sociálního zařízení umístěný na pozemku parc. č. 1706, inženýrské stavby umístěné na pozemku parc. č. 1706 sestávající z komunikace mezi hlavní tribunou a hrací plochou, komunikace mezi jižním okrajem hlavní tribuny a budovou trafostanice, komunikace mezi nekrytou tribunou a oplocením, komunikace u tréninkové hrací plochy, komunikace před hlavním vstupem na stadion, zpevněné plochy, nekryté tribuny u hrací plochy, hlavního vodovodního řádu, osvětlovacích stožárů hlavní hrací plochy, osvětlení tréninkové hrací plochy, osvětlení komunikace při hlavním vstupu do areálu, stožárů pro ozvučení na nekryté tribu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statutární město Ostrava stane vlastníkem výše uvedený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tento záměr kdykoliv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 pozemku parc. č. 4246/13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73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 pozemku parc. č. 4246/13 - ostatní plocha, ostatní komunikace o výměře 3,75 m2 v k. ú. Moravská Ostrava, obec Ostrava, 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 nemovitost v k.ú. Moravská Ostrava, obec Ostrava a část nemovitosti v k.ú. Slezská Ostrava, obec Ostrava. Návrh na záměr města pronajmout část nemovitosti v k.ú. Pustkovec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74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vypůjčit pozemek ve vlastnictví statutárního města Ostravy parc.č. 974/9, ost. plocha - ost. komunikace o výměře 90 m2 v k.ú. Moravská Ostrava, obec Ostrava a část pozemku parc.č. 1430/2, ost. plocha - ost. komunikace o výměře 169 m2 v k.ú. Slezská Ostrava, obec Ostrava (ul. Českobratrská), dle zákresu ve snímcích, které jsou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 pozemku ve vlastnictví statutárního města Ostravy parc. č. 4625/7, ost. plocha - ost. komunikace o výměře 17,30 m2 v k.ú. Pustkovec, obec Ostrava (ul. Krásnopolská), dle zákresu ve snímku, který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podnájmem nebytového prostoru a uzavřením podnájemní smlouvy(k.ú. Porub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75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aby nájemce VÍTKOVICKÁ STŘEDNÍ PRŮMYSLOVÁ ŠKOLA A GYMNÁZIUM, IČ: 26836025, která užívá budovu č.p. 491 na pozemku parc.č. 291 v k.ú. Poruba, obec Ostrava (ul. Čs. exilu 491) na základě “Nájemní smlouvy” ev.č. 2364/2006/MJ ze dne 28.12.2006, ve znění dodatku č. 1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a do užívání Základní škole a mateřské škole Hallo s.r.o., se sídlem: Ostrava-Hrabůvka, Bystřinova 90/5, PSČ 700 30, IČ: 268 29 690, učebnu č. 118 v 1. NP budovy č.p. 491 na pozemku parc.č. 291 v k.ú. Poruba, obec Ostrava, 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la s touto společností podnájemní smlouvu, a to za stejných podmínek uvedených v “Nájemní smlouvě” ev.č. 2364/2006/MJ ze dne 28.12.2006, ve znění dodatku č. 1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 1.9.2013 do 31.8.2014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na část nemovitosti v k.ú. Moravská Ostrava, obec Ostrava se společností PROXIMO PASO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76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na část pozemku ve vlastnictví statutárního města Ostravy parc.č. 436, zast. plocha a nádvoří, zbořeniště o výměře 35 m2 v k.ú. Moravská Ostrava, obec Ostrava (Masarykovo náměst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XIMO PASO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- Nové Město, Spálená 95/25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42 81 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nafukovadla ve tvaru pivní sklenice sloužící jako poutač s logem pivovaru Ostravar v rámci příprav “Slavnosti pivovaru Ostravar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 29. 5. 2013 - 7. 6. 2013 (10 dnů), za nájemné ve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- Kč včetně DPH, tj. 1 000,- Kč + 210,- Kč 21%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části pozemku parc. č. 4246/13 v k. ú. Moravská Ostrava, obec Ostrava s J. 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77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i pozemku parc. č. 4246/13 - ostatní plocha, ostatní komunikace o výměře 3 m2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Jxxxx Lxxxxx, rok nar. xxxx, s bytem a místem podnikání Kubalova 381/33, 700 30 Ostrava-Výškovice, IČ 879 09 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prodejního zařízení (vozíku) pro prodej občerstv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650,- Kč/m2/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do 31. 10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skončení nájmu k pozemkům v k. ú. Svinov, obec Ostrava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78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hodu o skončení nájmu založeného nájemní smlouvu ev. č. 2226/2005/MJ ze dne 23.12.2005, ve znění dodatku č. 1 ze dne 20.12.2007, ve znění dodatku č. 2 ze dne 23.12.2008 a dodatku č. 3 ze dne 25.8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pozemků v k. ú. Sv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934/1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93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937/1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Ředitelstvím silnic a dálnic ČR, se sídlem Na Pankráci 546/56, 140 00 Praha 4,                               IČ 659 93  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30.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y o splátkách a uznání dluh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79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ěřitele s uzavřením dohody o splátkách a uznání dluhu ve výši 76.501,-Kč, který vznikl nehrazením nájemného a úhrad za plnění poskytovaná s užíváním bytu č. 16, 4.NP, Horní 3035/106, Ostrava-Bělský Les, s 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xx Bxxxxx, rok narození xxxx, trvale bytem xxxxx xxxx/xxx, xxxxxxx-xxxxx xxx,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 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ěřitele s  uzavřením dohody o splátkách a uznání dluhu ve výši 46.357,-Kč, který vznikl nehrazením nájemného a úhrad za plnění poskytovaná s užíváním bytu č. 10, 5.NP, Horní 3032/100, Ostrava-Bělský Les, s nájemky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 Vxxxxxxxxxx, rok narození xxxx, trvale bytem xxxx xxxx/xxx, xxxxx-xxxxx xxx, xxx 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dle bodu 1) a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 ú. Svinov a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80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íže uvedené nemovitosti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ově označený pozemek parc. č. 995/21 o výměře 2262 m2, který vznikne oddělením z části pozemku parc. č. 995/1 o výměře 2014 m2, označené písmenem 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části pozemku parc.č. 995/2 o výměře 248 m2, označené písmenem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Poruba, obec Ostrava, ve vlastnictví statutárního města Ostravy, bez svěření MO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ově označený pozemek parc.č. 3475/25 o výměře 394 m2, který vznikne oddělením z části pozemku parc.č. 3475/10  v k. ú. Svinov, obec Ostrava, svěřeno městskému obvodu Svinov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dle geometrického plánu č. 2622-144/2012, 2378-145/2012 ze dne 7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 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. 6, odst. 3 b), obecně závazné vyhlášky č. 11/2000, Statut města Ostravy, ve znění pozdějších změn a doplňků, vyhradit si rozhodnutí o prodeji nově označeného pozemku parc. č. 3475/25 o výměře 394 m2, který vznikne oddělením z části pozemku parc. č. 3475/10 v k. ú. Svinov, obec Ostrava, svěřeno městskému obvodu Svinov, dle geometrického plánu č. 2622-144/2012,2378-145/202 ze dne 7.11.201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 zastupitelstvu města k rozhodnutí návrh dle bodu 1) a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81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 v k.ú. Svinov, obec Ostrava, bez svěření městskému obvo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2474/2, dle zákresu ve snímku, který je přílohou č. 1/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474/2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, návrh na záměr města nesměnit pozemky, vše v k.ú. Moravská Ostrava, obec Ostrava (lokalita Na Karolíně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82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3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é městskému obvodu Moravská Ostrava a 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směni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3463/40 o výměře 76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3463/41 o výměře 82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é vzniknou z pozemku parc. č. 3463/35 na základě geometrického plánu č. 3855 -515/2012 ze dne 25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é městskému obvodu Moravská Ostrava a 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66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Dalkia Česká republika, a.s., se sídlem Ostrava, Moravská Ostrava,                   28. října 3337/7, PSČ 709 74, IČ 451 93 41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 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 dle bodů 1) a 2) tohoto usnesení k rozhodnutí zastupitelstvu města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stranění sloupu veřejného osvětlení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83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stra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ožár veřejného osvětlení č. 68/1 se svítidlem včetně kabelového vedení na pozemku parc. č. 881/1 zastavěná plocha a nádvoří, k.ú. Moravská Ostrava, obec Ostrava. Veřejné osvětlení vedeno v majetkové evidenci města jako část inv.č. 000000042746 v celkové                                hodnotě 1 434 582,70,-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astníci výše uvedeného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LEX s.r.o., Blahoslavova 1537/3, Ostrava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xxx Fxxx, xxxxxx xxxx xxxx/xx, 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xx Fxx a Ixxxx Fxxxxx PhDr., xxxxxx xxx xxxx/xx, 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xxxxxx Hxxxxxx, Sxxxxxxx xxxx xxxx/xx, 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Pxxx Kxxxxx, xxxxx xxxxx xxxx/xx, 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Pxxx Nxxx a Nxxxxxx Nxxxxxx, Sxxxxx xxxxx xxxx/xx,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xxxxxxx Nxxx a Ing. Axxxxxx Nxxx, Sxxxxx xxxxxx xxxx/xx, 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ěstí 1803/8 Moravská Ostrava, 729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klady spojené s odstraněním veřejného osvětlení budou hrazeny statutárním městem Ostrava. Veřejné osvětlení bude odstraněno společností Ostravské komunikace, a.s., zajišťující na základě smlouvy o dílo a mandátní smlouvy ze dne 21.12.1998, ev.č. 02418/1998/DOP správu veřejného osvětlení ve vlastnictví statutárního města Ostrava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investiční dotace Vítkovické střední průmyslové škole a gymnázi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84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investiční dotace ve výši 5 000 000,- Kč z rozpočtu statutárního města Ostravy subjektu Vítkovická střední průmyslová škola a gymnázium, se sídlem Hasičská 1003/49, 700 30 Ostrava, IČ 26836025 na rekonstrukci škol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investiční dotace mezi statutárním městem Ostrava a příjemcem účelové investiční dotace dle bodu 1) tohoto usnesení a dle přílohy č. 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         o   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22, pol. 6313                         o   5 0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a 2)  tohoto usnesení a ke schválení návrh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nájmu nemovitostí v majetku města, svěřenéh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85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 nájmu nemovitostí dle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 Městského obvodu Moravská Ostrava a Přívoz 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nájmu nemovitostí v majetku města, svěřenéh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86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nájmu nemovitostí dle č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 Městského obvodu Moravská Ostrava a Přívoz 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nájmu nemovitostí v majetku města, svěřenéh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87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nájmu nemovitostí dle č. 6, odst. (8), písmena c) obecně závazné vyhlášky města Ostravy č. 11/2000, Statut města Ostravy, ve znění pozdější změn a doplňků, dle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 Městského obvodu Moravská Ostrava a Přívoz dle předloženého 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zřízení zástavního práva a pronájmu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88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e zřízení zástavního práva za účelem prodeje nemovitostí dle čl. 6, odst. (3), písmena a) a k nájmu nemovitostí dle čl. 6, odst. (8), písmena c), obecně závazné vyhlášky města Ostravy č. 11/2000, Statut města Ostravy, ve znění pozdějších změn a 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nájmu nemovitostí dle čl. 6, odst. (8), písmena c), obecně závazné vyhlášky města Ostravy č. 11/2000, Statut města Ostravy, ve znění pozdějších změn a doplňků, pod pořadovým číslem 095 - Městský obvod Moravská Ostrava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pakované veřejné projednání návrhu Územního plánu Ludgeř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89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mínku statutárního města Ostravy k návrhu Územního plánu Ludgeřovice dle 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hospodaření statutárního města Ostrava za první čtvrtletí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90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projednat Zprávu o hospodaření SMO za I. čtvrtletí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u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zprávu o hospoda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91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4019, ORJ 120 o 34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201 o 850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99, pol. 5162, ÚZ 201 o 850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99, pol. 5192, ORJ 101 o 6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9, pol. 5166, ORJ 160 o 9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75, ORJ 125 o 26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ORJ 270, § 4349, ÚZ 14019, pol. 5011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5, ORJ 133 o 7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10, pol. 6121, ORJ 230, org. 7178 o 33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§ 6409, pol. 5363, ORJ 120, ÚZ 38588505 o 6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 o 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99, pol. 5169, ORJ 101 o 6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ORJ 160 o 9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9, ORJ 125 o 26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11, ORJ 133 o 7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10, pol. 6121, ORJ 230, org. 7232 o 33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744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dotace z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92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3307, ORJ 120 o 36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ÚZ 13307, ORJ 170, org. 4245 o 363 tis.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u primátora Ing. Tomáši Petřík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ke schválení úpravu závazného ukazatele - zvýšení neinvestičního příspěvku příspěvkové organizaci Dětské centrum Domeček o 3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acování a schválení podání žádosti o dotaci pro projekt “Poznej a chraň aneb Přírodou všemi smysly” vyhlášeného v rámci dotačního programu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93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pro projekt “Poznej a chraň aneb Přírodou všemi smysly” v rámci dotačního programu Podpora environmentálního vzdělávání, výchovy a osvěty pro školní rok 2013/2014 vyhlášeného ze strany Moravskoslezského kra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u Střediska volného času Ostrava - Zábřeh, příspěvková organizace, Gurťjevova 8/1823,700 30 Ostrava - Zábřeh, IČ 75080516, o zajištění předložení žádosti o dotaci a všech jejich příloh pro projekt  dle bodu 1) tohoto usnesení v souladu s podmínkami výzvy Moravskoslezského kraje  v rámci dotačního programu Podpora environmentálního vzdělávání, výchovy a osvěty pro školní rok 2013/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na Valkovič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SV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u  Střediska volného času Ostrava - Zábřeh, příspěvková organizace, o zajištění předfinancování a spolufinancování projektu uvedeného v bodě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na Valkovič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SV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 za rok 2012 ředitelům příspěvkových organizací zřízených SMO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94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odměn  za rok 2012 ředitelům příspěvkových organizací zřízených statutárním městem Ostrava  v oblasti sociální péče dle důvodové zprávy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Národního divadla moravskoslezského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95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5, písm. b), zákona č. 250/2000 Sb., o rozpočtových pravidlech územních rozpočtů, ve znění pozdějších předpisů, o udělení předchozího souhlasu s nabytím daru do vlastnictví Národního divadla moravskoslezského, příspěvkové organizace, dle důvodové zprávy a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řízení návrhu společnosti RICHPOINT, s.r.o. na jednání o mimosoudním ře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96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ve věci návrhu na mimosoudní řešení sporu o platnost výpovědi nájmu nebytových prostor v objektu DK Poklad společnosti RICHPOINT, s.r.o. dle přílohy č. 1 předloženého materiálu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o JUDr. Aleše Vídenského, advokáta AK Martinková, Popek, Vídenský a spol. k  dotčenému dopisu, poskytnuté Bc. Radanou Zapletalovou, jednatelkou společnosti DK POKLAD, s.r.o. dle přílohy č. 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dopis společnosti RICHPOINT, s.r.o.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97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vlastník  sousední nemovitosti (statutární město Ostrava vlastní pozemek parc.č. 575/2 – ostatní plocha, ostatní komunikace  v k.ú. Bartovice, obec Ostrava)  s umístěním a realizací stavby společné přípojky vody (k  rodinného domu na pozemcích parc.č. 566/4 a 566/5 a k rodinnému domu na parc.č. 566/6 - všechny v k.ú. Bartovice, obec Ostrava) na pozemcích parc.č. 575/3 – ostatní plocha, ostatní komunikace a parc.č. 567/1 – orná půda, oba v k.ú. Bartovice, obec Ostrava, pro investora  stavby:  paní  Ing. Jxxxxxx Jxxxxxx,  bytem ul. Mxxxxxxx Fxxxxx xxx/x, xxx xx xxxxx -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ch nemovitostí (statutární město Ostrava vlastní pozemky parc.č. 733/2 – lesní pozemek v k.ú. Výškovice u Ostravy, obec Ostrava a parc.č. 1673 – lesní pozemek v k.ú. Stará Bělá, obec Ostrava) s umístěním a realizací stavby oplocení  na pozemcích parc.č. 733/3 – zastavěná plocha a nádvoří, parc.č. 733/9 – ostatní plocha, ostatní komunikace, parc.č. 733/10 – lesní pozemek, parc.č. 733/11 – ostatní plocha, manipulační plocha, parc.č. 733/12 – ostatní plocha, ostatní komunikace, parc.č. 733/14 – ostatní plocha, jiná plocha a parc.č. 733/19 – ostatní plocha, ostatní komunikace, všechny v k.ú. Výškovice u Ostravy, obec Ostrava, pro investora stavby: pana Txxxxxx Šxxxxxx, bytem xxxxx xx/x, xxx xx xxxxx -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jako vlastník sousední nemovitosti (statutární město Ostrava vlastní pozemek parc.č. 63 – ostatní plocha, ostatní komunikace v k.ú. Krásné Pole, obec Ostrava) s umístěním a realizací stavby „Novostavba rodinného domu na parc.č. 73/2 k.ú. Krásné Pole“ pro investora stavby: pana  Jxxxxxx  Hxxxx, bytem xxxxxxx xxx, xxx xx xxxxx  xxx xxxxxx a paní  Exxx Hxxxxxx, bytem x. xxxxx xx/x, xxx xx xxxxx - xxxxx 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  souhlasů dle bodů 1a), 1b) a 1c) tohoto usnesení a 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rostoucích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98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cích ve vlastnictví statutárního města Ostravy a s podáním žádosti o povolení kácení dřevin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1 ks jasan ztepilý (o obvodu kmene 41 cm) rostoucího na pozemku parc.č. 3590/1 – ostatní plocha, ostatní komunikace v k.ú. Moravská Ostrava, obec Ostrava – viz Příloha č. 1, a to v souvislosti s realizací stavby „Amsterdam Office Centrum“, pro investora stavby:  společnost K + Gama Projekt s.r.o., se sídlem Filmařská 1153/19, 152 00 Praha, IČ: 27791513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6 ks dřevin specifikovaných v seznamu dřevin ke kácení rostoucích na pozemcích parc.č. 244/16 – ostatní plocha, jiná plocha (poř. č. 88, 89, 90, 91 a 92) a parc.č.244/9 – ostatní plocha, jiná plocha (poř. č. 93), vše v k.ú. Moravská Ostrava, obec Ostrava – viz Příloha č. 2,  a to v souvislosti s realizací stavby „Nová Karolina – II. etapa – 2.IO 05  Zokruhování  vodovodu na ul.  Žofinská“, pro investora stavby: společnost Multi Veste Czech Republic 5, s.r.o., se sídlem Olivova 4/2096, 110 00 Praha, IČ: 2737134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 odboru hospodářské správy zajistil vyhotovení  sdělení o vyslovení souhlasu s  kácením dřevin a s podáním žádostí o povolení kácení dřevin dle bodů 1a) a 1b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sdělení  dle bodů 1) a 2) 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nět rady města ke stavebním úřadům ÚM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99/RM1014/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doucímu odboru útvaru hlavního architek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ravit podnět rady města ke stavebním úřadům ÚMOb k provedení kontroly činnosti stavebních úřadů při povolování reklamních zařízení na území města k pro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8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8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8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7:00Z</dcterms:created>
  <dc:creator>zahradnikovamo</dc:creator>
  <dc:description/>
  <dc:language>en-US</dc:language>
  <cp:lastModifiedBy>zahradnikovamo</cp:lastModifiedBy>
  <cp:lastPrinted>2013-05-29T12:19:00Z</cp:lastPrinted>
  <dcterms:modified xsi:type="dcterms:W3CDTF">2013-05-29T13:10:00Z</dcterms:modified>
  <cp:revision>9</cp:revision>
  <dc:subject/>
  <dc:title/>
</cp:coreProperties>
</file>