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21. schůze rady města</w:t>
        <w:br/>
        <w:t>konané dne 18.02.2014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9264/RM1014/121- 9330/RM1014/121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8.0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4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21. schůze rady města dne 18. 2.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5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společnosti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6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dej služebního psa a nájem dvou psů k výkonu služby u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7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činnosti Městské policie Ostrava za měsíc leden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8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Zajištění kreditů elektronických čipových karet”, poř. č. 13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9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ouzení a vyjádření k rozhodnutí o poskytnutí dotace v rámci Operačního programu Lidské zdroje a zaměstnanost pro projekt “Podpora naplnění kvality sociálně-právní ochrany dětí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0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ouzení a vyjádření k návrhu Smlouvy č. 04141262 o poskytnutí podpory ze Státního fondu životního prostředí České republiky na projekt “Ozdravné pobyty dětí ZŠ obvodu Moravská Ostrava a Přívoz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1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vní zpráva o finančním zabezpečení akceschopnosti jednotek sboru dobrovolných hasičů na územ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2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 Tomáše Petříka a Ing. Martina Štěpánka, Ph.D., náměstků primátora, do Španělska (Bilbao) a Portugalska (Guimaraes) ve dnech 04.-10.03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3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hled písemností adresovaných radě města a zastupitelstvu města za období od 09.01.2014 do 11.02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4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2 ke Smlouvě o poskytnutí dotace z rozpočtu Regionální rady regionu soudržnosti Moravskoslezsko na spolufinancování projektu “Cyklostezky Ostrav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5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o spoluvystavování a prezentaci na veletrhu MIPIM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6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investičního transferu MOb Krásné Pole ve výši 242 tis. Kč na zpracování žádostí o dotaci “Modernizace výuky v ZŠ” a “Zvýšení bezpečnosti na komunikacích,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7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í “Strategie rozvoje území ostravské aglomerace pro Integrovanou teritoriální investici” do příslušné výzvy Operačního programu Technická pomoc 2007 -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8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vní cesta komise rady města pro informační systémy za účelem návštěvy Konference ISSS 2014 v termínu 7. - 8. 4. 2014 v Hradci Králové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9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vedení movitého majetku z účetní evidence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0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stavu GISMO za rok 2013 a rozvoji GISMO na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1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a nezbytných nákladů na odstranění následků závadného stavu (únik ropných látek) na bezejmenném vodním toku, protékajícím pozemkem p. č. 717/6 v k. ú. Mariánské Ho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2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ení výjimky ze stavební uzávěry SDD “Kutací jáma č.1” pro stavbu “Rozvoj metropolitní komunikační infrastruktury SMO - Trasa 12.64 ZŠ Pěší - OU” v k.ú. Mugli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3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realizaci přeložky VN 22 kV a NN 0,4 kV v souvislosti s akcí ORG 8157 Atletická hala v Ostravě Vítkovicí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4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e Smlouvě o dílo a smlouvě mandátní č. 2327/2011/OI/LPO na rozšíření předmětu smlouvy o zpracování projektové dokumentace pro provádění stavby “Technická a dopravní infrastruktura oblast Lužná - Závadova, Ostrava-Hrabov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5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poskytnutí práva provést stavbu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6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realizaci přeložky VN 22 kV a NN 0,4 kV v souvislosti s akcí ORG 5010 Protipovodňová ochrana Žabní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7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Oprava vodovodního řadu - ul. Rudná”, poř.č. 18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8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pro stavbu “Oplocení ČSOV Bohumínská” v Ostravě - Hrušo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9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DPS Kamenec”, poř. č. 20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Kanalizace Petřkovice II. a III. etapa - BOZP”, poř. č. 23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1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omov pro seniory IRIS - přístavba”, poř. č. 027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2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Přestupní uzel Hulváky - I. etapa”, poř.č. 12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3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Sportovní a zábavní cíl na soutoku Ostravice a Lučiny”, poř. č. 27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4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TP MFB III. a IV. - interiér + orientační systém + generální klíč”, poř. č. 30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5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prava havárie na sběrači D1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6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na pozemku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y se vstupem na pozemky ve vlastnictví statutárního města Ostravy za účelem provedení atmogeochemického průzkumu a případného měření dynamiky výstupů důlních plynů na povrh pro společnost UNIGEO a.s. a pro společnost Green Gas, DPB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8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kabelového vedení VN 22 kV k pozemkům ve vlastnictví statutárního města Ostravy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9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 ú. Poruba a k. ú. Poruba-sever, obec Ostrava, svěřené městskému obvodu Poruba, pod stavbami trafostanic ve vlastnictví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části pozemku v k. ú. Zábřeh-VŽ a pozemek v k. 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prostory sloužící podnikání, v budově č.p. 1374 v k.ú. Moravská Ostrava, formou změny smlouvy o nájmu nebytových prosto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skončení nájmu (k.ú. Přívoz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3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a o skončení nájmu bytu na ul. Pobialova 875/8, Morav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4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rovedením technického zhodnocení majetku statutárního města Ostravy nájemcem Ostravské vodárny a kanalizace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5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nemovitostí městskému obvodu Ostrava-Ji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6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a o skončení nájmu, návrh na uzavření nájemní smlouvy k bytu na ul. Horní 3030/96, Ostrava-Bělský L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7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é projednání Územního plánu Rychvald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8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9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0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1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Rámcové smlouvy o obchodování na finančním trhu s Českou spořitelnou, a.s., na základě které může SMO uzavírat derivátové, devizové a úrokové transakce na finančním trh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2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3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datku ke Smlouvě o zřízení a vedení běžného účtu s Komerční bankou, a.s. pro příležitostné krátkodobé zhodnocování dočasně volných finančních prostředků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4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7 ke smlouvě mandátní uzavřené mezi subjekty - statutární město Ostrava a Ostravské komunika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5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ování bezplatné přepravy důchodcům starším 70 let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6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enzace za plnění tarifních závazků při zabezpečení přepravy strážníků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7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službě supervize a odborné technické spolupráce při zpracovávání projektu “Integrovaný plán mobility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8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ávratné finanční výpomoci právnické osobě Centrum sociálních služeb Ostrava, příspěvková organizace, IČO 75082861, se sídlem Jahnova 867/12, 709 00 Ostrava-Mariánské Ho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9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 účelové dotace společnosti Sportovní a rekreační zařízení města Ostravy, s.r.o., na podporu projektu VÁNOČNÍ KLUZIŠTĚ!!!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0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nčení projektu “Revitalizace objektu-SVČ Ostrava Zábřeh, p.o.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1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evyhlášení konkursu na ředitele/ku organizace Středisko volného času, Ostrava - Moravská Ostrava, p.o., včetně potvrzení ve funkci stávající ředitelk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2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artnerství a prezentaci na mezinárodní konferenci „Sport pro všechny a zlepšování zdraví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3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a likvidaci neupotřebitelného movitého majetku města Ostravy ve správě Divadla loutek Ostrava, příspěvkové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4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Knihovny města Ostravy, p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5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poskytnutí neinvestiční účelové dotace na zajištění akce AVON POCHOD OSTRAVA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6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odměn za rok 2013 ředitelům příspěvkových organizací zřízených statutárním městem Ostrava v oblasti kultury a zdravotnictv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7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roční zpráva za rok 2013 o činnosti statutárního města Ostravy a jeho orgánů v oblasti poskytování informací podle zákona č. 106/1999 Sb., o svobodném přístupu k informacím, ve znění pozdějších předpis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8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ování kácení dřevin rostoucích na pozemcích ve vlastnictví statutárního města Ostravy (nesvěřeným do správy městským obvodům), nepodléhající správnímu říz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9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0/RM1014/1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Úklidové práce v objektu bývalé UB”, poř. č. 9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odlo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ke smlouvám o závazku veřejné služby k zajištění dopravní obslužnosti na území Integrovaného dopravního systému Moravskoslezského kraje ODIS a k zajištění dopravní obslužnosti na územ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nadlimitní (významné) veřejné zakázky „Systém sdružených nákupů statutárního města Ostrava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osobního vozidla Škoda Superb městskému obvod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21. schůze rady města dne 18. 2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64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21. schůze rady města dne 18. 2. 201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65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ůsobnosti valné hromady podle § 12 zák. č. 90/2012 Sb., o obchodních společnostech a družstvech (zákon o obchodních korporacích), obchodní společnosti Dopravní podnik Ostrava a.s., se sídlem Ostrava - Moravská Ostrava, Poděbradova 494/2, PSČ 701 71, IČ: 61974757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čení mzdy a jiných plnění paní Ing. JXXX MXXXXXXX, os. č. XXXXXX, druh práce - ekonom, z titulu pracovního poměru s účinností od 1.1.2014 dle 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rodej služebního psa a nájem dvou psů k výkonu služby u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66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řazení a prodeji služebního psa plemene německý ovčák jménem Olin Anrebri, narozen 25.3.2005, za kupní cenu 200,00 Kč vč. DPH psovodu XXXXXXX XXXXXXXXXXXX XXXX XXXXXXXXXXX XXXXXX XX XXXXXXXX XXXX XXXXXX XXX XX a o uzavření kupní smlouvy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ájmu psa k výkonu služby u Městské policie Ostrava a o uzavření smlouvy o nájmu psa        s pronajímatelem XXXXXX XXXXXXXXX XXXXXXXXXXXXXXX XXXXXX XXXXXX XXX XXXXX XXXXX XXXX XX, dle přílohy č.3 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ájmu psa k výkonu služby u Městské policie Ostrava a o uzavření smlouvy o nájmu psa           s pronajímatelem XXXXXX XXXXXXXX XXXX XXXXXXXXXXX XXXXXX XXXXXXXXX XXXX XXXXXX XXXXXXX X XXXXXXX XXX XX, 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činnosti Městské policie Ostrava za měsíc leden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67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veřejného pořádku za měsíc leden 2014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Zajištění kreditů elektronických čipových karet”, poř. č. 13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68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nákup kreditů na nabití elektronických čipových karet, na jejichž základě budou zaměstnancům Městské policie Ostrava poskytovány služby sloužící k rekondici a rehabilitaci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ovní a rekreační zařízení města Ostrav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Čkalovova 6144/20,  708 00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856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800.000,-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ouzení a vyjádření k rozhodnutí o poskytnutí dotace v rámci Operačního programu Lidské zdroje a zaměstnanost pro projekt “Podpora naplnění kvality sociálně-právní ochrany dět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69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dotace z Operačního programu Lidské zdroje a zaměstnanost dle podmínek od poskytovatele Česká republika - Ministerstvo práce a sociálních věcí, Na Poříčním právu 1, 128 01 Praha 2 na projekt “Podpora naplnění kvality sociálně-právní ochrany dětí” 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bezpečení všech potřebných úkonů spojených s realizací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8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ouzení a vyjádření k návrhu Smlouvy č. 04141262 o poskytnutí podpory ze Státního fondu životního prostředí České republiky na projekt “Ozdravné pobyty dětí ZŠ obvodu Moravská Ostrava a Přívoz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70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k usnesení č. 4513/RM1014/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Smlouvy č. 04141262 o poskytnutí podpory ze Státního fondu životního prostředí České republiky, která by měla být uzavřena mezi statutárním městem Ostrava, městským obvodem Moravská Ostrava a Přívoz a poskytovatelem Státní fond životního prostředí České republiky, Kaplanova 1931/1, 148 00 Praha 11, IČ 00020729 na financování z Programu podpory ozdravných pobytů dětí z oblastí se zhoršenou kvalitou ovzduší pro projekt “Ozdravné pobyty dětí ZŠ obvodu Moravská Ostrava a Přívoz” dle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bezpečení všech potřebných úkonů spojených s realizací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tivní zpráva o finančním zabezpečení akceschopnosti jednotek sboru dobrovolných hasičů na územ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71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vní zprávu o finančním zabezpečení akceschopnosti jednotek sboru dobrovolných hasičů na územ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Tomáše Petříka a Ing. Martina Štěpánka, Ph.D., náměstků primátora, do Španělska (Bilbao) a Portugalska (Guimaraes) ve dnech 04.-10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72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Ing. Tomáše Petříka a Ing. Martina Štěpánka, Ph.D., náměstků primátora, do Španělska (Bilbao) a Portugalska (Guimaraes) ve dnech 04.-10.03.2014 za účelem účasti na Avignonském fóru a pracovního jednání ve městě Guimaraes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ům primátora Ing. Tomáši Petříkovi a Ing. Martinu Štěpánkovi, Ph.D.</w:t>
              <w:br/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1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písemností adresovaných radě města a zastupitelstvu města za období od 09.01.2014 do 11.0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73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ísemnostech adresovaných radě města a zastupitelstvu města za období od 09.01.2014 do 11.02.2014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dit písemnosti nevyřízené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písemností adresovaných radě města a zastupitelstvu města doručených do 08.01.2014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běžně informovat radu města prostřednictvím odboru legislativního a právního o způsobu vyřízení písemností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2 ke Smlouvě o poskytnutí dotace z rozpočtu Regionální rady regionu soudržnosti Moravskoslezsko na spolufinancování projektu “Cyklostezky Ostra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74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104/RM1014/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1070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2 ke Smlouvě o poskytnutí dotace z rozpočtu Regionální rady v rámci projektu Cyklostezky Ostravice, ev. č. 1578/2013/OER, uzavřené mezi statutárním městem Ostrava a Regionální radou regionu soudržnosti Moravskoslezsko, se sídlem: Na jízdárně 2824/2, 702 00 Ostrava, IČO 75082616,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y o spoluvystavování a prezentaci na veletrhu MIPIM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75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MIPIM 2014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P Invest, spol.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Humpolec, Central Trade Park D1 1571, PSČ 396 01, IČ 26166453</w:t>
              <w:br/>
              <w:t>dle přílohy č. 1 a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MIPIM 2014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G RE Lan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 sídlem Ostrava, Gregorova 3/2582, PSČ 701 97, IČ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a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MIPIM 2014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 Veste Czech Republic 5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1, Olivova 4/2096, PSČ 110 00, IČ 273713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a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MIPIM 2014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L Ž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Brno, Veveří, Burešova 938/17, PSČ 602 00, IČ 4634279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V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-Vítkovice, Zengrova19, PSČ 703 00, IČ 0057538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a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MIPIM 2014 mezi statutárním městem Ostrava a 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K Partners s.r.o. advokátní kancelář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1, Jáchymova 26/2, PSČ 110 00, IČ 26692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5 a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MIPIM 2014 mezi statutárním městem Ostrava a 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, 28.října 3337/7, PSČ 709 74, IČ 45193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6 a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MIPIM 2014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B REAVIS GROUP CZ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8, Rohanské nábřeží  670/19, PSČ 186 00, IČ 27687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7 a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investičního transferu MOb Krásné Pole ve výši 242 tis. Kč na zpracování žádostí o dotaci “Modernizace výuky v ZŠ” a “Zvýšení bezpečnosti na komunikacích,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76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653/RM1014/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210/RM1014/1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 městskému obvodu Krásné Pole ve výši 242 tis. Kč na zpracování žádostí o dotaci  projektů “Modernizace výuky v ZŠ Krásné Pole” a “Zvýšení bezpečnosti na komunikacích v MOb Krásné Pole, II. etapa”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e  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6                         o     24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3636, ORG 18            o     24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ěstský obvod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636                                   o     242 tis. Kč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21, ÚZ 3636                      o     24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ložení “Strategie rozvoje území ostravské aglomerace pro Integrovanou teritoriální investici” do příslušné výzvy Operačního programu Technická pomoc 2007 -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77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5560/RM1014/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1312/ZM1014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ím „Strategie rozvoje území ostravské aglomerace pro Integrovanou teritoriální investici“ Regionální radou regionu soudržnosti Moravskoslezsko (zpracovatelem Strategie), ke spolufinancování z Operačního programu Technická pomoc 2007 - 2013, kdy nositelem zpracované Strategie integrované teritoriální investice ostravské aglomerace je statutární město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ální radu regionu soudržnosti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ím „Strategie rozvoje území ostravské aglomerace pro Integrovanou teritoriální investici“ ke spolufinancování do výzvy č. 2 na předkládání integrovaných územních strategií Operačního programu Technická pomoc 2007 - 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acovní cesta komise rady města pro informační systémy za účelem návštěvy Konference ISSS 2014 v termínu 7. - 8. 4. 2014 v Hradci Král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78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kutečnění pracovní cesty komise rady města pro informační systémy za účelem návštěvy Konference ISSS 2014 v termínu 7. - 8. 4. 2014 a ubytování v hotelu Černigov v Hradci Králové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volněním finančních prostředků z rozpočtu města do výše 35 000,- Kč, ORJ 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vedení movitého majetku z účetní evidence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79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vedení movitého majetku z účetní evidence statutárního města Ostravy a to v celkov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520,- Kč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stavu GISMO za rok 2013 a rozvoji GISMO na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80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GISMO a záměrech GISMO v roce 2014 dle 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realizací úkolů v roce 2014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ravit návrh smluv na spolupráci v rámci GISMO, včetně výše finančních příspěvků jednotlivých firem na tvorbu a rozvoj GISM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gr. Pavlína Duras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8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rojektů IT služeb a outsourcing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ravit pro radu města informaci o stavu GISMO za rok 2014 a rozvoj GISMO na rok 201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gr. Pavlína Duras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rojektů IT služeb a outsourcing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hrada nezbytných nákladů na odstranění následků závadného stavu (únik ropných látek) na bezejmenném vodním toku, protékajícím pozemkem p. č. 717/6 v k. ú.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81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    použití finančních prostředků     z   Fondu životního prostředí města Ostravy    ve   výši       1 089 tis. Kč odborem ochrany životního prostředí Magistrátu města Ostravy na odstranění následků závadného stavu na bezejmenném vodním toku, protékajícím pozemkem p. č. 717/6 v k. ú. Mariánské Hory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.. o 1 08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9, pol. 5169, ORJ 190 ............................. o 1 089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volení výjimky ze stavební uzávěry SDD “Kutací jáma č.1” pro stavbu “Rozvoj metropolitní komunikační infrastruktury SMO - Trasa 12.64 ZŠ Pěší - OU” v k.ú. Mugl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82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volení výjimky ze stavební uzávěry vyhlášené územním rozhodnutím č. 99/2000 v bezpečnostním pásmu starého důlního díla “Kutací jáma č. 1” ze dne 11.7.2000 vydaným pod zn. Správ/ÚSŘ/3743-3/99/Kov pro stavbu “Rozvoj metropolitní komunikační infrastruktury SMO - Trasa 12.64 ZŠ Pěší - OU”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realizaci přeložky VN 22 kV a NN 0,4 kV v souvislosti s akcí ORG 8157 Atletická hala v Ostravě Vít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83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 realizaci přeložky distribučního zařízení určeného k dodávce elektrické energie č. Z_S24_12_8120039908 v rámci akce ORG 8157 Atletická hala v Ostravě Vítkovicích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 Teplická 874/8, PSČ 405 02 Dě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1 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e Smlouvě o dílo a smlouvě mandátní č. 2327/2011/OI/LPO na rozšíření předmětu smlouvy o zpracování projektové dokumentace pro provádění stavby “Technická a dopravní infrastruktura oblast Lužná - Závadova, Ostrava-Hrab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84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196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081/Z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uzavření Dodatku č.1 ke Smlouvě o dílo a smlouvě mandátní č. 2327/2011/OI/LPO, kterým se v rámci přípravy stavby “Technická a dopravní infrastruktura oblast Lužná - Závadova, Ostrava-Hrabová” rozšiřuje předmět smlouvy o zpracování projektové dokumentace pro provádění stavby dle vyhl.č. 499/2006 Sb., o dokumentaci staveb, ve znění pozdějších předpisů mezi objednatelem (mandant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 náměstí 8, 729 3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(mandatář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2010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Ruská 43, 703 00  Ostrava-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8391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poskytnutí práva provést stavbu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85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rávu provést stavbu” v souvislosti se stavbou “Rekonstrukce kanalizace a vodovodu na ul. Nádražní” mezi vlastníkem Moravskoslezským krajem, ul. 28.října 117, 702 18 Ostrava, IČO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kanalizačního řadu a vodovodního řadu na částech pozemků p.č.974/2 a p.č.3567/2 v katastrálním území Moravská Ostrava, obec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 v souvislosti se stavbou “Nasvětlení chodeckých přechodů na ul. 17.listopadu v Ostravě-Porubě” mezi vlastníkem Fakultní nemocnice Ostrava, ul. 17.listopadu 1790, 70852 Ostrava-Poruba, IČO 00843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nasvětlení chodeckých přechodů na částech pozemků p.č.1739/3 a p.č. 1739/5 v katastrálním území Poruba, obec Ostrava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 v souvislosti se stavbou “Rekonstrukce veřejného osvětlení ul. Bedřicha Nikodéma” mezi podílovými spoluvlastníky RXXXXXXX ŠXXXXXXXX, nar.:XXXX a MXXXXXXXXX ŠXXXXXXXXXX, nar.:XXXX, oba bytem XXXXXXXXXXXX 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odstranění stávajícího a umístění dvou nových stožárů veřejného osvětlení včetně podzemního kabelu na části pozemku p.č.3776/42 v katastrálním území Poruba-sever, obec Ostrava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 v souvislosti se stavbou “Nasvětlení chodeckých přechodů na ul. 17.listopadu v Ostravě-Porubě” mezi vlastníkem Vysoká škola báňská - Technická univerzita Ostrava, ul. 17.listopadu 2172/15, 70833 Ostrava-Poruba, IČO 61989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O: 00845451, jejímž předmětem je stavba nasvětlení chodeckých přechodů na částech pozemku p.č.1738/4 v katastrálním území Poruba, obec Ostrava 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realizaci přeložky VN 22 kV a NN 0,4 kV v souvislosti s akcí ORG 5010 Protipovodňová ochrana Žab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86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8477/RM1014/111 ze dne 29.10.2013, kterým rozhodla o uzavření Smlouvy o realizaci přeložky distribučního zařízení určeného k dodávce elektrické energie č. Z_S24_12_8120026315 v rámci akce ORG 5010 Odstranění následků důlní činnosti a důlních poklesů z minulosti - Protipovodňová ochrana Žabník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 realizaci přeložky distribučního zařízení určeného k dodávce elektrické energie č. Z_S24_12_8120026315 v rámci akce ORG 5010 Odstranění následků důlní činnosti a důlních poklesů z minulosti - Protipovodňová ochrana Žabník v Ostravě Koblově 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 Teplická 874/8, PSČ 405 02 Dě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1 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Oprava vodovodního řadu - ul. Rudná”, poř.č. 18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87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108/RM1014/1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955/RM1014/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 pořadí nabídek dle přílohy č. 2 předloženého materiálu a o výběru nejvhodnější nabídky a uzavření smlouvy na realizaci stavby “Oprava vodovodního řadu na ul. Rudná” v rozsahu dle předloženého návrhu s uchazečem, který předložil svou nabídku pod poř.č.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DROSPOR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Úprkova 966/3, 702 00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66637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5.992.736,22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pro stavbu “Oplocení ČSOV Bohumínská” v Ostravě - Hrušo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88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zpracování projektové dokumentace pro vydání územního rozhodnutí ke stavbě “Oplocení ČSOV Bohumínská” v Ostravě - Hrušově, včetně výkonu autorského dozoru po dobu realizace této stavby,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D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Hornopolní 12, 702 00 Ostrava 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473950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8.000,- Kč bez DPH + DPH v zákonné výš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DPS Kamenec”, poř. č. 20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89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164/RM1014/1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034/RMm1014/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833/RM1014/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 řízení vyhlášeného k veřejné zakázce na realizaci stavby “Rekonstrukce DPS Kamenec” v k.ú. Slezská Ostrava, obec Ostrava, z důvodů uvedených v předloženém návrhu, uchazeče, který předložil svou nabídku pod poř. č.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RAS plu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Mariánské Hory, Kollárova 584/18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7677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 a uzavření smlouvy dle přílohy č. 3 předloženého materiálu na realizaci stavby “Rekonstrukce DPS Kamenec” v k.ú. Slezská Ostrava, obec Ostrava, v rozsahu dle předloženého návrhu s uchazečem, který předložil svou nabídku pod poř. č.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LUX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Mariánské Hory, Františky Stránecké 165/8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194484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10.975.601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Kanalizace Petřkovice II. a III. etapa - BOZP”, poř. č. 23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90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ýkon funkce koordinátora BOZP v rámci realizace stavby „Petřkovice, kanalizační stoka T – část B – II. etapa“ a stavby „Petřkovice, kanalizační stoka T – část B – III. etapa“ v rozsahu dle předloženého návrhu 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Mgr. Jaroslav Čerm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podnikání: Na Tabulkách 335/9, 711 00 Ostrava - Kobl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333594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22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Domov pro seniory IRIS - přístavba”, poř. č. 027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91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by “Domov pro seniory IRIS - přístavba” v k.ú. Mariánské Hory, obec Ostrava, dle ust. § 86 zákona č. 137/2006 Sb., o veřejných zakázkách, ve znění pozdějších předpisů, 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Přestupní uzel Hulváky - I. etapa”, poř.č. 12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92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331/ZM1014/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261/RM1014/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085/Z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410/RM1014/1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 řízení k veřejné zakázce na realizaci stavby “Přestupní uzel Hulváky, I. etapa” v k.ú. Zábřeh-Hulváky a k.ú. Mariánské Hory, obec Ostrava, z důvodů uvedených v předloženém návrhu, uchazeče, kteří předložili svou nabíd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 poř.č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ESTA-Fišer, rekonstrukce, stavby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Brno, Mlýnská 68, okres Brno-město, PSČ 6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3176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 poř.č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ružení “Hulváky 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k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Hlávkova 428/3, Přívoz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836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oší stavby Mo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lomouc, Hodolanská 413/32, PSČ 77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8597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ádek a Tintěra, Pardubi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ardubice - Zelené Předměstí, K Vápence 2677, PSČ 530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25336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 na realizaci stavby “Přestupní uzel Hulváky, I. etapa” v k.ú. Zábřeh-Hulváky a k.ú. Mariánské Hory, obec Ostrava, za podmínky rozhodnutí zastupitelstva města o uzavření smlouvy dle bodu 3) tohoto usnesení s uchazečem, který předložil svou nabídku pod poř.č.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BAG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5, Na Bělidle 198/21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60838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8.823.059,81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 “Přestupní uzel Hulváky, I. etapa” v rozsahu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o dílo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Sportovní a zábavní cíl na soutoku Ostravice a Lučiny”, poř. č. 27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93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828/RM1014/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 v otevřeném řízení dle § 27 zákona č. 137/2006 Sb., o veřejných zakázkách, ve znění pozdějších předpisů, na dokončení rozestavěné stavby “Sportovní a zábavní cíl na soutoku Ostravice a Lučiny, a to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          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    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7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 Tomáš Sucharda            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Tomáš Smolík      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           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Radek Muťka                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 Hrabina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Martin Štěpánek, Ph.D.  - 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 Václav Palička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           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       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František Kolařík            - 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Mgr. Jiří Hudec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Radek Muťka               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Mgr. Eva Balonová               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Úřadu regionální rady soudržnosti Moravskoslezsko jako pozorovatele (bez práva hlasu) na jednání hodnotící komise a komise pro posouzení kvalifikace k veřejné zakázce “Sportovní a zábavní cíl na soutoku Ostravice a Lučiny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TP MFB III. a IV. - interiér + orientační systém + generální klíč”, poř. č. 30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94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dodávku interiéru, orientačního systému a generálního klíče pro dvě nově realizované multifunkční budovy v areálu Vědecko-technologického parku Ostrava, 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prava havárie na sběrači D1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95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a uzavření smlouvy o dílo na opravu havárie na sběrači D1 v úseku revizních šachet ID 502152 - 3454552 - k.ú. Moravská Ostrava a Přívoz, obec Ostrava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vodárny a kanalizace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Nádražní 28/3114, PSČ 729 71,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.892.422,19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na pozemku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96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realizací stavby -  ”Rekonstrukce ulice Hrušovská” na části pozemku parc. č. 3735/3 - ostatní plocha, 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Moravská Ostrava, obec Ostrava, o celkové výměře 236 m2, dle zákresu katastrální mapy, která je přílohou č. 2  předloženého materiálu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a stavební 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y se vstupem na pozemky ve vlastnictví statutárního města Ostravy za účelem provedení atmogeochemického průzkumu a případného měření dynamiky výstupů důlních plynů na povrh pro společnost UNIGEO a.s. a pro společnost Green Gas, DPB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97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407/6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415/9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259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531/1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604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Michál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 atmogeochemického průzkumu v rámci projektu 35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GE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Místecká 329/258, Hrabová, 720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51 92 26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ek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89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Michál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 atmogeochemického průzkumu v rámci projektu 35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GE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Místecká 329/258, Hrabová, 720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51 92 26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0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85 - zahra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 kontrolního atmogeochemického průzkumu a případného měření dynamiky výstupů důlních plynů na povrch v rámci projektu 35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Paskov, Rudé armády 637, okres Frýdek-Místek, PSČ 739 2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79/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79/3 - ostatní plocha, manipulační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 kontrolního atmogeochemického průzkumu a případného měření dynamiky výstupů důlních plynů na povrch v rámci projektu 35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Paskov, Rudé armády 637, okres Frýdek-Místek, PSČ 739 2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ho kabelového vedení VN 22 kV k pozemkům ve vlastnictví statutárního města Ostravy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98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rozhodnutí s umístěním a provedením podzemního kabelového vedení 2x VN 22 kV v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489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25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25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4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60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6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6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685/88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422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oruba-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84/5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tará Plesná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Opavská, prodloužení VN 1862 ASKO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 ú. Poruba a k. ú. Poruba-sever, obec Ostrava, svěřené městskému obvodu Poruba, pod stavbami trafostanic ve vlastnictví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299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prodat nově označený pozemek parc. č.  1773/13 o výměře 7 m2, který vznikne oddělením z části pozemku parc. č. 1773/2 v k. ú. Poruba, obec Ostrava, svěřeno městskému obvodu Poruba, dle geometrického plánu č. 2626-344/2012 ze dne 26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prodat  pozemek parc. č.  3567/6 v k. ú. Poruba-sever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prodat  pozemek parc. č.  3655/89 v k. ú. Poruba - sever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3) 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části pozemku v k. ú. Zábřeh-VŽ a pozemek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00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. p. č. 446/3 - lesní pozemek o výměře 1,3 m2 v k. ú. Zábřeh-VŽ, obec Ostrava, oddělenou geometrickým plánem č. 1887-23/2013 ze dne 21.8.2013, dále nově označenou jako pozemek p. p. č. 446/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. p. č. 446/3 - lesní pozemek o výměře 2,2 m2 v k. ú. Zábřeh-VŽ, obec Ostrava, oddělenou geometrickým plánem č. 1887-23/2013 ze dne 21.8.2013, dále nově označenou jako pozemek p. p. č. 446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ku územní informace, který je součástí přílohy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pozemek parc. č. 4119/11 - zastavěná plocha a nádvoří v k. ú. Moravská Ostrava, obec Ostrava, dle zákresu ve snímku územní informace, který je součástí přílohy č. 2 předloženého materiálu a zároveň si vyhrazuje právu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prostory sloužící podnikání, v budově č.p. 1374 v k.ú. Moravská Ostrava, formou změny smlouvy o nájmu nebytových pros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01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pronajmout prostory  sloužící podnikání nacházející se v přízemí v budovy č.p. 1374 na pozemku parc.č. 947/7, k.ú. Moravská Ostrava, obec Ostrava, a to místnost č. 101 až 109 o celkové výměře 130,10 m2, formou změn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o nájmu nebytových prostor ze dne 23.12.2011, uzavřené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 XXXXXXXXX XXX 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 XXXX XXX XX XXXXXXXX XXX XXXXXXXXX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ením nájemného o 30 % tj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 současné výše ”241.908,- Kč/rok, tj. 1.859,40 Kč/m2/ro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“169.335,60 Kč/rok, tj. 1.301,60 Kč/m2/ro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skončení nájmu (k.ú. 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02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dohody o skončení nájmu založeném “Smlouvou o nájmu nebytových prostor” arch.č. 01276/1997/SPM ze dne 15.12.1997, ve znění dodatků č. 1-5,  uzavřenou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 XXXXXXX XXX XXXXXXXXX XXX XXX XX XXXXXXXXXXXXXX XXX XXX 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nájem prostor sloužící podnikání v přízemí budovy č.p. 365 označené jako “A”, která je součástí pozemku p.č.st. 623, k.ú. Přívoz, obec Ostrava, (areál Wattova), a to místnost č. 1 a 2 o celkové výměře 82,4 m2 a místnost č. 3 o výměře 3,4 m2, na dobu neurčito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hoda o skončení nájmu bytu na ul. Pobialova 875/8,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03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hodu o ukončení nájmu založeného nájemní smlouvou ev. č. XXXX/2012/MJ ze dne 29.06.2012, jejímž předmětem je pronájem bytu XXXXX ve  2.NP, ul. Pobialova 875/8, Moravská Ostrava, s 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, rok narození XXXX, trvale bytem XXXXXXXXXXXXXX XXX XX XXXXXX k datu 28.0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rovedením technického zhodnocení majetku statutárního města Ostravy nájemcem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04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rovedením technického zhodnocení v celkové hodnotě 355.000,- Kč na majetku statutárního města Ostravy nájemcem Ostravské vodárny a kanalizace a.s.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ČS Palesek, inv.č.000000087812, v hodnotě  100.000,- Kč - vytápění zemním plyne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ČS  Ještěrka II, inv.č.000000087873, v hodnotě 255.000,- Kč - tepelné čerpadlo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ným na náklady nájemce v souladu s ustanovením bodu 2, čl.9 Koncesní smlouvy ev.č. 05691/2000/ LPO ze dne 22.12. 20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věření nemovitostí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05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330/ZM1014/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níže uvedený majetek, jakožto majetek svěřený městskému obvodu Ostrava-Jih  dle ust. čl.  9 odst. 1 písm. b) OZV č. 14/2013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 parc. č. 71/70 - ostatní plocha, zeleň v pořizovací ceně  697 6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 parc. č. 75/27 - ostatní plocha, zeleň v pořizovací ceně  2 070 4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majetek uvedený v bodě 1) tohoto usnesení, jakožto majetek svěřený městskému obvodu Ostrava-Jih dle ust. čl. 9 odst. 1 písm. b) OZV č. 14/2013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hoda o skončení nájmu, návrh na uzavření nájemní smlouvy k bytu na ul. Horní 3030/96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06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skončení nájmu bytu č. XX (jednotky č. XXXXXXXX v 5.NP domu č.p. 3030, ul. Horní.č.or. 96,  k.ú. Dubina u Ostravy, obec Ostrava, založeného nájemní smlouvou č. XXXXXXXXXXXXXX dne 24.07.2002, s 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XX XXXXXXXXXX, rok narození XXXX, trvale bytem XXXXXXXXXX XX, Havířov X XXXX, dnem 28.02.201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nájemní smlouvy na nájem bytu č. XX (jednotka č. 3030/37), v 5.NP domu č.p. 3030, ul. Horní, č.or. 96,  k.ú. Dubina u Ostravy, obec Ostrava, s 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 XXXXX, rok narození XXXX, trvale bytem XXXXX XXXXXXXX XXXXXXXXXXXXXX XXXX na dobu neurčitou od 01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é projednání Územního plánu Rychval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07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 odpovědi k návrhu Územního plánu Rychvaldu dle přílohy č.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08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a nabytí nemovitostí dle čl. 7, odst. (3), písmena a), c)  obecně závazné vyhlášky města Ostravy č. 14/2013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09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a nabytí nemovitostí dle čl. 7, odst. (3), písmena a), c) a k nájmu nemovitostí dle čl. 7, odst. (8), písmena b) 1., obecně závazné vyhlášky města Ostravy č. 14/2013, Statut města Ostravy, ve znění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10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0436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 investiční transfery na § 3412, pol. 6313, ÚZ 8113, ORJ 161, org. 4261                   o 3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  kapitálové výdaje na § 3412, pol. 6121, ÚZ 8113, ORJ 230, org. 8157                        o 30 0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bod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Rámcové smlouvy o obchodování na finančním trhu s Českou spořitelnou, a.s., na základě které může SMO uzavírat derivátové, devizové a úrokové transakce na finančním t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11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Rámcové smlouvy o obchodování na finančním trhu s Českou spořitelnou, a.s., se sídlem, Olbrachtova 1929/62, Praha 4, PSČ 140 00, IČ 45 24 47 82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12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účelově určené neinvestiční dotace z rozpočtu Moravskoslezského kraje na rok 2014 pro příspěvkovou organizaci Knihovna města Ostravy na výkon regionálních funkcí knihoven ve výši 786 tis.Kč (D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 dotace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ítkovice  ve výši 2 500 tis.Kč na stavební úpravy v budově MŠ Obránců míru 867/71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lezská Ostrava ve výši 4 218 tis.Kč na akci chodník podél ul. Bohumínská - úsek Mexická - U Jeslí a U Jeslí - Muglinovská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Martinov ve výši 1 300 tis.Kč na provedení rekonstrukce otopné soustavy v budově Radnice městského obvodu Martinov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Lhotka ve výši 3 500 tis.Kč na akci Rozšíření ul. Hlohové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Stará Bělá ve výši 1 000 tis.Kč na opravu místních komunikací ul. Koroptví, Pod Janíčkem, Smyčkova, Na Sovinci, Korandova, Dokoupilova, Viničná a přemístění autobusové zastávky na ul. Junácká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) Lhotka ve výši 250 tis.Kč na akci Tréninkové hřiště s umělým povrchem a osvětlením Lhotka (C.8.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2, pol. 2226, ÚZ 8224, ORJ 120, org. 5 o 60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2229, ÚZ 8224, ORJ 140, org. 82 o 4 105 tis.Kč (B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201, ORJ 120 o 271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909, ORJ 170 o 271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2.) na ORJ 135, § 6171, org. 51000000, ÚZ 33100000, pol. 5021 o 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514013, pol. 5021 o 1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4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1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660, ORJ 132 o 50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12, pol. 5019, ORJ 135 o 75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8, ORJ 134 o 598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5.) na ORJ 270, § 1014, ÚZ 1014, pol. 5137 o 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 o 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6.) na ORJ 135, § 4349, org. 54000000, ÚZ 33513233, pol. 5011 o 4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21 o 3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10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, pol. 5011 o 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21 o 6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21 o 16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80, § 4349, pol. 5169, org. 54000000, ÚZ 33513233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1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7.) na ORJ 133, § 6171, pol. 5168 o 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2 o 53 tis.Kč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3631, pol. 5171 o 3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111, pol. 5137, ÚZ 8113, org. 6318 o 5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, ÚZ 8113, org. 6318 o 4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5363 o 5 tis.Kč    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121, org. 8171, ORJ 230 o 1 10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30, § 3412, pol. 6121, org. 8178 o 2 402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95, org. 8178 o 59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ORJ 230, org. 3137 o 7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7.) na ORJ 230, § 4357, pol. 6121, org. 6024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ÚZ 95, org. 3145 o 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111, pol. 6122, ÚZ 8113, org. 6318 o 1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4, pol. 6121, ÚZ 8113, org. 5020 o 2 88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6122, ÚZ 8113, org. 6036 o 2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8113, ORJ 120, org. 7 o 2 50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 o 4 218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 o 743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6, ÚZ 201, ORJ 170, org. 4245 o 271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8113, ORJ 120, org. 19 o 1 30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8.) na ORJ 120, § 6399, pol. 6341, ÚZ 8113, org. 8 o 2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2 o 3 7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8115, ORJ 120 o 50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120, ÚZ 33514013, org. 51000000 o 238 tis.Kč (B.2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120, ÚZ 1014 o 31 tis.Kč (B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 § 6409, pol. 5901, ÚZ 8224 o 60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4 105 tis.Kč (B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2.) na ORJ 130, § 6171, pol. 5169, org. 51000000, ÚZ 33100000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514013 o 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12, pol. 5029, ORJ 135 o 75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5169, ORJ 100 o 598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6.) na ORJ 180, § 4349, pol. 5909, ÚZ 7601 o 1 0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21, ÚZ 7502 o 1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7.) ORJ 230, na § 3635, pol. 5169 o 17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6909, org. 8064, ORJ 230 o 1 10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30, § 3412, pol. 6121, ÚZ 95, org. 8157 o 59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085 o 2 40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409, pol. 6909, org. 8064 o 7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5.) na ORJ 230, § 6399, pol. 6121, ÚZ 8113, org. 7 o 1 49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409, pol. 6909, ÚZ 8113 o 1 00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7.) na ORJ 230, § 2219, pol. 6121, ÚZ 95, org. 3122 o 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121, ÚZ 8113 o 6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2 88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2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8.) na ORJ 230, § 6399, pol. 6121, ÚZ 8113 o 2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4 7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113, org. 3 o 2 718 tis.Kč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ORJ 170, org. 4245 o 271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32x33123 o 3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x, pol. 5336, ÚZ 32x33123 o 3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32x33123 o 49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x, pol. 5336, ÚZ 32x33123 o 49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Vítkovice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 na pol. 4121, ÚZ 8113 o 2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stavební úpravy v budově MŠ Obránců míru 867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1, pol. 51xx, ÚZ 8113 o 2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8113 o 4 2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akci Chodník podél ul. Bohumínská - úsek Mexická - U Jesl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5171, ÚZ 8113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akci Chodník podél ul. Bohumínská - úsek U Jeslí - Muglinov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5171, ÚZ 8113 o 2 2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artinov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8113 o 1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8748 - rekonstrukce otopné soustavy v budově Radnice MOb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xx, ÚZ 8113 o 1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Lhotka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8113 o 3 7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8749 - Tréninkové hřiště s umělým povrchem a osvětl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121, ÚZ 8113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3921 - rozšíření ul. Hloh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x, pol. 6121, ÚZ 8113 o 3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8113 o 7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8113 o 2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opravu komunikací uvedených v bodě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x, pol. 5171, ÚZ 8113 o 7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3922 - přemístění autobusové zastávka ul. Junác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6121, ÚZ 8113 o 257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Dodatku ke Smlouvě o zřízení a vedení běžného účtu s Komerční bankou, a.s. pro příležitostné krátkodobé zhodnocování dočasně volných finančních prostředk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13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 uzavření Dodatku ke Smlouvě o zřízení a vedení běžného účtu ze dne 31.1.2013, evidenční číslo 777/2013/OFR mezi Komerční bankou, a.s., Praha 1, Na Příkopě 33 čp. 969, PSČ 114 07, IČ: 4531 7054 a statutárním městem Ostrava, Prokešovo nám. 8, 729 30 Ostrava, IČ 00845451 ve znění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7 ke smlouvě mandátní uzavřené mezi subjekty - statutární město Ostrava a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14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7 ke smlouvě o dílo a smlouvě mandátní, uzavřené mezi subjekty - statutární město Ostrava a Ostravské komunikace, a.s., se sídlem Novoveská 25/1266, 709 00 Ostrava-Mariánské Hory, IČ: 25396544, ze dne 21.12.1998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ování bezplatné přepravy důchodcům starším 70 l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15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úhradě jízdného za osoby starší 70 let, mezi statutárním městem Ostrava a společností Dopravní podnik Ostrava a.s., se sídlem Poděbradova 494/2, Moravská Ostrava, 702 00 Ostrava, IČO 61974757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mpenzace za plnění tarifních závazků při zabezpečení přepravy strážníků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16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kompenzaci za plnění tarifních závazků při zabezpečení přepravy strážníků Městské policie Ostrava mezi statutárním městem Ostrava a společností Dopravní podnik Ostrava a.s., se sídlem Poděbradova 494/2, Moravská Ostrava, 702 00 Ostrava, IČO 6197475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službě supervize a odborné technické spolupráce při zpracovávání projektu “Integrovaný plán mobility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17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 zadání veřejné zakázky malého rozsahu a o uzavření smlouvy příkazní na službu supervize a odborné technické spolupráce při zpracování projektu “Integrovaný plán mobility Ostrava” za cenu 235.950,- Kč včetně DPH dle přílohy č. 1 předloženého materiálu mezi Statutárním městem Ostrava a společností UDIMO, spol. s r. o., se sídlem: Sokolská tř. 8 , 702 00 Ostrava, IČO: 447400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ávratné finanční výpomoci právnické osobě Centrum sociálních služeb Ostrava, příspěvková organizace, IČO 75082861, se sídlem Jahnova 867/12, 709 00 Ostrava-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18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ávratné finanční výpomoci ve výši 4.660.350,72 Kč na rok 2014 na splnění povinnosti dle ustanovení § 34 zákona č. 250/2000 Sb., o rozpočtových pravidlech  územních rozpočtů, ve znění pozdějších předpisů právnické osobě Centrum sociálních služeb Ostrava, příspěvková organizace, IČO 75082861, se sídlem Jahnova 867/12, 709 00 Ostrava-Mariánské Hory dle předloženého návrhu a o uzavření smlouvy o poskytnutí finančních prostředků z rozpočtu statutárního města Ostravy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vyšují nedaňové příjm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2451, org. 42, ORJ 180                                 o  4 662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73, pol. 6451, org. 42, ORJ 180                      o  4 202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73, pol. 5651, org. 42, ORJ 180                      o     46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einvestiční účelové dotace společnosti Sportovní a rekreační zařízení města Ostravy, s.r.o., na podporu projektu VÁNOČNÍ KLUZIŠTĚ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19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350/ZM1014/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neinvestiční účelové dotace ve výši 300 000,- Kč na podporu projektu VÁNOČNÍ KLUZIŠTĚ!!!  společnosti Sportovní a rekreační zařízení města Ostravy, s.r.o., se sídlem Čkalovova 6144/20, PSČ 708 00, Ostrava-Poruba, IČ 2538569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neinvestiční účelové dotace mezi statutárním městem Ostrava a společností Sportovní a rekreační zařízení města Ostravy, s.r.o., dle bodu 1) tohoto usnesení a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169, ÚZ 7112, ORJ 161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5213, ÚZ 2003, ORG 4262, ORJ 161 o 3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y dle bodů 1) až 3) tohoto usnesení na jeho zasedání dne 19.0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ončení projektu “Revitalizace objektu-SVČ Ostrava Zábřeh, p.o.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20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258/Z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ou zprávou o ukončení realizace projektu “Revitalizace objektu-SVČ Ostrava-Zábřeh, p.o.” spolufinancovaného v rámci Operačního programu Životní prostředí, prioritní osa 3 - Udržitelné využívání zdrojů energie a s konečným vyúčtováním projektu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vratky poskytnuté dotace v rámci konečného vyúčtování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u Střediska volného času Ostrava Zábřeh, příspěvková organizace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udržitelnost projektu “Revitalizace objektu-SVČ Ostrava - Zábřeh, p.o.”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11.2018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Alena Valkovičová, ředitelka SV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evyhlášení konkursu na ředitele/ku organizace Středisko volného času, Ostrava - Moravská Ostrava, p.o., včetně potvrzení ve funkci stávající ředitel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21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4358/RM1014/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yhlásit konkurs na místo ředitele/ky organizace Středisko volného času, Ostrava - Moravská Ostrava, příspěvková organizace, IČ 75080559, v souladu s § 166 odst. 3 zákona č. 561/2004 Sb., o předškolním, základním, středním, vyšším odborném a jiném vzdělávání (školský zákon), ve znění pozdějších předpis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potvrzení ve funkci stávající ředitelky příspěvkové organizace uvedené v bodě 1) tohoto usnesení - Mgr. MXXXXX BXXXXXXX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artnerství a prezentaci na mezinárodní konferenci „Sport pro všechny a zlepšování zdraví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22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artnerství a prezentaci na mezinárodní konferenci „Sport pro všechny a zlepšování zdraví“ mezi statutárním městem Ostrava a RPG Byty, s.r.o., Gregorova 2582/3, 701 97, Ostrava IČO: 27769127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a likvidaci neupotřebitelného movitého majetku města Ostravy ve správě Divadla loutek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23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vyřazení a likvidaci neupotřebitelného movitého majetku statutárního města Ostravy svěřeného do správy Divadlu loutek Ostrava, příspěvkové organizaci, IČ 00533874, se sídlem ul. Pivovarská 3164/15, 728 32 Ostrava - Moravská Ostrava, v pořizovací hodnotě 76.180,-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y likvidační komise k likvidaci majetku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otovit zápis o provedení likvidace majetku uvedeného v důvodové zprávě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Knihovny města Ostravy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24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, odst. 5, písm. b), zákona č. 250/2000 Sb., o rozpočtových pravidlech územních rozpočtů, ve znění pozdějších předpisů, o udělení předchozího souhlasu s nabytím daru do vlastnictví Knihovny města Ostravy, příspěvkové organizace, IČ: 00097586, dle důvodové zprávy a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 smlouvě dle bodu 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poskytnutí neinvestiční účelové dotace na zajištění akce AVON POCHOD OSTRAVA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25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0468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neinvestiční účelové dotace ve výši 90 tis. Kč Mgr. Věře Vaculínové, se sídlem Staňkova 231/18, 700 30 Ostrava - Výškovice, IČO 64645568, na realizaci akce AVON POCHOD OSTRAVA 2014 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neinvestiční účelové dotace dle bodu 1) tohoto usnesení a 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  <w:br/>
              <w:t>předložit zastupitelstvu města k rozhodnutí návrhy dle bodů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  <w:br/>
              <w:t>předložit zastupitelstvu města ke schválení návrh rozpočtového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výdaje na ORJ 160, § 3392, pol. 5901, UZ 1355 ... o 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výdaje na ORJ 170, § 3549, pol. 5212  ................ o 9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odměn za rok 2013 ředitelům příspěvkových organizací zřízených statutárním městem Ostrava v oblasti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26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291/102 ze dne 21.7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2810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odměn za rok 2013 ředitelům příspěvkových organizací zřízených statutárním městem Ostrava v oblasti kultury a zdravotnictví 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roční zpráva za rok 2013 o činnosti statutárního města Ostravy a jeho orgánů v oblasti poskytování informací podle zákona č. 106/1999 Sb., o svobodném přístupu k informacím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27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roční zprávu za rok 2013 o činnosti statutárního města Ostravy a jeho orgánů v oblasti poskytování informací podle zákona č. 106/1999 Sb., o svobodném přístupu k informacím, ve znění pozdějších předpisů,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mu vedoucího odboru vnitřních vě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eřejnit výroční zprávu za rok 2013 dle bodu 1) tohoto usnesení na úřední desce města a způsobem umožňujícím dálkový přístup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adek Drong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odboru vnitřních věc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tní období roku 2014 sazebník úhrad nákladů za poskytování informací podle zákona 106/1999 Sb., o svobodném přístupu k informacím, ve znění pozdějších předpisů,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volování kácení dřevin rostoucích na pozemcích ve vlastnictví statutárního města Ostravy (nesvěřeným do správy městským obvodům), nepodléhající správnímu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28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oval o povolování kácení dřevin rostoucích na pozemcích ve  vlastnictví  statutárního města Ostravy (nesvěřeným do správy městským obvodům), nepodléhající správnímu říz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řijímání rozhodnutí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29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dřevin a s podáním žádostí o povolení kácení dřevin na pozemcích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28 ks dřevin rostoucích na pozemcích parc.č. 3031, 3030, 489/4, 486/2, 490/6, 492/2 a 491/5, všechny  v k.ú. Hrabová, obec Ostrava, specifikovaných v seznamu dřevin ke kácení – dle přílohy č. 1 předloženého materiálu, a to v souvislosti s realizací stavby „Zkapacitnění odlehčovacího kanálu Ščučí“, pro investora stavby: DIAMO, státní podnik, odštěpný závod ODRA, Sirotčí 1145/7, 703 86 Ostrava – Vítkovice, IČ: 00002739,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47 ks dřevin rostoucích na pozemku parc. č. 1549/9  – lesní pozemek v k.ú. Slezská Ostrava, obec Ostrava, specifikovaných v seznamu dřevin ke kácení – dle přílohy č. 2 předloženého materiálu, a to v souvislosti s realizací projektu „Revitalizace městské zeleně“, pro zadavatele a investora projektu:  Statutární město Ostrava, Prokešovo náměstí 1803/8, 729 30 Ostrava, IČ: 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 49 ks dřevin rostoucích na pozemku parc.č. 460/1 – ostatní plocha, manipulační plocha v k.ú. Zábřeh – VŽ, obec Ostrava, specifikovaných v materiálu „Dendrologický průzkum v areálu Zábřeh“ (zpracovaném paní Ing. Cigánkovou Fialovou v říjnu-listopadu 2013), a to s plánovaným zásahem do Významného krajinného prvku č. 20 „Areál nemocnice v Ostravě – Zábřehu“, pro zadavatele:  Statutární město Ostrava, Prokešovo náměstí 1803/8, 729 30 Ostrava, IČ: 0084545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 vyhotovení sdělení o vyslovení souhlasu s kácením dřevin a s podáním žádostí o  povolení kácení dřevin a vydání rozhodnutí příslušným správním orgánem dle bodů 1a), 1b) a 1c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 sdělení dle bodů 1) a 2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Úklidové práce v objektu bývalé UB”, poř. č. 9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30/RM1014/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ajištění a provádění úklidových prací pro potřeby odboru dopravně správních činností Magistrátu města Ostravy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dr &amp; Kyblík Čech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Serafinova 580/37, 719 00 Ostrava - Kunč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580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jednotkové ceny uvedené v předloženém návrhu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1:00Z</dcterms:created>
  <dc:creator>Your User Name</dc:creator>
  <dc:description/>
  <cp:keywords/>
  <dc:language>en-US</dc:language>
  <cp:lastModifiedBy>Your User Name</cp:lastModifiedBy>
  <dcterms:modified xsi:type="dcterms:W3CDTF">2014-02-21T09:00:00Z</dcterms:modified>
  <cp:revision>6</cp:revision>
  <dc:subject/>
  <dc:title/>
</cp:coreProperties>
</file>