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29. schůze konaná dne 29.06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4942/RMm1014/29– 4952/RMm1014/2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246634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9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2/RMm1014/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29. mimořádné schůze rady města dne 29.6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3/RMm1014/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jmenování do funkce ředitele právnické osoby Janáčkova filharmonie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4/RMm1014/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dotace z rozpočtu Regionální rady regionu soudržnosti Moravskoslezsko k projektu “Nová Karolína Ostrava - Trojhalí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5/RMm1014/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ýpůjčce (k.ú. Zábřeh-VŽ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6/RMm1014/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 o plné moci s náměstky primátor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7/RMm1014/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bodu 3) usnesení rady města č. 3713/RM1014/49 ze dne 28.02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8/RMm1014/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bodů 2)a 3) usnesení rady města č. 4805/RM1014/63 ze dne 19.6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9/RMm1014/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bodu 2) a 3) usnesení rady města č. 4804/RM1014/63 ze dne 19.06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0/RMm1014/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- výkupy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1/RMm1014/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bodu 2) a 3) usnesení rady města č. 4070/RM1014/53 ze dne 27.0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2/RMm1014/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RM č. 794/RM1014/13 ze dne 22.2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29. mimořádné schůze rady města dne 29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42/RMm1014/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program 29. mimořádné schůze rady města dne 29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jmenování do funkce ředitele právnické osoby Janáčkova filharmoni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43/RMm1014/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04/RM1014/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gr. Jana Žemlu s účinností od 01.09.2012 do funkce ředitele Janáčkovy filharmonie Ostrava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radě města návrh platového výměru Mgr. Jana Žemly s účinností          od 01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dotace z rozpočtu Regionální rady regionu soudržnosti Moravskoslezsko k projektu “Nová Karolína Ostrava - Trojhal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44/RMm1014/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924/ZM1014/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uzavřením smlouvy  o poskytnutí dotace z rozpočtu Regionální rady regionu soudržnosti Moravskoslezsko mezi Zájmovým sdružením právnických osob TROJHALÍ KAROLÍNA se sídlem Ruská 2887/101, 706 02 Ostrava - Vítkovice, IČ 72089237 a Regionální radou regionu soudržnosti Moravskoslezsko se sídlem Na Jízdárně 2824/2, 702 00 Ostrava - Moravská Ostrava, IČ 75082616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výpůjčce (k.ú. Zábřeh-V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45/RMm1014/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na straně půjčitele o uzavření smlouvy o výpůjčce, jejímž předmětem je výpůjč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y bez č.p. na pozemku p.č.st. 1324/3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ovitých věcí, a to 3ks plynových kotlů o výkonu 940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Zábřeh-VŽ, obec Ostrava, (areál Ostravské univerzity v Ostravě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HOSPITHERM OSTRAVA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: Ostrava-Moravská Ostrava, Gorkého 3091/28, PSČ 702 00, IČ:          259 12 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ozování kotelny pro objekt “Rezidenční byty pro seniory - Domov seniorů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od účinnosti smlouvy do 31. 5. 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 o plné moci s náměstky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46/RMm1014/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47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 uzavření dohody o plné moci mezi statutárním městem Ostrava a Ing. Jiřím Hrabinou, rok nar. 1964, bytem Moravská 6/109, 730 00 Ostrava-Hrabůvka, dle přílohy č. 1 předloženého materiálu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o uzavření dohody o plné moci mezi statutárním městem Ostrava a Bc. Tomášem Suchardou, rok nar. 1982, bytem Tilschové  839/4, 709 00  Ostrava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bodu 3) usnesení rady města č. 3713/RM1014/49 ze dne 28.0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47/RMm1014/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713/RM1014/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490/RM1014/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81/RM1014/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51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bodu 3) svého usnesení č. 3713/RM1014/49 ze dne 28.02.2012, kterým jmenovala hodnotící komisi a komisi pro posouzení kvalifikace,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odstavce členové se nahrazuje novým zněn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Jiří Hrabina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 Tomáš Petřík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3. Ing. Pavel Planka              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4. Bc. Tomáš Sucharda     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t Ing. Jiří Srba          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 Ing. Dalibor Kanclíř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7. Mgr. Renata Kolková          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ext odstavce náhradníci se nahrazuje novým zněn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Břetislav Gibas              - 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Dalibor Madej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Miroslav Rojíček      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František Kolařík     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5. Bc. Aleš Boháč                    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6. Ing. Bohuslav Gembík          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7. Ing. Eva Seborská           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bodů 2)a 3) usnesení rady města č. 4805/RM1014/63 ze dne 19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48/RMm1014/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05/RM1014/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bodu 2) svého usnesení č. 4805/RM1014/63 ze dne 19.6.2012, kterým jmenovala komisi pro otevírání obálek,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v odstavci členové: “1. Ing. et Ing. Jiří Srba 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nahrazuje textem     ”1. Ing. Jiří Hrabina - náměstek primátora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v odstavci náhradníci: “1. Bc. Aleš Boháč - náměstek primátora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nahrazuje textem         “1. Ing. František Kolařík - člen Z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bodu 3) svého usnesení č. 4805/RM1014/63 ze dne 19.6.2012, kterým jmenovala hodnotící komisi a komisi pro posouzení kvalifikace,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v odstavci členové:     “1. Ing. et Ing. Jiří Srba 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nahrazuje textem         “1. Ing. Jiří Hrabina - náměstek primátora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text v odstavci náhradníci: “1. Bc. Aleš Boháč 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nahrazujeme textem   “1. Ing. František Kolařík - člen ZM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bodu 2) a 3) usnesení rady města č. 4804/RM1014/63 ze dne 19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49/RMm1014/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04/RM1014/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bodu 2) svého usnesení č. 4804/RM1014/63 ze dne 19.06.2012, kterým jmenovala komisi pro otevírání obálek,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v odstavci členové: “1. Ing. et Ing. Jiří Srba 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nahrazuje textem     “1. Ing. Jiří Hrabina 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bodu 3) svého usnesení č. 4804/RM1014/63 ze dne 19.06.2012, kterým jmenovala hodnotící komisi a komisi pro posouzení kvalifikace,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v odstavci členové: “1. Ing. et Ing. Jiří Srba 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nahrazuje textem     “1. Ing. Jiří Hrabina - náměstek primátor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rozpočtu - výkupy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50/RMm1014/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41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účelová rezerva na § 6409, pol. 5901, ÚZ 5901 o 44 6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ORJ 137, ÚZ 5901, pol. 6121 o   3 5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6130 o 41 053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bodu 2) a 3) usnesení rady města č. 4070/RM1014/53 ze dne 27.0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51/RMm1014/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448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70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bodu 2) svého usnesení č. 4070/RM1014/53 ze dne 27.03.2012, kterým jmenovala komisi pro otevírání obálek,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v odstavci členové: “1. Bc. Aleš Boháč 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nahrazuje textem     “1. Bc. Tomáš Sucharda 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v odstavci náhradníci: “1. Ing. et Ing. Jiří Srba 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nahrazuje textem     “1. Ing. Jiří Hrabina 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bodu 3) svého usnesení č. 4070/RM1014/53 ze dne 27.03.2012, kterým jmenovala hodnotící komisi a komisi pro posouzení kvalifikace,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v odstavci členové: “1. Bc. Aleš Boháč 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nahrazuje textem     “1. Bc. Tomáš Sucharda 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v odstavci náhradníci: “1. Ing. et Ing. Jiří Srba 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nahrazuje textem     “1. Ing. Jiří Hrabina - náměstek primá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v odstavci náhradníci: “9. Bc. Tomáš Sucharda - člen Z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nahrazuje textem     “9. Bc. Aleš Boháč - člen ZM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ORG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RM č. 794/RM1014/13 ze dne 22.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52/RMm1014/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794/RM1014/13 ze dne 22.2.2011, týkající se udělování souhlasu s veřejnoprávní smlouvou dle § 78 odst. 3 a § 116 odst. 1 zákona č. 183/2006 Sb., o územním plánování a stavebním řádu (stavební zákon) tak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že  text: “aby prostřednictvím náměstka primátora Ing. et Ing. Jiřího Srby rozhodoval”, </w:t>
              <w:br/>
              <w:t>se nahrazuje textem: “aby prostřednictvím náměstka primátora Ing. Jiřího Hrabiny rozhodoval”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29, ze dne 29.06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9:00Z</dcterms:created>
  <dc:creator>Your User Name</dc:creator>
  <dc:description/>
  <cp:keywords/>
  <dc:language>en-US</dc:language>
  <cp:lastModifiedBy>Your User Name</cp:lastModifiedBy>
  <dcterms:modified xsi:type="dcterms:W3CDTF">2012-07-02T05:50:00Z</dcterms:modified>
  <cp:revision>5</cp:revision>
  <dc:subject/>
  <dc:title/>
</cp:coreProperties>
</file>