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2. schůze rady města</w:t>
        <w:br/>
        <w:t>konané dne 12.1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518/RM1014/112- 8589/RM1014/11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2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2. schůze rady města dne 12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obchodní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Petra Čolase, ředitele Zoologické zahrady, p.o. do Velké Británie (Edinburgh) ve dnech 24.09. - 3.10.2013 a Spojených států amerických (Orlando) ve dnech 12.- 27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Petra Kajnara, primátora, do Itálie (Florencie) ve dnech 16.-18.10.2013, Ing. Dalibora Madeje, náměstka primátora, Ing. et Ing. Jiřího Srby, člena zastupitelstva města, do Itálie (Florencie) ve dnech 16.-19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kup radiostanic a nabíječů”, poř. č. 22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na projekt “Ekoškolky - MŠO, Špálova a MŠO, Poděbradova” v rámci 54. výzvy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cké úspory objektu č. p. 154 ve Staré Bělé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zahraniční pracovní cesty členům komise rady města pro podporu ekonomického rozvoje města ve složení dle důvodové zprávy předloženého materiálu do Francie (Štrasburk) ve dnech 18.-20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čtení pohledávek statutárního města Ostrava a společnosti SPRINT TRADING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01.10.2013 do 04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lné moci Mgr. Tomáši Zachovi, advokátu, k zastupování v řízení o žalobě podané žalobcem AMÁDEUS REAL, a.s., o zaplacení částky ve výši 1.580.639.095,05 Kč s příslušenství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2 ke smlouvě o provedení externích auditů investičních projektů č. 0747/2013/OER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nerství SMO a Úřadu Regionální rady Moravskoslezsko v rámci projektu Smarter Cities Challeng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Aplikace nejen pro turisty a její propagace II.”, poř.č. 15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a Rozhodnutí o poskytnutí dotace k projektu “Izolační zeleň města Ostrava - projekt 02”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obecně závazné vyhlášky č. 2/2006, kterou se zakazuje používání některých druhů paliv pro malé spalovací zdroje znečišťování ovzduš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bnova velkoformátového plotteru”, poř.č. 21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e stavbou “Tramvajová zastávka Karolin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dílo a smlouvě mandátní č. 2533/2011/OI/LPO na výkon TDS + BOZP při realizaci stavby “Služebna MěP na ul. Slovenská a nástavba pro fyzickou a speciální přípravu” org. 81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č.1951/2013/OI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vodovodu ul. Na Landeku”, poř. č. 21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dešťové kanalizace ul. Syllabova”, poř. č. 22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zakázky malého rozsahu a uzavření Smlouvy o dílo a smlouvy mandátní na akci “Cyklistické propojení ul. 17.listopadu, VTP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Zengrova (TDS+BOZP)”, poř. č. 20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za účelem provedení atmogeochemického průzkumu a případného měření dynamiky výstupů důlních plynů na povrch pro Green Gas DPB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SO 08 - Slaboproudé rozvody v k.ú. Stará Plesná, obec Ostrava pro LUCROS uzavřený investiční fond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a realizací rekonstrukce nadzemního vedení NN 0,4 kV v k.ú. Nová Ves u Ostravy, obec Ostrava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s budoucím oprávněným Moravskoslezským kraj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NN 0,4 kV a uzavření smlouvy o budoucí smlouvě o zřízení věcného břemene k pozemku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č. 7070/RM1014/93 ze dne 23.4.2013 v bodě 1) a 3), zřízení věcného břemene a uzavření smluv o zřízení věcného břemene s oprávněnými AUTO Heller s.r.o., panem V.B., panem K., VÍTKOVICE IT SOLUTIONS a.s., investorem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pro oprávněnéh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rady města č. 8118/RM1014/106 ze dne 17.9.2013 v bodě 3), uzavření dohody o zrušení smlouvy o zřízení věcného břemene a uzavření smlouvy o zřízení věcného břemen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p.č. 491/14,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Solanec pod Soláněm a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p.p.č. 986/2, k.ú. Přívoz, obec Ostrava a pozemek parc.č. 2064/9,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 ú. Petřkovice u Ostravy a k. 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Zábřeh-VŽ a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na záměry města pronajmout nemovitosti v k.ú. Moravská Ostrava a k.ú. Hrabůvka a záměr města pronajmout nebytové prostory v budově na ul. Podroužkova (k.ú. Poruba-sever) a nebytové prostory v budově na ul. Zámecká (k.ú. Moravská Ostra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na část nemovitosti v k.ú. Výškovice u Ostravy, obec Ostrava s Povodí Odry, státní podni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 nájemní smlouvě k bytu zvláštního určení na ul. Horní 3033/102, Ostrava-Bělský Le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změnit nájemní slouvu ev. č. 1971/2008/MJ, návrh na záměr změnit smlouvu o výpůjčce ev. č. 1309/2003/MJ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skončení nájmu nebytových prostor (k.ú. Přívoz) a návrh na výpověď nájmu (k.ú. Poruba-sever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na nemovitosti v k.ú. Hrabová, obec Ostrava se Správou silnic Moravskoslezského kraje, příspěvkovou organiza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věci movité od Moravskoslezského kraje a uzavření darovací smlou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uzavřít darovací smlouvu na nemovitosti v k. 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bezúplatném převodu nemovitostí” -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Svinov, obec Ostrava (ul. Kolofíkova, Psohlavců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pozemek parc.č. 4314/1,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vypůjčit pozemky v k. ú. Moravská Ostrava a k. ú. Slezská Ostrava formou uzavření dodatků ke smlouvám o výpůjčce, návrh na záměr města pronajmout části pozemků v k. ú. Slezská Ostrava a v k. ú. Heřmanice, obec Ostrava, návrh na záměr města nepronajmout části pozemku v k. 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em pozemků v k. ú. Sedlnice, obec Sedlnice s MESA s.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k částem pozemků v k. ú. Zábřeh nad Odrou, obec Ostrava s DPO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města pronajmout předmět nájmu dle usnesení rady města č. 7738/RM1014/102 ze dne 23.07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- dodat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zasedání komise sociální rady města v termínu 28.-29.11.2013 v hotelu Sůkenická na Bílé, Staré Ham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jezdní zasedání komise pro sociálně-právní ochranu dětí zvláštního orgánu města, spojeného s jednáním Týmu pro mládež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Ing. Martina Štěpánka, Ph.D., náměstka primátora, do Ruské federace (Volgograd) ve dnech 10.-13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hlášení statutárního města Ostravy ke spolupráci s Agenturou pro sociální začleň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projektu podaného do výzvy statutárního města Ostravy v rámci realizace Integrovaného plánu rozvoje města “Budoucnost Vítkovic” s předpokládaným spolufinancováním z Integrovaného operačního programu 2007-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0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1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mimořádných odměn ředitelům příspěvkových organizací zřízených statutárním městem Ostrava v oblasti kultury a zdravotnictví včetně navýšení neinvestičních příspěvků na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2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, příspěvková organizace - anonymní pod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3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říjen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4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5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6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Plynová, tepelná a tlaková zařízení v objektech SMO”, poř. č. 2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7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Údržba objektů na řece Ostravici”, poř. č. 19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8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počtu funkčních míst v rámci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9/RM1014/1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stupu plnění usnesení z 28. zasedání zastupitelstva města, konaného dne 30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ZOO Ostrava - opěrná stěna”, poř. č. 20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rovedení překládky vedení a zařízení veřejné komunikační sítě č. 2477/2011/OI v souvislosti s realizací stavby Cyklostezky ORG 8134,8135,8136,8137,81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S REAL STAV, s.r.o. o přímý prodej pozemků, případně o uzavření Dodatku č. 2 ke Smlouvě o budoucí smlouvě kup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pozemkům v k. ú. Moravská Ostrava, obec Ostrava (ul. Muzej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2. schůze rady města dne 12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2. schůze rady města dne 12.1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1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 v platném znění, obchodní společnosti Dopravní podnik Ostrava a.s., se sídlem Poděbradova 494/2, Ostrava - Moravská Ostrava, PSČ: 701 71, IČ: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XXXX XXXXXX XXXXXX, člena představenstva obchodní společnosti Dopravní podnik Ostrava a.s., se sídlem Poděbradova 494/2, Ostrava - Moravská Ostrava, PSČ: 701 71, IČ: 6197475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Dopravní podnik Ostrava a.s., se sídlem Poděbradova 494/2, Ostrava - Moravská Ostrava, PSČ: 701 71, 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 XXXXXXX XXXX XXXXX XXXXX XXXXXXX X XXXXXXXXXX XXXXX 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olenému členovi představenstva obchodní společnosti uvedenému v bodě 2) tohoto usnesení a stávajícím členům představenstva obchodní společnosti Dopravní podnik Ostrava a.s. XXXX XXXXXX XXXXXXXXXXX XXXXXX XXXX XXXXXX XXXXXX smlouvu o výkonu funkce člena představenstva společnost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Petra Čolase, ředitele Zoologické zahrady, p.o. do Velké Británie (Edinburgh) ve dnech 24.09. - 3.10.2013 a Spojených států amerických (Orlando) ve dnech 12.- 27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 Ing. Petra Čolase, ředitele Zoologické zahrady Ostrava p.o.,  do Velké Británie (Edinburgh) ve dnech 24.9.-3.102013 a Spojených států amerických (Orlando) ve dnech 12.-27.10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Petra Kajnara, primátora, do Itálie (Florencie) ve dnech 16.-18.10.2013, Ing. Dalibora Madeje, náměstka primátora, Ing. et Ing. Jiřího Srby, člena zastupitelstva města, do Itálie (Florencie) ve dnech 16.-19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 Ing. Petra Kajnara, primátora, do Itálie (Florencie) ve dnech 16.-18.10.2013, Ing. Dalibora Madeje, náměstka primátora, Ing. et Ing. Jiřího Srby, člena zastupitelstva města, do Itálie (Florencie) ve dnech 16.-19.10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kup radiostanic a nabíječů”, poř. č. 22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nákup kapesních radiostanic a nabíječů pro Městskou policii Ostrava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macom Praque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a pískách 1667/36, 160 00 Praha 6 – Dejvice, IČ: 186307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7.33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na projekt “Ekoškolky - MŠO, Špálova a MŠO, Poděbradova” v rámci 54. výzvy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Ekoškolky - MŠO, Špálova a MŠO, Poděbradova” v rámci 54. výzvy Operačního programu Životní prostředí, prioritní osy 7, oblasti podpory 7.1 Rozvoj infrastruktury pro realizaci environmentálních vzdělávacích programů, poskytování environmentálního poradenstv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č. 54 v rámci OPŽP, v případě, že zastupitelstvo městského obvodu rozhodne kladně o předložení žádosti s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 financování projektu v roce 2014 v celkové výši 4 142 tis. Kč na zajištění předfinancování projektu, přičemž v této částce je obsaženo spolufinancování SMO ve výši 414 tis. Kč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ergetické úspory objektu č. p. 154 ve Staré B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Energetické úspory objektu č. p. 154 ve Staré Bělé” ke spolufinancování z podpory v rámci 50. výzvy prioritní osy 3 OPŽP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ích příloh pro projekt dle bodu 1) tohoto usnesení v souladu s podmínkami výzvy č. L. v rámci OPŽP - prioritní osa č. 3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 předfinancování projektu ve výši  5.859.tis. Kč, přičemž v této částce je obsaženo spolufinancování z rozpočtu SMO ve výši 2.999.tis. Kč dle přílohy č. 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zahraniční pracovní cesty členům komise rady města pro podporu ekonomického rozvoje města ve složení dle důvodové zprávy předloženého materiálu do Francie (Štrasburk) ve dnech 18.-20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raniční pracovní cestu členům komise rady města pro podporu ekonomického rozvoje města ve složení dle důvodové zprávy předloženého materiálu do Francie (Štrasburk) ve dnech 18.-20.11.2013 za účelem přiblížení fungování Evropského parlamentu a jeho orgánů 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hradu finančních nákladů dle zákona č. 262/2006 Sb., zákoníku práce, ve znění pozdějších předpis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ům komise rady města pro podporu ekonomického rozvoje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počtení pohledávek statutárního města Ostrava a společnosti SPRINT TRADING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jednostranně započíst část pohledávky statutárního města Ostrava ve výši 24 200,- Kč z titulu nároku na smluvní pokutu za prodlení s dodáním jednotlivých předmětů plnění v rámci realizace veřejné zakázky „Textil a doplňky Ostrava“, proti pohledávce společnosti SPRINT TRADING s.r.o., se sídlem Ostrava - Hrabová, Reymontova 4/583, PSČ 720 00, IČ 25361040 ve výši 24 200,- Kč z titulu nároku na zaplacení ceny za dodávku jednotlivých předmětů plnění v rámci realizace veřejné zakázky „Textil a doplňk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 jednostranně započíst část pohledávky statutárního města Ostrava ve výši 27 830,- Kč z titulu nároku na smluvní pokutu za prodlení s dodáním jednotlivých předmětů plnění v rámci realizace veřejné zakázky „Textil a doplňky Ostrava“, proti pohledávce společnosti SPRINT TRADING s.r.o., se sídlem Ostrava - Hrabová, Reymontova 4/583, PSČ 720 00, IČ 25361040 ve výši 27 830,- Kč z titulu nároku na zaplacení ceny za dodávku jednotlivých předmětů plnění v rámci realizace veřejné zakázky „Textil a doplňk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 jednostranně započíst část pohledávky statutárního města Ostrava ve výši 204 732,- Kč z titulu nároku na smluvní pokutu za prodlení s dodáním jednotlivých předmětů plnění v rámci realizace veřejné zakázky „Textil a doplňky Ostrava“, proti pohledávce společnosti SPRINT TRADING s.r.o., se sídlem Ostrava - Hrabová, Reymontova 4/583, PSČ 720 00, IČ 25361040 ve výši 204 732,- Kč z titulu nároku na zaplacení ceny za dodávku jednotlivých předmětů plnění v rámci realizace veřejné zakázky „Textil a doplňk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stranně započíst část pohledávky statutárního města Ostrava ve výši 121 000,- Kč z titulu nároku na smluvní pokutu za prodlení s dodáním jednotlivých předmětů plnění v rámci realizace veřejné zakázky „Textil a doplňky Ostrava“, proti pohledávce společnosti SPRINT TRADING s.r.o., se sídlem Ostrava - Hrabová, Reymontova 4/583, PSČ 720 00, IČ 25361040 ve výši 121 000,- Kč z titulu nároku na zaplacení ceny za dodávku jednotlivých předmětů plnění v rámci realizace veřejné zakázky „Textil a doplňk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 jednostranně započíst část pohledávky statutárního města Ostrava ve výši 139 150,- Kč z titulu nároku na smluvní pokutu za prodlení s dodáním jednotlivých předmětů plnění v rámci realizace veřejné zakázky „Textil a doplňky Ostrava“, proti pohledávce společnosti SPRINT TRADING s.r.o., se sídlem Ostrava - Hrabová, Reymontova 4/583, PSČ 720 00, IČ 25361040 ve výši 139 150,- Kč z titulu nároku na zaplacení ceny za dodávku jednotlivých předmětů plnění v rámci realizace veřejné zakázky „Textil a doplňk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01.10.2013 do 04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 01.10.2013 do 04.11.2013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ísemnosti 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, doručených do 30.09.2013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lné moci Mgr. Tomáši Zachovi, advokátu, k zastupování v řízení o žalobě podané žalobcem AMÁDEUS REAL, a.s., o zaplacení částky ve výši 1.580.639.095,05 Kč s příslušenstv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 Mgr. Tomášem Zachou, advokátem advokátní kanceláře Konečná &amp; Zacha, s.r.o.,  se sídlem Široká 36/5, 110 00 Praha 1, k zastupování statutárního města Ostrava v řízení o žalobě o zaplacení částky ve výši 1.580.639.095,05 Kč s příslušenstvím vedené u Obvodního soudu pro Prahu 1, podané žalobcem AMÁDEUS REAL, a.s.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2 ke smlouvě o provedení externích auditů investičních projektů č. 0747/2013/OER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2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2 ke Smlouvě o provedení externích auditů investičních projektů ze dne 26.2.2013 ve znění dodatku č. 1 ze dne 29.4.2013 uzavřeného mezi statutárním městem Ostrava a společností BDO CA s.r.o., se sídlem Marie Steyskalové 14/315, 616 00 Brno, IČ: 25535269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rtnerství SMO a Úřadu Regionální rady Moravskoslezsko v rámci projektu Smarter Cities Challe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kytnutím podpory statutárního města Ostravy Úřadu Regionální rady Moravskoslezsko při podání žádosti v rámci výzvy Smarter Cities Challenge a spolupráci při realizaci projektu dle důvodové zprávy a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Aplikace nejen pro turisty a její propagace II.”, poř.č. 15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 předloženého materiálu a o výběru nejvhodnější nabídky a uzavření smlouvy na zpracování mobilní aplikace s cílem popularizace města a regionu, zajištění propagace mobilní aplikace a zajištění provozu a správy mobilní aplikace po dobu 60 měsíců, s uchazečem, který předložil svou nabídku pod poř.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l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ísek - Pražské předměstí, třída Národní svobody 209/23, PSČ 397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080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5.000,- Kč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a Rozhodnutí o poskytnutí dotace k projektu “Izolační zeleň města Ostrava - projekt 02”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č. 12105212 o poskytnutí podpory mezi příjemcem - Statutárním městem Ostrava a poskytovatelem - Státním fondem životního prostředí České republiky, se sídlem Kaplanova 1931/1, 148 00 Praha 11, IČ: 00020729 na financování projektu “Izolační zeleň města Ostrava - projekt 02” z Operačního programu Životního prostřed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ho prostředí od poskytovatele - Česká republika - Ministerstvo životního prostředí, se sídlem: Vršovická 1442/65, 100 10 Praha 10, IČ: 00168401 na projekt “Izolační zeleň města Ostrava - projekt 02” dle Rozhodnutí o poskytnut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 rozhodnutí zastupitelstvu města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předloženého materiálu do vlastnictví Zoologické zahrady Ostrava, příspěvkové organizace se sídlem Michálkovická 197, 710 00 Slezská Ostrava,</w:t>
              <w:br/>
              <w:t>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rušení obecně závazné vyhlášky č. 2/2006, kterou se zakazuje používání některých druhů paliv pro malé spalovací zdroje znečišťování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dání Obecně závazné vyhlášky, kterou se zrušuje obecně závazná vyhláška č. 2/2006, kterou se zakazuje používání některých druhů paliv pro malé spalovací zdroje znečišťování ovzduší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bnova velkoformátového plotteru”, poř.č. 21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 veřejné zakázky malého rozsahu a uzavření smlouvy na nákup velkoformátového tiskového zařízení (plotteru)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EON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 Tečovice 390, PSČ 763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760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79.85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e stavbou “Tramvajová zastávka Karol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ech pozemků parc.č. 3589/30, parc.č. 3589/52, parc.č. 3589/53 a parc.č. 3589/55 v k.ú. Moravská Ostrava, obec Ostrava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ech pozemků parc.č. 3589/23, parc.č. 3589/25, parc.č. 3589/29 a parc.č. 3589/53 v k.ú. Moravská Ostrava, obec Ostrava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1 71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402/13 v k.ú. Moravská Ostrava, obec 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1 71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zřízení věcného břemene na budově č.p. 494 umístěné na pozemku parc.č. 402/13 v k.ú. Moravská Ostrava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dílo a smlouvě mandátní č. 2533/2011/OI/LPO na výkon TDS + BOZP při realizaci stavby “Služebna MěP na ul. Slovenská a nástavba pro fyzickou a speciální přípravu” org. 8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a smlouvě mandátní č. 2533/2011/OI/LPO ze dne 12.10.2011 na výkon TDS + BOZP při realizaci stavby “Služebna městské policie na ul. Slovenská a nástavba pro fyzickou a speciální přípravu”, mezi objednatelem (mandantem) statutárním městem Ostrava, Prokešovo nám.8, 729 30 Ostrava, IČ 00845451 a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 INVEST OSTRAVA, spol. s r.o., Tvorkovských 2016/17, 709 79 Ostrava - Mar.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392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č.1951/2013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 ke Smlouvě o dílo č. 1951/2013/OI/LPO “Regenerace brownfields - rozšíření výukového areálu Bělský les” - demolice se zhotovitele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IS Opava s.r.o., Vrchní 85/30, 747 05 Opava, IČ: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vodovodu ul. Na Landeku”, poř. č. 21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3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realizaci stavby “Oprava vodovodu ul. Na Landeku” v městském obvodě Ostrava-Petřkovice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PA - RPF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olvekova 645/36, 718 00 Ostrava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286.206,34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dešťové kanalizace ul. Syllabova”, poř. č. 22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realizaci stavby “Oprava dešťové kanalizace ul. Syllabova” v k.ú. Zábřeh - VŽ, obec Ostrava 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ádražní 28/3114, 729 71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25 764,79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zakázky malého rozsahu a uzavření Smlouvy o dílo a smlouvy mandátní na akci “Cyklistické propojení ul. 17.listopadu, VT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mandátní na zpracování dokumentace pro územní rozhodnutí a zajištění inženýrské činnosti na akci “Cyklistické propojení ul. 17.listopadu, VTP” se zhotovitelem (mandatářem) HaskoningDHV Czech Republic, spol. s r.o.se sídlem Sokolovská 100/94, 186 00 Praha - Karlín, IČ: 45797170 v celkovém plnění ve výši 246.5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Zengrova (TDS+BOZP)”, poř. č. 20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a smlouvy mandátní na výkon technického dozoru stavebníka a výkon funkce koordinátora bezpečnosti a ochrany zdraví při práci na staveništi, včetně vypracování plánu BOZP v rámci stavby “Komunikace Zengrova” v k.ú. Vítkovice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KOS-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avlíčkovo nábřeží 696/22, 701 52 Ostrava-Morav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8394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90.000,- Kč bez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za účelem provedení atmogeochemického průzkumu a případného měření dynamiky výstupů důlních plynů na povrch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/10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5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51/4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51/1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51/126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71/9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071/148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189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339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1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4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1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2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2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22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2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1448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a případného měření dynamiky výstupů důlních plynů na povrch v rámci projektu 35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askov, Rudé armády 637, okres Frýdek-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SO 08 - Slaboproudé rozvody v k.ú. Stará Plesná, obec Ostrava pro LUCROS uzavřený investiční fond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řízení se vstupem a realizací stavebního objektu SO 08 - Slaboproudé rozvody (napojení na síť Telefónica O2 a.s.) v pozemku 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84/2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,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ROS uzavřený investiční fond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raha 9 - Kyje, Skorkovská 1310, PSČ 19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85074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SIKO KOUPELNY, Ostrava - Plesná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a realizací rekonstrukce nadzemního vedení NN 0,4 kV v k.ú. Nová Ves u Ostravy, obec Ostrava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a realizací rekonstrukce nadzemního vedení NN 0,4 kV na pozemku 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522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Nová Ves u Ostravy, obec Ostrava, p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U Hrůbků, PTS Josef Solnař, NN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s budoucím oprávněným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, na straně budoucího povinného, smlouvu o budoucí smlouvě o zřízení věcného břemene dle přílohy č. 2 předloženého materiálu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567/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06/1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06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06/13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 .č. 1653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 .č. 1653/6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 .č. 1653/7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653/8 – orná půda, který vznikne oddělením z původního pozemku parc. č. 1653/1, na základě geometrického plánu č. 1355-28/2013 ze dne 25.7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ch snímcích a po dokončení stavby “Integrované výjezdové centrum Ostrava – Jih - IO 05.2 Světelně signalizační zařízení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října 117, 702 18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řízení, provozování, údržby, opravy, rekonstrukce a odstraňování kabelového vedení světelně signalizačního zařízení v uvedených pozemcích, 5 stožárů světelně signalizačního zařízení v pozemku parc. č. 567/2 a 1 stožáru světelně signalizačního zařízení v pozemku parc. č. 806/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pozemky v k. ú. Nov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stupu a vjezdu na dotčené pozemky v souvislosti se zřízením, provozováním, údržbou, opravami, rekonstrukcemi a odstraňováním světelně signalizačního zařízení a 6 ks stožár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jednorázovou celkovou úplatu ve výši 1.000,-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NN 0,4 kV a uzavření smlouvy o budoucí smlouvě o zřízení věcného břemene k pozemku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 2x NN 0,4 kV 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65/4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lanka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Ostravská, Agentura Pavena, 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665/4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olanka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 vedení 2x NN 0,4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 kabelové přípojky NN 0,4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č. 7070/RM1014/93 ze dne 23.4.2013 v bodě 1) a 3), zřízení věcného břemene a uzavření smluv o zřízení věcného břemene s oprávněnými AUTO Heller s.r.o., panem V.B., panem K., VÍTKOVICE IT SOLUTIONS a.s., investore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y 1) a 3) svého usnesení č. 7070/RM1014/93 ze dne 23.4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7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He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Cihelní 3160/49b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76 83 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ých pozemcích, v rozsahu daném geometrickým plánem č. 4461-C352-42/2013 ze dne 3.6.2013 částí H, na dobu neurčitou, za jednorázovou úplatu v celkové výši 3.88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4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5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ina, rok narození 1XX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U XXXXXXX XXXX XXXXXXXXX XXX XX XXí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pozemcích parc. č. 3606/6, parc. č. 3606/7, parc.č. 3606/25, všechny v k. ú. Moravská Ostrava, obec Ostrava, v rozsahu daném geometrickým plánem č. 4461-C352-42/2013 ze dne 3.6.2013 částí D a v pozemku parc. č. 3606/28 v k. ú. Moravská Ostrava, obec Ostrava, v rozsahu daném geometrickým plánem č. 3625-C352-3/2011 ze dne 20.5.2011 částí D, na dobu neurčitou, za jednorázovou úplatu v celkové výši 15.26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5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ek, rok narození 1XX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 XXX XX XXXXXXX X XXXXX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ém pozemku v rozsahu daném geometrickým plánem č. 3625-C352-3/2011 ze dne 20.5.2011 částí E, na dobu neurčitou, za jednorázovou úplatu v celkové výši 2.33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6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5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 IT SOLUTION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Cihelní 1575/14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  286 06 5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5 05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dešťové kanalizace v uvedených pozemcích, v rozsahu daném geometrickým plánem č. 4457-C301p-42/2013 ze dne 7.6.2013 částí J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ednorázovou úplatu v celkové výši 20.70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e vlastnictví statutárního města Ostravy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4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dit věcné břemeno a uzavřít na straně povinného z věcného břemene 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0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07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07/21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 provozování podzemní kabelové přípojky VN 22 kV v rozsahu daném geometrickým plánem č. 1661-655/2013-B ze dne 31.7.2013, na dobu neurčitou, za jednorázovou úplatu v celkové výši 28.556,- Kč včetně 21%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rady města č. 8118/RM1014/106 ze dne 17.9.2013 v bodě 3), uzavření dohody o zrušení smlouvy o zřízení věcného břemene a uzavření smlouvy o zřízení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118/RM1014/106 ze dne 17.9.2013 v bodě 3), a to tak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ext “XXXX XXXXXXXXXXX” nahrazuje textem “XXXX XXXXXXXXXX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řílohu č. 4 citovaného usnesení nahrazuje novou přílohou, která tvoří příloh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Dohodu o zrušení smlouvy o zřízení věcného břemene dle přílohy č. 3 předloženého materiálu s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X XXXXXXX XXX XX XXXXXXX X 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28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446/3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Stará Bělá, obec Ostrava, v podílovém spoluvlastnictví, a to každý podílem ideální 1/2 vzhledem k cel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XXXXX XXXXXXX XXX XX XXXXXXX X 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á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ých pozemcích, provádění údržby, oprav a rekonstrukce v rozsahu daném geometrickým plánem č. 2782-25/2010 ze dne 5.11.2010, na dobu neurčitou a bezúplatn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p.č. 491/14,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áměru města prodat pozemek p.p.č. 491/14, k.ú. Nová Ves u Ostravy, obec Ostrava, svěřený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Solanec pod Soláněm a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 návrhem na záměr města prodat  pozemek parc.č. 653/1 v k.ú. Solanec pod Soláněm, obec Hutisko-Sola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, aby si vyhradilo právo kdykoliv  tento záměr zrušit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 níže uvedené nemovitosti v k.ú. Hrabůvka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 p.p.č. 433/54 o výměře 43 m2, který vnikne oddělením z původního pozemku p.p.č. 433/4 na základě geometrického plánu č. 1294-92/2013 ze dne 24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982/3 o výměře 44 m2, který vznikne oddělením z původního pozemku p.p.č. 982 na základě geometrického plánu č. 1294-92/2013 ze dne 24.5.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p.p.č. 986/2, k.ú. Přívoz, obec Ostrava a pozemek parc.č. 2064/9,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 město nemá záměr prodat pozemek p.p.č. 986/2, k.ú. Přívoz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, že město nemá záměr prodat pozemek parc.č. 2064/9, k.ú. Moravská Ostrava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 ú. Petřkovice u Ostravy a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1768/1 v k. ú. Petřkovice u Ostravy, obec Ostrava, svěřeno městskému obvodu Petř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prodat pozemek p.p.č. 1239 v k. ú. Přívoz, obec Ostrava, ve vlastnictví statutárního města Ostravy bez svěření městskému obvo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Zábřeh-VŽ a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 pozemek p.č.st. 460/16  v k.ú. Zábřeh-VŽ, obec Ostrava, nesvěřený městskému obvodu  Vítk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pozemek parc.č. 1927/2  o výměře 2373 m2 v k.ú. Stará Bělá, obec Ostrava, svěřený městskému obvodu Stará Bělá, který vznikne oddělením z původního pozemku parc.č. 1927 na základě návrhu geometrického plánu č. 3042-89/2013 ze dne 23.5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na záměry města pronajmout nemovitosti v k.ú. Moravská Ostrava a k.ú. Hrabůvka a záměr města pronajmout nebytové prostory v budově na ul. Podroužkova (k.ú. Poruba-sever) a nebytové prostory v budově na ul. Zámecká (k.ú. Morav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arc.č. 1036/10 zastavěná plocha a nádvoří, stavba technického vybavení,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movitosti v k.ú. Hrabůvka, část obce Hrabůvk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.p. na pozemku p.č.st. 15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1577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34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35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884/3 o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bytové prostory v budově č.p. 1663 na pozemku parc.č. 3610/1, k.ú. Poruba-sever, obec Ostrava, a to ve 2. NP místnost 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 o výměře    5,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 o výměře    1,1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 o výměře    5,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 o výměře  11,6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 o výměře    7,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 o výměře  62,4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 o výměře    2,5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bytové prostory v přízemí budovy č.p. 170 na pozemku parc.č. 458 v k.ú. Moravská Ostrava, obec Ostrava, a t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nost č. 1 (kancelář)  o výměře 33,6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. zařízení + výloha     o výměře   5,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na část nemovitosti v k.ú. Výškovice u Ostravy, obec Ostrava s Povodí Odry, státní pod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na část pozemku ve vlastnictví statutárního města Ostravy parc.č. 907/10, vodní plocha - koryto vodního toku přirozené nebo upravené o výměře 2 m2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, Moravská Ostrava, Varenská 49, PSČ 701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provizorní cesty na staveniště v souvislostí s realizací stavby “Zprůchodnění jezů na Odře podél Polaneckého lesa, Odra, Polanka nad Odrou, km 22,3 22,7 23,1 st.č. 5685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a to ode dne účinnosti smlouvy do 31. 12. 2015, za nájemné ve výši 90,- Kč/m2/rok, tj. 180,- Kč/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 nájemní smlouvě k bytu zvláštního určení na ul. Horní 3033/102, Ostrava-Bělský 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 uzavření dodatku č. 1 k nájemní smlouvě evid.č. XXXXXXXXX/MJ na pronájem bytu zvláštního určení XXXX, ul.Horní 3033/102, Ostrava-Bělský Les, 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X, rok narození XXXX, trvale  bytem Horní 3033/102, Ostrava-Bělský 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změnit nájemní slouvu ev. č. 1971/2008/MJ, návrh na záměr změnit smlouvu o výpůjčce ev. č. 1309/2003/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5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změnit nájemní smlouvu ev. č. 1971/2008/MJ ze dne 18.8.2008, a to prodloužit dobu nájmu do 31.12.2018 k části pozemku p. p. č. 371/1 - ostatní plocha, ostatní komunikace o výměře 16 m2 v k. 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změnit smlouvu o výpůjčce ev. č. 1309/2003/MJ ze dne 3.10.2003, ve znění dodatku č. 1 ze dne 12.10.2005 a dodatku č. 2 ze dne 26.10.2006, a to prodloužit dobu výpůjčky do 31.12.2018 k části pozemku p. p. č. 251/1 - trvalý travní porost o výměře 7048 m2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skončení nájmu nebytových prostor (k.ú. Přívoz) a návrh na výpověď nájmu (k.ú. Poruba-sev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dohody o skončení nájmu založeném “Smlouvou o nájmu nebytových prostor” ev.č. 1262/2004/MJ ze dne 30.7.2004, ve znění dodatků č. 1-3, uzavřenou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ou společností pro duševní zdraví, pobočka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Přívoz, Nádražní 365/196, PSČ 702 00, IČ: 155 03 9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v budově č.p. 365 na pozemku p.č.st. 623 v k.ú. Přívoz, obec Ostrava, o celkové výměře 85,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nebytové prostory v budově č.p. 365 na pozemku p.č.st. 623 v k.ú. Přívoz, obec Ostrava, a to v I. podlaží místnost č. 3 o výměře 30,90 m2 a místnost č. 4 o výměře 54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ovědět nájemní vztah založený “Smlouvou o nájmu nebytových prostor” ev.č. 1542/2013/MJ ze dne 21.5.2013, uzavřenou mezi statutárním městem Ostrava a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HAS D.I.S.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-Poruba, Maďarská 1537, PSČ 708 00 IČ: 25849671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pronájem nebytových prostor o celkové výměře 30,08 m2 v I. NP budovy č.p. 1663 na pozemku parc.č. 3610/1, k.ú. Poruba-sever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IV. odst. 2 písm. c) výše uvedené smlouvy  </w:t>
              <w:br/>
              <w:t>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na nemovitosti v k.ú. Hrabová, obec Ostrava se 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smlouvu o výpůjčce k 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15/1, ost. plocha -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10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103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105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 (ul. Ve Stromoví a ul. Paskov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PSČ: 702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 stavebních objekt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113 Napojení ulice na Stromo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182 Komunikace pro pěší a cyklisty - okružní křižovatka silnic II/478 a III/4705 v rámci realizace stavby ”Silnice II/478 Ostrava - prodloužená ulice Mostní I. etapa v k.ú. Hrabová”, bezúplatně, na dobu určitou, a to ode dne účinnosti této smlouvy do 31. 12. 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věci movité od Moravskoslezského kraje a uzavření darovac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řijetí daru věci movité, a to 1 ks tlakové láhve L65B + ventil VTI Classic v hodnotě </w:t>
              <w:br/>
              <w:t>11 82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 se sídlem 28.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darovací smlouvy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dovybavení Jednotky sboru dobrovolných hasičů v Ostravě - Radvanicích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  <w:br/>
              <w:t>k podpisu protokolu na převzetí věci movité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uzavřít darovací smlouvu na nemovitosti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uzavření darovací smlouvy dle přílohy č. 3 předloženého materiálu na nemovitosti v k. 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946/106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946/107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946/108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árcem: Českou republikou, právo hospodařit s majetkem státu DIAMO, státní podnik, se sídlem Máchova 201, 471 27  Stráž pod Ralskem, IČ: 000 02 73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výše uvedených nemovitostí rozhodlo zastupitelstvo města dne 29.06.2011, usnesením č. 0461/ZM1014/9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 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bezúplatném převodu nemovitostí” -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uzavřít “Smlouvu o bezúplatném převodu nemovitostí č. UZSVM/O/15081/2013-HMSO” - dle přílohy č. 2 předloženého materiálu, jejímž předmětem je bezúplatný převod pozemku parc.č. 1566/1 a parc.č. 1891, oba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České republiky, příslušnost hospodařit s majetkem státu Úřad pro zastupování státu ve věcech majetkových, IČ 69797111, sídlo Rašínovo nábřeží 390/42, 128 00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pozemků rozhodlo zastupitelstvo města dne 24.4.2013 usnesením č. 1706/ZM1014/2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, obec Ostrava (ul. Kolofíkova, Psohlavc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části pozemku parc.č. 442/3 o výměře 120 m2 a 50,5 m2 v k.ú. Svinov, obec Ostrava, svěřeno městskému obvodu Svinov, dle zákresu ve snímku, který je přílohou č. 1/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530/7 o výměře 409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574/1 o výměře 141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vinov, obec Ostrava, svěřeno městskému obvodu Svinov, dle zákresů ve snímcích, které jsou přílohou č. 2/3 a 2/4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pozemek parc.č. 4314/1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pozemek parc.č. 4314/1, k.ú. Slezská Ostrava, obec Ostrava, od vlastníka Statutární město Karlovy Vary, IČ 00254821, sídlo Moskevská 2035/21, 361 20 Karlovy Vary, za kupní cenu 336.530,-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  <w:br/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vypůjčit pozemky v k. ú. Moravská Ostrava a k. ú. Slezská Ostrava formou uzavření dodatků ke smlouvám o výpůjčce, návrh na záměr města pronajmout části pozemků v k. ú. Slezská Ostrava a v k. ú. Heřmanice, obec Ostrava, návrh na záměr města nepronajmout části pozemku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vypůjčit části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50/3 - ostatní plocha, ostatní komunikace o výměře 160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50/5 - ostatní plocha, ostatní komunikace o výměře 20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ou uzavření dodatku č. 1 ke smlouvě o výpůjčce ev. č. 1535/2011/MJ ze dne 28.4.2011. Uzavřením dodatku dojde ke změně v čl. III. odst. 1,  a to k prodloužení doby výpůjčky do 30.6.2014, dle zákresu ve snímku, který je součástí přílohy č. 1 předloženého materiálu a zároveň 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vypůjčtit pozemek parc. č. 4155/3 - ostatní plocha, ostatní komunikace (dříve pozemek vedený ve zjednodušené evidenci - parcela původ evidence nemovitostí /EN/ parc. č. 4155) v k. ú. Slezská Ostrava, obec Ostrava, formou uzavření dodatku č. 1 ke smlouvě o výpůjčce ev. č. 0662/2004/MJ ze dne 29.4.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m dodatku dojde ke změně v čl. II. odst. 1 a 2 a v čl. III. odst. 1, a to k prodloužení doby výpůjčky do 31.12.2014, dle zákresu ve snímku, který je součástí přílohy č. 2 předloženého materiálu a zároveň 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 č. 3238/2 - ostatní plocha, zeleň o výměře 2,25 m2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. p. č. 495/1 - ostatní plocha, silnice o výměře 2,25 m2 v k. 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součástí přílohy č. 3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najmout část pozemku p. p. č. 492/9 - ostatní plocha, ostatní komunikace o výměře 2 m2 v k. ú. Nová Ves u Ostravy, obec Ostrava, dle zákresu ve snímku, který je součástí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em pozemků v k. ú. Sedlnice, obec Sedlnice s MESA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em pozemků v k. ú. Sedlnice, obec Sedln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147/1 - orná půda o výměře 47,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147/15 - ostatní plocha, ostatní komunikace o výměře 20,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147/19 - orná půda o výměře 14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ESA s. r. o., se sídlem Ostrava-Moravská Ostrava, Porážkova 1424/20, PSČ 702 00, IČ 293 93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podzemní elektrické přípojky 2x NN pro stavbu “Výrobní hala Mošnov vč. přilehlých ploch a komunikac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90,- Kč/m2/rok tj. celkem za dobu nájmu 1.52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k částem pozemků v k. ú. Zábřeh nad Odrou, obec Ostrava s DPO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6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smlouvu o výpůjčce k částem pozemků v k. 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16 - ostatní plocha, dráha o výměře 5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17 - ostatní plocha, ostatní komunikace o výměře 108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28 - ostatní plocha, jiná plocha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29 - ostatní plocha, jiná plocha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30 - ostatní plocha, jiná plocha o 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095/31 - ostatní plocha, jiná plocha o výměře 1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ikem Ostrava a. s., se sídlem Ostrava - Moravská Ostrava, Poděbradova 494/2, PSČ 702 00, 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rekonstrukce stávajících tramvajových a autobusových nástupišť v rámci stavby “Rekonstrukce nástupišť Kino Lu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ode dne účinnosti smlouvy o výpůjčce do 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 -  ”Založení výsadbových záhonů ve stávající pěší komunikaci na Sokolské třídě - výsadba stromů podél ulice 28. října u Sýkorova mostu” na části pozemku parc. č. 941/1 - ostatní plocha, ostatní komunikace  a na části pozemku parc. č. 3589/34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, o celkové výměře  1000 m2, dle zákresu katastrální mapy, která je přílohou č. 2 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stavby: “Zvýšení bezpečnosti na komunikacích v MOb Krásné Pole - II. etapa - SO - 102, 103 a 106” na části pozemku parc. č. 1192/6  - ostatní plocha, ostatní komunikace  v k.ú. Krásné Pole, obec Ostrava, o celkové výměře 72 m2, dle zákresu katastrální mapy, která je přílohou č. 4 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žadatele: statutární město Ostrava - městský obvod 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a stavební 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měr města pronajmout předmět nájmu dle usnesení rady města č. 7738/RM1014/102 ze dne 23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opětovném zveřejnění záměru města pronajmout předmět nájmu dle svého usnesení č. 7738/RM1014/102 ze dne 23.07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o poskytnutí investiční dotace městskému obvodu Radvanice a Bartovice ve výši </w:t>
              <w:br/>
              <w:t>2 837 tis.Kč na akci “Energetické úspory objektu Úřadu městského obvodu Radvanice a Bartovice” z účelové rezervy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investiční dotace městskému obvodu Polanka nad Odrou ve výši 868 tis.Kč na akci “Zateplení školských budov v Polance nad Odrou” z účelové rezervy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o poskytnutí neinvestiční dotace městskému obvodu Moravská Ostrava a Přívoz ve výši </w:t>
              <w:br/>
              <w:t>16 tis.Kč - výnosu z prodeje podílových listů po zůstavit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změně charakteru investiční dotace, která byla schválena městskému obvodu Hošťálkovice ve výši 1 100 tis.Kč na rekonstrukci přístřešku ve sportovním areálu Hošťálkovice, na dotaci neinvestiční na opravu přístřešk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10, pol. 2142, ORJ 120 o 16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6517003, org. 43, ORJ 120 o 16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6517871, org. 43, ORJ 120 o 23 692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37, ORJ 161 o 23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14, pol. 5137, ÚZ 1014, ORJ 270 o 25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230, § 2212, pol. 5171, org. 3052 o 2 1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, org. 3052 o 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5363, ORJ 230 o 5 tis.Kč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69, org. 8168 o 537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36, § 1014, pol. 5171 o 1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2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.1.) na ORJ 136, § 3412, ÚZ 3412, pol. 5151 o 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1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122, ORJ 161 o 73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1.) na ORJ 230, § 2212, pol. 6121, org. 3076, ÚZ 38588505 o 17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2.) na ORJ 300, § 2212, pol. 6121, org. 3052, ÚZ 38588505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1, ÚZ 38588505 o 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230, § 2219, pol. 6121, org. 314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4, pol. 6121, org. 5010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38588505, org. 3004 o 5 0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, org. 3004 o 1 36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6121, org. 8166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43 o 6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95, org. 7243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43 o 6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144 o 1 10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43 o 54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ÚZ 95, org. 3089 o 1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6517871, org. 3084 o 1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179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45, pol. 6121, org. 8151 o 1 3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2, ORJ 120 o 16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3, ÚZ 93 o 1 10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8224, org. 17, ORJ 120 o 2 837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0, ORJ 120 o 868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499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36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23 209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, ÚZ 1014 o 25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169, ORJ 300 o 83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21, pol. 5171, ORJ 230 o 5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 ORJ 161 o 96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69, ORJ 270 o 136 tis.Kč (E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36, § 1014, pol. 5169 o 1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6, pol. 5169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519, pol. 5139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230, § 2219, pol. 6121, org. 3118 o 2 7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7 o 1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3 o 1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51 o 3 3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22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6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25 o 6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ÚZ 95, org. 7226 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26 o 4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161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61 o 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094 o 1 6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002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52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1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079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ÚZ 95, org. 3084 o 1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10, pol. 6121, org. 7234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2, pol. 6121, org. 3084, ÚZ 36517871 o 1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9 o 3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094 o 9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org. 3129 o 5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13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20 000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 837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868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223 tis.Kč (E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224 o 2 8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8745 - energetické úspory objektu Úřadu městského obvodu Radvanice a Bartovice na § 6171, pol. 61xx, ÚZ xxxxxxxx o 2 8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lanka nad Odrou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8224 o 8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akci 6859 - zateplení školských budov v Polance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x, pol. 61xx, ÚZ xxxxxxxx o 8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 na pol. 4121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xxxx, pol. 5xxx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ošťálkovice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investiční přijaté transfery od obcí na pol. 4221, ÚZ 3500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3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kapitálové výdaje na přístřešek ve sportovním are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xxxx, pol. 6xxx, ÚZ 3500 o 1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běžné výdaje na přístřešek ve sportovním areálu na § 3412, pol. 5171, ÚZ 93 </w:t>
              <w:br/>
              <w:t>o 1 1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33513233 o 5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4, ORJ 120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40, ÚZ 33513233 o 5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ORJ 180, org. 42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 ORJ 140, ÚZ 134, org. 81 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223, ÚZ 7304, ORJ 180 o 13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 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Slunečnice o 6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sociálních služeb Ostrava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 o 25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6112, pol. 5164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, org. 2404 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409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, org. 2401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404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3 o 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6 o 3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61 o 3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30, § 6112, pol. 5162 o 1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, org. 2401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7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1 o 3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62 o 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10, pol. 516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3 o 375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jezdní zasedání komise sociální rady města v termínu 28.-29.11.2013 v hotelu Sůkenická na Bílé, Staré H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ýjezdního zasedání komise sociální rady města v termínu 28.-29.11.2013 v hotelu Sůkenická na Bílé, Staré Hamr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volněním finančních prostředků z rozpočtu města na realizaci výjezdního zasedání do výše 22 tis. Kč ze schváleného rozpočtu ORJ 13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jezdní zasedání komise pro sociálně-právní ochranu dětí zvláštního orgánu města, spojeného s jednáním Týmu pro mláde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ání výjezdního zasedání komise pro sociálně-právní ochranu dětí, zvláštního orgánu města, spojeného s jednáním Týmu pro mládež v termínu 20.-21.11.2013 v hotelu Sůkenická, Staré Hamr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Ing. Martina Štěpánka, Ph.D., náměstka primátora, do Ruské federace (Volgograd) ve dnech 10.-13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 pracovní cestu Ing. Martina Štěpánka, Ph.D.,  náměstka primátora, do  Ruské federace (Volgograd) ve dnech 10.-13.10.2013 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hlášení statutárního města Ostravy ke spolupráci s Agenturou pro sociální začleň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hlášení statutárního města Ostravy ke spolupráci s Agenturou pro sociální začleňování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a primátora Ing. Martina Štěpánka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jednání s Agenturou pro sociální začleňov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projektu podaného do výzvy statutárního města Ostravy v rámci realizace Integrovaného plánu rozvoje města “Budoucnost Vítkovic” s předpokládaným spolufinancováním z Integrovaného operačního programu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7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předložený do výzvy statutárního města Ostravy pro podání žádosti o poskytnutí podpory v rámci realizace Integrovaného plánu rozvoje města “Budoucnost Vítkovic”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zení o výběru projekt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0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2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mimořádných odměn ředitelům příspěvkových organizací zřízených statutárním městem Ostrava v oblasti kultury a zdravotnictví včetně navýšení neinvestičních příspěvků na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1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mimořádných odměn ředitelům příspěvkových organizací zřízených statutárním městem Ostrava v oblasti kultury a zdravotnictví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neinvestičních příspěvků (na provoz) z rozpočtu statutárního města Ostrava na krytí osobních nákladů v souvislosti s předloženým návrhem odměn ředitelům příspěvkových organizací zřízených statutárním městem Ostrava v oblasti kultury a zdravotnictví v celkovém objemu 43,2 tis. Kč krytého v rámci kapitol odboru kultury a zdravotnictví dle předloženého návrhu a přílohy č. 1 předloženého materiálu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, příspěvková organizace, IČ: 70631956, se sídlem Jedličkova 1025/5, 700 44 Ostrava - Zábřeh ve výši 9,45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o loutek Ostrava, příspěvková organizace, IČ: 00533874, se sídlem Pivovarská 3164/15, 728 32 Ostrava - Moravská Ostrava ve výši 13,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, příspěvková organizace, IČ: 00100528, se sídlem ul. Čs. legií č. 148/14, 701 04 Ostrava - Moravská Ostrava ve výši 6,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uzeum, příspěvková organizace, IČ: 00097594, se sídlem Masarykovo náměstí č. 1/1, 728 41 Ostrava - Moravská Ostrava ve výši 6,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á konzervatoř a Múzická škola, příspěvková organizace, IČ: 00850021, se sídlem Wattova 430/5, 702 00 Ostrava-Přívoz ve výši 6,7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, ORJ 160      o 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g. 4245, ORJ 170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org. 4240, ORJ 160   o 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 org. 4234, ORJ 160   o 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331, org. 4215, ORJ 160   o 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1, org. 4254, ORJ 160   o   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úpravu závazných ukazatelů - zvýšení neinvestičních příspěvků přístěvkovým organizací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, příspěvková organizace                 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o loutek Ostrava, příspěvková organizace                        o 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, příspěvková organizace       o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muzeum, příspěvková organizace                               o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á konzervatoř a Múzická škola, příspěvková organizace   o  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zastupitelstvu města ke schválení návrh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rodní divadlo moravskoslezské, příspěvková organizace - anonymní pod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2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nymní podání - žádost o okamžité odvolání pana XXXXXX XXXXXXXXX z funkce ředitele Národního divadla moravskoslezského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dvolat pana XXXXXX XXXXXXXXX z funkce ředitele Národního divadla moravskoslezského, příspěvková organizace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říj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3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dle přílohy č. 2 předloženého materiálu jsou splněna a vyřazují se z dalšího sled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dle přílohy č. 1, 3 předloženého materiálu ponechává ve sledování k další kontrole plnění usnese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2825/RM1014/37 ze dne 01.11.2011 z původního termínu 31.10.2013 na 3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, 7) usnesení rady města č. 7407/RM1014/99 ze dne 11.06.2013 z původního termínu 31.10.2013 na 3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, 7) usnesení rady města č. 7411/RM1014/99 ze dne 11.06.2013 z původního termínu 31.10.2013 na 3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 usnesení rady města č. 8088/RM1014/100 ze dne 10.09.2013 z původního termínu 30.10.2013 na 30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 usnesení rady města č. 8372/RM1014/109 ze dne 15.10.2013 z původního termínu 30.10.2013 na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4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í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1 ks javor mléčný o obvodu kmene 131 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toucí na pozemku parc.č. 371/1 - ostatní plocha, zeleň v k.ú. Hrabůvka, obec Ostrava –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16 ks dřevin specifikovaných v seznamu dřevin ke kácení rostoucích na pozemcích parc.č. 2425/1 - ostatní plocha, dobývací prostor a parc.č. 2426/1 - ostatní plocha, dobývací prostor, oba v k.ú. Martinov ve Slezsku, obec Ostrava – viz Příloha č. 2, a to v souvislosti s realizací stavby „Plnící stanice CNG v areálu dílny Martinov“, pro investora stavby:  Dopravní podnik Ostrava, a.s., Poděbradova 494/2, 701 71 Ostrava – Moravská Ostrava, IČ: 61974757, DIČ: CZ6197475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žádosti o zahájení řízení o povolení kácení dřevin a vydání rozhodnutí příslušným správním orgánem dle bodu 1a)  tohoto usnesení a sdělení o vyslovení souhlasu s kácením dřevin a s podáním žádosti o povolení kácení dřevin dle bodu 1 b) tohoto usnesení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žádosti, resp.sdělení 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5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 sousedních  nemovitostí (statutární město Ostrava vlastní  pozemky  parc.č. 3669/20 – lesní pozemek, parc.č. 3668/4 – lesní pozemek a parc.č. 3655/71 - ostatní plocha, jiná plocha, všechny v k.ú. Poruba – Sever, obec Ostrava) s umístěním a realizací stavby „Oplocení DPS ul. Průběžná v Ostravě – Porubě“ na pozemcích parc.č. 3655/87 – ostatní plocha, jiná plocha, parc.č. 3667/1 – trvalý travní porost a parc.č. 3655/41 – ostatní plocha, jiná plocha, všechny v k.ú. Poruba – Sever, obec Ostrava, pro investora stavby: Statutární město Ostrava, Městský obvod Poruba, Klimkovická 55/28, 708 56 Ostrava – Poruba, a to za podmínky, že výše uvedené lesní pozemky nebudou stavbou nijak dotčen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 nemovitosti (statutární město Ostrava vlastní pozemek parc.č. 2426/2 – ostatní plocha, dobývací prostor v k.ú. Martinov ve Slezsku, obec Ostrava) s vydáním územního souhlasu ke stavbě „Zpevněná plocha na parcele v k.ú. Ostrava Martinov č.p. 2422/223“ (na pozemku parc.č. 2422/223 – ostatní plocha, jiná plocha v k.ú. Martinov ve Slezsku, obec Ostrava), pro investora  stavby:  společnost  EKOVA ELECTRIC a.s., Martinovská 3244/42, 723 00 Ostrava – Martinov, IČ: 286424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jako vlastník sousední nemovitosti (statutární město Ostrava vlastní   pozemek parc.č. 731/12 – lesní pozemek v k.ú. Výškovice u Ostravy, obec Ostrava) s vydáním územního souhlasu ke stavbě „Venkovní osvětlení skate areálu v Ostravě – Výškovicích parc.č. 731/2, 731/19“ (na pozemcích parc.č. 731/2 – ostatní plocha, sportoviště a rekreační plocha a parc.č. 731/19 – zastavěná plocha a nádvoří, oba v k.ú. Výškovice u Ostravy, obec Ostrava), pro investora stavby: Statutární město Ostrava, Městský obvod Ostrava – Jih, ul. Horní 3, 700 30 Ostrava – Hrabůvka, a to za podmínky, že výše uvedený lesní pozemek nebude stavbou nijak dotčen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, 1b) a 1c)  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Plynová, tepelná a tlaková zařízení v objektech SMO”, poř. č. 2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6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rovádění servisní činnosti, kontroly a revize plynových, tepelných a tlakových zařízení v objektech statutárního města Ostravy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G. B. Hold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odolní 4, 702 00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792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9.99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Údržba objektů na řece Ostravici”, poř. č. 19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7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rovádění pravidelných kontrol a udržovacích prací stavby “Objekty na řece”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arenská 49, 701 26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0.000,- Kč bez DPH / měsí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počtu funkčních míst v rámci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8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avýšení počtu funkčních míst v rámci odboru sociálních věcí, školství, sportu a volnočasových aktivit z 66 na 67 s účinností od 12.11.2013  a stanovuje celkový počet funkčních míst pro zaměstnance statutárního města Ostravy v pracovním poměru zařazené do magistrátu na 810 s účinností od 12.11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ýšit počet funkčních míst v rámci odboru ekonomického rozvoje z 35 na 38 s účinností od 1.1.2014 do 30.6.2015 a stanovuje celkový počet funkčních míst pro zaměstnance statutárního města Ostravy v pracovním poměru zařazené do magistrátu na 813 s účinností od 1.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stupu plnění usnesení z 28. zasedání zastupitelstva města, konaného dne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589/RM1014/1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upem plnění usnesení z 28. zasedání zastupitelstva města, konaného dne 30.10.2013, dle přílohy č. 1 předloženého materiálu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63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Ivánková Eva</dc:creator>
  <dc:description/>
  <cp:keywords/>
  <dc:language>en-US</dc:language>
  <cp:lastModifiedBy>Ivánková Eva</cp:lastModifiedBy>
  <dcterms:modified xsi:type="dcterms:W3CDTF">2013-11-13T09:42:00Z</dcterms:modified>
  <cp:revision>7</cp:revision>
  <dc:subject/>
  <dc:title/>
</cp:coreProperties>
</file>