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Usnes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46. mimořádné schůze rady města</w:t>
        <w:br/>
        <w:t>konané dne 17.12.2013</w:t>
      </w:r>
    </w:p>
    <w:p>
      <w:pPr>
        <w:pStyle w:val="Normal"/>
        <w:widowControl w:val="false"/>
        <w:autoSpaceDE w:val="false"/>
        <w:spacing w:lineRule="auto" w:line="240" w:before="1984" w:after="1417"/>
        <w:rPr/>
      </w:pPr>
      <w:r>
        <w:rPr/>
        <w:t>čís. 9025/RMm1014/46- 9042/RMm1014/46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251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usnesení rady města dle čísel ze dne: 17.12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5/RMm1014/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rogramu 46. mimořádné schůze rady města dne 17.12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6/RMm1014/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H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kon působnosti valné hromady obchodní společnosti Dům kultury Akord Ostrava - Zábřeh,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7/RMm1014/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H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kon působnosti valné hromady v obchodní společnosti Ostravské městské lesy a zeleň,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8/RMm1014/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H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kon působnosti valné hromady v obchodní společnosti Ostravské výstavy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9/RMm1014/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ájení přípravy a souhlas s podáním žádosti o dotaci z ROP Moravskoslezsko pro projekt “Přírodovědné učebny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0/RMm1014/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ájení přípravy a souhlas s podáním žádosti o dotaci z ROP Moravskoslezsko na projekt “Učebny fyziky a chemie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1/RMm1014/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jádření souhlasu k výběru nejvhodnější nabídky v rámci zakázky „Speciální a navazující stavební práce II, Trojhalí Karolina“ a k uzavření smlouvy o díl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2/RMm1014/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zignace JUDr. Aleny Býmové na členství v komisi právní rady měst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3/RMm1014/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ělení plné moci JUDr. Petru Pyšnému, advokátu, k zastupování v soudním řízení proti spol. SAFETY PRO s.r.o., v souvislosti s projektem “Komunitní centrum Ostrava” a úprava znění žaloby vůči společnosti ALPINE Bau CZ,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4/RMm1014/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Rekonstrukce DPS Kamenec”, poř. č. 201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5/RMm1014/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a závazného ukazatel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6/RMm1014/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y rozpočtu r.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7/RMm1014/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a rozpočtu - dodatek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8/RMm1014/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jádření k umístění zastávky na území statutárního města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9/RMm1014/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ZP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odměny za rok 2013                    Ing. Jurajovi Chomičovi, MBA, řediteli Domova pro seniory Kamenec, příspěvková organiz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0/RMm1014/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ZP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organizační změny v rámci odboru vnitřních věcí MM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1/RMm1014/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utí o změně č. 1 Rozhodnutí o poskytnutí dotace pro projekt Program vzdělávání statutárního města Ostravy (č. 29/69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2/RMm1014/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Program vzdělávání statutárního města Ostravy”, poř.č.278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skové op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TO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sková oprava usnesení č. 8810/RM1014/115 ze dne 3. prosince 2013, bod č. 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TO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sková oprava bodu 2) usnesení                                     č. 8989/RM1014/116 z 10.12.2013 (rozpočtové opatření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rogramu 46. mimořádné schůze rady města dne 17.12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25/RMm1014/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46. mimořádné schůze rady města dne 17.12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H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kon působnosti valné hromady obchodní společnosti Dům kultury Akord Ostrava - Zábřeh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26/RMm1014/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působnosti valné hromady podle § 132 obchodního zákoníku v platném znění, obchodní společnosti Dům kultury Akord Ostrava - Zábřeh, s.r.o., se sídlem Ostrava - Zábřeh, náměstí SNP 1, PSČ 700 30, IČ: 47973145, jejímž jediným společník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stoupení Fxxxxx Dxxxxx z funkce člena dozorčí rady obchodní společnosti Dům kultury Akord Ostrava - Zábřeh, s.r.o., se sídlem Ostrava - Zábřeh, náměstí SNP 1, PSČ 700 30,                IČ: 47973145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ol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funkce člena dozorčí rady obchodní společnosti Dům kultury Akord Ostrava - Zábřeh, s.r.o., se sídlem Ostrava - Zábřeh, náměstí SNP 1, PSČ: 700 30, IČ: 4797314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c. Ing. Pxxxx Bxxxxxx, Ph.D., nar. xxxx, bytem xxxxxxxx xxxx/xx, xxxxx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obě uvedené v bodu 2) tohoto usnesení a Ing. Miroslavu Rojíčkovi, členu dozorčí rady obchodní společnosti Dům kultury Akord Ostrava - Zábřeh, s.r.o. smlouvu o výkonu funkce člena dozorčí rady společnosti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H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kon působnosti valné hromady v obchodní společnosti Ostravské městské lesy a zeleň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27/RMm1014/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působnosti valné hromady podle § 132 obchodního zákoníku v platném znění, obchodní společnosti Ostravské městské lesy a zeleň, s.r.o., se sídlem Ostrava - Zábřeh, A. Brože 2/3124, PSČ: 700 30, IČ: 25816977, jejímž jediným společník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stoupení Lxxxx Bxxxxx z funkce člena dozorčí rady obchodní společnosti Ostravské městské lesy a zeleň, s.r.o., se sídlem Ostrava - Zábřeh, A. Brože 2/3124, PSČ 700 30,                    IČ: 258169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ol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funkce člena dozorčí rady obchodní společnosti Ostravské městské lesy a zeleň, s.r.o., se sídlem Ostrava - Zábřeh, A. Brože 2/3124, PSČ 700 30, IČ: 2581697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xxxx Jxxx, nar. xxxx, bytem xxxx xxxx/x, xxxx - xxxx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obě uvedené v bodu 2) tohoto usnesení smlouvu o výkonu funkce člena dozorčí rady společnosti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H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kon působnosti valné hromady v obchodní společnosti Ostravské výstavy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28/RMm1014/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působnosti valné hromady podle § 190 obchodního zákoníku v platném znění, obchodní společnosti Ostravské výstavy, a.s., se sídlem Černá louka 3235, Moravská Ostrava, 702 00 Ostrava, IČ: 25399471, jejímž jediným akcionář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r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chodní společnosti Ostravské výstavy, a.s., se sídlem Černá louka 3235, Moravská Ostrava, 702 00 Ostrava, IČ: 25399471 k ověřování účetních závěrek za rok 2013 a následující roky jako auditora Ing. Vladimíru Jordovou, místem podnikání Božetěchova 945/5, 779 00 Olomouc - Hodolany, IČ: 42957338, za roční cenu 65 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hájení přípravy a souhlas s podáním žádosti o dotaci z ROP Moravskoslezsko pro projekt “Přírodovědné učebny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29/RMm1014/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ahájením přípravy a podáním žádosti o dotaci pro projekt “Přírodovědné učebny” v rámci Regionálního operačního programu regionu soudržnosti Moravskoslezsk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Ostrava - 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předložení žádosti o dotaci a všech jejich příloh pro projekt dle bodu 1) tohoto usnesení v souladu s podmínkami výzvy č. 2.1 -30 (tag 030-2-1-1-13) v rámci Regionálního operačního programu regionu soudržnosti Moravskoslezsko  v případě, že zastupitelstvo městského obvodu rozhodne kladně o předložení žádosti o dotaci uvedené v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Karel Sibin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3.01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Ostrava - Ji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Ostrava - 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spolufinancování a předfinancování projektu uvedeného v bodě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Karel Sibin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3.01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Ostrava - Ji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hájení přípravy a souhlas s podáním žádosti o dotaci z ROP Moravskoslezsko na projekt “Učebny fyziky a chemi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30/RMm1014/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ahájením přípravy a podáním žádosti o dotaci pro projekt “Učebny fyziky a chemie” v rámci Regionálního operačního programu regionu soudržnosti Moravskoslezsk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Ostrava - 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předložení žádosti o dotaci a všech jejich příloh pro projekt dle bodu 1) tohoto usnesení v souladu s podmínkami výzvy č. 2.1 - 30 (tag 030-2-1-1-13) v rámci Regionálního operačního programu regionu soudržnosti Moravskoslezsko v případě, že zastupitelstvo městského obvodu rozhodne kladně o předložení žádosti o dotaci uvedené v bodu 1) 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Karel Sibinský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3.01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Ostrava - Jih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Ostrava - 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spolufinancování a předfinancování projektu uvedeného v bodě 1) 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Karel Sibinský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3.01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Ostrava - Jih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yjádření souhlasu k výběru nejvhodnější nabídky v rámci zakázky „Speciální a navazující stavební práce II, Trojhalí Karolina“ a k uzavření smlouvy o díl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31/RMm1014/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statutárního města Ostravy s výběrem nejvhodnější nabídky dle přílohy č.1 předloženého materiálu v rámci veřejné zakázky pod názvem “Speciální a navazující stavební práce II, Trojhalí Karolina” a s uzavřením smlouvy o dílo mezi zájmovým sdružením právnických osob TROJHALÍ KAROLINA a uchazečem: HOCHTIEF CZ a.s., IČ: 46678468, se sídlem Plzeňská 16/3217, 150 00 Praha 5, za cenu nejvýše přípustnou                                            ve výši 6.000.069,00 Kč bez DPH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zignace JUDr. Aleny Býmové na členství v komisi právní rady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32/RMm1014/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zignaci JUDr. Aleny Býmové na členství v komisi právní rady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dělení plné moci JUDr. Petru Pyšnému, advokátu, k zastupování v soudním řízení proti spol. SAFETY PRO s.r.o., v souvislosti s projektem “Komunitní centrum Ostrava” a úprava znění žaloby vůči společnosti ALPINE Bau CZ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33/RMm1014/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hody o plné moci s JUDr. Petrem Pyšným, advokátem advokátní kanceláře Pyšný, Weber &amp; partneři, v.o.s., se sídlem Občanská 18, Slezská Ostrava, k zastupování statutárního města Ostrava v soudním řízení proti spol. SAFETY PRO s.r.o., vedeným u Krajského soudu v Ostravě pod sp. zn. 4 Cm 83/2012, 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objektsps_287104581_obsah"/>
            <w:bookmarkStart w:id="1" w:name="objektsps_287104581_obsah"/>
            <w:bookmarkEnd w:id="1"/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hody o plné moci s JUDr. Petrem Pyšným, advokátem advokátní kanceláře Pyšný, Weber &amp; partneři, v.o.s., se sídlem Občanská 18, Slezská Ostrava, k podání žaloby a zastupování statutárního města Ostrava v soudním řízení proti spol. ALPINE Bau CZ, s.r.o., dle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úpravě znění návrhu žaloby vůči společnosti ALPINE Bau CZ, s.r.o., dle přílohy č. 5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Rekonstrukce DPS Kamenec”, poř. č. 201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34/RMm1014/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úpravě zadávací dokumentace k veřejné zakázce zadávané v otevřeném řízení dle § 27 zákona č. 137/2006 Sb., o veřejných zakázkách, ve znění pozdějších předpisů, na realizaci stavby “Rekonstrukce DPS Kamenec”, a to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a závazného ukazat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35/RMm1014/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16, ORJ 120, ÚZ 33513233 o 391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3113233 o 6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přijaté transfery od kraj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22, ÚZ 13307 o 33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29, pol. 5331, ÚZ 13307, ORJ 170, org. 4245 o 33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57, pol. 5336, ORJ 180, org. 34, ÚZ 33513233 o 39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3113233 o 69 tis.Kč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 realizovat schválené rozpočtové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u primátora Ing. Tomáši Petříkovi předložit zastupitelstvu města ke schválení úpravu závazného ukazatele pro příspěvkovou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ětské centrum Domeček o 33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ov Sluníčko o 460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9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y rozpočtu r.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36/RMm1014/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á opatření, kterými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přijaté transfery ze státních fond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B.2.) na pol. 4113, ÚZ 53190001, org. 55000000 o 1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 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57000000 o 4 tis.Kč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 přijaté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16, ÚZ 13010, ORJ 120 o 24 tis.Kč (A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B.2.) na pol. 4116, ÚZ 53515325, ORJ 120, org. 55000000 o 32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57000000 o 7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vestiční transfery přijaté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A.2.) na pol. 4216, ORJ 120, ÚZ 33513233 o 233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 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3113233 o 4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99, pol. 5909, ÚZ 13010, ORJ 180 o 24 tis.Kč (A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9, ÚZ 38588505, ORJ 120 o 419 tis.Kč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169, ÚZ 7606, ORJ 180 o 70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19, pol. 5363, ORJ 230 o 2 tis.Kč (C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021, ORJ 135 o 30 tis.Kč (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A.2.) na ORJ 230, § 3111, pol. 6121, org. 6318000000, ÚZ 33513233 o 23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3113233 o 4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B.3.) na ORJ 230, § 3412, pol. 6121, org. 8143, ÚZ 36517871 o 17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6108224 o 3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2.) na ORJ 230, § 4357, pol. 6121, org. 6024 o 8 30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412, pol. 6121, org. 8157 o 6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219, pol. 6122, org. 3143, ÚZ 8113 o 2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8123 o 453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99, pol. 5213, ORJ 180 o 150 tis.Kč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e  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ORJ 120 o 417 tis.Kč (B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175, ÚZ 7606, ORJ 180 o 70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5, pol. 5169, ORJ 230 o 2 tis.Kč (C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71, pol. 5021, ORJ 135 o 30 tis.Kč (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99, pol. 5909, ORJ 180 o 23 tis.Kč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2.) na ORJ 230, § 6409, pol. 6909 o 8 30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6909, org. 8064 o 63 tis.Kč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219, pol. 6121, org. 3143, ÚZ 38588505 o 38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08123 o 6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8113 o 28 tis.Kč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57, pol. 5223, ÚZ 7304, ORJ 180 o 127 tis.Kč (C.4.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účelová rezerva na financování akcí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ÚZ 8224 o 419 tis.Kč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206 tis.Kč (B.3.)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 realizovat schválená rozpočtová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a rozpočtu - dodat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37/RMm1014/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 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2, pol. 2226, ÚZ 8224, org. 5, ORJ 120 o 1 367 tis.Kč (B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přijaté transfery od regionálních r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23, ÚZ 38588005, ORJ 120 o 1 152 tis.Kč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vestiční přijaté transfery od regionálních r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223, ÚZ 38588505, ORJ 120 o 3 978 tis.Kč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9, pol. 5362, ORJ 120 o 1 748 tis.Kč (E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e účelová rezerva na financování akcí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ORJ 120, ÚZ 8224 o 5 130 tis.Kč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1 367 tis.Kč (B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e  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ORJ 120 o 1 748 tis.Kč (E.1.)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 realizovat schválené rozpočtové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yjádření k umístění zastávky na území statutárního města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38/RMm1014/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zastávky uvedené v žádosti o udělení změny licence k provozování mezinárodní autobusové dopravy na lince 000442 PRAHA (CZ) - VINNICJA (UA)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ajský úřad Moravskoslezského kraje aby v licenci byl použit název zastávky stanovený odborem dopravy magistrátu města Ost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do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dat vyjádření k umístění zastávky uvedené v žádosti o udělení změny licence k provozování mezinárodní autobusové dopravy na lince 000442 PRAHA (CZ) - VINNICJA (UA)                       (dle přílohy č. 2 předloženého materiálu)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řetislav Glumb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3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dop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ZP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odměny za rok 2013 Ing. Jurajovi Chomičovi, MBA, řediteli Domova pro seniory Kamenec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39/RMm1014/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kytnutí odměny za rok 2013 Ing. Jurajovi Chomičovi, MBA, řediteli Domova pro seniory Kamenec, příspěvková organizace, dle důvodové z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ZP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organizační změny v rámci odboru vnitřních věcí MM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40/RMm1014/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měně názvu dosavadního oddělení státního občanství a matrik v rámci odboru vnitřních věcí Magistrátu města Ostravy na oddělení správních činností a matrik, a to s účinností                             od 1. 1.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snížení počtu funkčních míst v rámci odboru vnitřních věcí Magistrátu města Ostravy z 81 na 80 s účinností od 1. 4. 2014 z důvodu dle přílohy č. 1 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anov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lkový počet funkčních míst pro zaměstnance statutárního města Ostravy v pracovním poměru zařazené do Magistrátu města Ostravy na 812 s účinností od 1. 4.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ozhodnutí o změně č. 1 Rozhodnutí o poskytnutí dotace pro projekt Program vzdělávání statutárního města Ostravy (č. 29/6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41/RMm1014/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Rozhodnutím o změně č. 1 Rozhodnutí o poskytnutí dotace (č. 29/69) vydaným Ministerstvem vnitra ČR, Odborem strukturálních fondů, se sídlem Nad Štolou 936/3, 170 00 Praha 7, v rámci Operačního programu Lidské zdroje a zaměstnanost,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Program vzdělávání statutárního města Ostravy”, poř.č.278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42/RMm1014/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k podání nabídek dodavatele ve zjednodušeném podlimitním řízení podle § 38 zákona  č. 137/2006 Sb., o veřejných zakázkách, ve znění pozdějších předpisů, na realizaci vzdělávacího programu k posílení institucionální kapacity a efektivnosti veřejné správy vykonávané statutárním městem Ostrava, v rozsahu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 pro otevírání obálek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Ing. Tomáš Smolík                  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Mgr. Eva Balonová                  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Mgr. Aleš Novotný                    - odbor platový a personál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Ing. Petr Měkýš                      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Mgr. Jakub Ondruš               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ng. Monika Billová                  - odbor platový a personál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notící komisi a komisi pro posouzení kvalifikace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 Martin Štěpánek, Ph.D.    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 Mgr. Aleš Novotný                  -  odbor platový a personál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ng. Monika Billová                  - odbor platový a personál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Václav Palička      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Mgr. Renata Kolková               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Ing. Tomáš Petřík                   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Ing. Milena Vodárková             - odbor platový a personální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Ing. Magdalena Fridrichová      - odbor platový a personál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Mgr. Jiří Hudec                        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Ing. Tomáš Smolík                  - odbor legislativní a práv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této veřejné zakáz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8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veškerých dokumentů souvisejících s touto veřejnou zakázkou s výjimkou smlouvy a rozhodnutí o námitká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8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sková oprava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sková oprava usnesení č. 8810/RM1014/115 ze dne 3. prosince 2013, bod č.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yb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schvalu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e účelová rezerva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734, pol. 5901, ÚZ 3637 o 7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běžné výdaje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745, pol. 5169, ÚZ 3637 o 73 tis. Kč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práv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schvalu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e účelová rezerva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36, pol. 5901, ÚZ 3637 o 7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běžné výdaje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745, pol. 5169, ÚZ 3637 o 73 tis. Kč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sková oprava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sková oprava bodu 2) usnesení č. 8989/RM1014/116 z 10.12.2013 (rozpočtové opatření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3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yb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s c h v a l u j 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á opatření, kterými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130, § 6112, pol. 5162 o 30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171, pol. 5137 o 56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69 o 2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72 o 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310, pol. 5173, org. 2002 o 1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práv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s c h v a l u j 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á opatření, kterými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130, § 6112, pol. 5162 o 30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171, pol. 5137 o 56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69 o 2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72 o 5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73, org. 2002 o 1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2" w:name="konec"/>
      <w:bookmarkStart w:id="3" w:name="konec"/>
      <w:bookmarkEnd w:id="3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700" w:footer="708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18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>/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REF konec \h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18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1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rada města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38:00Z</dcterms:created>
  <dc:creator>zahradnikovamo</dc:creator>
  <dc:description/>
  <cp:keywords/>
  <dc:language>en-US</dc:language>
  <cp:lastModifiedBy>zahradnikovamo</cp:lastModifiedBy>
  <cp:lastPrinted>2013-12-17T12:53:00Z</cp:lastPrinted>
  <dcterms:modified xsi:type="dcterms:W3CDTF">2013-12-19T13:53:00Z</dcterms:modified>
  <cp:revision>3</cp:revision>
  <dc:subject/>
  <dc:title/>
</cp:coreProperties>
</file>