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22. schůze konaná dne 13.12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191/RMm1014/22– 3192/RMm1014/2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3.12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1/RMm1014/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jádření k výzvě Nejvyššího správního soudu - kasační stížno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2/RMm1014/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pojení statutárního města Ostravy jako partnera do projektu “Global Networks Language Project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yjádření k výzvě Nejvyššího správního soudu - kasační stížnos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91/RMm1014/2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yjádření ke kasační stížnosti na základě výzvy Nejvyššího správního soudu ve věci žaloby statutárního města Ostrava na ochranu před nezákonným zásahem, dle důvodové zprávy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pojení statutárního města Ostravy jako partnera do projektu “Global Networks Language Project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92/RMm1014/2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705/RM0610/1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od  2) svého usnesení č. 10705/RM0610/129 ze dne 27.4.201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hlášení o partnerství”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22, ze dne 13.1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9:00Z</dcterms:created>
  <dc:creator/>
  <dc:description/>
  <cp:keywords/>
  <dc:language>en-US</dc:language>
  <cp:lastModifiedBy>hrubcovada</cp:lastModifiedBy>
  <cp:lastPrinted>2011-12-13T12:21:00Z</cp:lastPrinted>
  <dcterms:modified xsi:type="dcterms:W3CDTF">2011-12-13T11:22:00Z</dcterms:modified>
  <cp:revision>4</cp:revision>
  <dc:subject/>
  <dc:title>Statutární město Ostrava</dc:title>
</cp:coreProperties>
</file>