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00365F"/>
          <w:sz w:val="20"/>
          <w:szCs w:val="20"/>
        </w:rPr>
      </w:pPr>
      <w:r>
        <w:rPr>
          <w:rFonts w:cs="Arial" w:ascii="Arial" w:hAnsi="Arial"/>
          <w:b/>
          <w:bCs/>
          <w:color w:val="00365F"/>
          <w:sz w:val="20"/>
          <w:szCs w:val="20"/>
        </w:rPr>
        <w:t>Statutární město Ostrava</w:t>
      </w:r>
    </w:p>
    <w:p>
      <w:pPr>
        <w:pStyle w:val="Normal"/>
        <w:widowControl w:val="false"/>
        <w:autoSpaceDE w:val="false"/>
        <w:spacing w:lineRule="auto" w:line="240" w:before="0" w:after="0"/>
        <w:rPr>
          <w:rFonts w:ascii="Arial" w:hAnsi="Arial" w:cs="Arial"/>
          <w:b/>
          <w:b/>
          <w:bCs/>
          <w:color w:val="00365F"/>
          <w:sz w:val="20"/>
          <w:szCs w:val="20"/>
        </w:rPr>
      </w:pPr>
      <w:r>
        <w:rPr>
          <w:rFonts w:cs="Arial" w:ascii="Arial" w:hAnsi="Arial"/>
          <w:b/>
          <w:bCs/>
          <w:color w:val="00365F"/>
          <w:sz w:val="20"/>
          <w:szCs w:val="20"/>
        </w:rPr>
        <w:t>Rada města</w:t>
      </w:r>
    </w:p>
    <w:p>
      <w:pPr>
        <w:pStyle w:val="Normal"/>
        <w:widowControl w:val="false"/>
        <w:autoSpaceDE w:val="false"/>
        <w:spacing w:lineRule="auto" w:line="240" w:before="1700" w:after="0"/>
        <w:rPr>
          <w:rFonts w:ascii="Arial" w:hAnsi="Arial" w:cs="Arial"/>
          <w:b/>
          <w:b/>
          <w:bCs/>
          <w:color w:val="000000"/>
          <w:sz w:val="120"/>
          <w:szCs w:val="120"/>
        </w:rPr>
      </w:pPr>
      <w:r>
        <w:rPr>
          <w:rFonts w:cs="Arial" w:ascii="Arial" w:hAnsi="Arial"/>
          <w:b/>
          <w:bCs/>
          <w:color w:val="000000"/>
          <w:sz w:val="120"/>
          <w:szCs w:val="120"/>
        </w:rPr>
        <w:t>Usnesení</w:t>
      </w:r>
    </w:p>
    <w:p>
      <w:pPr>
        <w:pStyle w:val="Normal"/>
        <w:widowControl w:val="false"/>
        <w:autoSpaceDE w:val="false"/>
        <w:spacing w:lineRule="auto" w:line="240" w:before="566" w:after="0"/>
        <w:rPr>
          <w:rFonts w:ascii="Arial" w:hAnsi="Arial" w:cs="Arial"/>
          <w:b/>
          <w:b/>
          <w:bCs/>
          <w:color w:val="000000"/>
          <w:sz w:val="24"/>
          <w:szCs w:val="24"/>
        </w:rPr>
      </w:pPr>
      <w:r>
        <w:rPr>
          <w:rFonts w:cs="Arial" w:ascii="Arial" w:hAnsi="Arial"/>
          <w:b/>
          <w:bCs/>
          <w:color w:val="000000"/>
          <w:sz w:val="24"/>
          <w:szCs w:val="24"/>
        </w:rPr>
        <w:t>Rada města 32. schůze konaná dne 27.09.2011</w:t>
      </w:r>
    </w:p>
    <w:p>
      <w:pPr>
        <w:pStyle w:val="Normal"/>
        <w:widowControl w:val="false"/>
        <w:autoSpaceDE w:val="false"/>
        <w:spacing w:lineRule="auto" w:line="240" w:before="113" w:after="3968"/>
        <w:rPr/>
      </w:pPr>
      <w:r>
        <w:rPr/>
        <w:t>čís. 2462/RM1014/32– 2556/RM1014/32</w:t>
      </w:r>
    </w:p>
    <w:tbl>
      <w:tblPr>
        <w:tblW w:w="9637" w:type="dxa"/>
        <w:jc w:val="left"/>
        <w:tblInd w:w="0" w:type="dxa"/>
        <w:tblLayout w:type="fixed"/>
        <w:tblCellMar>
          <w:top w:w="0" w:type="dxa"/>
          <w:left w:w="0" w:type="dxa"/>
          <w:bottom w:w="0" w:type="dxa"/>
          <w:right w:w="0" w:type="dxa"/>
        </w:tblCellMar>
      </w:tblPr>
      <w:tblGrid>
        <w:gridCol w:w="5896"/>
        <w:gridCol w:w="3741"/>
      </w:tblGrid>
      <w:tr>
        <w:trPr/>
        <w:tc>
          <w:tcPr>
            <w:tcW w:w="5896" w:type="dxa"/>
            <w:tcBorders/>
          </w:tcPr>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tc>
        <w:tc>
          <w:tcPr>
            <w:tcW w:w="3741" w:type="dxa"/>
            <w:tcBorders/>
          </w:tcPr>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tc>
      </w:tr>
      <w:tr>
        <w:trPr/>
        <w:tc>
          <w:tcPr>
            <w:tcW w:w="5896" w:type="dxa"/>
            <w:tcBorders/>
          </w:tcPr>
          <w:p>
            <w:pPr>
              <w:pStyle w:val="Normal"/>
              <w:widowControl w:val="false"/>
              <w:autoSpaceDE w:val="false"/>
              <w:spacing w:lineRule="auto" w:line="240" w:before="0" w:after="56"/>
              <w:rPr>
                <w:rFonts w:ascii="Arial" w:hAnsi="Arial" w:cs="Arial"/>
                <w:color w:val="000000"/>
              </w:rPr>
            </w:pPr>
            <w:r>
              <w:rPr>
                <w:rFonts w:cs="Arial" w:ascii="Arial" w:hAnsi="Arial"/>
                <w:color w:val="000000"/>
              </w:rPr>
              <w:t>______________________________</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Ing. Petr Kajnar</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primátor</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tc>
        <w:tc>
          <w:tcPr>
            <w:tcW w:w="3741" w:type="dxa"/>
            <w:tcBorders/>
          </w:tcPr>
          <w:p>
            <w:pPr>
              <w:pStyle w:val="Normal"/>
              <w:widowControl w:val="false"/>
              <w:autoSpaceDE w:val="false"/>
              <w:spacing w:lineRule="auto" w:line="240" w:before="0" w:after="56"/>
              <w:rPr>
                <w:rFonts w:ascii="Arial" w:hAnsi="Arial" w:cs="Arial"/>
                <w:color w:val="000000"/>
              </w:rPr>
            </w:pPr>
            <w:r>
              <w:rPr>
                <w:rFonts w:cs="Arial" w:ascii="Arial" w:hAnsi="Arial"/>
                <w:color w:val="000000"/>
              </w:rPr>
              <w:t>______________________________</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Ing. et Ing. Jiří Srba</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náměstek primátora</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tc>
      </w:tr>
    </w:tbl>
    <w:p>
      <w:pPr>
        <w:pStyle w:val="Normal"/>
        <w:widowControl w:val="false"/>
        <w:pBdr>
          <w:bottom w:val="single" w:sz="4" w:space="1" w:color="000000"/>
        </w:pBdr>
        <w:autoSpaceDE w:val="false"/>
        <w:spacing w:lineRule="auto" w:line="240" w:before="0" w:after="0"/>
        <w:rPr>
          <w:rFonts w:ascii="Verdana" w:hAnsi="Verdana" w:cs="Verdana"/>
          <w:color w:val="000000"/>
        </w:rPr>
      </w:pPr>
      <w:r>
        <w:drawing>
          <wp:anchor behindDoc="1" distT="0" distB="0" distL="114935" distR="114935" simplePos="0" locked="0" layoutInCell="0" allowOverlap="1" relativeHeight="2">
            <wp:simplePos x="0" y="0"/>
            <wp:positionH relativeFrom="column">
              <wp:posOffset>4363085</wp:posOffset>
            </wp:positionH>
            <wp:positionV relativeFrom="paragraph">
              <wp:posOffset>1022350</wp:posOffset>
            </wp:positionV>
            <wp:extent cx="1801495" cy="220345"/>
            <wp:effectExtent l="0" t="0" r="0" b="0"/>
            <wp:wrapTight wrapText="bothSides">
              <wp:wrapPolygon edited="0">
                <wp:start x="878" y="0"/>
                <wp:lineTo x="439" y="1659"/>
                <wp:lineTo x="-54" y="6489"/>
                <wp:lineTo x="-54" y="12526"/>
                <wp:lineTo x="201" y="19167"/>
                <wp:lineTo x="878" y="20977"/>
                <wp:lineTo x="21434" y="20977"/>
                <wp:lineTo x="21599" y="19167"/>
                <wp:lineTo x="21599" y="0"/>
                <wp:lineTo x="4469" y="0"/>
                <wp:lineTo x="8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6" r="-3" b="-26"/>
                    <a:stretch>
                      <a:fillRect/>
                    </a:stretch>
                  </pic:blipFill>
                  <pic:spPr bwMode="auto">
                    <a:xfrm>
                      <a:off x="0" y="0"/>
                      <a:ext cx="1801495" cy="220345"/>
                    </a:xfrm>
                    <a:prstGeom prst="rect">
                      <a:avLst/>
                    </a:prstGeom>
                  </pic:spPr>
                </pic:pic>
              </a:graphicData>
            </a:graphic>
          </wp:anchor>
        </w:drawing>
      </w:r>
      <w:r>
        <w:rPr>
          <w:rFonts w:cs="Verdana" w:ascii="Verdana" w:hAnsi="Verdana"/>
          <w:color w:val="000000"/>
        </w:rPr>
        <w:t> </w:t>
      </w:r>
      <w:r>
        <w:br w:type="page"/>
      </w:r>
    </w:p>
    <w:p>
      <w:pPr>
        <w:pStyle w:val="Normal"/>
        <w:widowControl w:val="false"/>
        <w:pBdr>
          <w:bottom w:val="single" w:sz="4" w:space="1" w:color="000000"/>
        </w:pBdr>
        <w:autoSpaceDE w:val="false"/>
        <w:spacing w:lineRule="auto" w:line="240" w:before="0" w:after="0"/>
        <w:rPr>
          <w:rFonts w:ascii="Verdana" w:hAnsi="Verdana" w:cs="Verdana"/>
          <w:color w:val="000000"/>
        </w:rPr>
      </w:pPr>
      <w:r>
        <w:rPr>
          <w:rFonts w:cs="Verdana" w:ascii="Verdana" w:hAnsi="Verdana"/>
          <w:color w:val="000000"/>
        </w:rPr>
      </w:r>
    </w:p>
    <w:tbl>
      <w:tblPr>
        <w:tblW w:w="9635" w:type="dxa"/>
        <w:jc w:val="left"/>
        <w:tblInd w:w="0" w:type="dxa"/>
        <w:tblLayout w:type="fixed"/>
        <w:tblCellMar>
          <w:top w:w="0" w:type="dxa"/>
          <w:left w:w="0" w:type="dxa"/>
          <w:bottom w:w="0" w:type="dxa"/>
          <w:right w:w="0" w:type="dxa"/>
        </w:tblCellMar>
      </w:tblPr>
      <w:tblGrid>
        <w:gridCol w:w="2040"/>
        <w:gridCol w:w="1133"/>
        <w:gridCol w:w="5555"/>
        <w:gridCol w:w="907"/>
      </w:tblGrid>
      <w:tr>
        <w:trPr/>
        <w:tc>
          <w:tcPr>
            <w:tcW w:w="9635" w:type="dxa"/>
            <w:gridSpan w:val="4"/>
            <w:tcBorders/>
          </w:tcPr>
          <w:p>
            <w:pPr>
              <w:pStyle w:val="Normal"/>
              <w:widowControl w:val="false"/>
              <w:autoSpaceDE w:val="false"/>
              <w:snapToGrid w:val="false"/>
              <w:spacing w:lineRule="auto" w:line="240" w:before="0" w:after="0"/>
              <w:rPr>
                <w:rFonts w:ascii="Verdana" w:hAnsi="Verdana" w:cs="Verdana"/>
                <w:b/>
                <w:b/>
                <w:bCs/>
                <w:color w:val="000000"/>
                <w:sz w:val="18"/>
                <w:szCs w:val="18"/>
                <w:u w:val="single"/>
              </w:rPr>
            </w:pPr>
            <w:r>
              <w:rPr>
                <w:rFonts w:cs="Verdana" w:ascii="Verdana" w:hAnsi="Verdana"/>
                <w:b/>
                <w:bCs/>
                <w:color w:val="000000"/>
                <w:sz w:val="18"/>
                <w:szCs w:val="18"/>
                <w:u w:val="single"/>
              </w:rPr>
            </w:r>
          </w:p>
          <w:p>
            <w:pPr>
              <w:pStyle w:val="Normal"/>
              <w:widowControl w:val="false"/>
              <w:autoSpaceDE w:val="false"/>
              <w:spacing w:lineRule="auto" w:line="240" w:before="0" w:after="0"/>
              <w:rPr>
                <w:rFonts w:ascii="Verdana" w:hAnsi="Verdana" w:cs="Verdana"/>
                <w:b/>
                <w:b/>
                <w:bCs/>
                <w:color w:val="000000"/>
                <w:sz w:val="18"/>
                <w:szCs w:val="18"/>
                <w:u w:val="single"/>
              </w:rPr>
            </w:pPr>
            <w:r>
              <w:rPr>
                <w:rFonts w:cs="Verdana" w:ascii="Verdana" w:hAnsi="Verdana"/>
                <w:b/>
                <w:bCs/>
                <w:color w:val="000000"/>
                <w:sz w:val="18"/>
                <w:szCs w:val="18"/>
                <w:u w:val="single"/>
              </w:rPr>
              <w:t>Přehled usnesení rady města dle čísel ze dne: 27.09.2011</w:t>
            </w:r>
          </w:p>
          <w:p>
            <w:pPr>
              <w:pStyle w:val="Normal"/>
              <w:widowControl w:val="false"/>
              <w:autoSpaceDE w:val="false"/>
              <w:spacing w:lineRule="auto" w:line="240" w:before="0" w:after="0"/>
              <w:rPr>
                <w:rFonts w:ascii="Verdana" w:hAnsi="Verdana" w:cs="Verdana"/>
                <w:b/>
                <w:b/>
                <w:bCs/>
                <w:color w:val="000000"/>
                <w:sz w:val="18"/>
                <w:szCs w:val="18"/>
                <w:u w:val="single"/>
              </w:rPr>
            </w:pPr>
            <w:r>
              <w:rPr>
                <w:rFonts w:cs="Verdana" w:ascii="Verdana" w:hAnsi="Verdana"/>
                <w:b/>
                <w:bCs/>
                <w:color w:val="000000"/>
                <w:sz w:val="18"/>
                <w:szCs w:val="18"/>
                <w:u w:val="single"/>
              </w:rPr>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Číslo usnesení</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Materiál</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zev</w:t>
            </w:r>
          </w:p>
        </w:tc>
        <w:tc>
          <w:tcPr>
            <w:tcW w:w="907" w:type="dxa"/>
            <w:tcBorders/>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zn.předkl.</w:t>
            </w:r>
          </w:p>
        </w:tc>
      </w:tr>
      <w:tr>
        <w:trPr/>
        <w:tc>
          <w:tcPr>
            <w:tcW w:w="9635" w:type="dxa"/>
            <w:gridSpan w:val="4"/>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pacing w:val="-10"/>
                <w:sz w:val="18"/>
                <w:szCs w:val="18"/>
              </w:rPr>
              <w:tab/>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462/RM1014/32</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8</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Zpráva o činnosti Městské policie Ostrava za měsíc srpen 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2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463/RM1014/32</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0</w:t>
            </w:r>
          </w:p>
        </w:tc>
        <w:tc>
          <w:tcPr>
            <w:tcW w:w="5555" w:type="dxa"/>
            <w:tcBorders/>
          </w:tcPr>
          <w:p>
            <w:pPr>
              <w:pStyle w:val="Normal"/>
              <w:widowControl w:val="false"/>
              <w:autoSpaceDE w:val="false"/>
              <w:spacing w:lineRule="auto" w:line="240" w:before="0" w:after="0"/>
              <w:jc w:val="both"/>
              <w:rPr/>
            </w:pPr>
            <w:r>
              <w:rPr>
                <w:rFonts w:cs="Verdana" w:ascii="Verdana" w:hAnsi="Verdana"/>
                <w:color w:val="000000"/>
                <w:sz w:val="18"/>
                <w:szCs w:val="18"/>
              </w:rPr>
              <w:t>Provoz senior linek</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2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464/RM1014/32</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7</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Zpráva o ukončení projektu Výtopna “U Korýtk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50</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465/RM1014/32</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8</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Souhlas s návrhem změn místních a pomístních názvů v rozsahu hranic jednoduché pozemkové úpravy                  v k.ú. Svinov</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50</w:t>
            </w:r>
          </w:p>
        </w:tc>
      </w:tr>
      <w:tr>
        <w:trPr/>
        <w:tc>
          <w:tcPr>
            <w:tcW w:w="2040" w:type="dxa"/>
            <w:tcBorders/>
          </w:tcPr>
          <w:p>
            <w:pPr>
              <w:pStyle w:val="Normal"/>
              <w:widowControl w:val="false"/>
              <w:autoSpaceDE w:val="false"/>
              <w:spacing w:lineRule="auto" w:line="240" w:before="0" w:after="0"/>
              <w:rPr/>
            </w:pPr>
            <w:r>
              <w:rPr>
                <w:rFonts w:cs="Verdana" w:ascii="Verdana" w:hAnsi="Verdana"/>
                <w:color w:val="000000"/>
                <w:sz w:val="18"/>
                <w:szCs w:val="18"/>
              </w:rPr>
              <w:t>2466/RM1014/32</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68</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Schválení financování projektu “Obnova zeleně na hřbitově v Ostravě-Radvanicích”</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50</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467/RM1014/32</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Ukončení realizace projektu “Adaptace podstřešního prostoru cekce C budovy Piano VTPO”</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468/RM1014/32</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64</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na uzavření dohody o plné moci se společností VÍTKOVICE,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469/RM1014/32</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22</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Veřejná zakázka “Izolační zeleň města Ostravy - projektová dokumentace”, poř.č. 179/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470/RM1014/32</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16</w:t>
            </w:r>
          </w:p>
        </w:tc>
        <w:tc>
          <w:tcPr>
            <w:tcW w:w="5555" w:type="dxa"/>
            <w:tcBorders/>
          </w:tcPr>
          <w:p>
            <w:pPr>
              <w:pStyle w:val="Normal"/>
              <w:widowControl w:val="false"/>
              <w:autoSpaceDE w:val="false"/>
              <w:spacing w:lineRule="auto" w:line="240" w:before="0" w:after="0"/>
              <w:jc w:val="both"/>
              <w:rPr/>
            </w:pPr>
            <w:r>
              <w:rPr>
                <w:rFonts w:cs="Verdana" w:ascii="Verdana" w:hAnsi="Verdana"/>
                <w:color w:val="000000"/>
                <w:sz w:val="18"/>
                <w:szCs w:val="18"/>
              </w:rPr>
              <w:t>Zadání veřejné zakázky “Nasvětlení kostela v Hrušově”, poř. č. 175/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471/RM1014/32</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61</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Informace o zrušení zahraniční pracovní cesty Ing. Petra Kajnara, primátora, Ing. Dalibora Madeje, Ing. Tomáše Petříka, náměstků primátora, do SRN (Mnichov) ve dnech 03.-07.10.2011 a Ing. Zuzany Kučerové, Ph.D., členky rady města, ve dnech 04.-07.10.2011 a informace o změně termínu zahraniční pracovní cesty Ing. Martina Štěpánka, Ph.D., náměstka primátora, Ing. Pavla Planky, Bc. Tomáše Suchardy, členů rady města, do SRN (Mnichov)</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1</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472/RM1014/32</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62</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Žádost o souhlas s užitím znaku města Ostravy</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1</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473/RM1014/32</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71</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na schválení zahraniční pracovní cesty pana Vojtěcha Mynáře, člena zastupitelstva města, na Ukrajinu (Ivano-Frankivsk) ve dnech 28.09.-01.10.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1</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474/RM1014/32</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7</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Užití závěsného odznaku se státním znakem České republiky</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2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475/RM1014/32</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9</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na stanovení dalšího termínu zasedání ZM na den 19.10.2011 a návrh programu a organizační zajištění tohoto zasedání</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2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476/RM1014/32</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Udělení předchozího souhlasu s nabytím darů do vlastnictví Zoologické zahrady Ostrava, příspěvkové organizace, se sídlem Michálkovická 197, 710 00 Slezská Ostrava, IČ 00373249</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0</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477/RM1014/32</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Zpráva ze zahraniční pracovní cesty Ing. Dalibora Madeje a Ing. Tomáše Petříka, náměstků primátora, na Ukrajinu (Doněck) ve dnech 26.-29.08.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0,31</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478/RM1014/32</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0</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Úprava prostoru zahrady základní školy v Ostravě-Petřkovicích</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1</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479/RM1014/32</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4</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Žádost právnické osoby GASCONTROL, společnost s r. o., o vyjádření obce, na jejímž katastrálním území bude umístěn stacionární zdroj znečišťování ovzduší k záměru „CNG STANICE OSTRAVA KAT. ÚZEMÍ MUGLINOV“.</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1</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480/RM1014/32</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74</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Žádost o sdělení informací k úniku oxidu siřičitého při realizaci odstraňování staré ekologické zátěže “Nápravné opatření - laguny Ostramo”</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1</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481/RM1014/32</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7</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na uzavření smlouvy o provozu elektronické spisové služby s předmětnými organizacemi</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3</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482/RM1014/32</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8</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Smlouva o zajištění provozu a uživatelské podpory aplikace eSPIS LITE</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3</w:t>
            </w:r>
          </w:p>
        </w:tc>
      </w:tr>
      <w:tr>
        <w:trPr/>
        <w:tc>
          <w:tcPr>
            <w:tcW w:w="2040" w:type="dxa"/>
            <w:tcBorders/>
          </w:tcPr>
          <w:p>
            <w:pPr>
              <w:pStyle w:val="Normal"/>
              <w:widowControl w:val="false"/>
              <w:autoSpaceDE w:val="false"/>
              <w:spacing w:lineRule="auto" w:line="240" w:before="0" w:after="0"/>
              <w:rPr/>
            </w:pPr>
            <w:r>
              <w:rPr>
                <w:rFonts w:cs="Verdana" w:ascii="Verdana" w:hAnsi="Verdana"/>
                <w:color w:val="000000"/>
                <w:sz w:val="18"/>
                <w:szCs w:val="18"/>
              </w:rPr>
              <w:t>2483/RM1014/32</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20</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na uzavření smlouvy o poskytování služeb souvisejících se zpracováním strategie rozvoje ICT statutárního města Ostravy pro období 2011 až 2014.</w:t>
            </w:r>
          </w:p>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3</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484/RM1014/32</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21</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Smlouva na dodávku a poskytnutí programových produktů FourJS Genero se společností VERA spol. s r.o.</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3</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485/RM1014/32</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6</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na uzavření smluv o budoucí smlouvě o zřízení věcného břemene a smluv o poskytnutí práva provést stavbu v souvislosti se stavbami odboru investičního, zahrnutými v kapitálovém rozpočtu statutárního města Ostravy</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486/RM1014/32</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1</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Dodatku č.4 Smlouvy o dílo a smlouvy mandátní č. 01582/2002/OI/LPO ze dne 28.11.2002 z důvodu změny názvu akce na “Zvýšení protipovodňové ochrany města - ul. U Hrůbků”</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487/RM1014/32</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3</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na uzavření “Smluv o zřízení věcného břemene” v souvislosti s realizací staveb zahrnutých v kapitálovém rozpočtu města Ostravy</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488/RM1014/32</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2</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na uzavření Dodatku č.1 ke smlouvě o dílo č.2245/2010/OI/LPO v souvislosti s realizací VTL a STL plynovodů v Průmyslové zóně Mošnov.</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489/RM1014/32</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2</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na uzavření smlouvy o realizaci přeložky zařízení distribuční soustavy VN 22kV v souvislosti se stavbou “ Visuté galerie Havlíčkovo nábřeží “ v Ostravě.</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490/RM1014/32</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1</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na zadání veřejné zakázky malého rozsahu a uzavření smlouvy o dílo a smlouvy mandátní na vypracování projektové dokumentace vč.zajištění pravomocného stavebního povolení na akci “Rekonstrukce veřejného osvětlení oblast U Staré elektrárny”, ORG.404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491/RM1014/32</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2</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Veřejná zakázka “Demolice staveb v PZ Mošnov - VI. etapa”, poř. č. 187/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492/RM1014/32</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3</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Veřejná zakázka “Rekonstrukce VO oblast O. Jeremiáše -          J. Ziky”, poř. č. 180/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493/RM1014/32</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4</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Veřejná zakázka “Zateplení správní budovy - ÚV Nová Ves”, poř. č. 184/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494/RM1014/32</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5</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Zadání veřejné zakázky “ÚČOV, míchání žlabu UN”, poř  č. 169/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495/RM1014/32</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6</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Zadání veřejné zakázky “Monitoring ul. Poděbradova”, poř. č. 161/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496/RM1014/32</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7</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Zadání veřejné zakázky “ČS Muglinov - záložní přípojka VN, II.”, poř. č. 154/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497/RM1014/32</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8</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Veřejná zakázka “Komunitní centrum Ostrava - volný interiér”, poř. č. 85/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498/RM1014/32</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9</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Zadání veřejné zakázky “Rekonstrukce v Domově Čujkovova”, poř. č. 171/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499/RM1014/32</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11</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Veřejná zakázka na stavbu “Nová Karolina - Nová ul. Porážková”, poř.č. 186/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500/RM1014/32</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12</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Veřejná zakázka “Areál Zábřeh - rekonstrukce zdrojů tepla”, poř. č. 168/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501/RM1014/32</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13</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Veřejná zakázka “Areál Zábřeh - rekonstrukce zdrojů tepla, II.”, poř. č. 193/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502/RM1014/32</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14</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Veřejná zakázka “Rekonstrukce kanalizace v ul. Porubská”, poř. č. 188/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503/RM1014/32</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15</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Zadání veřejné zakázky “Vodovodní řad ul. Urbančíkova”, poř. č. 164/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504/RM1014/32</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17</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Zadání veřejné zakázky “MPO služebna Třebovice - rekonstrukce zdroje tepla”, poř.č. 162/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505/RM1014/32</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18</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Zadání veřejné zakázky “Výstavba chodeckých přechodů           ul. Plzeňská”, poř.č. 147/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506/RM1014/32</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19</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Rozhodnutí o vyloučení zájemců pro stavbu “Tramvajová zastávka Karolina” poř.č.145/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507/RM1014/32</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66</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na uzavření smlouvy o právu provést stavbu          k pozemku v k.ú. Přívoz,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508/RM1014/32</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72</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na výkup nemovitostí od společností RPG RE Commercial, s.r.o. a RPG RE Land, s.r.o. v k.ú. Hrušov, obec Ostrava (Gravitační odvodnění Hrušo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509/RM1014/32</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3</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na souhlas s plynovodním napojením objektu             v k.ú. Heřmanice,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510/RM1014/32</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4</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na souhlas se vstupem na pozemky ve vlastnictví statutárního města Ostravy za účelem provedení plošného metanscreeningu pro VVUÚ, 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pPr>
            <w:r>
              <w:rPr>
                <w:rFonts w:cs="Verdana" w:ascii="Verdana" w:hAnsi="Verdana"/>
                <w:color w:val="000000"/>
                <w:sz w:val="18"/>
                <w:szCs w:val="18"/>
              </w:rPr>
              <w:t>2511/RM1014/32</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5</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na souhlas s umístěním NTL ocelového plynovodu do pozemku ve vlastnictví statutárního města Ostravy a na uzavření smlouvy o budoucí smlouvě o zřízení věcného břemene a smlouvy nájemní s budoucím oprávněným a nájemcem SMP Net, s.r.o.</w:t>
            </w:r>
          </w:p>
        </w:tc>
        <w:tc>
          <w:tcPr>
            <w:tcW w:w="907" w:type="dxa"/>
            <w:tcBorders/>
          </w:tcPr>
          <w:p>
            <w:pPr>
              <w:pStyle w:val="Normal"/>
              <w:widowControl w:val="false"/>
              <w:autoSpaceDE w:val="false"/>
              <w:spacing w:lineRule="auto" w:line="240" w:before="0" w:after="0"/>
              <w:ind w:right="200" w:hanging="0"/>
              <w:jc w:val="right"/>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512/RM1014/32</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6</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na souhlas s umístěním kabelového vedení VN a NN, uzavření smlouvy o budoucí smlouvě o zřízení věcného břemene a nájemní smlouvy k pozemkům ve vlastnictví statutárního města Ostrava, pro ČEZ Distribuce, 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pPr>
            <w:r>
              <w:rPr>
                <w:rFonts w:cs="Verdana" w:ascii="Verdana" w:hAnsi="Verdana"/>
                <w:color w:val="000000"/>
                <w:sz w:val="18"/>
                <w:szCs w:val="18"/>
              </w:rPr>
              <w:t>2513/RM1014/32</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7</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na souhlas s umístěním stavby a uzavření smlouvy o budoucí smlouvě o zřízení věcného břemene a nájemní smlouvy k pozemkům v k.ú. Poruba-sever, k.ú. Zábřeh nad Odrou, a k.ú. Hrabůvka, obec Ostrava, se společností PODA 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pPr>
            <w:r>
              <w:rPr>
                <w:rFonts w:cs="Verdana" w:ascii="Verdana" w:hAnsi="Verdana"/>
                <w:color w:val="000000"/>
                <w:sz w:val="18"/>
                <w:szCs w:val="18"/>
              </w:rPr>
              <w:t>2514/RM1014/32</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8</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na zřízení věcného břemene a uzavření smlouvy o zřízení věcného břemene k pozemkům ve vlastnictví statutárního města Ostravy p.p.č. 958/15, 958/16, 1067/1  v k.ú. Přívoz, obec Ostrava, s oprávněným ČEZ Distribuce, 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515/RM1014/32</w:t>
            </w:r>
          </w:p>
        </w:tc>
        <w:tc>
          <w:tcPr>
            <w:tcW w:w="1133" w:type="dxa"/>
            <w:tcBorders/>
          </w:tcPr>
          <w:p>
            <w:pPr>
              <w:pStyle w:val="Normal"/>
              <w:widowControl w:val="false"/>
              <w:autoSpaceDE w:val="false"/>
              <w:spacing w:lineRule="auto" w:line="240" w:before="0" w:after="0"/>
              <w:rPr/>
            </w:pPr>
            <w:r>
              <w:rPr>
                <w:rFonts w:cs="Verdana" w:ascii="Verdana" w:hAnsi="Verdana"/>
                <w:color w:val="000000"/>
                <w:sz w:val="18"/>
                <w:szCs w:val="18"/>
              </w:rPr>
              <w:t>RM_M 39</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na uzavření dohody o zrušení smlouvy o budoucí smlouvě o zřízení věcného břemene, zřízení věcného břemene a uzavření smlouvy o zřízení věcného břemene        s oprávněným Ing. T.I.</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516/RM1014/32</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0</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na záměr města prodat pozemky svěřené městskému obvodu Třebovice</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517/RM1014/32</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1</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na záměr města neprodat pozemek parc.č. 2419         v k.ú. Slezská Ostrava,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518/RM1014/32</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2</w:t>
            </w:r>
          </w:p>
        </w:tc>
        <w:tc>
          <w:tcPr>
            <w:tcW w:w="5555" w:type="dxa"/>
            <w:tcBorders/>
          </w:tcPr>
          <w:p>
            <w:pPr>
              <w:pStyle w:val="Normal"/>
              <w:widowControl w:val="false"/>
              <w:autoSpaceDE w:val="false"/>
              <w:spacing w:lineRule="auto" w:line="240" w:before="0" w:after="0"/>
              <w:jc w:val="both"/>
              <w:rPr/>
            </w:pPr>
            <w:r>
              <w:rPr>
                <w:rFonts w:cs="Verdana" w:ascii="Verdana" w:hAnsi="Verdana"/>
                <w:color w:val="000000"/>
                <w:sz w:val="18"/>
                <w:szCs w:val="18"/>
              </w:rPr>
              <w:t>Návrh koupit pozemek parc.č. 272/2, ost. plocha,                 ost. komunikace, k.ú. Bartovice,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519/RM1014/32</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3</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na záměr města směnit nemovitosti v k. ú. Třebovice ve Slezsku, obec Ostrava, svěřené městskému obvodu Třebovice</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520/RM1014/32</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4</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na záměr města pronajmout části pozemků                v k.ú. Poruba a k.ú. Pustkovec a Návrh na souhlas          s podnájmem nebytových prostor v budově č.p. 491              v k.ú. Poruba (ul. Čs. exilu 49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521/RM1014/32</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5</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na záměr města pronajmout část nemovitosti v k.ú. Svinov, obec Ostrava. Návrh na záměr města pronajmout část nemovitosti v k.ú. Přívoz,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522/RM1014/32</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6</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na záměr města pronajmout část nemovitosti              v k.ú. Stará Bělá, obec Ostrava. Návrh na záměr města pronajmout části nemovitostí v k.ú. Poruba, obec Ostrava. Návrh na záměr města pronajmout části nemovitostí v k.ú Moravská Ostrava,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523/RM1014/32</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7</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na uzavření dodatku č. 2 k nájemní smlouvě                ev.č. 1798/2007/KaB k bezbariérovému bytu č. 4, ul. Horní 3033/102, Ostrava-Bělský Le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524/RM1014/32</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8</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na uzavření nájemní smlouvy k části nemovitosti             v k.ú. Vítkovice, obec Ostrava se společností                     ČEZ Distribuce, 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525/RM1014/32</w:t>
            </w:r>
          </w:p>
        </w:tc>
        <w:tc>
          <w:tcPr>
            <w:tcW w:w="1133" w:type="dxa"/>
            <w:tcBorders/>
          </w:tcPr>
          <w:p>
            <w:pPr>
              <w:pStyle w:val="Normal"/>
              <w:widowControl w:val="false"/>
              <w:autoSpaceDE w:val="false"/>
              <w:spacing w:lineRule="auto" w:line="240" w:before="0" w:after="0"/>
              <w:rPr/>
            </w:pPr>
            <w:r>
              <w:rPr>
                <w:rFonts w:cs="Verdana" w:ascii="Verdana" w:hAnsi="Verdana"/>
                <w:color w:val="000000"/>
                <w:sz w:val="18"/>
                <w:szCs w:val="18"/>
              </w:rPr>
              <w:t>RM_M 49</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na uzavření nájemní smlouvy k pozemku                  parc. č. 1106/17 v k. ú. Hošťálkovice, obec Ostrava s A. L.</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526/RM1014/32</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0</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na uzavření dodatku č.1 ke smlouvě o výpůjčce           s Moravskoslezským krajem (stavba “Revitalizace přednádražního prostoru Svinov, II. etap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527/RM1014/32</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1</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na uzavření Dodatku č. 8 ke Smlouvě o výpůjčce (Ostravská univerzita v Ostravě)</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528/RM1014/32</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2</w:t>
            </w:r>
          </w:p>
        </w:tc>
        <w:tc>
          <w:tcPr>
            <w:tcW w:w="5555" w:type="dxa"/>
            <w:tcBorders/>
          </w:tcPr>
          <w:p>
            <w:pPr>
              <w:pStyle w:val="Normal"/>
              <w:widowControl w:val="false"/>
              <w:autoSpaceDE w:val="false"/>
              <w:spacing w:lineRule="auto" w:line="240" w:before="0" w:after="0"/>
              <w:jc w:val="both"/>
              <w:rPr/>
            </w:pPr>
            <w:r>
              <w:rPr>
                <w:rFonts w:cs="Verdana" w:ascii="Verdana" w:hAnsi="Verdana"/>
                <w:color w:val="000000"/>
                <w:sz w:val="18"/>
                <w:szCs w:val="18"/>
              </w:rPr>
              <w:t>Návrh na záměr města darovat nemovitosti v k. ú. Přívoz,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530/RM1014/32</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4</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na zrušení usnesení Rady města č. 4910/69 ze dne 19.08.2008</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531/RM1014/32</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5</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na změnu usnesení rady města č. 1854/RM1014/25 ze dne 20.6.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532/RM1014/32</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63</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na uzavření dodatku č.1 ke smlouvě o právu provést stavbu s Vysokou školou báňskou - Technickou univerzitou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533/RM1014/32</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69</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Vyjádření Moravskoslezského kraje ke stavu přípravy realizace stavby komunikace “Mostní I” k.ú. Hrabová</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534/RM1014/32</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10</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Zadání veřejné zakázky “Analýza sportovního a rekreačního zařízení”, poř.č. 148/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535/RM1014/32</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1</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Předchozí souhlas k pronájmům nemovitostí v majetku města, svěřených městským obvodům a nabytí nemovitostí</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536/RM1014/32</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70</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Poskytnutí účelového neinvestičního příspěvku na obnovu           a zachování kulturní památky z rozpočtu statutárního města Ostravy pro rok 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537/RM1014/32</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Zpráva o plnění rozpočtu statutárního města Ostrava za            I. pololetí roku 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7</w:t>
            </w:r>
          </w:p>
        </w:tc>
      </w:tr>
      <w:tr>
        <w:trPr/>
        <w:tc>
          <w:tcPr>
            <w:tcW w:w="2040" w:type="dxa"/>
            <w:tcBorders/>
          </w:tcPr>
          <w:p>
            <w:pPr>
              <w:pStyle w:val="Normal"/>
              <w:widowControl w:val="false"/>
              <w:autoSpaceDE w:val="false"/>
              <w:spacing w:lineRule="auto" w:line="240" w:before="0" w:after="0"/>
              <w:rPr/>
            </w:pPr>
            <w:r>
              <w:rPr>
                <w:rFonts w:cs="Verdana" w:ascii="Verdana" w:hAnsi="Verdana"/>
                <w:color w:val="000000"/>
                <w:sz w:val="18"/>
                <w:szCs w:val="18"/>
              </w:rPr>
              <w:t>2538/RM1014/32</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Úprava rozpočtu r. 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7</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539/RM1014/32</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3</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na uzavření dodatku č. 5 pojistné smlouvy           č. 706-54993-11 o pojištění majetku podnikatelů</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7</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540/RM1014/32</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0</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Přijetí dotací na regenerace panelových sídlišť, uzavření smluv o zvláštním běžném účtu</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7</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541/RM1014/32</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9</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na uskutečnění výjezdního zasedání Komise dopravy rady města s Výborem pro dopravu Moravskoslezského kraje ve dnech 20. - 21.10.2011</w:t>
            </w:r>
          </w:p>
        </w:tc>
        <w:tc>
          <w:tcPr>
            <w:tcW w:w="907" w:type="dxa"/>
            <w:tcBorders/>
          </w:tcPr>
          <w:p>
            <w:pPr>
              <w:pStyle w:val="Normal"/>
              <w:widowControl w:val="false"/>
              <w:autoSpaceDE w:val="false"/>
              <w:snapToGrid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542/RM1014/32</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6</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Udělení předchozího souhlasu s nabytím darů do vlastnictví právnické osoby Čtyřlístek - centrum pro osoby se zdravotním postižením Ostrava, příspěvková organizace</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41</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543/RM1014/32</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5</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na poskytnutí investiční dotace právnické osobě Domov Čujkovova, Ostrava-Zábřeh, příspěvková organizace, IČ 70631875</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41</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544/RM1014/32</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6</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na poskytnutí návratné finanční výpomoci právnické osobě Centrum sociálních služeb Ostrava, příspěvková organizace, IČ 75082861, se sídlem Jahnova 867/12, 709 00 Ostrava-Mariánské Hory</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41</w:t>
            </w:r>
          </w:p>
        </w:tc>
      </w:tr>
      <w:tr>
        <w:trPr/>
        <w:tc>
          <w:tcPr>
            <w:tcW w:w="2040" w:type="dxa"/>
            <w:tcBorders/>
          </w:tcPr>
          <w:p>
            <w:pPr>
              <w:pStyle w:val="Normal"/>
              <w:widowControl w:val="false"/>
              <w:autoSpaceDE w:val="false"/>
              <w:spacing w:lineRule="auto" w:line="240" w:before="0" w:after="0"/>
              <w:rPr/>
            </w:pPr>
            <w:r>
              <w:rPr>
                <w:rFonts w:cs="Verdana" w:ascii="Verdana" w:hAnsi="Verdana"/>
                <w:color w:val="000000"/>
                <w:sz w:val="18"/>
                <w:szCs w:val="18"/>
              </w:rPr>
              <w:t>2545/RM1014/32</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4</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Žádost Občanského sdružení CENTRUM INDIVIDUÁLNÍCH SPORTŮ OSTRAVA o prominutí penále za porušení rozpočtové kázně</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546/RM1014/32</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1</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Žádost CENTRED o.s. o poskytnutí mimořádné neinvestiční účelové dotace v oblasti sociální péče</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6</w:t>
            </w:r>
          </w:p>
        </w:tc>
      </w:tr>
      <w:tr>
        <w:trPr/>
        <w:tc>
          <w:tcPr>
            <w:tcW w:w="2040" w:type="dxa"/>
            <w:tcBorders/>
          </w:tcPr>
          <w:p>
            <w:pPr>
              <w:pStyle w:val="Normal"/>
              <w:widowControl w:val="false"/>
              <w:autoSpaceDE w:val="false"/>
              <w:spacing w:lineRule="auto" w:line="240" w:before="0" w:after="0"/>
              <w:rPr/>
            </w:pPr>
            <w:r>
              <w:rPr>
                <w:rFonts w:cs="Verdana" w:ascii="Verdana" w:hAnsi="Verdana"/>
                <w:color w:val="000000"/>
                <w:sz w:val="18"/>
                <w:szCs w:val="18"/>
              </w:rPr>
              <w:t>2547/RM1014/32</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60</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Žádost Českého atletického svazu o podporu kandidatury města Ostravy na konání Mistrovství Evropy družstev mužů a žen v roce 2014</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548/RM1014/32</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75</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Rozhodnutí o podání žádosti na čerpání investiční dotace z Ministerstva školství, mládeže a tělovýchovy ČR</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549/RM1014/32</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65</w:t>
            </w:r>
          </w:p>
        </w:tc>
        <w:tc>
          <w:tcPr>
            <w:tcW w:w="5555" w:type="dxa"/>
            <w:tcBorders/>
          </w:tcPr>
          <w:p>
            <w:pPr>
              <w:pStyle w:val="Normal"/>
              <w:widowControl w:val="false"/>
              <w:autoSpaceDE w:val="false"/>
              <w:spacing w:lineRule="auto" w:line="240" w:before="0" w:after="0"/>
              <w:jc w:val="both"/>
              <w:rPr/>
            </w:pPr>
            <w:r>
              <w:rPr>
                <w:rFonts w:cs="Verdana" w:ascii="Verdana" w:hAnsi="Verdana"/>
                <w:color w:val="000000"/>
                <w:sz w:val="18"/>
                <w:szCs w:val="18"/>
              </w:rPr>
              <w:t>Změna Rozhodnutí o poskytnutí dotace pro projekt “Optimalizace řídících a plánovacích procesů odboru sociálních věcí a zdravotnictví MMO”, reg.            č. CZ.1.04/4.1.01/53.00033, spolufinancovaného z OP LZZ</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550/RM1014/32</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5</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Udělení předchozího souhlasu s nabytím darů do vlastnictví Městské nemocnice Ostrava, příspěvkové organizace</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40</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551/RM1014/32</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9</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na odpis nedobytné pohledávky Dětského centra Domeček, příspěvková organizace</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40</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552/RM1014/32</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2</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Informace o postupu plnění usnesení z 10. zasedání zastupitelstva města, konaného dne 14.9.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553/RM1014/32</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8</w:t>
            </w:r>
          </w:p>
        </w:tc>
        <w:tc>
          <w:tcPr>
            <w:tcW w:w="5555" w:type="dxa"/>
            <w:tcBorders/>
          </w:tcPr>
          <w:p>
            <w:pPr>
              <w:pStyle w:val="Normal"/>
              <w:widowControl w:val="false"/>
              <w:autoSpaceDE w:val="false"/>
              <w:spacing w:lineRule="auto" w:line="240" w:before="0" w:after="0"/>
              <w:jc w:val="both"/>
              <w:rPr/>
            </w:pPr>
            <w:r>
              <w:rPr>
                <w:rFonts w:cs="Verdana" w:ascii="Verdana" w:hAnsi="Verdana"/>
                <w:color w:val="000000"/>
                <w:sz w:val="18"/>
                <w:szCs w:val="18"/>
              </w:rPr>
              <w:t>Návrh na souhlas s vydáním územního souhlasu ke stavbě rodinného domu včetně přípojek na pozemku parc.č. 9/12     v k.ú. Bartovice, obec Ostrava, jako vlastníka sousední nemovitosti v k.ú. Bartovice,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554/RM1014/32</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73</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Kácení dřevin na pozemku ve vlastnictví statutárního města Ostravy</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555/RM1014/32</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67</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 xml:space="preserve">Kontrola plnění usnesení RM za období červenec a srpen 2011 </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2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556/RM1014/32</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6</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na schválení zahraniční pracovní cesty Ing. Dalibora Madeje, náměstka primátora, na Slovensko (Košice) ve dnech 01.-03.10.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1</w:t>
            </w:r>
          </w:p>
        </w:tc>
      </w:tr>
      <w:tr>
        <w:trPr/>
        <w:tc>
          <w:tcPr>
            <w:tcW w:w="9635" w:type="dxa"/>
            <w:gridSpan w:val="4"/>
            <w:tcBorders/>
          </w:tcPr>
          <w:p>
            <w:pPr>
              <w:pStyle w:val="Normal"/>
              <w:widowControl w:val="false"/>
              <w:autoSpaceDE w:val="false"/>
              <w:snapToGrid w:val="false"/>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auto" w:line="240" w:before="0" w:after="0"/>
              <w:rPr>
                <w:rFonts w:ascii="Verdana" w:hAnsi="Verdana" w:cs="Verdana"/>
                <w:b/>
                <w:b/>
                <w:bCs/>
                <w:color w:val="000000"/>
                <w:sz w:val="18"/>
                <w:szCs w:val="18"/>
                <w:u w:val="single"/>
              </w:rPr>
            </w:pPr>
            <w:r>
              <w:rPr>
                <w:rFonts w:cs="Verdana" w:ascii="Verdana" w:hAnsi="Verdana"/>
                <w:b/>
                <w:bCs/>
                <w:color w:val="000000"/>
                <w:sz w:val="18"/>
                <w:szCs w:val="18"/>
                <w:u w:val="single"/>
              </w:rPr>
              <w:t>Materiály, které byly odloženy</w:t>
            </w:r>
          </w:p>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tc>
      </w:tr>
      <w:tr>
        <w:trPr/>
        <w:tc>
          <w:tcPr>
            <w:tcW w:w="2040" w:type="dxa"/>
            <w:tcBorders/>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 </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Materiál</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zev</w:t>
            </w:r>
          </w:p>
        </w:tc>
        <w:tc>
          <w:tcPr>
            <w:tcW w:w="907" w:type="dxa"/>
            <w:tcBorders/>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zn.předkl.</w:t>
            </w:r>
          </w:p>
        </w:tc>
      </w:tr>
      <w:tr>
        <w:trPr/>
        <w:tc>
          <w:tcPr>
            <w:tcW w:w="9635" w:type="dxa"/>
            <w:gridSpan w:val="4"/>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pacing w:val="-10"/>
                <w:sz w:val="18"/>
                <w:szCs w:val="18"/>
              </w:rPr>
              <w:tab/>
            </w:r>
          </w:p>
        </w:tc>
      </w:tr>
      <w:tr>
        <w:trPr/>
        <w:tc>
          <w:tcPr>
            <w:tcW w:w="2040" w:type="dxa"/>
            <w:tcBorders/>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 </w:t>
            </w:r>
          </w:p>
        </w:tc>
        <w:tc>
          <w:tcPr>
            <w:tcW w:w="1133" w:type="dxa"/>
            <w:tcBorders/>
          </w:tcPr>
          <w:p>
            <w:pPr>
              <w:pStyle w:val="Normal"/>
              <w:widowControl w:val="false"/>
              <w:autoSpaceDE w:val="false"/>
              <w:spacing w:lineRule="auto" w:line="240" w:before="0" w:after="0"/>
              <w:ind w:right="180" w:hanging="0"/>
              <w:rPr>
                <w:rFonts w:ascii="Verdana" w:hAnsi="Verdana" w:cs="Verdana"/>
                <w:color w:val="000000"/>
                <w:sz w:val="18"/>
                <w:szCs w:val="18"/>
              </w:rPr>
            </w:pPr>
            <w:r>
              <w:rPr>
                <w:rFonts w:cs="Verdana" w:ascii="Verdana" w:hAnsi="Verdana"/>
                <w:color w:val="000000"/>
                <w:sz w:val="18"/>
                <w:szCs w:val="18"/>
              </w:rPr>
              <w:t>RM_M 57</w:t>
            </w:r>
          </w:p>
        </w:tc>
        <w:tc>
          <w:tcPr>
            <w:tcW w:w="5555" w:type="dxa"/>
            <w:tcBorders/>
          </w:tcPr>
          <w:p>
            <w:pPr>
              <w:pStyle w:val="Normal"/>
              <w:widowControl w:val="false"/>
              <w:autoSpaceDE w:val="false"/>
              <w:spacing w:lineRule="auto" w:line="240" w:before="0" w:after="0"/>
              <w:jc w:val="both"/>
              <w:rPr/>
            </w:pPr>
            <w:r>
              <w:rPr>
                <w:rFonts w:cs="Verdana" w:ascii="Verdana" w:hAnsi="Verdana"/>
                <w:color w:val="000000"/>
                <w:sz w:val="18"/>
                <w:szCs w:val="18"/>
              </w:rPr>
              <w:t>Návrh na změnu účelu uvolněných finančních prostředků z Fondu pro upevnění veřejného pořádku, bezpečnosti a ochrany osob a majetku ve výši 862 tis. Kč</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7</w:t>
            </w:r>
          </w:p>
        </w:tc>
      </w:tr>
      <w:tr>
        <w:trPr/>
        <w:tc>
          <w:tcPr>
            <w:tcW w:w="9635" w:type="dxa"/>
            <w:gridSpan w:val="4"/>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p>
            <w:pPr>
              <w:pStyle w:val="Normal"/>
              <w:widowControl w:val="false"/>
              <w:autoSpaceDE w:val="false"/>
              <w:spacing w:lineRule="auto" w:line="240" w:before="0" w:after="0"/>
              <w:rPr>
                <w:rFonts w:ascii="Verdana" w:hAnsi="Verdana" w:cs="Verdana"/>
                <w:b/>
                <w:b/>
                <w:bCs/>
                <w:color w:val="000000"/>
                <w:sz w:val="18"/>
                <w:szCs w:val="18"/>
                <w:u w:val="single"/>
              </w:rPr>
            </w:pPr>
            <w:r>
              <w:rPr>
                <w:rFonts w:cs="Verdana" w:ascii="Verdana" w:hAnsi="Verdana"/>
                <w:b/>
                <w:bCs/>
                <w:color w:val="000000"/>
                <w:sz w:val="18"/>
                <w:szCs w:val="18"/>
                <w:u w:val="single"/>
              </w:rPr>
              <w:t>Materiály, které byly staženy</w:t>
            </w:r>
          </w:p>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tc>
      </w:tr>
      <w:tr>
        <w:trPr/>
        <w:tc>
          <w:tcPr>
            <w:tcW w:w="2040" w:type="dxa"/>
            <w:tcBorders/>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 </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Materiál</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zev</w:t>
            </w:r>
          </w:p>
        </w:tc>
        <w:tc>
          <w:tcPr>
            <w:tcW w:w="907" w:type="dxa"/>
            <w:tcBorders/>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zn.předkl.</w:t>
            </w:r>
          </w:p>
        </w:tc>
      </w:tr>
      <w:tr>
        <w:trPr/>
        <w:tc>
          <w:tcPr>
            <w:tcW w:w="9635" w:type="dxa"/>
            <w:gridSpan w:val="4"/>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pacing w:val="-10"/>
                <w:sz w:val="18"/>
                <w:szCs w:val="18"/>
              </w:rPr>
              <w:tab/>
            </w:r>
          </w:p>
        </w:tc>
      </w:tr>
      <w:tr>
        <w:trPr/>
        <w:tc>
          <w:tcPr>
            <w:tcW w:w="2040" w:type="dxa"/>
            <w:tcBorders/>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 </w:t>
            </w:r>
          </w:p>
        </w:tc>
        <w:tc>
          <w:tcPr>
            <w:tcW w:w="1133" w:type="dxa"/>
            <w:tcBorders/>
          </w:tcPr>
          <w:p>
            <w:pPr>
              <w:pStyle w:val="Normal"/>
              <w:widowControl w:val="false"/>
              <w:autoSpaceDE w:val="false"/>
              <w:spacing w:lineRule="auto" w:line="240" w:before="0" w:after="0"/>
              <w:ind w:right="180" w:hanging="0"/>
              <w:rPr>
                <w:rFonts w:ascii="Verdana" w:hAnsi="Verdana" w:cs="Verdana"/>
                <w:color w:val="000000"/>
                <w:sz w:val="18"/>
                <w:szCs w:val="18"/>
              </w:rPr>
            </w:pPr>
            <w:r>
              <w:rPr>
                <w:rFonts w:cs="Verdana" w:ascii="Verdana" w:hAnsi="Verdana"/>
                <w:color w:val="000000"/>
                <w:sz w:val="18"/>
                <w:szCs w:val="18"/>
              </w:rPr>
              <w:t>RM_M 5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áměr města darovat pozemky zastavěné silnicemi I. třídy na území města Ostravy</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 </w:t>
            </w:r>
          </w:p>
        </w:tc>
        <w:tc>
          <w:tcPr>
            <w:tcW w:w="1133" w:type="dxa"/>
            <w:tcBorders/>
          </w:tcPr>
          <w:p>
            <w:pPr>
              <w:pStyle w:val="Normal"/>
              <w:widowControl w:val="false"/>
              <w:autoSpaceDE w:val="false"/>
              <w:spacing w:lineRule="auto" w:line="240" w:before="0" w:after="0"/>
              <w:ind w:right="180" w:hanging="0"/>
              <w:rPr>
                <w:rFonts w:ascii="Verdana" w:hAnsi="Verdana" w:cs="Verdana"/>
                <w:color w:val="000000"/>
                <w:sz w:val="18"/>
                <w:szCs w:val="18"/>
              </w:rPr>
            </w:pPr>
            <w:r>
              <w:rPr>
                <w:rFonts w:cs="Verdana" w:ascii="Verdana" w:hAnsi="Verdana"/>
                <w:color w:val="000000"/>
                <w:sz w:val="18"/>
                <w:szCs w:val="18"/>
              </w:rPr>
              <w:t>RM_M 9</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Vyřízení žádosti o přehodnocení postupu pracovníka Úřadu městského obvodu Svinov</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9</w:t>
            </w:r>
          </w:p>
        </w:tc>
      </w:tr>
      <w:tr>
        <w:trPr/>
        <w:tc>
          <w:tcPr>
            <w:tcW w:w="9635" w:type="dxa"/>
            <w:gridSpan w:val="4"/>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p>
            <w:pPr>
              <w:pStyle w:val="Normal"/>
              <w:widowControl w:val="false"/>
              <w:autoSpaceDE w:val="false"/>
              <w:spacing w:lineRule="auto" w:line="240" w:before="0" w:after="0"/>
              <w:rPr>
                <w:rFonts w:ascii="Verdana" w:hAnsi="Verdana" w:cs="Verdana"/>
                <w:b/>
                <w:b/>
                <w:bCs/>
                <w:color w:val="000000"/>
                <w:sz w:val="18"/>
                <w:szCs w:val="18"/>
                <w:u w:val="single"/>
              </w:rPr>
            </w:pPr>
            <w:r>
              <w:rPr>
                <w:rFonts w:cs="Verdana" w:ascii="Verdana" w:hAnsi="Verdana"/>
                <w:b/>
                <w:bCs/>
                <w:color w:val="000000"/>
                <w:sz w:val="18"/>
                <w:szCs w:val="18"/>
                <w:u w:val="single"/>
              </w:rPr>
              <w:t>Tiskové opravy</w:t>
            </w:r>
          </w:p>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Materiál</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zev</w:t>
            </w:r>
          </w:p>
        </w:tc>
        <w:tc>
          <w:tcPr>
            <w:tcW w:w="907" w:type="dxa"/>
            <w:tcBorders/>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zn.předkl.</w:t>
            </w:r>
          </w:p>
        </w:tc>
      </w:tr>
      <w:tr>
        <w:trPr/>
        <w:tc>
          <w:tcPr>
            <w:tcW w:w="9635" w:type="dxa"/>
            <w:gridSpan w:val="4"/>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pacing w:val="-10"/>
                <w:sz w:val="18"/>
                <w:szCs w:val="18"/>
              </w:rPr>
              <w:tab/>
            </w:r>
          </w:p>
        </w:tc>
      </w:tr>
      <w:tr>
        <w:trPr/>
        <w:tc>
          <w:tcPr>
            <w:tcW w:w="2040" w:type="dxa"/>
            <w:tcBorders/>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 </w:t>
            </w:r>
          </w:p>
        </w:tc>
        <w:tc>
          <w:tcPr>
            <w:tcW w:w="1133" w:type="dxa"/>
            <w:tcBorders/>
          </w:tcPr>
          <w:p>
            <w:pPr>
              <w:pStyle w:val="Normal"/>
              <w:widowControl w:val="false"/>
              <w:autoSpaceDE w:val="false"/>
              <w:spacing w:lineRule="auto" w:line="240" w:before="0" w:after="0"/>
              <w:ind w:right="180" w:hanging="0"/>
              <w:rPr>
                <w:rFonts w:ascii="Verdana" w:hAnsi="Verdana" w:cs="Verdana"/>
                <w:color w:val="000000"/>
                <w:sz w:val="18"/>
                <w:szCs w:val="18"/>
              </w:rPr>
            </w:pPr>
            <w:r>
              <w:rPr>
                <w:rFonts w:cs="Verdana" w:ascii="Verdana" w:hAnsi="Verdana"/>
                <w:color w:val="000000"/>
                <w:sz w:val="18"/>
                <w:szCs w:val="18"/>
              </w:rPr>
              <w:t>RM_TO 1</w:t>
            </w:r>
          </w:p>
        </w:tc>
        <w:tc>
          <w:tcPr>
            <w:tcW w:w="5555" w:type="dxa"/>
            <w:tcBorders/>
          </w:tcPr>
          <w:p>
            <w:pPr>
              <w:pStyle w:val="Normal"/>
              <w:widowControl w:val="false"/>
              <w:autoSpaceDE w:val="false"/>
              <w:spacing w:lineRule="auto" w:line="240" w:before="0" w:after="0"/>
              <w:jc w:val="both"/>
              <w:rPr/>
            </w:pPr>
            <w:r>
              <w:rPr>
                <w:rFonts w:cs="Verdana" w:ascii="Verdana" w:hAnsi="Verdana"/>
                <w:color w:val="000000"/>
                <w:sz w:val="18"/>
                <w:szCs w:val="18"/>
              </w:rPr>
              <w:t>Tisková oprava rozpočtového opatření v bodě 2) usn. 2261/RM1014/28</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7</w:t>
            </w:r>
          </w:p>
        </w:tc>
      </w:tr>
    </w:tbl>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8220"/>
        <w:gridCol w:w="1417"/>
      </w:tblGrid>
      <w:tr>
        <w:trPr/>
        <w:tc>
          <w:tcPr>
            <w:tcW w:w="8220"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8. </w:t>
            </w:r>
            <w:r>
              <w:rPr>
                <w:rFonts w:cs="Verdana" w:ascii="Verdana" w:hAnsi="Verdana"/>
                <w:b/>
                <w:bCs/>
                <w:color w:val="000000"/>
                <w:u w:val="single"/>
              </w:rPr>
              <w:t>Zpráva o činnosti Městské policie Ostrava za měsíc srpen 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462/RM1014/3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2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projedna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informaci o stavu veřejného pořádku za měsíc srpen 2011 dle přílohy č. 1 předloženého materiál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0. </w:t>
            </w:r>
            <w:r>
              <w:rPr>
                <w:rFonts w:cs="Verdana" w:ascii="Verdana" w:hAnsi="Verdana"/>
                <w:b/>
                <w:bCs/>
                <w:color w:val="000000"/>
                <w:u w:val="single"/>
              </w:rPr>
              <w:t>Provoz senior linek</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463/RM1014/3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2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9184"/>
      </w:tblGrid>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220" w:after="220"/>
              <w:jc w:val="both"/>
              <w:rPr/>
            </w:pPr>
            <w:r>
              <w:rPr>
                <w:rFonts w:cs="Verdana" w:ascii="Verdana" w:hAnsi="Verdana"/>
                <w:color w:val="000000"/>
              </w:rPr>
              <w:t>o přenechání věcí tvořících univerzální sadu GSM ( tzv. “senior linka”) ve vlastnictví města do užívání každé z fyzických osob uvedených v příloze č. 3 předloženého materiálu na základě smlouvy o přenechání univerzálního GSM komunikátoru do užívání dle přílohy č. 1 předloženého materiálu a o uzavření uvedených smluv s fyzickými osobami uvedenými v příloze č. 3 předloženého materiálu</w:t>
            </w:r>
          </w:p>
        </w:tc>
      </w:tr>
    </w:tbl>
    <w:p>
      <w:pPr>
        <w:pStyle w:val="Normal"/>
        <w:rPr/>
      </w:pPr>
      <w:r>
        <w:br w:type="page"/>
      </w:r>
      <w:r>
        <w:rPr/>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o přenechání věcí tvořících univerzální sadu GSM (tzv. “senior linka”) ve vlastnictví města do užívání každé z fyzických osob uvedených v příloze č. 4 předloženého materiálu na základě smlouvy o přenechání univerzálního GSM komunikátoru do užívání dle přílohy č. 2 předloženého materiálu a o uzavření uvedených smluv s fyzickými osobami uvedenými v příloze č. 4 předloženého materiál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pověř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ředitele Městské policie Ostrava k úkonům spojeným s provozem “senior linky” a k podpisu smluv uvedených v bodě 2) a 3)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Zdeněk Harazim, ředitel</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7. </w:t>
            </w:r>
            <w:r>
              <w:rPr>
                <w:rFonts w:cs="Verdana" w:ascii="Verdana" w:hAnsi="Verdana"/>
                <w:b/>
                <w:bCs/>
                <w:color w:val="000000"/>
                <w:u w:val="single"/>
              </w:rPr>
              <w:t>Zpráva o ukončení projektu Výtopna “U Korýtk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464/RM1014/3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50</w:t>
            </w:r>
          </w:p>
        </w:tc>
      </w:tr>
    </w:tbl>
    <w:p>
      <w:pPr>
        <w:pStyle w:val="Normal"/>
        <w:widowControl w:val="false"/>
        <w:autoSpaceDE w:val="false"/>
        <w:spacing w:lineRule="auto" w:line="240" w:before="0" w:after="0"/>
        <w:rPr/>
      </w:pPr>
      <w:r>
        <w:rPr>
          <w:rFonts w:cs="Verdana" w:ascii="Verdana" w:hAnsi="Verdana"/>
          <w:color w:val="000000"/>
        </w:rPr>
        <w:t>k usnesení č. 12104/RM0610/14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0144/RM0610/12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 předloženou zprávou o ukončení realizace projektu Výtopna “U Korýtka” spolufinancovaného v rámci Regionálního operačního programu regionu soudržnosti NUTS II Moravskoslezsko 2007-2013 a s konečným vyúčtováním projektu</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řijetí vratky poskytnuté dotace v rámci konečného vyúčtování projektu</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ž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městský obvod Ostrava-Jih zabezpečit udržitelnost projektu Výtopna “U Korýtka” dle bodu 1) tohoto usnesení</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Karel Sibinský, starosta Městského obvodu Ostrava - Jih</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9.04.2016</w:t>
            </w:r>
          </w:p>
        </w:tc>
      </w:tr>
      <w:tr>
        <w:trPr/>
        <w:tc>
          <w:tcPr>
            <w:tcW w:w="9637" w:type="dxa"/>
            <w:gridSpan w:val="3"/>
            <w:tcBorders/>
          </w:tcPr>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8. </w:t>
            </w:r>
            <w:r>
              <w:rPr>
                <w:rFonts w:cs="Verdana" w:ascii="Verdana" w:hAnsi="Verdana"/>
                <w:b/>
                <w:bCs/>
                <w:color w:val="000000"/>
                <w:u w:val="single"/>
              </w:rPr>
              <w:t>Souhlas s návrhem změn místních a pomístních názvů v rozsahu hranic jednoduché pozemkové úpravy v k.ú. Svinov</w:t>
            </w:r>
          </w:p>
          <w:p>
            <w:pPr>
              <w:pStyle w:val="Normal"/>
              <w:widowControl w:val="false"/>
              <w:autoSpaceDE w:val="false"/>
              <w:spacing w:lineRule="auto" w:line="240" w:before="0" w:after="0"/>
              <w:rPr/>
            </w:pPr>
            <w:r>
              <w:rPr>
                <w:rFonts w:cs="Verdana" w:ascii="Verdana" w:hAnsi="Verdana"/>
                <w:b/>
                <w:bCs/>
                <w:color w:val="000000"/>
              </w:rPr>
              <w:t>Usnesení číslo: 2465/RM1014/3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50</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9184"/>
      </w:tblGrid>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návrhem změn místních a pomístních názvů v rozsahu hranic jednoduché pozemkové úpravy v k. ú. Svinov, s úpravami: </w:t>
            </w:r>
          </w:p>
          <w:p>
            <w:pPr>
              <w:pStyle w:val="Normal"/>
              <w:widowControl w:val="false"/>
              <w:autoSpaceDE w:val="false"/>
              <w:spacing w:lineRule="auto" w:line="240" w:before="220" w:after="220"/>
              <w:rPr>
                <w:rFonts w:ascii="Verdana" w:hAnsi="Verdana" w:cs="Verdana"/>
                <w:b/>
                <w:b/>
                <w:bCs/>
                <w:color w:val="000000"/>
              </w:rPr>
            </w:pPr>
            <w:r>
              <w:rPr>
                <w:rFonts w:cs="Verdana" w:ascii="Verdana" w:hAnsi="Verdana"/>
                <w:b/>
                <w:bCs/>
                <w:color w:val="000000"/>
              </w:rPr>
              <w:t>vypuštění místních názvů:</w:t>
            </w:r>
          </w:p>
          <w:p>
            <w:pPr>
              <w:pStyle w:val="Normal"/>
              <w:widowControl w:val="false"/>
              <w:numPr>
                <w:ilvl w:val="0"/>
                <w:numId w:val="6"/>
              </w:numPr>
              <w:autoSpaceDE w:val="false"/>
              <w:spacing w:lineRule="auto" w:line="240" w:before="0" w:after="0"/>
              <w:ind w:left="480" w:hanging="360"/>
              <w:rPr/>
            </w:pPr>
            <w:r>
              <w:rPr>
                <w:rFonts w:cs="Verdana" w:ascii="Verdana" w:hAnsi="Verdana"/>
                <w:b/>
                <w:bCs/>
                <w:color w:val="000000"/>
              </w:rPr>
              <w:t>PORUBA-JIH,</w:t>
            </w:r>
            <w:r>
              <w:rPr>
                <w:rFonts w:cs="Verdana" w:ascii="Verdana" w:hAnsi="Verdana"/>
                <w:color w:val="000000"/>
              </w:rPr>
              <w:t xml:space="preserve"> označený číslem 3 na mapovém listu Bílovec 1–1/32,</w:t>
            </w:r>
          </w:p>
          <w:p>
            <w:pPr>
              <w:pStyle w:val="Normal"/>
              <w:widowControl w:val="false"/>
              <w:numPr>
                <w:ilvl w:val="0"/>
                <w:numId w:val="6"/>
              </w:numPr>
              <w:autoSpaceDE w:val="false"/>
              <w:spacing w:lineRule="auto" w:line="240" w:before="0" w:after="0"/>
              <w:ind w:left="480" w:hanging="360"/>
              <w:rPr/>
            </w:pPr>
            <w:r>
              <w:rPr>
                <w:rFonts w:cs="Verdana" w:ascii="Verdana" w:hAnsi="Verdana"/>
                <w:b/>
                <w:bCs/>
                <w:color w:val="000000"/>
              </w:rPr>
              <w:t>PORUBA-JIH,</w:t>
            </w:r>
            <w:r>
              <w:rPr>
                <w:rFonts w:cs="Verdana" w:ascii="Verdana" w:hAnsi="Verdana"/>
                <w:color w:val="000000"/>
              </w:rPr>
              <w:t xml:space="preserve"> označený číslem 4 na mapovém listu Bílovec 1–1/34,</w:t>
            </w:r>
          </w:p>
          <w:p>
            <w:pPr>
              <w:pStyle w:val="Normal"/>
              <w:widowControl w:val="false"/>
              <w:autoSpaceDE w:val="false"/>
              <w:spacing w:lineRule="auto" w:line="240" w:before="220" w:after="220"/>
              <w:rPr>
                <w:rFonts w:ascii="Verdana" w:hAnsi="Verdana" w:cs="Verdana"/>
                <w:b/>
                <w:b/>
                <w:bCs/>
                <w:color w:val="000000"/>
              </w:rPr>
            </w:pPr>
            <w:r>
              <w:rPr>
                <w:rFonts w:cs="Verdana" w:ascii="Verdana" w:hAnsi="Verdana"/>
                <w:b/>
                <w:bCs/>
                <w:color w:val="000000"/>
              </w:rPr>
              <w:t>vypuštění pomístního názvu:</w:t>
            </w:r>
          </w:p>
          <w:p>
            <w:pPr>
              <w:pStyle w:val="Normal"/>
              <w:widowControl w:val="false"/>
              <w:numPr>
                <w:ilvl w:val="0"/>
                <w:numId w:val="9"/>
              </w:numPr>
              <w:autoSpaceDE w:val="false"/>
              <w:spacing w:lineRule="auto" w:line="240" w:before="0" w:after="0"/>
              <w:ind w:left="480" w:hanging="360"/>
              <w:rPr/>
            </w:pPr>
            <w:r>
              <w:rPr>
                <w:rFonts w:cs="Verdana" w:ascii="Verdana" w:hAnsi="Verdana"/>
                <w:b/>
                <w:bCs/>
                <w:color w:val="000000"/>
              </w:rPr>
              <w:t>Ke Svinovu,</w:t>
            </w:r>
            <w:r>
              <w:rPr>
                <w:rFonts w:cs="Verdana" w:ascii="Verdana" w:hAnsi="Verdana"/>
                <w:color w:val="000000"/>
              </w:rPr>
              <w:t xml:space="preserve"> označený číslem 2 na mapovém listu Bílovec 1–1/43,</w:t>
            </w:r>
          </w:p>
          <w:p>
            <w:pPr>
              <w:pStyle w:val="Normal"/>
              <w:widowControl w:val="false"/>
              <w:autoSpaceDE w:val="false"/>
              <w:spacing w:lineRule="auto" w:line="240" w:before="220" w:after="220"/>
              <w:rPr>
                <w:rFonts w:ascii="Verdana" w:hAnsi="Verdana" w:cs="Verdana"/>
                <w:b/>
                <w:b/>
                <w:bCs/>
                <w:color w:val="000000"/>
              </w:rPr>
            </w:pPr>
            <w:r>
              <w:rPr>
                <w:rFonts w:cs="Verdana" w:ascii="Verdana" w:hAnsi="Verdana"/>
                <w:b/>
                <w:bCs/>
                <w:color w:val="000000"/>
              </w:rPr>
              <w:t>doplnění místního názvu:</w:t>
            </w:r>
          </w:p>
          <w:p>
            <w:pPr>
              <w:pStyle w:val="Normal"/>
              <w:widowControl w:val="false"/>
              <w:numPr>
                <w:ilvl w:val="0"/>
                <w:numId w:val="10"/>
              </w:numPr>
              <w:autoSpaceDE w:val="false"/>
              <w:spacing w:lineRule="auto" w:line="240" w:before="0" w:after="0"/>
              <w:ind w:left="480" w:hanging="360"/>
              <w:jc w:val="both"/>
              <w:rPr/>
            </w:pPr>
            <w:r>
              <w:rPr>
                <w:rFonts w:cs="Verdana" w:ascii="Verdana" w:hAnsi="Verdana"/>
                <w:b/>
                <w:bCs/>
                <w:color w:val="000000"/>
              </w:rPr>
              <w:t>SIBIŘ–</w:t>
            </w:r>
            <w:r>
              <w:rPr>
                <w:rFonts w:cs="Verdana" w:ascii="Verdana" w:hAnsi="Verdana"/>
                <w:color w:val="000000"/>
              </w:rPr>
              <w:t xml:space="preserve"> na mapovém listu Bílovec 1–1/42, kterým je nazývána osada rodinných domů na ul. Dr. Josefa Kudely,</w:t>
            </w:r>
          </w:p>
          <w:p>
            <w:pPr>
              <w:pStyle w:val="Normal"/>
              <w:widowControl w:val="false"/>
              <w:autoSpaceDE w:val="false"/>
              <w:spacing w:lineRule="auto" w:line="240" w:before="220" w:after="220"/>
              <w:rPr>
                <w:rFonts w:ascii="Verdana" w:hAnsi="Verdana" w:cs="Verdana"/>
                <w:b/>
                <w:b/>
                <w:bCs/>
                <w:color w:val="000000"/>
              </w:rPr>
            </w:pPr>
            <w:r>
              <w:rPr>
                <w:rFonts w:cs="Verdana" w:ascii="Verdana" w:hAnsi="Verdana"/>
                <w:b/>
                <w:bCs/>
                <w:color w:val="000000"/>
              </w:rPr>
              <w:t>doplnění pomístních názvů:</w:t>
            </w:r>
          </w:p>
          <w:p>
            <w:pPr>
              <w:pStyle w:val="Normal"/>
              <w:widowControl w:val="false"/>
              <w:numPr>
                <w:ilvl w:val="0"/>
                <w:numId w:val="8"/>
              </w:numPr>
              <w:autoSpaceDE w:val="false"/>
              <w:spacing w:lineRule="auto" w:line="240" w:before="0" w:after="0"/>
              <w:ind w:left="480" w:hanging="360"/>
              <w:rPr/>
            </w:pPr>
            <w:r>
              <w:rPr>
                <w:rFonts w:cs="Verdana" w:ascii="Verdana" w:hAnsi="Verdana"/>
                <w:b/>
                <w:bCs/>
                <w:color w:val="000000"/>
              </w:rPr>
              <w:t>HŘBITOV–</w:t>
            </w:r>
            <w:r>
              <w:rPr>
                <w:rFonts w:cs="Verdana" w:ascii="Verdana" w:hAnsi="Verdana"/>
                <w:color w:val="000000"/>
              </w:rPr>
              <w:t xml:space="preserve"> na mapovém listu Bílovec 0–1/33, kterým je nazýváno veřejné  pohřebiště u ul. Ostravské, </w:t>
            </w:r>
          </w:p>
          <w:p>
            <w:pPr>
              <w:pStyle w:val="Normal"/>
              <w:widowControl w:val="false"/>
              <w:numPr>
                <w:ilvl w:val="0"/>
                <w:numId w:val="8"/>
              </w:numPr>
              <w:autoSpaceDE w:val="false"/>
              <w:spacing w:lineRule="auto" w:line="240" w:before="0" w:after="0"/>
              <w:ind w:left="480" w:hanging="360"/>
              <w:jc w:val="both"/>
              <w:rPr/>
            </w:pPr>
            <w:r>
              <w:rPr>
                <w:rFonts w:cs="Verdana" w:ascii="Verdana" w:hAnsi="Verdana"/>
                <w:b/>
                <w:bCs/>
                <w:color w:val="000000"/>
              </w:rPr>
              <w:t>OSTRAVSKÁ–</w:t>
            </w:r>
            <w:r>
              <w:rPr>
                <w:rFonts w:cs="Verdana" w:ascii="Verdana" w:hAnsi="Verdana"/>
                <w:color w:val="000000"/>
              </w:rPr>
              <w:t xml:space="preserve"> na mapových listech Bílovec 1–2/21, 1–2/22, 1–1/44         a 0–1/33, kterým je pojmenována silnice III. třídy číslo III/4782 Klimkovice – Svinov (ul. Ostravská), </w:t>
            </w:r>
          </w:p>
          <w:p>
            <w:pPr>
              <w:pStyle w:val="Normal"/>
              <w:widowControl w:val="false"/>
              <w:numPr>
                <w:ilvl w:val="0"/>
                <w:numId w:val="8"/>
              </w:numPr>
              <w:autoSpaceDE w:val="false"/>
              <w:spacing w:lineRule="auto" w:line="240" w:before="0" w:after="0"/>
              <w:ind w:left="540" w:hanging="420"/>
              <w:rPr>
                <w:rFonts w:ascii="Verdana" w:hAnsi="Verdana" w:cs="Verdana"/>
                <w:color w:val="000000"/>
              </w:rPr>
            </w:pPr>
            <w:r>
              <w:rPr>
                <w:rFonts w:cs="Verdana" w:ascii="Verdana" w:hAnsi="Verdana"/>
                <w:b/>
                <w:bCs/>
                <w:color w:val="000000"/>
              </w:rPr>
              <w:t>ZÁTIŠÍ</w:t>
            </w:r>
            <w:r>
              <w:rPr>
                <w:rFonts w:cs="Verdana" w:ascii="Verdana" w:hAnsi="Verdana"/>
                <w:color w:val="000000"/>
              </w:rPr>
              <w:t xml:space="preserve"> </w:t>
            </w:r>
            <w:r>
              <w:rPr>
                <w:rFonts w:cs="Verdana" w:ascii="Verdana" w:hAnsi="Verdana"/>
                <w:b/>
                <w:bCs/>
                <w:color w:val="000000"/>
              </w:rPr>
              <w:t>–</w:t>
            </w:r>
            <w:r>
              <w:rPr>
                <w:rFonts w:cs="Verdana" w:ascii="Verdana" w:hAnsi="Verdana"/>
                <w:color w:val="000000"/>
              </w:rPr>
              <w:t xml:space="preserve"> na mapovém listu Bílovec 0–2/11, kterým je pojmenována místní komunikace III. třídy ul. Zátiší na pozemku parc. č.  1962/1 – ostatní plocha, ostatní komunikace a na části pozemku parc. č. 1963 – trvalý travní porost, vše v k. ú. Svinov, obec Ostrava,</w:t>
            </w:r>
          </w:p>
          <w:p>
            <w:pPr>
              <w:pStyle w:val="Normal"/>
              <w:widowControl w:val="false"/>
              <w:numPr>
                <w:ilvl w:val="0"/>
                <w:numId w:val="8"/>
              </w:numPr>
              <w:autoSpaceDE w:val="false"/>
              <w:spacing w:lineRule="auto" w:line="240" w:before="0" w:after="0"/>
              <w:ind w:left="480" w:hanging="360"/>
              <w:rPr/>
            </w:pPr>
            <w:r>
              <w:rPr>
                <w:rFonts w:cs="Verdana" w:ascii="Verdana" w:hAnsi="Verdana"/>
                <w:b/>
                <w:bCs/>
                <w:color w:val="000000"/>
              </w:rPr>
              <w:t>Dálnice D1–</w:t>
            </w:r>
            <w:r>
              <w:rPr>
                <w:rFonts w:cs="Verdana" w:ascii="Verdana" w:hAnsi="Verdana"/>
                <w:color w:val="000000"/>
              </w:rPr>
              <w:t xml:space="preserve"> na mapových listech Bílovec 1–2/24 a 0–2/13, </w:t>
            </w:r>
          </w:p>
          <w:p>
            <w:pPr>
              <w:pStyle w:val="Normal"/>
              <w:widowControl w:val="false"/>
              <w:numPr>
                <w:ilvl w:val="0"/>
                <w:numId w:val="8"/>
              </w:numPr>
              <w:autoSpaceDE w:val="false"/>
              <w:spacing w:lineRule="auto" w:line="240" w:before="0" w:after="0"/>
              <w:ind w:left="480" w:hanging="360"/>
              <w:jc w:val="both"/>
              <w:rPr/>
            </w:pPr>
            <w:r>
              <w:rPr>
                <w:rFonts w:cs="Verdana" w:ascii="Verdana" w:hAnsi="Verdana"/>
                <w:b/>
                <w:bCs/>
                <w:color w:val="000000"/>
              </w:rPr>
              <w:t>HRANEČNÍK–</w:t>
            </w:r>
            <w:r>
              <w:rPr>
                <w:rFonts w:cs="Verdana" w:ascii="Verdana" w:hAnsi="Verdana"/>
                <w:color w:val="000000"/>
              </w:rPr>
              <w:t>  také na mapových listech Bílovec 1–2/11, 1–1/34, 1–1/32 a 1–1/41, </w:t>
            </w:r>
          </w:p>
          <w:p>
            <w:pPr>
              <w:pStyle w:val="Normal"/>
              <w:widowControl w:val="false"/>
              <w:numPr>
                <w:ilvl w:val="0"/>
                <w:numId w:val="8"/>
              </w:numPr>
              <w:autoSpaceDE w:val="false"/>
              <w:spacing w:lineRule="auto" w:line="240" w:before="0" w:after="0"/>
              <w:ind w:left="480" w:hanging="360"/>
              <w:jc w:val="both"/>
              <w:rPr/>
            </w:pPr>
            <w:r>
              <w:rPr>
                <w:rFonts w:cs="Verdana" w:ascii="Verdana" w:hAnsi="Verdana"/>
                <w:b/>
                <w:bCs/>
                <w:color w:val="000000"/>
              </w:rPr>
              <w:t>ODERSKÝ–</w:t>
            </w:r>
            <w:r>
              <w:rPr>
                <w:rFonts w:cs="Verdana" w:ascii="Verdana" w:hAnsi="Verdana"/>
                <w:color w:val="000000"/>
              </w:rPr>
              <w:t xml:space="preserve"> na pozemku parc. č. 2016/1 – ostatní plocha, jiná plocha              v k. ú. Svinov, obec Ostrava, na mapových listech Bílovec 1–2/22, 0–2/11, 1–2/24 a 0–2/13, </w:t>
            </w:r>
          </w:p>
          <w:p>
            <w:pPr>
              <w:pStyle w:val="Normal"/>
              <w:widowControl w:val="false"/>
              <w:numPr>
                <w:ilvl w:val="0"/>
                <w:numId w:val="8"/>
              </w:numPr>
              <w:autoSpaceDE w:val="false"/>
              <w:spacing w:lineRule="auto" w:line="240" w:before="0" w:after="0"/>
              <w:ind w:left="480" w:hanging="360"/>
              <w:jc w:val="both"/>
              <w:rPr/>
            </w:pPr>
            <w:r>
              <w:rPr>
                <w:rFonts w:cs="Verdana" w:ascii="Verdana" w:hAnsi="Verdana"/>
                <w:b/>
                <w:bCs/>
                <w:color w:val="000000"/>
              </w:rPr>
              <w:t>Důlky</w:t>
            </w:r>
            <w:r>
              <w:rPr>
                <w:rFonts w:cs="Verdana" w:ascii="Verdana" w:hAnsi="Verdana"/>
                <w:color w:val="000000"/>
              </w:rPr>
              <w:t xml:space="preserve"> </w:t>
            </w:r>
            <w:r>
              <w:rPr>
                <w:rFonts w:cs="Verdana" w:ascii="Verdana" w:hAnsi="Verdana"/>
                <w:b/>
                <w:bCs/>
                <w:color w:val="000000"/>
              </w:rPr>
              <w:t>–</w:t>
            </w:r>
            <w:r>
              <w:rPr>
                <w:rFonts w:cs="Verdana" w:ascii="Verdana" w:hAnsi="Verdana"/>
                <w:color w:val="000000"/>
              </w:rPr>
              <w:t>  na pozemku parc. č. 1913/104 – orná půda v k. ú. Svinov, obec Ostrava na mapových listech Bílovec 1–1/44 a 0–1/33. </w:t>
            </w:r>
          </w:p>
        </w:tc>
      </w:tr>
      <w:tr>
        <w:trPr/>
        <w:tc>
          <w:tcPr>
            <w:tcW w:w="9637" w:type="dxa"/>
            <w:gridSpan w:val="2"/>
            <w:tcBorders/>
          </w:tcPr>
          <w:p>
            <w:pPr>
              <w:pStyle w:val="Normal"/>
              <w:widowControl w:val="false"/>
              <w:autoSpaceDE w:val="false"/>
              <w:spacing w:lineRule="auto" w:line="240" w:before="0" w:after="0"/>
              <w:ind w:left="851" w:hanging="0"/>
              <w:rPr>
                <w:rFonts w:ascii="Verdana" w:hAnsi="Verdana" w:cs="Verdana"/>
                <w:color w:val="000000"/>
              </w:rPr>
            </w:pPr>
            <w:r>
              <w:rPr>
                <w:rFonts w:cs="Verdana" w:ascii="Verdana" w:hAnsi="Verdana"/>
                <w:color w:val="000000"/>
              </w:rPr>
              <w:t> </w:t>
            </w:r>
          </w:p>
        </w:tc>
      </w:tr>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bl>
    <w:p>
      <w:pPr>
        <w:pStyle w:val="Normal"/>
        <w:rPr/>
      </w:pPr>
      <w:r>
        <w:br w:type="page"/>
      </w:r>
      <w:r>
        <w:rPr/>
      </w:r>
    </w:p>
    <w:tbl>
      <w:tblPr>
        <w:tblW w:w="9637" w:type="dxa"/>
        <w:jc w:val="left"/>
        <w:tblInd w:w="0" w:type="dxa"/>
        <w:tblLayout w:type="fixed"/>
        <w:tblCellMar>
          <w:top w:w="0" w:type="dxa"/>
          <w:left w:w="0" w:type="dxa"/>
          <w:bottom w:w="0" w:type="dxa"/>
          <w:right w:w="0" w:type="dxa"/>
        </w:tblCellMar>
      </w:tblPr>
      <w:tblGrid>
        <w:gridCol w:w="8220"/>
        <w:gridCol w:w="1417"/>
      </w:tblGrid>
      <w:tr>
        <w:trPr/>
        <w:tc>
          <w:tcPr>
            <w:tcW w:w="8220"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68. </w:t>
            </w:r>
            <w:r>
              <w:rPr>
                <w:rFonts w:cs="Verdana" w:ascii="Verdana" w:hAnsi="Verdana"/>
                <w:b/>
                <w:bCs/>
                <w:color w:val="000000"/>
                <w:u w:val="single"/>
              </w:rPr>
              <w:t>Schválení financování projektu “Obnova zeleně na hřbitově v Ostravě-Radvanicích”</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466/RM1014/3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50</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1246/RM0610/13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10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10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100"/>
              <w:jc w:val="both"/>
              <w:rPr/>
            </w:pPr>
            <w:r>
              <w:rPr>
                <w:rFonts w:cs="Verdana" w:ascii="Verdana" w:hAnsi="Verdana"/>
                <w:color w:val="000000"/>
              </w:rPr>
              <w:t>financování projektu “Obnova zeleně na hřbitově v Ostravě-Radvanicích” ve výši 4 048 tis. Kč dle přílohy č. 1,</w:t>
            </w:r>
          </w:p>
          <w:p>
            <w:pPr>
              <w:pStyle w:val="Normal"/>
              <w:widowControl w:val="false"/>
              <w:autoSpaceDE w:val="false"/>
              <w:spacing w:lineRule="auto" w:line="240" w:before="0" w:after="100"/>
              <w:rPr>
                <w:rFonts w:ascii="Verdana" w:hAnsi="Verdana" w:cs="Verdana"/>
                <w:color w:val="000000"/>
              </w:rPr>
            </w:pPr>
            <w:r>
              <w:rPr>
                <w:rFonts w:cs="Verdana" w:ascii="Verdana" w:hAnsi="Verdana"/>
                <w:color w:val="000000"/>
              </w:rPr>
              <w:t>- v roce 2012</w:t>
            </w:r>
          </w:p>
          <w:p>
            <w:pPr>
              <w:pStyle w:val="Normal"/>
              <w:widowControl w:val="false"/>
              <w:autoSpaceDE w:val="false"/>
              <w:spacing w:lineRule="auto" w:line="240" w:before="0" w:after="100"/>
              <w:rPr>
                <w:rFonts w:ascii="Verdana" w:hAnsi="Verdana" w:cs="Verdana"/>
                <w:color w:val="000000"/>
              </w:rPr>
            </w:pPr>
            <w:r>
              <w:rPr>
                <w:rFonts w:cs="Verdana" w:ascii="Verdana" w:hAnsi="Verdana"/>
                <w:color w:val="000000"/>
              </w:rPr>
              <w:t>zajištění předfinancování projektu ve výši 3 927 tis. Kč, z toho spolufinancování je ve výši 1 018 tis. Kč,</w:t>
            </w:r>
          </w:p>
          <w:p>
            <w:pPr>
              <w:pStyle w:val="Normal"/>
              <w:widowControl w:val="false"/>
              <w:autoSpaceDE w:val="false"/>
              <w:spacing w:lineRule="auto" w:line="240" w:before="0" w:after="100"/>
              <w:rPr>
                <w:rFonts w:ascii="Verdana" w:hAnsi="Verdana" w:cs="Verdana"/>
                <w:color w:val="000000"/>
              </w:rPr>
            </w:pPr>
            <w:r>
              <w:rPr>
                <w:rFonts w:cs="Verdana" w:ascii="Verdana" w:hAnsi="Verdana"/>
                <w:color w:val="000000"/>
              </w:rPr>
              <w:t>- v roce 2014</w:t>
            </w:r>
          </w:p>
          <w:p>
            <w:pPr>
              <w:pStyle w:val="Normal"/>
              <w:widowControl w:val="false"/>
              <w:autoSpaceDE w:val="false"/>
              <w:spacing w:lineRule="auto" w:line="240" w:before="0" w:after="100"/>
              <w:rPr>
                <w:rFonts w:ascii="Verdana" w:hAnsi="Verdana" w:cs="Verdana"/>
                <w:color w:val="000000"/>
              </w:rPr>
            </w:pPr>
            <w:r>
              <w:rPr>
                <w:rFonts w:cs="Verdana" w:ascii="Verdana" w:hAnsi="Verdana"/>
                <w:color w:val="000000"/>
              </w:rPr>
              <w:t>zajištění spolufinancování projektu ve výši 84 tis. Kč.</w:t>
            </w:r>
          </w:p>
          <w:p>
            <w:pPr>
              <w:pStyle w:val="Normal"/>
              <w:widowControl w:val="false"/>
              <w:autoSpaceDE w:val="false"/>
              <w:spacing w:lineRule="auto" w:line="240" w:before="0" w:after="100"/>
              <w:rPr>
                <w:rFonts w:ascii="Verdana" w:hAnsi="Verdana" w:cs="Verdana"/>
                <w:color w:val="000000"/>
              </w:rPr>
            </w:pPr>
            <w:r>
              <w:rPr>
                <w:rFonts w:cs="Verdana" w:ascii="Verdana" w:hAnsi="Verdana"/>
                <w:color w:val="000000"/>
              </w:rPr>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ž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městský obvod Radvanice a Bartovi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o zajištění předfinancování a spolufinancování projektu “Obnova zeleně na hřbitově v Ostravě-Radvanicích” v rámci specifikace nároků na rozpočet statutárního města Ostravy dle bodu 1) tohoto usnese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Bc. Šárka Tekielová, starostka Městského obvodu Radvanice a Bartovic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0.09.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 </w:t>
            </w:r>
            <w:r>
              <w:rPr>
                <w:rFonts w:cs="Verdana" w:ascii="Verdana" w:hAnsi="Verdana"/>
                <w:b/>
                <w:bCs/>
                <w:color w:val="000000"/>
                <w:u w:val="single"/>
              </w:rPr>
              <w:t>Ukončení realizace projektu “Adaptace podstřešního prostoru cekce C budovy Piano VTPO”</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467/RM1014/3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271/RM1014/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0124/ZM1014/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 předloženou zprávou o ukončení realizace projektu “Adaptace podstřešního prostoru sekce C budovy Piano VTPO”, spolufinancovaného v rámci Operačního programu Podnikání a inovace - PROSPERITA a s konečným vyúčtováním projekt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Magistrátu města Ostravy - odboru ekonomického rozvoje zabezpečit udržitelnost projektu “Adaptace podstřešního prostoru sekce C budovy Piano VTP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Václav Palička, vedoucí odboru ekonomického rozvo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0.06.202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64. </w:t>
            </w:r>
            <w:r>
              <w:rPr>
                <w:rFonts w:cs="Verdana" w:ascii="Verdana" w:hAnsi="Verdana"/>
                <w:b/>
                <w:bCs/>
                <w:color w:val="000000"/>
                <w:u w:val="single"/>
              </w:rPr>
              <w:t>Návrh na uzavření dohody o plné moci se společností VÍTKOVICE,a.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468/RM1014/3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463/RM1014/9</w:t>
      </w:r>
    </w:p>
    <w:p>
      <w:pPr>
        <w:pStyle w:val="Normal"/>
        <w:widowControl w:val="false"/>
        <w:autoSpaceDE w:val="false"/>
        <w:spacing w:lineRule="auto" w:line="240" w:before="0" w:after="0"/>
        <w:rPr/>
      </w:pPr>
      <w:r>
        <w:rPr>
          <w:rFonts w:cs="Verdana" w:ascii="Verdana" w:hAnsi="Verdana"/>
          <w:color w:val="000000"/>
        </w:rPr>
        <w:t>k usnesení č. 0131/ZM1014/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pPr>
            <w:r>
              <w:rPr>
                <w:rFonts w:cs="Verdana" w:ascii="Verdana" w:hAnsi="Verdana"/>
                <w:color w:val="000000"/>
              </w:rPr>
              <w:t xml:space="preserve">o uzavření dohody o plné moci o zastoupení statutárního města Ostravy, Prokešovo náměstí 8, 729 30 Ostrava, IČ: 008 45 451,  společností VÍTKOVICE, a.s., </w:t>
            </w:r>
            <w:r>
              <w:rPr>
                <w:rFonts w:cs="Arial" w:ascii="Verdana" w:hAnsi="Verdana"/>
                <w:color w:val="000000"/>
              </w:rPr>
              <w:t>Ruská 2887/101, 706 02 Ostrava - Vítkovice, IČ: 451 93 070, zastoupenou Ing. Janem Světlíkem,</w:t>
            </w:r>
            <w:r>
              <w:rPr>
                <w:rFonts w:cs="Verdana" w:ascii="Verdana" w:hAnsi="Verdana"/>
                <w:color w:val="000000"/>
              </w:rPr>
              <w:t xml:space="preserve"> dle přílohy č. 1 předloženého materiálu a o udělení plné moci v rozsahu přílohy č. 2 předloženého materiál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22. </w:t>
            </w:r>
            <w:r>
              <w:rPr>
                <w:rFonts w:cs="Verdana" w:ascii="Verdana" w:hAnsi="Verdana"/>
                <w:b/>
                <w:bCs/>
                <w:color w:val="000000"/>
                <w:u w:val="single"/>
              </w:rPr>
              <w:t>Veřejná zakázka “Izolační zeleň města Ostravy - projektová dokumentace”, poř.č. 179/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469/RM1014/3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9184"/>
      </w:tblGrid>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ozpočtové opatření, kterým s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snižují běžné výdaje</w:t>
            </w:r>
          </w:p>
          <w:p>
            <w:pPr>
              <w:pStyle w:val="Normal"/>
              <w:widowControl w:val="false"/>
              <w:autoSpaceDE w:val="false"/>
              <w:spacing w:lineRule="auto" w:line="240" w:before="0" w:after="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na § 3636 pol. 5901, ÚZ 3636, ORJ 300     o 2 388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yšují běžné výdaje</w:t>
            </w:r>
          </w:p>
          <w:p>
            <w:pPr>
              <w:pStyle w:val="Normal"/>
              <w:widowControl w:val="false"/>
              <w:autoSpaceDE w:val="false"/>
              <w:spacing w:lineRule="auto" w:line="240" w:before="0" w:after="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na § 3745 pol. 5169 ÚZ 3636 ORJ 300       o 2 388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bl>
    <w:p>
      <w:pPr>
        <w:pStyle w:val="Normal"/>
        <w:rPr/>
      </w:pPr>
      <w:r>
        <w:br w:type="page"/>
      </w:r>
      <w:r>
        <w:rPr/>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yzvat dodavatele uvedené v předloženém návrhu k podání nabídky k veřejné zakázce malého rozsahu na zpracování projektových dokumentací určených lokalit na území města Ostravy pro projekt “Izolační zeleň města Ostravy”, v rozsahu dle předloženého návrh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edoucímu odboru financí a rozpočt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ealizovat schválené rozpočtové opatření dle bodu 1) tohoto usnese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Lukáš Jančálek,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0.09.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vedoucí odboru legislativního a právního</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zabezpečit veškeré potřebné úkony této veřejné zakázky</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Renata Kolková, vedoucí odboru legislativního a právní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10.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16. </w:t>
            </w:r>
            <w:r>
              <w:rPr>
                <w:rFonts w:cs="Verdana" w:ascii="Verdana" w:hAnsi="Verdana"/>
                <w:b/>
                <w:bCs/>
                <w:color w:val="000000"/>
                <w:u w:val="single"/>
              </w:rPr>
              <w:t>Zadání veřejné zakázky “Nasvětlení kostela v Hrušově”, poř. č. 175/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470/RM1014/3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9184"/>
      </w:tblGrid>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rozpočtové opatření, kterým se:</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snižují kapitálové výdaje OI</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ORG 4098 (Rekonstr. VO se sítí NN),</w:t>
            </w:r>
          </w:p>
          <w:p>
            <w:pPr>
              <w:pStyle w:val="Normal"/>
              <w:widowControl w:val="false"/>
              <w:autoSpaceDE w:val="false"/>
              <w:spacing w:lineRule="auto" w:line="240" w:before="0" w:after="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3631, pol. 6121, ÚZ 00, ORJ 230                                         o 900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ORG 4243 (Rekonstr. VO Raisova, Baaro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3631, pol. 6121 ÚZ 00, ORJ 230                                            o 16 tis. 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yšují kapitálové výdaje na akci</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ORG 4252 (Nasvětlení kostela Hrušov),</w:t>
            </w:r>
          </w:p>
          <w:p>
            <w:pPr>
              <w:pStyle w:val="Normal"/>
              <w:widowControl w:val="false"/>
              <w:autoSpaceDE w:val="false"/>
              <w:spacing w:lineRule="auto" w:line="240" w:before="0" w:after="22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3631, pol. 6121, ÚZ 00, ORJ 230                                          o 916 tis. Kč</w:t>
            </w:r>
          </w:p>
        </w:tc>
      </w:tr>
    </w:tbl>
    <w:p>
      <w:pPr>
        <w:pStyle w:val="Normal"/>
        <w:rPr/>
      </w:pPr>
      <w:r>
        <w:br w:type="page"/>
      </w:r>
      <w:r>
        <w:rPr/>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zadání veřejné zakázky malého rozsahu a uzavření smlouvy na nasvětlení Kostela svatého Františka a Viktora v Ostravě - Hrušově, městském obvodu Slezská Ostrava, v rozsahu dle předloženého návrhu se společností:</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ELZA-ELEKTRO, s.r.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Ostrava, Mariánské Hory, Výstavní 3132/14a, PSČ 709 00</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25395521</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 cenu nejvýše přípustnou 707.527,-- Kč bez DPH</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pPr>
            <w:r>
              <w:rPr>
                <w:rFonts w:cs="Verdana" w:ascii="Verdana" w:hAnsi="Verdana"/>
                <w:color w:val="000000"/>
              </w:rPr>
              <w:t>vedoucímu odboru financí a rozpočt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ealizovat schválené rozpočtové opatření dle bodu 1) tohoto usnese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Lukáš Jančálek,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0.09.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61. </w:t>
            </w:r>
            <w:r>
              <w:rPr>
                <w:rFonts w:cs="Verdana" w:ascii="Verdana" w:hAnsi="Verdana"/>
                <w:b/>
                <w:bCs/>
                <w:color w:val="000000"/>
                <w:u w:val="single"/>
              </w:rPr>
              <w:t>Informace o zrušení zahraniční pracovní cesty Ing. Petra Kajnara, primátora, Ing. Dalibora Madeje, Ing. Tomáše Petříka, náměstků primátora, do SRN (Mnichov) ve dnech 03.-07.10.2011 a Ing. Zuzany Kučerové, Ph.D., členky rady města, ve dnech 04.-07.10.2011 a informace o změně termínu zahraniční pracovní cesty Ing. Martina Štěpánka, Ph.D., náměstka primátora, Ing. Pavla Planky, Bc. Tomáše Suchardy, členů rady města, do SRN (Mnichov)</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471/RM1014/3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1</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2292/RM1014/29</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projedna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informaci o zrušení zahraniční pracovní cesty Ing. Petra Kajnara, primátora,          Ing. Dalibora Madeje, Ing. Tomáše Petříka,  náměstků primátora, do SRN (Mnichov) ve dnech 03.-07.10.2011 a Ing. Zuzany Kučerové, Ph.D., členky rady města,  do SRN (Mnichov) ve dnech 04.-07.10.2011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 xml:space="preserve">změnu termínu zahraniční pracovní cesty Ing. Martina Štěpánka, Ph.D., náměstka </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primátora, Ing. Pavla Planky a Bc. Tomáše Suchardy, členů rady města, do SRN (Mnichov) dle důvodové zprávy</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úhradu finančních nákladů dle zákona č. 262/2006 Sb., zákoníku prác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M. Štěpánkovi, Ph.D.</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a členům rady města Ing. P. Plankovi a Bc. T. Suchardovi </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předložit radě města zprávu o výsledku zahraniční pracovní cesty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Marcela Trojáková, vedoucí kanceláře primátor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01.11.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62. </w:t>
            </w:r>
            <w:r>
              <w:rPr>
                <w:rFonts w:cs="Verdana" w:ascii="Verdana" w:hAnsi="Verdana"/>
                <w:b/>
                <w:bCs/>
                <w:color w:val="000000"/>
                <w:u w:val="single"/>
              </w:rPr>
              <w:t>Žádost o souhlas s užitím znaku města Ostravy</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472/RM1014/3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1</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vydáv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pPr>
            <w:r>
              <w:rPr>
                <w:rFonts w:cs="Verdana" w:ascii="Verdana" w:hAnsi="Verdana"/>
                <w:color w:val="000000"/>
              </w:rPr>
              <w:t>souhlas s užitím znaku města Ostravy pro společnost ALPRO, Družstevní 203,    757 01 Valašské Meziříčí, k umístění na fotoplánu města Ostravy</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71. </w:t>
            </w:r>
            <w:r>
              <w:rPr>
                <w:rFonts w:cs="Verdana" w:ascii="Verdana" w:hAnsi="Verdana"/>
                <w:b/>
                <w:bCs/>
                <w:color w:val="000000"/>
                <w:u w:val="single"/>
              </w:rPr>
              <w:t>Návrh na schválení zahraniční pracovní cesty pana Vojtěcha Mynáře, člena zastupitelstva města, na Ukrajinu (Ivano-Frankivsk) ve dnech 28.09.-01.10.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473/RM1014/3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1</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9184"/>
      </w:tblGrid>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ne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hraniční pracovní cestu pana Vojtěcha Mynáře, člena zastupitelstva města, na Ukrajinu (Ivano-Frankivsk) ve dnech 28.09.-01.10.2011 za účelem účasti na mezinárodním loutkařském festivalu</w:t>
            </w:r>
          </w:p>
        </w:tc>
      </w:tr>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bl>
    <w:p>
      <w:pPr>
        <w:pStyle w:val="Normal"/>
        <w:rPr/>
      </w:pPr>
      <w:r>
        <w:br w:type="page"/>
      </w:r>
      <w:r>
        <w:rPr/>
      </w:r>
    </w:p>
    <w:tbl>
      <w:tblPr>
        <w:tblW w:w="9637" w:type="dxa"/>
        <w:jc w:val="left"/>
        <w:tblInd w:w="0" w:type="dxa"/>
        <w:tblLayout w:type="fixed"/>
        <w:tblCellMar>
          <w:top w:w="0" w:type="dxa"/>
          <w:left w:w="0" w:type="dxa"/>
          <w:bottom w:w="0" w:type="dxa"/>
          <w:right w:w="0" w:type="dxa"/>
        </w:tblCellMar>
      </w:tblPr>
      <w:tblGrid>
        <w:gridCol w:w="8220"/>
        <w:gridCol w:w="1417"/>
      </w:tblGrid>
      <w:tr>
        <w:trPr/>
        <w:tc>
          <w:tcPr>
            <w:tcW w:w="8220"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7. </w:t>
            </w:r>
            <w:r>
              <w:rPr>
                <w:rFonts w:cs="Verdana" w:ascii="Verdana" w:hAnsi="Verdana"/>
                <w:b/>
                <w:bCs/>
                <w:color w:val="000000"/>
                <w:u w:val="single"/>
              </w:rPr>
              <w:t>Užití závěsného odznaku se státním znakem České republiky</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474/RM1014/3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2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tanov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aby v souladu s ustanovením § 108 odst. (2) zákona č. 128/2000 Sb., o obcích (obecní zřízení), ve znění pozdějších předpisů, člen zastupitelstva města pan Ing. Martin Štěpánek, Ph.D. užil při občanském obřadu u Úřadu městského obvodu Slezská Ostrava dne 14.10.2011 závěsný odznak se státním znakem České republiky</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9. </w:t>
            </w:r>
            <w:r>
              <w:rPr>
                <w:rFonts w:cs="Verdana" w:ascii="Verdana" w:hAnsi="Verdana"/>
                <w:b/>
                <w:bCs/>
                <w:color w:val="000000"/>
                <w:u w:val="single"/>
              </w:rPr>
              <w:t>Návrh na stanovení dalšího termínu zasedání ZM na den 19.10.2011 a návrh programu a organizační zajištění tohoto zasedání</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475/RM1014/3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2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tanov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další termín zasedání zastupitelstva města dne 19.10. 2011 od 15:00 hodin</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návrhem programu a s organizačním zajištěním zasedání zastupitelstva města, které se bude konat ve středu 19. října 2011 ve velké zasedací síni Radnice města Ostravy dle přílohy č. 1 a 2 předloženého materiálu s úpravo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 </w:t>
            </w:r>
            <w:r>
              <w:rPr>
                <w:rFonts w:cs="Verdana" w:ascii="Verdana" w:hAnsi="Verdana"/>
                <w:b/>
                <w:bCs/>
                <w:color w:val="000000"/>
                <w:u w:val="single"/>
              </w:rPr>
              <w:t>Udělení předchozího souhlasu s nabytím darů do vlastnictví Zoologické zahrady Ostrava, příspěvkové organizace, se sídlem Michálkovická 197, 710 00 Slezská   Ostrava, IČ 00373249</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476/RM1014/3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0</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v souladu s § 27 odst. 5 písm. b) zákona č. 250/2000 Sb., o rozpočtových pravidlech územních rozpočtů, ve znění pozdějších předpisů, o udělení předchozího souhlasu s nabytím každého z jednotlivých darů dle přílohy č. 1 až 4 předloženého materiálu do vlastnictví Zoologické zahrady Ostrava, příspěvkové organizace se sídlem Michálkovická 197, 710 00 Slezská Ostrava, IČ 00373249</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áměstkovi primátora Ing. Daliboru Madejovi vystavit za zřizovatele předchozí souhlas zřizovatele k darovacím smlouvám dle bodu 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Bc. Pavel Valerián, Ph.D., vedoucí odboru ochrany životního prostřed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4.10.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 </w:t>
            </w:r>
            <w:r>
              <w:rPr>
                <w:rFonts w:cs="Verdana" w:ascii="Verdana" w:hAnsi="Verdana"/>
                <w:b/>
                <w:bCs/>
                <w:color w:val="000000"/>
                <w:u w:val="single"/>
              </w:rPr>
              <w:t>Zpráva ze zahraniční pracovní cesty Ing. Dalibora Madeje a Ing. Tomáše Petříka, náměstků primátora, na Ukrajinu (Doněck) ve dnech 26.-29.08.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477/RM1014/3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0,31</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902/RM1014/2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projedna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právu ze zahraniční pracovní cesty Ing. Dalibora Madeje a Ing. Tomáše Petříka, náměstků primátora, na Ukrajinu (Doněck) ve dnech 26.-29.08.2011</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0. </w:t>
            </w:r>
            <w:r>
              <w:rPr>
                <w:rFonts w:cs="Verdana" w:ascii="Verdana" w:hAnsi="Verdana"/>
                <w:b/>
                <w:bCs/>
                <w:color w:val="000000"/>
                <w:u w:val="single"/>
              </w:rPr>
              <w:t>Úprava prostoru zahrady základní školy v Ostravě-Petřkovicích</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478/RM1014/3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1</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9184"/>
      </w:tblGrid>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o poskytnutí finančních prostředků z Fondu životního prostředí města Ostravy ve výši 400.000,-- Kč městskému obvodu Petřkovice na úpravu prostoru zahrady základní školy v Ostravě-Petřkovicích dle předloženého materiálu a přílohy č. 1 předloženého materiál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bl>
    <w:p>
      <w:pPr>
        <w:pStyle w:val="Normal"/>
        <w:rPr/>
      </w:pPr>
      <w:r>
        <w:br w:type="page"/>
      </w:r>
      <w:r>
        <w:rPr/>
      </w:r>
    </w:p>
    <w:tbl>
      <w:tblPr>
        <w:tblW w:w="9637" w:type="dxa"/>
        <w:jc w:val="left"/>
        <w:tblInd w:w="0" w:type="dxa"/>
        <w:tblLayout w:type="fixed"/>
        <w:tblCellMar>
          <w:top w:w="0" w:type="dxa"/>
          <w:left w:w="0" w:type="dxa"/>
          <w:bottom w:w="0" w:type="dxa"/>
          <w:right w:w="0" w:type="dxa"/>
        </w:tblCellMar>
      </w:tblPr>
      <w:tblGrid>
        <w:gridCol w:w="453"/>
        <w:gridCol w:w="9184"/>
      </w:tblGrid>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tcBorders/>
          </w:tcPr>
          <w:p>
            <w:pPr>
              <w:pStyle w:val="Normal"/>
              <w:widowControl w:val="false"/>
              <w:autoSpaceDE w:val="false"/>
              <w:spacing w:lineRule="auto" w:line="240" w:before="0" w:after="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napToGrid w:val="false"/>
              <w:spacing w:lineRule="auto" w:line="240" w:before="0" w:after="22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rozpočtové opatřen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kterým s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u města Ostravy</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yšují investiční transfery obcím</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6399, pol. 6341, ORG 11, ÚZ 1030, ORJ 120 ................. o 54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yšují neinvestiční transfery obcím</w:t>
            </w:r>
          </w:p>
          <w:p>
            <w:pPr>
              <w:pStyle w:val="Normal"/>
              <w:widowControl w:val="false"/>
              <w:autoSpaceDE w:val="false"/>
              <w:spacing w:lineRule="auto" w:line="240" w:before="0" w:after="220"/>
              <w:rPr/>
            </w:pPr>
            <w:r>
              <w:rPr>
                <w:rFonts w:cs="Verdana" w:ascii="Verdana" w:hAnsi="Verdana"/>
                <w:color w:val="000000"/>
              </w:rPr>
              <w:t>§ 6399, pol. 5321, ORG 11, ÚZ 1030, ORJ 120 ............... o 347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yšují nedaňové příjmy</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ol. 1333, ORG 5999, ORJ 120 ..................................... o 401 tis. 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u městského obvodu Petřkovi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yšují přijaté investiční transfery od obcí</w:t>
            </w:r>
          </w:p>
          <w:p>
            <w:pPr>
              <w:pStyle w:val="Normal"/>
              <w:widowControl w:val="false"/>
              <w:autoSpaceDE w:val="false"/>
              <w:spacing w:lineRule="auto" w:line="240" w:before="0" w:after="220"/>
              <w:rPr/>
            </w:pPr>
            <w:r>
              <w:rPr>
                <w:rFonts w:cs="Verdana" w:ascii="Verdana" w:hAnsi="Verdana"/>
                <w:color w:val="000000"/>
              </w:rPr>
              <w:t>pol. 4221, ÚZ 1030 ............................................ o 54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yšují kapitálové výdaj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3xxx, pol. 6xxx, ÚZ 1030 ................................. o 54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yšují přijaté neinvestiční transfery od obc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ol. 4121, ÚZ 1030 ........................................... o 347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yšují běžné výdaj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3xxx, pol. 5xxx, ÚZ 1030 ............................... o 347 tis. Kč</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edoucímu odboru financí a rozpočt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ealizovat schválené rozpočtové opatření dle bodu 2) tohoto usnese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Lukáš Jančálek,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0.09.2011</w:t>
            </w:r>
          </w:p>
        </w:tc>
      </w:tr>
      <w:tr>
        <w:trPr/>
        <w:tc>
          <w:tcPr>
            <w:tcW w:w="9637"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bl>
    <w:p>
      <w:pPr>
        <w:pStyle w:val="Normal"/>
        <w:rPr/>
      </w:pPr>
      <w:r>
        <w:br w:type="page"/>
      </w:r>
      <w:r>
        <w:rPr/>
      </w:r>
    </w:p>
    <w:tbl>
      <w:tblPr>
        <w:tblW w:w="9637" w:type="dxa"/>
        <w:jc w:val="left"/>
        <w:tblInd w:w="0" w:type="dxa"/>
        <w:tblLayout w:type="fixed"/>
        <w:tblCellMar>
          <w:top w:w="0" w:type="dxa"/>
          <w:left w:w="0" w:type="dxa"/>
          <w:bottom w:w="0" w:type="dxa"/>
          <w:right w:w="0" w:type="dxa"/>
        </w:tblCellMar>
      </w:tblPr>
      <w:tblGrid>
        <w:gridCol w:w="8220"/>
        <w:gridCol w:w="1417"/>
      </w:tblGrid>
      <w:tr>
        <w:trPr/>
        <w:tc>
          <w:tcPr>
            <w:tcW w:w="8220"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4. </w:t>
            </w:r>
            <w:r>
              <w:rPr>
                <w:rFonts w:cs="Verdana" w:ascii="Verdana" w:hAnsi="Verdana"/>
                <w:b/>
                <w:bCs/>
                <w:color w:val="000000"/>
                <w:u w:val="single"/>
              </w:rPr>
              <w:t>Žádost právnické osoby GASCONTROL, společnost s r. o., o vyjádření obce, na jejímž katastrálním území bude umístěn stacionární zdroj znečišťování ovzduší k záměru „CNG STANICE OSTRAVA KAT. ÚZEMÍ MUGLINOV“.</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479/RM1014/3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1</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vydání kladného vyjádření obce, k umístění stacionárního zdroje znečišťování ovzduší k záměru „CNG STANICE OSTRAVA KAT. ÚZEMÍ MUGLINOV“, na jejímž katastrálním území bude zdroj umístěn, dle přílohy č. 1 předloženého materiál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Daliboru Madejovi</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odeslat vyjádření, dle přílohy č. 2 předloženého materiálu, právnické osobě GASCONTROL, společnost s r. o., IČ: 465 78 021, se sídlem Nový Svět 59a/1407, 735 64 Havířov - Prostřední Suchá</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Bc. Pavel Valerián, Ph.D., vedoucí odboru ochrany životního prostřed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1.10.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74. </w:t>
            </w:r>
            <w:r>
              <w:rPr>
                <w:rFonts w:cs="Verdana" w:ascii="Verdana" w:hAnsi="Verdana"/>
                <w:b/>
                <w:bCs/>
                <w:color w:val="000000"/>
                <w:u w:val="single"/>
              </w:rPr>
              <w:t>Žádost o sdělení informací k úniku oxidu siřičitého při realizaci odstraňování staré ekologické zátěže “Nápravné opatření - laguny Ostramo”</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480/RM1014/3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1</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9184"/>
      </w:tblGrid>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obsahem dopisu o sdělení informací k úniku oxidu siřičitého při realizaci odstraňování staré ekologické zátěže “Nápravná opatření - laguny Ostramo” dle přílohy č. 1 předloženého materiál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zaslání dopisu dle přílohy č. 1 předloženého materiálu na Ministerstvo životního prostředí, Českou inspekci životního prostředí a Krajský úřad Moravskoslezského kraje </w:t>
            </w:r>
          </w:p>
        </w:tc>
      </w:tr>
    </w:tbl>
    <w:p>
      <w:pPr>
        <w:pStyle w:val="Normal"/>
        <w:rPr/>
      </w:pPr>
      <w:r>
        <w:br w:type="page"/>
      </w:r>
      <w:r>
        <w:rPr/>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pPr>
            <w:r>
              <w:rPr>
                <w:rFonts w:cs="Verdana" w:ascii="Verdana" w:hAnsi="Verdana"/>
                <w:color w:val="000000"/>
              </w:rPr>
              <w:t>náměstkovi primátora Ing. Daliboru Madejovi zaslat dopis dle bodu 2) tohoto usnesení a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Bc. Pavel Valerián, Ph.D., vedoucí odboru ochrany životního prostřed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pPr>
            <w:r>
              <w:rPr>
                <w:rFonts w:cs="Verdana" w:ascii="Verdana" w:hAnsi="Verdana"/>
                <w:color w:val="000000"/>
              </w:rPr>
              <w:t>Termín:  03.10.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7. </w:t>
            </w:r>
            <w:r>
              <w:rPr>
                <w:rFonts w:cs="Verdana" w:ascii="Verdana" w:hAnsi="Verdana"/>
                <w:b/>
                <w:bCs/>
                <w:color w:val="000000"/>
                <w:u w:val="single"/>
              </w:rPr>
              <w:t>Návrh na uzavření smlouvy o provozu elektronické spisové služby s předmětnými organizacemi</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481/RM1014/3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3</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o uzavření Smlouvy o provozu elektronické spisové služby při realizaci projektu Technologického centra statutárního města Ostravy s organizacemi zřizovanými statutárním městem Ostrava dle důvodové zprávy a přílohy č. 1 předloženého materiálu s úpravo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8. </w:t>
            </w:r>
            <w:r>
              <w:rPr>
                <w:rFonts w:cs="Verdana" w:ascii="Verdana" w:hAnsi="Verdana"/>
                <w:b/>
                <w:bCs/>
                <w:color w:val="000000"/>
                <w:u w:val="single"/>
              </w:rPr>
              <w:t>Smlouva o zajištění provozu a uživatelské podpory aplikace eSPIS LITE</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482/RM1014/3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3</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9184"/>
      </w:tblGrid>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napToGrid w:val="false"/>
              <w:spacing w:lineRule="auto" w:line="240" w:before="0" w:after="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pPr>
            <w:r>
              <w:rPr>
                <w:rFonts w:cs="Verdana" w:ascii="Verdana" w:hAnsi="Verdana"/>
                <w:color w:val="000000"/>
              </w:rPr>
              <w:t>o uzavření Smlouvy o zajištění provozu a uživatelské podpory aplikace eSPIS LITE pro klienty Technologického centra se společností OVANET a.s. se sídlem Hájkova 1100/13, 702 00 Ostrava, Přívoz, IČ 25857568, dle přílohy č. 1 tohoto materiálu s úpravo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bl>
    <w:p>
      <w:pPr>
        <w:pStyle w:val="Normal"/>
        <w:rPr/>
      </w:pPr>
      <w:r>
        <w:br w:type="page"/>
      </w:r>
      <w:r>
        <w:rPr/>
      </w:r>
    </w:p>
    <w:tbl>
      <w:tblPr>
        <w:tblW w:w="9637" w:type="dxa"/>
        <w:jc w:val="left"/>
        <w:tblInd w:w="0" w:type="dxa"/>
        <w:tblLayout w:type="fixed"/>
        <w:tblCellMar>
          <w:top w:w="0" w:type="dxa"/>
          <w:left w:w="0" w:type="dxa"/>
          <w:bottom w:w="0" w:type="dxa"/>
          <w:right w:w="0" w:type="dxa"/>
        </w:tblCellMar>
      </w:tblPr>
      <w:tblGrid>
        <w:gridCol w:w="8220"/>
        <w:gridCol w:w="1417"/>
      </w:tblGrid>
      <w:tr>
        <w:trPr/>
        <w:tc>
          <w:tcPr>
            <w:tcW w:w="8220"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20. </w:t>
            </w:r>
            <w:r>
              <w:rPr>
                <w:rFonts w:cs="Verdana" w:ascii="Verdana" w:hAnsi="Verdana"/>
                <w:b/>
                <w:bCs/>
                <w:color w:val="000000"/>
                <w:u w:val="single"/>
              </w:rPr>
              <w:t>Návrh na uzavření smlouvy o poskytování služeb souvisejících se zpracováním strategie rozvoje ICT statutárního města Ostravy pro období 2011 až 201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483/RM1014/3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3</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pPr>
            <w:r>
              <w:rPr>
                <w:rFonts w:cs="Verdana" w:ascii="Verdana" w:hAnsi="Verdana"/>
                <w:color w:val="000000"/>
              </w:rPr>
              <w:t>o zadání veřejné zakázky malého rozsahu a o uzavření smlouvy o poskytování služeb souvisejících se zpracováním strategie rozvoje ICT statutárního města Ostravy pro období 2011 až 2014, uzavřené s Vysokou školou báňskou - Technickou univerzitou Ostrava, se sídlem 17. listopadu 15, Ostrava-Poruba, PSČ 708 33, IČ 61989100, dle přílohy č. 1 předloženého materiál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21. </w:t>
            </w:r>
            <w:r>
              <w:rPr>
                <w:rFonts w:cs="Verdana" w:ascii="Verdana" w:hAnsi="Verdana"/>
                <w:b/>
                <w:bCs/>
                <w:color w:val="000000"/>
                <w:u w:val="single"/>
              </w:rPr>
              <w:t>Smlouva na dodávku a poskytnutí programových produktů FourJS Genero se společností VERA spol. s r.o.</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484/RM1014/3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3</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pPr>
            <w:r>
              <w:rPr>
                <w:rFonts w:cs="Verdana" w:ascii="Verdana" w:hAnsi="Verdana"/>
                <w:color w:val="000000"/>
              </w:rPr>
              <w:t>o zadání veřejné zakázky malého rozsahu a o uzavření Smlouvy na dodávku a poskytnutí programových produktů a komplexu služeb pro zabezpečení jejich užití se společností VERA spol. s r.o. se sídlem Lužná 2, Praha 6 - Vokovice, IČ 62587978, dle přílohy č. 1 předloženého materiál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6. </w:t>
            </w:r>
            <w:r>
              <w:rPr>
                <w:rFonts w:cs="Verdana" w:ascii="Verdana" w:hAnsi="Verdana"/>
                <w:b/>
                <w:bCs/>
                <w:color w:val="000000"/>
                <w:u w:val="single"/>
              </w:rPr>
              <w:t>Návrh na uzavření smluv o budoucí smlouvě o zřízení věcného břemene a smluv o poskytnutí práva provést stavbu v souvislosti se stavbami odboru investičního, zahrnutými v kapitálovém rozpočtu statutárního města Ostravy</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485/RM1014/3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pPr>
            <w:r>
              <w:rPr>
                <w:rFonts w:cs="Verdana" w:ascii="Verdana" w:hAnsi="Verdana"/>
                <w:color w:val="000000"/>
              </w:rPr>
              <w:t>o uzavření “Smlouvy o smlouvě budoucí o zřízení věcného břemene” v souvislosti se stavbou “Revitalizace DVT Černý potok - Mariánské Hory” mezi budoucím povinným Pozemkový fond České republiky se sídlem Husinecká 1024/11a, 130 00 Praha 3, IČ: 457 97 072</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pPr>
            <w:r>
              <w:rPr>
                <w:rFonts w:cs="Verdana" w:ascii="Verdana" w:hAnsi="Verdana"/>
                <w:color w:val="000000"/>
              </w:rPr>
              <w:t>budoucím oprávněným statutárním městem Ostrava, Prokešovo nám. 8, 729 30 Ostrava, IČ: 008 45 451, jejímž předmětem bude zřízení věcného břemene na části pozemku p.p.č. 257/2 v k.ú. Mariánské Hory, obec Ostrava, v rozsahu, který je pro účely této smlouvy zakreslen do snímku katastrální mapy, který je součástí smlouvy dle přílohy č. 2 předloženého materiálu.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o uzavření “Smlouvy o poskytnutí práva provést stavbu” v souvislosti se stavbou “Stará Bělá - propojení stávající kanalizace na sběrač D” mezi vlastnicí XXXXXXXXXXXXXXXXXX, nar. xxxx, bytem XXXXXXXXXXX XXXX, XXXXXXXX,           XXXXXXXX, XXXXXXXXX</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a investorem</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pPr>
            <w:r>
              <w:rPr>
                <w:rFonts w:cs="Verdana" w:ascii="Verdana" w:hAnsi="Verdana"/>
                <w:color w:val="000000"/>
              </w:rPr>
              <w:t>statutárním městem Ostrava, Prokešovo nám. 8, 729 30 Ostrava,                      IČ: 008 45 451, jejímž předmětem bude poskytnutí práva provést stavbu na části pozemku p.č. 1129/2 v k.ú. Stará Bělá, obec Ostrava, v rozsahu, který je pro účely této smlouvy zakreslen do snímku katastrální mapy, který je součástí smlouvy dle přílohy č. 4  předloženého materiál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o uzavření “Smlouvy o poskytnutí práva provést stavbu” v souvislosti se stavbou “Stará Bělá - propojení stávající kanalizace na sběrač D” mezi vlastníkem XXXXXXXXXXXXXXX, nar. XXXX, bytem XXXXXXXXXXX XXXXXXXXXXXX, XXXXX, XXXXXX</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a investorem</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pPr>
            <w:r>
              <w:rPr>
                <w:rFonts w:cs="Verdana" w:ascii="Verdana" w:hAnsi="Verdana"/>
                <w:color w:val="000000"/>
              </w:rPr>
              <w:t>statutárním městem Ostrava, Prokešovo nám. 8, 729 30 Ostrava,                        IČ: 008 45 451, jejímž předmětem bude poskytnutí práva provést stavbu na části pozemku p.č. 1129/2 v k.ú. Stará Bělá, obec Ostrava, v rozsahu, který je pro účely této smlouvy zakreslen do snímku katastrální mapy, který je součástí smlouvy dle přílohy č.5 předloženého materiálu.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pPr>
            <w:r>
              <w:rPr>
                <w:rFonts w:cs="Verdana" w:ascii="Verdana" w:hAnsi="Verdana"/>
                <w:color w:val="000000"/>
              </w:rPr>
              <w:t>o uzavření “Smlouvy o právu provést stavbu a smlouvu o uzavření budoucí smlouvy o zřízení věcného břemene” v souvislosti se stavbou “Stará Bělá - propojení stávající kanalizace na sběrač D” mezi budoucím povinným Povodím Odry, státní podnik, se sídlem Varenská 49, Ostrava, Moravská Ostrava,                PSČ 130 00 Praha 3, IČ: 708 90 021</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a budoucím oprávněným</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pPr>
            <w:r>
              <w:rPr>
                <w:rFonts w:cs="Verdana" w:ascii="Verdana" w:hAnsi="Verdana"/>
                <w:color w:val="000000"/>
              </w:rPr>
              <w:t>statutárním městem Ostrava, Prokešovo nám. 8, 729 30 Ostrava, IČ: 008 45 451, jejímž předmětem bude zřízení věcného břemene a právo provést stavbu na částech pozemků p.č. 3831/1 a p.č. 3831/57 v k.ú. Stará Bělá, obec Ostrava, v rozsahu, který je pro účely této smlouvy zakreslen do snímku katastrální mapy, který je součástí smlouvy dle přílohy č. 7 předloženého materiál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o uzavření “Smlouvy o budoucí smlouvě o zřízení věcného břemene” v souvislosti se stavbou “Prodloužení sběrače B do Radvanic” mezi budoucím povinným RPG RE Land, s.r.o., se sídlem Ostrava, Moravská Ostrava, Gregorova 2582/3,             PSČ 701 97, IČ 277 69 14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a budoucím oprávněným</w:t>
            </w:r>
          </w:p>
          <w:p>
            <w:pPr>
              <w:pStyle w:val="Normal"/>
              <w:widowControl w:val="false"/>
              <w:autoSpaceDE w:val="false"/>
              <w:spacing w:lineRule="auto" w:line="240" w:before="0" w:after="0"/>
              <w:jc w:val="both"/>
              <w:rPr/>
            </w:pPr>
            <w:r>
              <w:rPr>
                <w:rFonts w:cs="Verdana" w:ascii="Verdana" w:hAnsi="Verdana"/>
                <w:color w:val="000000"/>
              </w:rPr>
              <w:t>statutárním městem Ostrava, Prokešovo nám. 8, 729 30 Ostrava, IČ: 008 45 451, jejímž předmětem bude zřízení věcného břemene na částech pozemků p.č. 3273/1, p.č. 3342, p.č.3343/1, p.č.3355, p.č.3281/1, p.č.3282/2, p.č.3274, p.č. 3350 a p.č. 3351 vše v k.ú. Slezská Ostrava, obec Ostrava a p.č. 845/3, p.č. 845/4 p.č. 2072/1 a p.č. 2073/2 vše v k.ú. Radvanice, obec Ostrava, v rozsahu, který je pro účely této smlouvy zakreslen do snímku katastrální mapy, který je součástí smlouvy dle přílohy č.11 předloženého materiál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6)</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o uzavření “Smlouvy o uzavření budoucí smlouvy o zřízení věcného břemene     a právu provést stavbu” v souvislosti se stavbou ”Revitalizace DVT Černý potok - Mariánské Hory” mezi budoucím povinným Povodí Odry, státní podnik, se sídlem Varenská 49, Ostrava, Moravská Ostrava, PSČ 701 26, IČ: 708 90 021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budoucím oprávněným</w:t>
            </w:r>
          </w:p>
          <w:p>
            <w:pPr>
              <w:pStyle w:val="Normal"/>
              <w:widowControl w:val="false"/>
              <w:autoSpaceDE w:val="false"/>
              <w:spacing w:lineRule="auto" w:line="240" w:before="0" w:after="0"/>
              <w:jc w:val="both"/>
              <w:rPr/>
            </w:pPr>
            <w:r>
              <w:rPr>
                <w:rFonts w:cs="Verdana" w:ascii="Verdana" w:hAnsi="Verdana"/>
                <w:color w:val="000000"/>
              </w:rPr>
              <w:t>statutárním městem Ostrava, Prokešovo nám. 8, 729 30 Ostrava, IČ: 008 45 451, kterou se upravují podmínky, za kterých bude v budoucnosti uzavřena smlouva o zřízení věcného břemene a jejímž předmětem bude poskytnutí práva provést stavbu na částech pozemků p.p.č. 788/7, p.p.č. 788/9, p.p.č. 788/12, p.p.č. 788/14 v k.ú. Mariánské Hory, obec Ostrava, v rozsahu, který je pro účely této smlouvy zakreslen do snímku katastrální mapy, který je součástí smlouvy dle přílohyč.13  předloženého materiálu.</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7)</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o uzavření “Smlouvy o právu provedení stavby” v souvislosti se stavbou ”Nová Karolina - Nová ulice Porážková” mezi vlastníkem Českými drahami, a.s., se sídlem Praha 1, Nábřeží L. Svobody 1222, PSČ 110 15, IČ: 709 94 22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a stavebníkem</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tatutárním městem Ostrava, Prokešovo nám. 8, 729 30 Ostrava, IČ: 008 45 451, jejímž předmětem bude poskytnutí práva provést stavbu oplocení na části pozemku p.č. 1800/1 v k.ú. Moravská Ostrava, obec Ostrava, v rozsahu, který  je pro účely této smlouvy zakreslen do snímku katastrální mapy, který je součástí smlouvy dle přílohy č.15 předloženého materiálu.</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8)</w:t>
            </w:r>
          </w:p>
        </w:tc>
        <w:tc>
          <w:tcPr>
            <w:tcW w:w="9184" w:type="dxa"/>
            <w:gridSpan w:val="2"/>
            <w:tcBorders/>
          </w:tcPr>
          <w:p>
            <w:pPr>
              <w:pStyle w:val="Normal"/>
              <w:widowControl w:val="false"/>
              <w:autoSpaceDE w:val="false"/>
              <w:spacing w:lineRule="auto" w:line="240" w:before="0" w:after="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o uzavření “Smlouvy o budoucí smlouvě o zřízení věcného břemene a právu provést stavbu” v souvislosti se stavbou “Vodovodní řad ul. Zadní Padělky - Martinov”, mezi budoucími povinnými XXXXXXXXXXX, nar.XXXX, bytem XXXXXXXX XXXX, XXXXX XXXXXX, XXXXXXXXX, nar. XXXX, XXXXXXXXXXX XXXX, XXXXX XXXXXXX, XXXXXXXXXXX, nar.XXXX, XXXXXX XXXX, XXXXX XXXXX-XXXX, XXXXXXXXXXXX, nar. XXXX, bytem XXXXXXXXXX XXXX, XXXXXX XXXXXXXX a XXXXXXXXXXXXXX, nar. XXXX, XXXXXX, XXXXX XXXXXXXXXX</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xml:space="preserve">a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budoucím oprávněným</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tatutárním městem Ostrava, Prokešovo nám. 8, 729 30 Ostrava, IČ: 008 45 451, jejímž předmětem bude zřízení věcného břemene a poskytnutí práva provést stavby na části pozemku p.č. 829 v k.ú. Stará Plesná, obec Ostrava, v rozsahu, který je pro účely této smlouvy zakreslen do snímku katastrální mapy, který je součástí smlouvy dle přílohy č.17 předloženého materiál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1. </w:t>
            </w:r>
            <w:r>
              <w:rPr>
                <w:rFonts w:cs="Verdana" w:ascii="Verdana" w:hAnsi="Verdana"/>
                <w:b/>
                <w:bCs/>
                <w:color w:val="000000"/>
                <w:u w:val="single"/>
              </w:rPr>
              <w:t>Návrh Dodatku č.4 Smlouvy o dílo a smlouvy mandátní č. 01582/2002/OI/LPO ze dne 28.11.2002 z důvodu změny názvu akce na “Zvýšení protipovodňové ochrany města - ul. U Hrůbků”</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486/RM1014/3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470/8 ze dne 14.02.200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0/3ze dne 19.11.200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948/64 ze dne 20.08.2004</w:t>
      </w:r>
    </w:p>
    <w:p>
      <w:pPr>
        <w:pStyle w:val="Normal"/>
        <w:widowControl w:val="false"/>
        <w:autoSpaceDE w:val="false"/>
        <w:spacing w:lineRule="auto" w:line="240" w:before="0" w:after="0"/>
        <w:rPr/>
      </w:pPr>
      <w:r>
        <w:rPr>
          <w:rFonts w:cs="Verdana" w:ascii="Verdana" w:hAnsi="Verdana"/>
          <w:color w:val="000000"/>
        </w:rPr>
        <w:t>k usnesení č. 1558/RM1014/2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Cs/>
                <w:color w:val="000000"/>
              </w:rPr>
            </w:pPr>
            <w:r>
              <w:rPr>
                <w:rFonts w:cs="Verdana" w:ascii="Verdana" w:hAnsi="Verdana"/>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o uzavření Dodatku č. 4 Smlouvy o dílo a smlouvy mandátní č. 01582/2002/OI/LPO ze dne 28.11.2002 na vypracování projektové dokumentace pro územní rozhodnutí a stavební povolení s propracováním do úrovně realizační dokumentace a inženýrskou činnost pro stavbu “Zvýšení protipovodňové ochrany města - ul. U Hrůbků”, dle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3. </w:t>
            </w:r>
            <w:r>
              <w:rPr>
                <w:rFonts w:cs="Verdana" w:ascii="Verdana" w:hAnsi="Verdana"/>
                <w:b/>
                <w:bCs/>
                <w:color w:val="000000"/>
                <w:u w:val="single"/>
              </w:rPr>
              <w:t>Návrh na uzavření “Smluv o zřízení věcného břemene” v souvislosti s realizací staveb zahrnutých v kapitálovém rozpočtu města Ostravy</w:t>
            </w:r>
          </w:p>
          <w:p>
            <w:pPr>
              <w:pStyle w:val="Normal"/>
              <w:widowControl w:val="false"/>
              <w:autoSpaceDE w:val="false"/>
              <w:spacing w:lineRule="auto" w:line="240" w:before="0" w:after="0"/>
              <w:rPr>
                <w:rFonts w:ascii="Verdana" w:hAnsi="Verdana" w:cs="Verdana"/>
                <w:bCs/>
                <w:color w:val="000000"/>
              </w:rPr>
            </w:pPr>
            <w:r>
              <w:rPr>
                <w:rFonts w:cs="Verdana" w:ascii="Verdana" w:hAnsi="Verdana"/>
                <w:bCs/>
                <w:color w:val="000000"/>
              </w:rPr>
              <w:t>Usnesení číslo: 2487/RM1014/32</w:t>
            </w:r>
          </w:p>
          <w:p>
            <w:pPr>
              <w:pStyle w:val="Normal"/>
              <w:widowControl w:val="false"/>
              <w:autoSpaceDE w:val="false"/>
              <w:spacing w:lineRule="auto" w:line="240" w:before="0" w:after="0"/>
              <w:rPr>
                <w:rFonts w:ascii="Verdana" w:hAnsi="Verdana" w:cs="Verdana"/>
                <w:bCs/>
                <w:color w:val="000000"/>
              </w:rPr>
            </w:pPr>
            <w:r>
              <w:rPr>
                <w:rFonts w:cs="Verdana" w:ascii="Verdana" w:hAnsi="Verdana"/>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o uzavření “Smlouvy o zřízení věcného břemene”  v souvislosti se stavbou “Rekonstrukce veřejného osvětlení Pikartská - Výzkumná  v Ostravě - Radvanicích” mezi povinným:</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PG Byty, s.r.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strava, Moravská Ostrava, Gregorova 2582/3, PSČ: 701 97</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27769127</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právněným:</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tatutární město Ostrava, Prokešovo nám. 8, PSČ: 729 30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00845451</w:t>
            </w:r>
          </w:p>
          <w:p>
            <w:pPr>
              <w:pStyle w:val="Normal"/>
              <w:widowControl w:val="false"/>
              <w:autoSpaceDE w:val="false"/>
              <w:spacing w:lineRule="auto" w:line="240" w:before="0" w:after="220"/>
              <w:jc w:val="both"/>
              <w:rPr/>
            </w:pPr>
            <w:r>
              <w:rPr>
                <w:rFonts w:cs="Verdana" w:ascii="Verdana" w:hAnsi="Verdana"/>
                <w:color w:val="000000"/>
              </w:rPr>
              <w:t>jejímž předmětem bude zřízení věcného břemene na části pozemku parc.č. 3287/34 v k.ú. Radvanice, obec Ostrava dle přílohy č. 2 předloženého materiál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o uzavření “Smlouvy o zřízení věcného břemene”  v souvislosti se stavbou “Čerpací stanice a kanalizace Muglinov” mezi povinným: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AMISTA investiční společnost, a.s.</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obřežní 620/3, PSČ 186 00 Praha - Karlín</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27437558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bhospodařující podílový fond</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tevřený podílový fond AMISTA ČESKÝ POZEMKOVÝ FOND,</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AMISTA investiční společnost, a.s.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právněným:</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tatutární město Ostrava, Prokešovo nám. 8, PSČ: 729 30 Ostrav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IČ: 00845451</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jejímž předmětem bude zřízení věcného břemene na části pozemku p.p.č. 114/1 v k.ú.Muglinov, obec Ostrava dle přílohy č. 4 předloženého materiál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o uzavření “Smlouvy o zřízení věcného břemene”  v souvislosti se stavbou “Investiční příprava Průmyslové zóny Mošnov” mezi povinným:</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Lesy České republiky, s.p. se sídlem Hradec Králové, Přemyslova 1106,                PSČ: 501 68, IČ: 4219645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právněným:</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veromoravské vodovody kanalizace Ostrava a.s.</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Ostrava, 28 října 169, 709 4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vestorem:</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tatutární město Ostrava, Prokešovo nám. 8, PSČ: 729 30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00845451</w:t>
            </w:r>
          </w:p>
          <w:p>
            <w:pPr>
              <w:pStyle w:val="Normal"/>
              <w:widowControl w:val="false"/>
              <w:autoSpaceDE w:val="false"/>
              <w:spacing w:lineRule="auto" w:line="240" w:before="0" w:after="220"/>
              <w:jc w:val="both"/>
              <w:rPr/>
            </w:pPr>
            <w:r>
              <w:rPr>
                <w:rFonts w:cs="Verdana" w:ascii="Verdana" w:hAnsi="Verdana"/>
                <w:color w:val="000000"/>
              </w:rPr>
              <w:t>jejímž předmětem bude zřízení věcného břemene na částech pozemků parc.č. 1142 a parc.č. 1158 v k.ú. Sedlnice, obec Sedlnice dle přílohy č. 5 předloženého materiál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napToGrid w:val="false"/>
              <w:spacing w:lineRule="auto" w:line="240" w:before="0" w:after="0"/>
              <w:rPr>
                <w:rFonts w:ascii="Verdana" w:hAnsi="Verdana" w:cs="Verdana"/>
                <w:b/>
                <w:b/>
                <w:bCs/>
                <w:color w:val="000000"/>
              </w:rPr>
            </w:pPr>
            <w:r>
              <w:rPr>
                <w:rFonts w:cs="Verdana" w:ascii="Verdana" w:hAnsi="Verdana"/>
                <w:b/>
                <w:bCs/>
                <w:color w:val="000000"/>
              </w:rPr>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 </w:t>
            </w:r>
            <w:r>
              <w:rPr>
                <w:rFonts w:cs="Verdana" w:ascii="Verdana" w:hAnsi="Verdana"/>
                <w:color w:val="000000"/>
              </w:rPr>
              <w:t>o uzavření “Smlouvy o zřízení věcného břemene”  v souvislosti se stavbou “Investiční příprava Průmyslové zóny Mošnov (vnější a vnitřní sítě)” mezi povinným:</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COLAS CZ, a.s.</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Praha 9, Ke Klíčovu 9, PSČ 190 0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2617700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právněným:</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veromoravské vodovody kanalizace Ostrava a.s.</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Ostrava, 28 října 169, 709 4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vestorem:</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tatutární město Ostrava, Prokešovo nám. 8, PSČ: 729 30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00845451</w:t>
            </w:r>
          </w:p>
          <w:p>
            <w:pPr>
              <w:pStyle w:val="Normal"/>
              <w:widowControl w:val="false"/>
              <w:autoSpaceDE w:val="false"/>
              <w:spacing w:lineRule="auto" w:line="240" w:before="0" w:after="220"/>
              <w:jc w:val="both"/>
              <w:rPr/>
            </w:pPr>
            <w:r>
              <w:rPr>
                <w:rFonts w:cs="Verdana" w:ascii="Verdana" w:hAnsi="Verdana"/>
                <w:color w:val="000000"/>
              </w:rPr>
              <w:t>jejímž předmětem bude zřízení věcného břemene na částech pozemků parc.č. 1141/12, parc.č. 1141/13, parc.č. 1141/14 a parc.č. 1141/16 v k.ú.Sedlnice, obec Sedlnice dle přílohy č. 6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2. </w:t>
            </w:r>
            <w:r>
              <w:rPr>
                <w:rFonts w:cs="Verdana" w:ascii="Verdana" w:hAnsi="Verdana"/>
                <w:b/>
                <w:bCs/>
                <w:color w:val="000000"/>
                <w:u w:val="single"/>
              </w:rPr>
              <w:t>Návrh na uzavření Dodatku č.1 ke smlouvě o dílo č.2245/2010/OI/LPO v souvislosti s realizací VTL a STL plynovodů v Průmyslové zóně Mošnov.</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488/RM1014/3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uzavření Dodatku č.1 ke smlouvě o dílo č.2245/2010/OI/LPO ze dne 7.9.2010 se společností GASCONTROL, společnost s r.o., Havířov - Suchá, PSČ: 735 64, IČ: 46578021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2. </w:t>
            </w:r>
            <w:r>
              <w:rPr>
                <w:rFonts w:cs="Verdana" w:ascii="Verdana" w:hAnsi="Verdana"/>
                <w:b/>
                <w:bCs/>
                <w:color w:val="000000"/>
                <w:u w:val="single"/>
              </w:rPr>
              <w:t>Návrh na uzavření smlouvy o realizaci přeložky zařízení distribuční soustavy VN 22kV v souvislosti se stavbou “ Visuté galerie Havlíčkovo nábřeží “ v Ostravě.</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489/RM1014/3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pPr>
            <w:r>
              <w:rPr>
                <w:rFonts w:cs="Verdana" w:ascii="Verdana" w:hAnsi="Verdana"/>
                <w:color w:val="000000"/>
              </w:rPr>
              <w:t>o uzavření Smlouvy o realizaci přeložky distribučního zařízení určeného k dodávce elektrické energie, vedení VN 22 kV, č. Z_S24_12_8120026516</w:t>
            </w:r>
            <w:r>
              <w:rPr>
                <w:rFonts w:cs="Verdana" w:ascii="Verdana" w:hAnsi="Verdana"/>
                <w:b/>
                <w:bCs/>
                <w:color w:val="000000"/>
              </w:rPr>
              <w:t>,</w:t>
            </w:r>
            <w:r>
              <w:rPr>
                <w:rFonts w:cs="Verdana" w:ascii="Verdana" w:hAnsi="Verdana"/>
                <w:color w:val="000000"/>
              </w:rPr>
              <w:t xml:space="preserve"> v souvislosti se stavbou ”ORG 8108 Visuté galerie Havlíčkovo nábřeží ” se společností</w:t>
            </w:r>
          </w:p>
          <w:p>
            <w:pPr>
              <w:pStyle w:val="Normal"/>
              <w:widowControl w:val="false"/>
              <w:autoSpaceDE w:val="false"/>
              <w:spacing w:lineRule="auto" w:line="240" w:before="0" w:after="0"/>
              <w:rPr/>
            </w:pPr>
            <w:r>
              <w:rPr>
                <w:rFonts w:cs="Verdana" w:ascii="Verdana" w:hAnsi="Verdana"/>
                <w:color w:val="000000"/>
              </w:rPr>
              <w:t>ČEZ Distribuce, a.s.  </w:t>
            </w:r>
          </w:p>
          <w:p>
            <w:pPr>
              <w:pStyle w:val="Normal"/>
              <w:widowControl w:val="false"/>
              <w:autoSpaceDE w:val="false"/>
              <w:spacing w:lineRule="auto" w:line="240" w:before="0" w:after="0"/>
              <w:rPr/>
            </w:pPr>
            <w:r>
              <w:rPr>
                <w:rFonts w:cs="Verdana" w:ascii="Verdana" w:hAnsi="Verdana"/>
                <w:color w:val="000000"/>
              </w:rPr>
              <w:t>Se sídlem: Teplická 874/8, Děčín 4, PSČ 405 0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27232425 </w:t>
            </w:r>
          </w:p>
          <w:p>
            <w:pPr>
              <w:pStyle w:val="Normal"/>
              <w:widowControl w:val="false"/>
              <w:autoSpaceDE w:val="false"/>
              <w:spacing w:lineRule="auto" w:line="240" w:before="0" w:after="220"/>
              <w:rPr/>
            </w:pPr>
            <w:r>
              <w:rPr>
                <w:rFonts w:cs="Verdana" w:ascii="Verdana" w:hAnsi="Verdana"/>
                <w:color w:val="000000"/>
              </w:rPr>
              <w:t>dle přílohy č. 1 předloženého materiálu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1. </w:t>
            </w:r>
            <w:r>
              <w:rPr>
                <w:rFonts w:cs="Verdana" w:ascii="Verdana" w:hAnsi="Verdana"/>
                <w:b/>
                <w:bCs/>
                <w:color w:val="000000"/>
                <w:u w:val="single"/>
              </w:rPr>
              <w:t>Návrh na zadání veřejné zakázky malého rozsahu a uzavření smlouvy o dílo a smlouvy mandátní na vypracování projektové dokumentace vč.zajištění pravomocného stavebního povolení na akci “Rekonstrukce veřejného osvětlení oblast U Staré elektrárny”, ORG.404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490/RM1014/3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pPr>
            <w:r>
              <w:rPr>
                <w:rFonts w:cs="Verdana" w:ascii="Verdana" w:hAnsi="Verdana"/>
                <w:color w:val="000000"/>
              </w:rPr>
              <w:t>o zadání veřejné zakázky malého rozsahu a uzavření  smlouvy o dílo a smlouvy mandátní na vypracování projektové dokumentace na akci “Rekonstrukce VO oblast U Staré elektrárny”,vč.zajištění pravomocného stavebního povolení, v městs.obvodě Slezská Ostrava, ORG.4042, za cenu nejvýše přípustnou 274.800,-Kč (bez DPH) se zhotovitelem (mandatářem) :  PTD Muchová, s.r.o.,                   Olešní 313/14, Ostrava-Muglinov,PSČ 712 00, IČ: 27767931, dle přílohy č. 1 předloženého materiálu </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2. </w:t>
            </w:r>
            <w:r>
              <w:rPr>
                <w:rFonts w:cs="Verdana" w:ascii="Verdana" w:hAnsi="Verdana"/>
                <w:b/>
                <w:bCs/>
                <w:color w:val="000000"/>
                <w:u w:val="single"/>
              </w:rPr>
              <w:t>Veřejná zakázka “Demolice staveb v PZ Mošnov - VI. etapa”, poř. č. 187/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491/RM1014/3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9184"/>
      </w:tblGrid>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yzvat dodavatele uvedené v předloženém návrhu k podání nabídky k veřejné zakázce malého rozsahu na provedení demolice staveb v průmyslové zóně Mošnov - VI. etapa. Jedná se o odstranění stavby halového typu č. p. 410 včetně součástí a příslušenství stavby, a to v rozsahu dle předloženého návrh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pPr>
            <w:r>
              <w:rPr>
                <w:rFonts w:cs="Verdana" w:ascii="Verdana" w:hAnsi="Verdana"/>
                <w:color w:val="000000"/>
              </w:rPr>
              <w:t>vedoucí odboru legislativního a právníh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bezpečit veškeré potřebné úkony k této veřejné zakáz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Renata Kolková, vedoucí odboru legislativního a právní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10.2011</w:t>
            </w:r>
          </w:p>
        </w:tc>
      </w:tr>
      <w:tr>
        <w:trPr/>
        <w:tc>
          <w:tcPr>
            <w:tcW w:w="9637"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bl>
    <w:p>
      <w:pPr>
        <w:pStyle w:val="Normal"/>
        <w:rPr/>
      </w:pPr>
      <w:r>
        <w:br w:type="page"/>
      </w:r>
      <w:r>
        <w:rPr/>
      </w:r>
    </w:p>
    <w:tbl>
      <w:tblPr>
        <w:tblW w:w="9637" w:type="dxa"/>
        <w:jc w:val="left"/>
        <w:tblInd w:w="0" w:type="dxa"/>
        <w:tblLayout w:type="fixed"/>
        <w:tblCellMar>
          <w:top w:w="0" w:type="dxa"/>
          <w:left w:w="0" w:type="dxa"/>
          <w:bottom w:w="0" w:type="dxa"/>
          <w:right w:w="0" w:type="dxa"/>
        </w:tblCellMar>
      </w:tblPr>
      <w:tblGrid>
        <w:gridCol w:w="8220"/>
        <w:gridCol w:w="1417"/>
      </w:tblGrid>
      <w:tr>
        <w:trPr/>
        <w:tc>
          <w:tcPr>
            <w:tcW w:w="8220"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3. </w:t>
            </w:r>
            <w:r>
              <w:rPr>
                <w:rFonts w:cs="Verdana" w:ascii="Verdana" w:hAnsi="Verdana"/>
                <w:b/>
                <w:bCs/>
                <w:color w:val="000000"/>
                <w:u w:val="single"/>
              </w:rPr>
              <w:t>Veřejná zakázka “Rekonstrukce VO oblast O. Jeremiáše - J. Ziky”, poř. č. 180/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492/RM1014/3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yzvat dodavatele uvedené v předloženém návrhu k podání nabídky k veřejné zakázce malého rozsahu na realizaci stavby “Rekonstrukce veřejného osvětlení oblast Otakara Jeremiáše - Jana Ziky, Ostrava-Poruba”, v rozsahu dle předloženého návrh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edoucí odboru legislativního a právníh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bezpečit veškeré potřebné úkony této veřejné zakázky</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pPr>
            <w:r>
              <w:rPr>
                <w:rFonts w:cs="Verdana" w:ascii="Verdana" w:hAnsi="Verdana"/>
                <w:color w:val="000000"/>
              </w:rPr>
              <w:t>Mgr. Renata Kolková, vedoucí odboru legislativního a právní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0.11.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4. </w:t>
            </w:r>
            <w:r>
              <w:rPr>
                <w:rFonts w:cs="Verdana" w:ascii="Verdana" w:hAnsi="Verdana"/>
                <w:b/>
                <w:bCs/>
                <w:color w:val="000000"/>
                <w:u w:val="single"/>
              </w:rPr>
              <w:t>Veřejná zakázka “Zateplení správní budovy - ÚV Nová Ves”, poř. č. 184/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493/RM1014/3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9184"/>
      </w:tblGrid>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vyzvat dodavatele uvedené v předloženém návrhu k podání nabídky k veřejné zakázce malého rozsahu na realizaci stavby „Úpravna vody Nová Ves - zateplení správní budovy“ v rozsahu dle předloženého návrh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vedoucí odboru legislativního a právního</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zabezpečit veškeré potřebné úkony této veřejné zakázky</w:t>
            </w:r>
          </w:p>
        </w:tc>
      </w:tr>
      <w:tr>
        <w:trPr/>
        <w:tc>
          <w:tcPr>
            <w:tcW w:w="9637"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Renata Kolková, vedoucí odboru legislativního a právní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7.10.2011</w:t>
            </w:r>
          </w:p>
        </w:tc>
      </w:tr>
      <w:tr>
        <w:trPr/>
        <w:tc>
          <w:tcPr>
            <w:tcW w:w="9637"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2"/>
            <w:tcBorders/>
          </w:tcPr>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bl>
    <w:p>
      <w:pPr>
        <w:pStyle w:val="Normal"/>
        <w:rPr/>
      </w:pPr>
      <w:r>
        <w:rPr/>
      </w:r>
    </w:p>
    <w:tbl>
      <w:tblPr>
        <w:tblW w:w="9637" w:type="dxa"/>
        <w:jc w:val="left"/>
        <w:tblInd w:w="0" w:type="dxa"/>
        <w:tblLayout w:type="fixed"/>
        <w:tblCellMar>
          <w:top w:w="0" w:type="dxa"/>
          <w:left w:w="0" w:type="dxa"/>
          <w:bottom w:w="0" w:type="dxa"/>
          <w:right w:w="0" w:type="dxa"/>
        </w:tblCellMar>
      </w:tblPr>
      <w:tblGrid>
        <w:gridCol w:w="8220"/>
        <w:gridCol w:w="1417"/>
      </w:tblGrid>
      <w:tr>
        <w:trPr/>
        <w:tc>
          <w:tcPr>
            <w:tcW w:w="8220"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5. </w:t>
            </w:r>
            <w:r>
              <w:rPr>
                <w:rFonts w:cs="Verdana" w:ascii="Verdana" w:hAnsi="Verdana"/>
                <w:b/>
                <w:bCs/>
                <w:color w:val="000000"/>
                <w:u w:val="single"/>
              </w:rPr>
              <w:t>Zadání veřejné zakázky “ÚČOV, míchání žlabu UN”, poř. č. 169/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494/RM1014/3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2382/RM1014/3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o zadání veřejné zakázky malého rozsahu a uzavření smlouvy na realizaci stavby v Ústřední čistírně odpadních vod v Ostravě-Přívoze - míchání žlabu UN, v rozsahu dle předloženého návrhu se společnost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pPr>
            <w:r>
              <w:rPr>
                <w:rFonts w:cs="Verdana" w:ascii="Verdana" w:hAnsi="Verdana"/>
                <w:color w:val="000000"/>
              </w:rPr>
              <w:t>Wambex, spol. s r.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Hranice, Plynárenská 823, PSČ 753 0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1901194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 cenu nejvýše přípustnou 4.815.062,-- Kč bez DP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6. </w:t>
            </w:r>
            <w:r>
              <w:rPr>
                <w:rFonts w:cs="Verdana" w:ascii="Verdana" w:hAnsi="Verdana"/>
                <w:b/>
                <w:bCs/>
                <w:color w:val="000000"/>
                <w:u w:val="single"/>
              </w:rPr>
              <w:t>Zadání veřejné zakázky “Monitoring ul. Poděbradova”, poř. č. 161/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495/RM1014/3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2379/RM1014/3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o zadání veřejné zakázky malého rozsahu a uzavření smlouvy na realizaci stavby „Monitoring ul. Poděbradova” v městském obvodě Moravská Ostrava a Přívoz, v rozsahu dle předloženého návrhu se společností:</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GNOVA, s.r.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Ostrava, Muglinov, Bukovanského 686/49, PSČ 712 0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43965997</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 cenu nejvýše přípustnou 1.574.192,-- Kč bez DP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7. </w:t>
            </w:r>
            <w:r>
              <w:rPr>
                <w:rFonts w:cs="Verdana" w:ascii="Verdana" w:hAnsi="Verdana"/>
                <w:b/>
                <w:bCs/>
                <w:color w:val="000000"/>
                <w:u w:val="single"/>
              </w:rPr>
              <w:t>Zadání veřejné zakázky “ČS Muglinov - záložní přípojka VN, II.”, poř. č. 154/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496/RM1014/3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2177/RM1014/28</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vyl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ze zjednodušeného podlimitního řízení vyhlášeného k veřejné zakázce na realizaci stavby “Čerpací stanice odpadních vod Muglinov - Mexická - záložní přípojka elektrické energie VN 22 kV” v Ostravě, z důvodů uvedených v předloženém návrhu, uchazeče, kteří předložili svou nabídku pod poř. č. 2 a 3:</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oř. č.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Q - ELEKTRIK a.s.</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Podzámčí 1926, 710 00 Ostrava, Slezská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2678965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oř. č.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EMPRAS ENERGY OSTRAVA, s.r.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Provozní 3236, 723 00 Ostrava, Martinov</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28646398</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na základě zprávy o posouzení a hodnocení nabídek o pořadí nabídek dle přílohy č. 2 tohoto materiálu a o výběru nejvhodnější nabídky a uzavření smlouvy na realizaci stavby “Čerpací stanice odpadních vod Muglinov - Mexická - záložní přípojka elektrické energie VN 22 kV” v Ostravě s uchazečem, který předložil svou nabídku pod poř. č. 4:</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ELSPOL spol. s r.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Mírová 563, 739 31 Řepiště</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42767857</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 cenu nejvýše přípustnou 5.897.767,- Kč bez DP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8. </w:t>
            </w:r>
            <w:r>
              <w:rPr>
                <w:rFonts w:cs="Verdana" w:ascii="Verdana" w:hAnsi="Verdana"/>
                <w:b/>
                <w:bCs/>
                <w:color w:val="000000"/>
                <w:u w:val="single"/>
              </w:rPr>
              <w:t>Veřejná zakázka “Komunitní centrum Ostrava - volný interiér”, poř. č. 85/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497/RM1014/3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923/RM1014/2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9184"/>
      </w:tblGrid>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zruš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dle ustanovení § 84 odst. 2 písm. e) zákona č. 137/2006 Sb., o veřejných zakázkách, ve znění pozdějších předpisů, otevřené řízení na dodávku volného interiéru pro novostavbu Komunitního centra Ostrava z důvodu uvedeného v předloženém návrhu</w:t>
            </w:r>
          </w:p>
        </w:tc>
      </w:tr>
    </w:tbl>
    <w:p>
      <w:pPr>
        <w:pStyle w:val="Normal"/>
        <w:rPr/>
      </w:pPr>
      <w:r>
        <w:br w:type="page"/>
      </w:r>
      <w:r>
        <w:rPr/>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edoucí odboru legislativního a právníh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bezpečit veškeré potřebné úkony vyplývající z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Renata Kolková, vedoucí odboru legislativního a právní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0.11.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9. </w:t>
            </w:r>
            <w:r>
              <w:rPr>
                <w:rFonts w:cs="Verdana" w:ascii="Verdana" w:hAnsi="Verdana"/>
                <w:b/>
                <w:bCs/>
                <w:color w:val="000000"/>
                <w:u w:val="single"/>
              </w:rPr>
              <w:t>Zadání veřejné zakázky “Rekonstrukce v Domově Čujkovova”, poř. č. 171/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498/RM1014/3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2383/RM1014/3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pPr>
            <w:r>
              <w:rPr>
                <w:rFonts w:cs="Verdana" w:ascii="Verdana" w:hAnsi="Verdana"/>
                <w:color w:val="000000"/>
              </w:rPr>
              <w:t>o zadání veřejné zakázky malého rozsahu a uzavření smlouvy na provedení rekonstrukce určených sociálních zařízení v budově “A” Domova Čujkovova v Ostravě - Zábřehu, v rozsahu dle předloženého návrhu se společností:</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DaF STAVBY s.r.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Ostrava - Moravská Ostrava, Hornopolní 131/12, PSČ 702 00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2590704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 cenu nejvýše přípustnou 5.547.378,-- Kč bez DP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11. </w:t>
            </w:r>
            <w:r>
              <w:rPr>
                <w:rFonts w:cs="Verdana" w:ascii="Verdana" w:hAnsi="Verdana"/>
                <w:b/>
                <w:bCs/>
                <w:color w:val="000000"/>
                <w:u w:val="single"/>
              </w:rPr>
              <w:t>Veřejná zakázka na stavbu “Nová Karolina - Nová ul. Porážková”, poř.č. 186/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499/RM1014/3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dávací dokumentaci k veřejné zakázce na realizaci stavby “Nová Karolina - Nová ul. Porážková” zpracovanou společností SELLER MORAVIA, s.r.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pPr>
            <w:r>
              <w:rPr>
                <w:rFonts w:cs="Verdana" w:ascii="Verdana" w:hAnsi="Verdana"/>
                <w:color w:val="000000"/>
              </w:rPr>
              <w:t>v souladu se smlouvou mandátní č. 1450/2011/OI na výkon zadavatelské činnosti schválenou usnesením rady města č. 1149/RM1014/17 ze dne 12.04.2011, aby společnost SELLER MORAVIA, s.r.o. provedla jménem statutárního města Ostravy úkony zadavatelské činnosti podle zákona č.137/206 Sb,. o veřejných zakázkách ve znění pozdějších předpisů, vztahující se k veřejné zakázce na výběr zhotovitele stavby “Nová Karolina - Nová ul. Porážková” dle podmínek stanovených v zadávací dokumentaci dle bodu 1) tohoto usnese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jmen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komisi pro otevírání obálek se žádostmi o účast a posouzení kvalifikace a pro otevírání obálek s cenovými nabídkami a posouzení a hodnocení cenových nabídek v tomto složení:</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1) Ing. et Ing. Jiří Srba, náměstek primátor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2) Ing. Dalibor Kanclíř, vedoucí odboru investičního</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3) Mgr. Renata Kolková, vedoucí odboru LPO</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4) Roman Tyl, jednatel SELLER MORAVIA, s.r.o.</w:t>
            </w:r>
          </w:p>
          <w:p>
            <w:pPr>
              <w:pStyle w:val="Normal"/>
              <w:widowControl w:val="false"/>
              <w:autoSpaceDE w:val="false"/>
              <w:spacing w:lineRule="auto" w:line="240" w:before="220" w:after="220"/>
              <w:rPr/>
            </w:pPr>
            <w:r>
              <w:rPr>
                <w:rFonts w:cs="Verdana" w:ascii="Verdana" w:hAnsi="Verdana"/>
                <w:color w:val="000000"/>
              </w:rPr>
              <w:t>5) Miroslav Pros, projektový manager SELLER MORAVIA, s.r.o.</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áhradníci</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1) Bc. Aleš Boháč, náměstek primátor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2) Ing. Bohuslav Gembík, vedoucí oddělení přípravy a realizace investic</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3) Ing. Eva Seborská, legislativní a právní odbor</w:t>
            </w:r>
          </w:p>
          <w:p>
            <w:pPr>
              <w:pStyle w:val="Normal"/>
              <w:widowControl w:val="false"/>
              <w:autoSpaceDE w:val="false"/>
              <w:spacing w:lineRule="auto" w:line="240" w:before="220" w:after="220"/>
              <w:rPr/>
            </w:pPr>
            <w:r>
              <w:rPr>
                <w:rFonts w:cs="Verdana" w:ascii="Verdana" w:hAnsi="Verdana"/>
                <w:color w:val="000000"/>
              </w:rPr>
              <w:t>4) Miroslav Švancar, SELLER MORAVIA, s.r.o.</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5) Bc. Marcela Vávrová, SELLER MORAVIA, s.r.o.</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12. </w:t>
            </w:r>
            <w:r>
              <w:rPr>
                <w:rFonts w:cs="Verdana" w:ascii="Verdana" w:hAnsi="Verdana"/>
                <w:b/>
                <w:bCs/>
                <w:color w:val="000000"/>
                <w:u w:val="single"/>
              </w:rPr>
              <w:t>Veřejná zakázka “Areál Zábřeh - rekonstrukce zdrojů tepla”, poř. č. 168/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500/RM1014/3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2378/RM1014/3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bl>
    <w:p>
      <w:pPr>
        <w:pStyle w:val="Normal"/>
        <w:rPr/>
      </w:pPr>
      <w:r>
        <w:br w:type="page"/>
      </w:r>
      <w:r>
        <w:rPr/>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pPr>
            <w:r>
              <w:rPr>
                <w:rFonts w:cs="Verdana" w:ascii="Verdana" w:hAnsi="Verdana"/>
                <w:b/>
                <w:bCs/>
                <w:color w:val="000000"/>
              </w:rPr>
              <w:t>zruš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eřejnou zakázku malého rozsahu na realizaci stavby “AREÁL ZÁBŘEH Ostrava Vítkovice, rekonstrukce zdrojů tepla” z důvodu uvedeného v předloženém návrhu</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13. </w:t>
            </w:r>
            <w:r>
              <w:rPr>
                <w:rFonts w:cs="Verdana" w:ascii="Verdana" w:hAnsi="Verdana"/>
                <w:b/>
                <w:bCs/>
                <w:color w:val="000000"/>
                <w:u w:val="single"/>
              </w:rPr>
              <w:t>Veřejná zakázka “Areál Zábřeh - rekonstrukce zdrojů tepla, II.”, poř. č. 193/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501/RM1014/3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yzvat dodavatele uvedené v předloženém návrhu k podání nabídky k veřejné zakázce malého rozsahu na realizaci stavby “AREÁL ZÁBŘEH Ostrava Vítkovice, rekonstrukce zdrojů tepla” v k.ú. Zábřeh-VŽ, obec Ostrava, v rozsahu dle předloženého návrh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edoucí odboru legislativního a právníh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bezpečit veškeré potřebné úkony této veřejné zakázky</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Renata Kolková, vedoucí odboru legislativního a právní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0.11.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14. </w:t>
            </w:r>
            <w:r>
              <w:rPr>
                <w:rFonts w:cs="Verdana" w:ascii="Verdana" w:hAnsi="Verdana"/>
                <w:b/>
                <w:bCs/>
                <w:color w:val="000000"/>
                <w:u w:val="single"/>
              </w:rPr>
              <w:t>Veřejná zakázka “Rekonstrukce kanalizace v ul. Porubská”, poř. č. 188/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502/RM1014/3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vyzvat dodavatele uvedené v předloženém návrhu k podání nabídky k veřejné zakázce malého rozsahu na realizaci stavby “Rekonstrukce kanalizace                    v ul. Porubská” v Ostravě-Porubě, v rozsahu dle předloženého návrh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edoucí odboru legislativního a právníh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bezpečit veškeré potřebné úkony této veřejné zakázky</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Renata Kolková, vedoucí odboru legislativního a právní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0.11.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15. </w:t>
            </w:r>
            <w:r>
              <w:rPr>
                <w:rFonts w:cs="Verdana" w:ascii="Verdana" w:hAnsi="Verdana"/>
                <w:b/>
                <w:bCs/>
                <w:color w:val="000000"/>
                <w:u w:val="single"/>
              </w:rPr>
              <w:t>Zadání veřejné zakázky “Vodovodní řad ul. Urbančíkova”, poř. č. 164/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503/RM1014/3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2314/RM1014/29</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o zadání veřejné zakázky malého rozsahu a uzavření smlouvy na realizaci stavby “Vodovodní řad ul. Urbančíkova” v městském obvodu Ostrava - Vítkovice, v rozsahu dle předloženého návrhu se společností:</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HYDROSPOR spol. s r.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Ostrava, Přívoz, Úprkova 966/3, PSČ 702 00</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47666374</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 cenu nejvýše přípustnou 1.506.657,31 Kč bez DP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17. </w:t>
            </w:r>
            <w:r>
              <w:rPr>
                <w:rFonts w:cs="Verdana" w:ascii="Verdana" w:hAnsi="Verdana"/>
                <w:b/>
                <w:bCs/>
                <w:color w:val="000000"/>
                <w:u w:val="single"/>
              </w:rPr>
              <w:t>Zadání veřejné zakázky “MPO služebna Třebovice - rekonstrukce zdroje tepla”, poř.č. 162/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504/RM1014/3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2380/RM1014/3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o zadání veřejné zakázky malého rozsahu a uzavření smlouvy na rekonstrukci zdroje tepla v objektu Městské policie Ostrava na ul. Provozní 4 v Ostravě - Třebovicích v rozsahu dle předloženého návrhu s uchazečem:</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ROSPECT spol. s r.o.</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Výstavní 2224/8, 709 00 Ostrava - Mariánské Hory</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IČ: 14616688</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za cenu nejvýše přípustnou 1.288.000,- Kč bez DPH</w:t>
            </w:r>
          </w:p>
        </w:tc>
      </w:tr>
      <w:tr>
        <w:trPr/>
        <w:tc>
          <w:tcPr>
            <w:tcW w:w="9637" w:type="dxa"/>
            <w:gridSpan w:val="3"/>
            <w:tcBorders/>
          </w:tcPr>
          <w:p>
            <w:pPr>
              <w:pStyle w:val="Normal"/>
              <w:widowControl w:val="false"/>
              <w:tabs>
                <w:tab w:val="clear" w:pos="720"/>
                <w:tab w:val="right" w:pos="9637" w:leader="underscore"/>
              </w:tabs>
              <w:autoSpaceDE w:val="false"/>
              <w:snapToGrid w:val="false"/>
              <w:spacing w:lineRule="auto" w:line="240" w:before="0" w:after="0"/>
              <w:jc w:val="center"/>
              <w:rPr>
                <w:rFonts w:ascii="Verdana" w:hAnsi="Verdana" w:cs="Verdana"/>
                <w:color w:val="000000"/>
                <w:spacing w:val="-10"/>
              </w:rPr>
            </w:pPr>
            <w:r>
              <w:rPr>
                <w:rFonts w:cs="Verdana" w:ascii="Verdana" w:hAnsi="Verdana"/>
                <w:color w:val="000000"/>
                <w:spacing w:val="-10"/>
              </w:rPr>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18. </w:t>
            </w:r>
            <w:r>
              <w:rPr>
                <w:rFonts w:cs="Verdana" w:ascii="Verdana" w:hAnsi="Verdana"/>
                <w:b/>
                <w:bCs/>
                <w:color w:val="000000"/>
                <w:u w:val="single"/>
              </w:rPr>
              <w:t>Zadání veřejné zakázky “Výstavba chodeckých přechodů ul. Plzeňská”, poř.č. 147/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505/RM1014/3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2206/RM1014/28</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rozpočtové opatření, kterým s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sníží kapitálové výdaj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na § 2212, pol. 6121, ORJ 230, org. 3093 o částku 7 365 tis. Kč</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zvýší kapitálové výdaj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na § 2212, pol. 6121, ORJ 230, org. 3092 o částku 7 365 tis. Kč</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na základě zprávy o posouzení a hodnocení nabídek o pořadí nabídek dle přílohy č. 2 předloženého materiálu a o výběru nejvhodnější nabídky a uzavření smlouvy na realizaci stavby “Výstavba chodeckých přechodů na ul. Plzeňské (úsek Čujkovova - Horní)” v městském obvodu Ostrava - Jih v rozsahu dle předloženého návrhu s uchazečem, který předložil svou nabídku pod poř.č. 5:</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TRABAG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Na Bělidle 198/21, 150 00 Praha 5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odštěpný závod Ostrava, Polanecká 827, 721 08 Ostrava - Svinov</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IČ: 60838744</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 cenu nejvýše přípustnou 5.980.089,- Kč bez DPH</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edoucímu odboru financí a rozpočt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ealizovat schválené rozpočtové opatře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Lukáš Jančálek,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0.09.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19. </w:t>
            </w:r>
            <w:r>
              <w:rPr>
                <w:rFonts w:cs="Verdana" w:ascii="Verdana" w:hAnsi="Verdana"/>
                <w:b/>
                <w:bCs/>
                <w:color w:val="000000"/>
                <w:u w:val="single"/>
              </w:rPr>
              <w:t>Rozhodnutí o vyloučení zájemců pro stavbu “Tramvajová zastávka Karolina” poř.č.145/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506/RM1014/3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bl>
    <w:p>
      <w:pPr>
        <w:pStyle w:val="Normal"/>
        <w:rPr/>
      </w:pPr>
      <w:r>
        <w:br w:type="page"/>
      </w:r>
      <w:r>
        <w:rPr/>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pPr>
            <w:r>
              <w:rPr>
                <w:rFonts w:cs="Verdana" w:ascii="Verdana" w:hAnsi="Verdana"/>
                <w:color w:val="000000"/>
              </w:rPr>
              <w:t>vyloučit nevylosované zájemce při zdání veřejné zakázky na realizaci stavby s názvem “Tramvajová zastávka Karolina.” dle §61 odst. 7,  zákona č. 137/2006 Sb., o veřejných zakázkách a na základě “Protokolu o jednání - výběr ze zájemců při omezení jejich počtu” ze dne 22.09.20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vyzvat vylosované zájemce při zadání veřejné zakázky na realizaci stavby“ Tramvajová zastávka Karolina” dle zákona č. 137/2006 sb., o veřejných zakázkách a na základě “Protokolu o jednání - výběr ze zájemců při omezení jejich počtu” ze dne 22.09.2011 k podání nabídky dle vzoru smlouvy</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66. </w:t>
            </w:r>
            <w:r>
              <w:rPr>
                <w:rFonts w:cs="Verdana" w:ascii="Verdana" w:hAnsi="Verdana"/>
                <w:b/>
                <w:bCs/>
                <w:color w:val="000000"/>
                <w:u w:val="single"/>
              </w:rPr>
              <w:t>Návrh na uzavření smlouvy o právu provést stavbu k pozemku v k.ú. Přívoz,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507/RM1014/3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na straně vlastníka uzavřít smlouvu o právu provést stavbu v rámci stavby „Cyklostezka pod Landekem a lávka přes Odru“ na části pozemku p.p. č. 982/2 ostatní plocha, neplodná půda v k.ú. Přívoz, obec Ostrav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VÍTKOVICE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Ostrava-Vítkovice, Ruská 2887/101, PSČ 706 02, IČ: 451 93 070,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dle přílohy č. 1 předloženého materiál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72. </w:t>
            </w:r>
            <w:r>
              <w:rPr>
                <w:rFonts w:cs="Verdana" w:ascii="Verdana" w:hAnsi="Verdana"/>
                <w:b/>
                <w:bCs/>
                <w:color w:val="000000"/>
                <w:u w:val="single"/>
              </w:rPr>
              <w:t>Návrh na výkup nemovitostí od společností RPG RE Commercial, s.r.o. a RPG RE Land, s.r.o. v k.ú. Hrušov, obec Ostrava (Gravitační odvodnění Hrušo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508/RM1014/3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2972/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s návrhem koupit pozemky:</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182 ostatní ploch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184 zastavěná plocha a nádvoří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185 zahrad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386 zastavěná plocha a nádvoří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387 vodní ploch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388 ostatní ploch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389 ostatní ploch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390 zastavěná plocha a nádvoří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392/1 ostatní ploch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392/2 zastavěná plocha a nádvoří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1895/2 ostatní plocha,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še v k.ú. Hrušov, obec Ostrava</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od společnosti</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RPG RE Commercial, s.r.o. se sídlem Ostrava, Moravská Ostrava, Gregorova 2582/3, PSČ 701 97, IČ:27769135</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za podmínek uvedených v kupní smlouvě, která je přílohou č. 2 předloženého materiálu</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a uzavřít kupní smlouvu dle přílohy č. 2 předloženého materiálu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s návrhem koupit pozemky:</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148    ostatní ploch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149/1 ostatní ploch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149/3 ostatní ploch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153/1 zahrad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153/2 ostatní ploch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153/3 ostatní ploch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153/4 ostatní ploch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153/6 ostatní ploch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162/6 zahrad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171    ostatní ploch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172    ostatní ploch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173    ostatní ploch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174    ostatní ploch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190    ostatní ploch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221/1 orná půd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221/3 ostatní ploch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222    ostatní ploch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223    ostatní ploch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224    ostatní ploch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225/1 orná půd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225/3 zahrad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226/1 zahrad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227/1 ostatní ploch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228/1 ostatní ploch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234    zahrad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235    ostatní ploch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270/2 orná půd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271/1 orná půd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271/2 trvalý travní poros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273/1 ostatní ploch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274    zahrad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275/2 zahrad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275/3 trvalý travní poros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276    zahrad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277/1 ostatní ploch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277/2 zastavěná plocha a nádvoř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278    ostatní ploch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279    trvalý travní poros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286    zahrad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287    ostatní ploch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295/2 ostatní ploch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296/1 ostatní ploch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333    ostatní ploch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334    ostatní ploch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336/3 ostatní ploch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407/1 ostatní ploch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407/3 zahrad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407/4 zahrad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407/5 zahrad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410    zahrad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411    ostatní ploch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412    zahrad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423/1 ostatní ploch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423/2 ostatní ploch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427/1 ostatní ploch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429    ostatní ploch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431    ostatní ploch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435    zahrad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436    ostatní ploch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438    zahrad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439    ostatní ploch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440   zahrad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441/1 ostatní ploch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441/4 ostatní ploch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442    zahrad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443    ostatní ploch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444    zahrad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446    ostatní ploch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447    zahrad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453    ostatní ploch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459    zahrad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460    ostatní ploch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461    zahrad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462    ostatní ploch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469    zahrad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470    ostatní ploch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471    zahrad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478    ostatní ploch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482    zahrad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483    ostatní ploch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484    zahrad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485    zahrad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486    ostatní ploch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487    zahrad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488    ostatní ploch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489    zahrad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490    ostatní ploch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491    zahrad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492    zahrad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493    ostatní ploch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494    zahrad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498    zahrad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499    ostatní ploch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500    zahrad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517    ostatní ploch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518    zahrad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526    ostatní ploch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530    zahrad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531    ostatní ploch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533    ostatní ploch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534    zahrad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538/1 ostatní ploch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538/2 ostatní ploch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539    ostatní plocha,      </w:t>
            </w:r>
          </w:p>
          <w:p>
            <w:pPr>
              <w:pStyle w:val="Normal"/>
              <w:widowControl w:val="false"/>
              <w:autoSpaceDE w:val="false"/>
              <w:spacing w:lineRule="auto" w:line="240" w:before="0" w:after="220"/>
              <w:rPr/>
            </w:pPr>
            <w:r>
              <w:rPr>
                <w:rFonts w:cs="Verdana" w:ascii="Verdana" w:hAnsi="Verdana"/>
                <w:color w:val="000000"/>
              </w:rPr>
              <w:t>vše v k.ú. Hrušov, obec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d společnosti </w:t>
            </w:r>
          </w:p>
          <w:p>
            <w:pPr>
              <w:pStyle w:val="Normal"/>
              <w:widowControl w:val="false"/>
              <w:autoSpaceDE w:val="false"/>
              <w:spacing w:lineRule="auto" w:line="240" w:before="0" w:after="0"/>
              <w:jc w:val="both"/>
              <w:rPr/>
            </w:pPr>
            <w:r>
              <w:rPr>
                <w:rFonts w:cs="Verdana" w:ascii="Verdana" w:hAnsi="Verdana"/>
                <w:color w:val="000000"/>
              </w:rPr>
              <w:t>RPG RE Land, s.r.o. se sídlem Ostrava, Moravská Ostrava, Gregorova 2582/3, PSČ 701 97, IČ:2776914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za podmínek uvedených v kupní smlouvě, která je přílohou č. 3 předloženého materiál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a uzavřít kupní smlouvu dle přílohy č. 3 předloženého materiál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s návrhem koupit pozemky:</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289    ostatní ploch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290    ostatní ploch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330/1 ostatní ploch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330/2 zahrad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330/3 ostatní ploch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330/4 zahrad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330/5 ostatní ploch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331    lesní pozemek</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332    lesní pozemek,</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še v k.ú. Hrušov, obec Ostrav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od společnosti</w:t>
            </w:r>
          </w:p>
          <w:p>
            <w:pPr>
              <w:pStyle w:val="Normal"/>
              <w:widowControl w:val="false"/>
              <w:autoSpaceDE w:val="false"/>
              <w:spacing w:lineRule="auto" w:line="240" w:before="0" w:after="0"/>
              <w:jc w:val="both"/>
              <w:rPr/>
            </w:pPr>
            <w:r>
              <w:rPr>
                <w:rFonts w:cs="Verdana" w:ascii="Verdana" w:hAnsi="Verdana"/>
                <w:color w:val="000000"/>
              </w:rPr>
              <w:t>RPG RE Land, s.r.o. se sídlem Ostrava, Moravská Ostrava, Gregorova 2582/3, PSČ 701 97, IČ:27769143</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za podmínek uvedených v kupní smlouvě, která je přílohou č. 4 předloženého materiálu</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a uzavřít kupní smlouvu dle přílohy č. 4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0"/>
              <w:jc w:val="both"/>
              <w:rPr/>
            </w:pPr>
            <w:r>
              <w:rPr>
                <w:rFonts w:cs="Verdana" w:ascii="Verdana" w:hAnsi="Verdana"/>
                <w:color w:val="000000"/>
              </w:rPr>
              <w:t>předložit návrh dle bodů 1), 2) a 3) tohoto usnesení zastupitelstvu města k rozhodnut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9.10.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3. </w:t>
            </w:r>
            <w:r>
              <w:rPr>
                <w:rFonts w:cs="Verdana" w:ascii="Verdana" w:hAnsi="Verdana"/>
                <w:b/>
                <w:bCs/>
                <w:color w:val="000000"/>
                <w:u w:val="single"/>
              </w:rPr>
              <w:t>Návrh na souhlas s plynovodním napojením objektu v k.ú. Heřmanice,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509/RM1014/3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 napojením nově vybudovaného STL plynovodu DN 63 délky cca 226 m na stávající STL plynovod DN 63, ID 1438019, ve vlastnictví statutárního města Ostravy, uložený v pozemku parc.č. 1940/2 - orná půda,  v k.ú. Heřmanice, obec Ostrava, který je ve vlastnictví Rity Hubertové a Gertrudy Šrámkové, obě bytem Petřkovická 304/9, Ostrava - Hošťálkovice, PSČ 725 28 a to podíly ideální 1/2 vzhledem k celku.</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ro stavebník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COMFORT BETA, s.r.o., se sídlem Ostrava, Poruba, Vřesinská 75/22, PSČ 708 00, IČ:28607899</w:t>
            </w:r>
          </w:p>
        </w:tc>
      </w:tr>
      <w:tr>
        <w:trPr/>
        <w:tc>
          <w:tcPr>
            <w:tcW w:w="9637" w:type="dxa"/>
            <w:gridSpan w:val="3"/>
            <w:tcBorders/>
          </w:tcPr>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4. </w:t>
            </w:r>
            <w:r>
              <w:rPr>
                <w:rFonts w:cs="Verdana" w:ascii="Verdana" w:hAnsi="Verdana"/>
                <w:b/>
                <w:bCs/>
                <w:color w:val="000000"/>
                <w:u w:val="single"/>
              </w:rPr>
              <w:t>Návrh na souhlas se vstupem na pozemky ve vlastnictví statutárního města Ostravy za účelem provedení plošného metanscreeningu pro VVUÚ, a.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510/RM1014/3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bl>
    <w:p>
      <w:pPr>
        <w:pStyle w:val="Normal"/>
        <w:rPr/>
      </w:pPr>
      <w:r>
        <w:br w:type="page"/>
      </w:r>
      <w:r>
        <w:rPr/>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e vstupem na pozemky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p.č. 168/34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p.č. 168/35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p.č. 168/36 - ostatní plocha, zeleň,</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p.č. 168/37 - ostatní plocha, zeleň,</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p.č. 168/38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p.č. 168/39 - ostatní plocha, zeleň,</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p.č. 168/41 - ostatní plocha, ostatní komunika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Mariánské Hory,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provedení plošného metanscreeningu v rámci stavby “Komplexní řešení problematiky metanu ve vazbě na stará důlní díla v Moravskoslezském kraji” pr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VVUÚ,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Ostrava - Radvanice, Pikartská 1337/7, PSČ 716 07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45193380</w:t>
            </w:r>
          </w:p>
        </w:tc>
      </w:tr>
      <w:tr>
        <w:trPr/>
        <w:tc>
          <w:tcPr>
            <w:tcW w:w="9637" w:type="dxa"/>
            <w:gridSpan w:val="3"/>
            <w:tcBorders/>
          </w:tcPr>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5. </w:t>
            </w:r>
            <w:r>
              <w:rPr>
                <w:rFonts w:cs="Verdana" w:ascii="Verdana" w:hAnsi="Verdana"/>
                <w:b/>
                <w:bCs/>
                <w:color w:val="000000"/>
                <w:u w:val="single"/>
              </w:rPr>
              <w:t>Návrh na souhlas s umístěním NTL ocelového plynovodu do pozemku ve vlastnictví statutárního města Ostravy a na uzavření smlouvy o budoucí smlouvě o zřízení věcného břemene a smlouvy nájemní s budoucím oprávněným a nájemcem SMP Net, s.r.o.</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511/RM1014/3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9184"/>
      </w:tblGrid>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umístěním NTL ocelového plynovodu do části pozemku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 č. 5623/3 - ostatní plocha, silni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Slezská Ostrava, obec Ostrava, pro budoucího oprávněnéh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SMP Net, s.r.o.</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Ostrava, Moravská Ostrava, Plynární 420/3, PSČ 702 72</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77 68 961</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rámci stavby “REKO NTL MS OSTRAVA, ul. Dědičná”</w:t>
            </w:r>
          </w:p>
        </w:tc>
      </w:tr>
    </w:tbl>
    <w:p>
      <w:pPr>
        <w:pStyle w:val="Normal"/>
        <w:rPr/>
      </w:pPr>
      <w:r>
        <w:br w:type="page"/>
      </w:r>
      <w:r>
        <w:rPr/>
      </w:r>
    </w:p>
    <w:tbl>
      <w:tblPr>
        <w:tblW w:w="9637" w:type="dxa"/>
        <w:jc w:val="left"/>
        <w:tblInd w:w="0" w:type="dxa"/>
        <w:tblLayout w:type="fixed"/>
        <w:tblCellMar>
          <w:top w:w="0" w:type="dxa"/>
          <w:left w:w="0" w:type="dxa"/>
          <w:bottom w:w="0" w:type="dxa"/>
          <w:right w:w="0" w:type="dxa"/>
        </w:tblCellMar>
      </w:tblPr>
      <w:tblGrid>
        <w:gridCol w:w="453"/>
        <w:gridCol w:w="9184"/>
      </w:tblGrid>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tcBorders/>
          </w:tcPr>
          <w:p>
            <w:pPr>
              <w:pStyle w:val="Normal"/>
              <w:widowControl w:val="false"/>
              <w:autoSpaceDE w:val="false"/>
              <w:spacing w:lineRule="auto" w:line="240" w:before="0" w:after="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budoucího povinného uzavřít podle části “A” smlouvu o budoucí smlouvě o zřízení věcného břemene - dle přílohy č. 2 předloženého materiálu - k části pozemku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 č. 5623/3 - ostatní plocha, silni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Slezská Ostrava,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budoucí věcné břemeno je vyznačeno pro účely smlouvy o budoucí smlouvě o zřízení věcného břemene v situačním snímku, a po dokončení stavby “REKO NTL MS OSTRAVA, ul. Dědičná”, bude jeho rozsah ve smlouvě o zřízení věcného břemene vymezen geometrickým plánem, ve prospěch budoucího oprávněnéh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SMP Net, s.r.o.</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Ostrava, Moravská Ostrava, Plynární 420/3, PSČ 702 72</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77 68 961</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uložení a provozování NTL ocelového plynovodu, na dobu neurčitou, za jednorázovou úplatu ve výši 400,- Kč za každý i započatý metr NTL ocelového plynovodu + DPH v zákonné výši, nejméně však 1.500,- Kč + DPH v zákonné výši, dle zásad schválených usnesením rady města č. 7076/91 ze dne 24.3.2009</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a straně pronajímatele uzavřít podle části “B” nájemní smlouvu - dle přílohy č. 2 předloženého materiálu - k části pozemku  ve vlastnictví statutárního města Ostravy, a to parc. č. 5623/3 - ostatní plocha, silnice v k.ú. Slezská Ostrava, obec Ostrava, o výměře 91,5 m2 dle přílohy č. 1/3 předloženého materiálu, s</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SMP Net, s.r.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Ostrava, Moravská Ostrava, Plynární 420/3, PSČ 702 72</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277 68 961</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 účelem uložení a provozování NTL ocelového plynovodu  v rámci stavby “REKO NTL MS OSTRAVA, ul. Dědičná”,</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za nájemné ve výši 8.235,- Kč/rok, tj. 90,- Kč/m2/ročně (bez DPH)</w:t>
            </w:r>
          </w:p>
        </w:tc>
      </w:tr>
      <w:tr>
        <w:trPr/>
        <w:tc>
          <w:tcPr>
            <w:tcW w:w="9637"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bl>
    <w:p>
      <w:pPr>
        <w:pStyle w:val="Normal"/>
        <w:rPr/>
      </w:pPr>
      <w:r>
        <w:br w:type="page"/>
      </w:r>
      <w:r>
        <w:rPr/>
      </w:r>
    </w:p>
    <w:tbl>
      <w:tblPr>
        <w:tblW w:w="9637" w:type="dxa"/>
        <w:jc w:val="left"/>
        <w:tblInd w:w="0" w:type="dxa"/>
        <w:tblLayout w:type="fixed"/>
        <w:tblCellMar>
          <w:top w:w="0" w:type="dxa"/>
          <w:left w:w="0" w:type="dxa"/>
          <w:bottom w:w="0" w:type="dxa"/>
          <w:right w:w="0" w:type="dxa"/>
        </w:tblCellMar>
      </w:tblPr>
      <w:tblGrid>
        <w:gridCol w:w="8220"/>
        <w:gridCol w:w="1417"/>
      </w:tblGrid>
      <w:tr>
        <w:trPr/>
        <w:tc>
          <w:tcPr>
            <w:tcW w:w="8220"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6. </w:t>
            </w:r>
            <w:r>
              <w:rPr>
                <w:rFonts w:cs="Verdana" w:ascii="Verdana" w:hAnsi="Verdana"/>
                <w:b/>
                <w:bCs/>
                <w:color w:val="000000"/>
                <w:u w:val="single"/>
              </w:rPr>
              <w:t>Návrh na souhlas s umístěním kabelového vedení VN a NN, uzavření smlouvy o budoucí smlouvě o zřízení věcného břemene a nájemní smlouvy k pozemkům ve vlastnictví statutárního města Ostrava, pro ČEZ Distribuce, a.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512/RM1014/3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9184"/>
      </w:tblGrid>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umístěním podzemního kabelového vedení NN do pozemku ve vlastnictví statutárního města Ostrava:</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parc.č.937/3 - ostatní plocha, ostatní komunikac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 k.ú Bartovice, obec Ostrava, pro investora:</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ČEZ Distribuce, a.s.</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Děčín, Děčín IV-Podmokly, Teplická 874/8, PSČ 405 02</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247 29 035</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v rámci stavby “Ostrava, Bartovice - Sklář, přípojka NN”</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budoucího povinného uzavřít smlouvu o budoucí smlouvě o zřízení věcného břemene k části pozemku ve vlastnictví statutárního města Ostrava:</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č. 937/3 - ostatní plocha, ostatní komunika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Bartovice,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budoucí věcné břemeno je vyznačeno pro účely smlouvy o budoucí smlouvě o zřízení věcného břemene v situačním snímku a jeho rozsah bude ve smlouvě o zřízení věcného břemene vymezen geometrickým plánem, ve prospěch budoucího oprávněnéh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ČEZ Distribuce,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Děčín, Děčín IV-Podmokly, Teplická 874/8, PSČ 405 02</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IČ 247 29 035</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zastoupena na základě plné moci evidenční číslo 0061/2011 ze dne 29.4.2011</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NOVPRO FM, s.r.o.</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Frýdek-Místek, Sadová 609, PSČ 738 01</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86 33 504</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za účelem uložení a provozování podzemního kabelového vedení NN na dobu neurčitou za dohodnutou jednorázovou úplatu ve výši 400,- Kč + DPH v zákonné výši za každý i započatý metr délky kabelového vedení NN, nejméně však 1.500,- Kč + DPH v zákonné výši, dle zásad schválených usnesením RM č. 7076/91 ze dne 24.3.2009</w:t>
            </w:r>
          </w:p>
          <w:p>
            <w:pPr>
              <w:pStyle w:val="Normal"/>
              <w:widowControl w:val="false"/>
              <w:autoSpaceDE w:val="false"/>
              <w:spacing w:lineRule="auto" w:line="240" w:before="0" w:after="220"/>
              <w:jc w:val="both"/>
              <w:rPr/>
            </w:pPr>
            <w:r>
              <w:rPr>
                <w:rFonts w:cs="Verdana" w:ascii="Verdana" w:hAnsi="Verdana"/>
                <w:color w:val="000000"/>
              </w:rPr>
              <w:t>dle přílohy č. 2 předloženého materiál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pronajímatele uzavřít nájemní smlouvu k části pozemku ve vlastnictví statutárního města Ostrava:</w:t>
            </w:r>
          </w:p>
          <w:p>
            <w:pPr>
              <w:pStyle w:val="Normal"/>
              <w:widowControl w:val="false"/>
              <w:autoSpaceDE w:val="false"/>
              <w:spacing w:lineRule="auto" w:line="240" w:before="220" w:after="0"/>
              <w:jc w:val="both"/>
              <w:rPr/>
            </w:pPr>
            <w:r>
              <w:rPr>
                <w:rFonts w:cs="Verdana" w:ascii="Verdana" w:hAnsi="Verdana"/>
                <w:color w:val="000000"/>
              </w:rPr>
              <w:t>parc.č. 937/3 - ostatní plocha, ostatní komunikace o výměře 2,6 m</w:t>
            </w:r>
            <w:r>
              <w:rPr>
                <w:rFonts w:cs="Verdana" w:ascii="Verdana" w:hAnsi="Verdana"/>
                <w:color w:val="000000"/>
                <w:sz w:val="20"/>
                <w:szCs w:val="20"/>
                <w:vertAlign w:val="superscript"/>
              </w:rPr>
              <w:t>2</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Bartovice, obec Ostrava, s</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ČEZ Distribuce,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Děčín, Děčín IV-Podmokly, Teplická 874/8, PSČ 405 02</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IČ 247 29 035</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zastoupena na základě plné moci evidenční číslo 0061/2011 ze dne 29.4.2011</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NOVPRO FM, s.r.o.</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Frýdek-Místek, Sadová 609, PSČ 738 01</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IČ  286 33 504</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za účelem uložení podzemního kabelového vedení NN v rámci stavby “Ostrava, Bartovice - Sklář, přípojka NN”,</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na dobu určitou, ode dne účinnosti nájemní smlouvy do dne předání předmětu nájmu po ukončení stavby pronajímateli protokolem, nejdéle však do dne podání návrhu na vklad práva odpovídajícího věcnému břemeni do katastru nemovitostí k předmětné části pozemku</w:t>
            </w:r>
          </w:p>
          <w:p>
            <w:pPr>
              <w:pStyle w:val="Normal"/>
              <w:widowControl w:val="false"/>
              <w:autoSpaceDE w:val="false"/>
              <w:spacing w:lineRule="auto" w:line="240" w:before="0" w:after="0"/>
              <w:jc w:val="both"/>
              <w:rPr/>
            </w:pPr>
            <w:r>
              <w:rPr>
                <w:rFonts w:cs="Verdana" w:ascii="Verdana" w:hAnsi="Verdana"/>
                <w:color w:val="000000"/>
              </w:rPr>
              <w:t>za nájemné ve výši 234,- Kč/ročně tj. 90,- Kč/m</w:t>
            </w:r>
            <w:r>
              <w:rPr>
                <w:rFonts w:cs="Verdana" w:ascii="Verdana" w:hAnsi="Verdana"/>
                <w:color w:val="000000"/>
                <w:sz w:val="20"/>
                <w:szCs w:val="20"/>
                <w:vertAlign w:val="superscript"/>
              </w:rPr>
              <w:t>2</w:t>
            </w:r>
            <w:r>
              <w:rPr>
                <w:rFonts w:cs="Verdana" w:ascii="Verdana" w:hAnsi="Verdana"/>
                <w:color w:val="000000"/>
              </w:rPr>
              <w:t>/rok (bez DPH),</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dle přílohy č. 2 předloženého materiál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umístěním podzemní elektrické přípojky VN 22 kV do pozemků ve vlastnictví statutárního města Ostrava:</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p.p.č. 224/55 - ostatní plocha, ostatní komunikac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 k.ú. Mariánské Hory, obec Ostrava</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p.p.č. 501/1 - ostatní plocha, neplodná půd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p.č. 1453 - ostatní plocha, jiná ploch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 k.ú. Zábřeh-Hulváky, obec Ostrava, pro investora:</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ČEZ Distribuce, a.s.</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Děčín, Děčín IV-Podmokly, Teplická 874/8, PSČ 405 02</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247 29 035</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v rámci stavby “Ostrava, Hulváky, Kom. centrum, VNk, RVN”</w:t>
            </w:r>
          </w:p>
        </w:tc>
      </w:tr>
    </w:tbl>
    <w:p>
      <w:pPr>
        <w:pStyle w:val="Normal"/>
        <w:rPr/>
      </w:pPr>
      <w:r>
        <w:br w:type="page"/>
      </w:r>
      <w:r>
        <w:rPr/>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budoucího povinného uzavřít smlouvu o budoucí smlouvě o zřízení věcného břemene, k částem pozemků ve vlastnictví statutárního města Ostrava:</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p.p.č. 224/55 - ostatní plocha, ostatní komunikac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 k.ú. Mariánské Hory, obec Ostrava</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p.p.č. 501/1 - ostatní plocha, neplodná půd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p.č. 1453 - ostatní plocha, jiná ploch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 k.ú. Zábřeh-Hulváky,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budoucí věcné břemeno je vyznačeno pro účely smlouvy o budoucí smlouvě o zřízení věcného břemene v situačním snímku a jeho rozsah bude ve smlouvě o zřízení věcného břemene vymezen geometrickým plánem, ve prospěch budoucího oprávněného:</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ČEZ Distribuce, a.s.</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Děčín, Děčín IV-Podmokly, Teplická 874/8, PSČ 405 02</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247 29 035</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uložení a provozování podzemní elektrické přípojky VN 22 kV  na dobu neurčitou za dohodnutou jednorázovou úplatu ve výši 400,- Kč + DPH v zákonné výši za každý i započatý metr délky podzemní elektrické přípojky VN 22 kV,  nejméně však 1.500,- Kč + DPH v zákonné výši, dle zásad schválených usnesením RM č. 7076/91 ze dne 24.3.2009 dle přílohy č.4 předloženého materiál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6)</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a straně pronajímatele uzavřít nájemní smlouvu k částem pozemků ve vlastnictví statutárního města Ostrava:</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p.p.č. 224/55 - ostatní plocha, ostatní komunikace o výměře 3 m2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 k.ú. Mariánské Hory, obec Ostrava</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p.p.č. 501/1 - ostatní plocha, neplodná půda o výměře 18 m2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p.č. 1453 - ostatní plocha, jiná plocha o výměře 124 m2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 k.ú. Zábřeh-Hulváky, obec Ostrava, s</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ČEZ Distribuce,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Děčín, Děčín IV-Podmokly, Teplická 874/8, PSČ 405 02</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IČ 247 29 035</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za účelem uložení podzemní elektrické přípojky VN 22 kV v rámci stavby “Ostrava, Hulváky, Kom. centrum, VNk, RVN”,</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na dobu určitou ode dne účinnosti nájemní smlouvy do dne předání předmětu nájmu po ukončení stavby pronajímateli protokolem, nejdéle však do dne podání návrhu na vklad práva odpovídající věcnému břemeni do katastru nemovitostí k předmětným částem pozemků</w:t>
            </w:r>
          </w:p>
          <w:p>
            <w:pPr>
              <w:pStyle w:val="Normal"/>
              <w:widowControl w:val="false"/>
              <w:autoSpaceDE w:val="false"/>
              <w:spacing w:lineRule="auto" w:line="240" w:before="0" w:after="0"/>
              <w:jc w:val="both"/>
              <w:rPr/>
            </w:pPr>
            <w:r>
              <w:rPr>
                <w:rFonts w:cs="Verdana" w:ascii="Verdana" w:hAnsi="Verdana"/>
                <w:color w:val="000000"/>
              </w:rPr>
              <w:t>za nájemné ve výši 13.050,- Kč/ročně, tj. 90,- Kč/m</w:t>
            </w:r>
            <w:r>
              <w:rPr>
                <w:rFonts w:cs="Verdana" w:ascii="Verdana" w:hAnsi="Verdana"/>
                <w:color w:val="000000"/>
                <w:sz w:val="20"/>
                <w:szCs w:val="20"/>
                <w:vertAlign w:val="superscript"/>
              </w:rPr>
              <w:t>2</w:t>
            </w:r>
            <w:r>
              <w:rPr>
                <w:rFonts w:cs="Verdana" w:ascii="Verdana" w:hAnsi="Verdana"/>
                <w:color w:val="000000"/>
              </w:rPr>
              <w:t>/rok (bez DPH),</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dle přílohy č. 4 předloženého materiálu   </w:t>
            </w:r>
          </w:p>
        </w:tc>
      </w:tr>
      <w:tr>
        <w:trPr/>
        <w:tc>
          <w:tcPr>
            <w:tcW w:w="9637" w:type="dxa"/>
            <w:gridSpan w:val="3"/>
            <w:tcBorders/>
          </w:tcPr>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7. </w:t>
            </w:r>
            <w:r>
              <w:rPr>
                <w:rFonts w:cs="Verdana" w:ascii="Verdana" w:hAnsi="Verdana"/>
                <w:b/>
                <w:bCs/>
                <w:color w:val="000000"/>
                <w:u w:val="single"/>
              </w:rPr>
              <w:t>Návrh na souhlas s umístěním stavby a uzavření smlouvy o budoucí smlouvě o zřízení věcného břemene a nájemní smlouvy k pozemkům v k.ú. Poruba-sever, k.ú. Zábřeh nad Odrou, a k.ú. Hrabůvka, obec Ostrava, se společností PODA a.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513/RM1014/3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umístěním stavby podzemního komunikačního vedení veřejné komunikační sítě (optické kabely ve 3 ks chráničky HDPE) do pozemku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 č. 4422/1 - ostatní plocha, ostatní komunika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 ú. Poruba-sever, obec Ostrava,</w:t>
            </w:r>
          </w:p>
          <w:p>
            <w:pPr>
              <w:pStyle w:val="Normal"/>
              <w:widowControl w:val="false"/>
              <w:autoSpaceDE w:val="false"/>
              <w:spacing w:lineRule="auto" w:line="240" w:before="220" w:after="220"/>
              <w:jc w:val="both"/>
              <w:rPr/>
            </w:pPr>
            <w:r>
              <w:rPr>
                <w:rFonts w:cs="Verdana" w:ascii="Verdana" w:hAnsi="Verdana"/>
                <w:color w:val="000000"/>
              </w:rPr>
              <w:t>v  rámci stavby “OMS PODA - Poruba, propojení O. Synka 1815 - V. Vacka 6044”, jejímž investorem je:</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ODA a.s.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Ostrava, Moravská Ostrava, 28. října 1168/102, PSČ 702 00</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5816179</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budoucího povinného uzavřít smlouvu o budoucí smlouvě o zřízení věcného břemene - podle přílohy č. 2 předloženého materiálu - k části pozemku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 č. 4422/1 - ostatní plocha, ostatní komunikace,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 ú. Poruba-sever,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budoucí věcné břemeno je vyznačeno pro účely smlouvy  o budoucí smlouvě o zřízení věcného břemene v situačním snímku a jeho rozsah bude ve smlouvě o zřízení věcného břemene vymezen geometrickým plánem, ve prospěch budoucího oprávněného z věcného břemene:</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ODA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Ostrava, Moravská Ostrava, 28. října 1168/102, PSČ 702 00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5816179</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zřízení a provozování podzemního komunikačního vedení veřejné komunikační sítě (optické kabely ve 3 ks chráničky HDPE), na dobu neurčitou, za jednorázovou náhradu ve výši 400,- Kč za běžný i započatý metr délky komunikačního vedení veřejné komunikační sítě + DPH v zákonné výši, nejméně však 1500,- Kč + DPH v zákonné výši, dle zásad schválených usnesením rady města č. 7076/91 ze dne 24.3.2009</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pronajímatele uzavřít nájemní smlouvu k části pozemku parc. č. 4422/1 - ostatní plocha, ostatní komunikace o výměře 12,2 m2 v k. ú. Poruba-sever,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e spol. PODA a. s., se sídlem Ostrava, Moravská Ostrava, 28. října 1168/102, PSČ 702 00, IČ 258 16 179</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vybudování veřejné sítě elektronických komunikací “OMS PODA - Poruba, propojení O. Synka 1815 - V. Vacka 6044”</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nájemné ve výši 90,- Kč/m2/rok tj. 1.098,- Kč ročně</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dobu určitou ode dne účinnosti nájemní smlouvy do dne předání předmětu nájmu po ukončení stavby pronajímateli protokolem, nejdéle však do dne podání návrhu na vklad práva odpovídajícího věcnému břemeni do katastru nemovitostí k části zatěžovaného pozemku</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dle přílohy č. 2 předloženého materiál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umístěním stavby podzemního komunikačního vedení veřejné komunikační sítě (optické kabely ve 2 ks chráničky HDPE) do pozemků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 p. č. 455/111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 p. č. 455/112 - ostatní plocha, ostatní komunika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 ú. Zábřeh nad Odrou,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rámci stavby “OMS PODA - Zábřeh, přípojka Mňukova 24/3022”, jejímž investorem je:</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ODA a.s.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Ostrava, Moravská Ostrava, 28. října 1168/102, PSČ 702 00</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5816179</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budoucího povinného uzavřít smlouvu o budoucí smlouvě o zřízení věcného břemene - podle přílohy č. 4 předloženého materiálu - k částem pozemků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 p. č. 455/111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 p. č. 455/112 - ostatní plocha, ostatní komunika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 ú. Zábřeh nad Odrou,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budoucí věcné břemeno je vyznačeno pro účely smlouvy  o budoucí smlouvě o zřízení věcného břemene v situačním snímku a jeho rozsah bude ve smlouvě o zřízení věcného břemene vymezen geometrickým plánem, ve prospěch budoucího oprávněného z věcného břemene:</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ODA a.s.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Ostrava, Moravská Ostrava, 28. října 1168/102, PSČ 702 00</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5816179</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zřízení a provozování podzemního komunikačního vedení veřejné komunikační sítě (optické kabely ve 2 ks chráničky HDPE), na dobu neurčitou, za jednorázovou náhradu ve výši 400,- Kč za běžný i započatý metr délky komunikačního vedení veřejné komunikační sítě + DPH v zákonné výši, nejméně však 1500,- Kč + DPH v zákonné výši, dle zásad schválených usnesením rady města č. 7076/91 ze dne 24.3.2009</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6)</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a straně pronajímatele uzavřít nájemní smlouvu k částem pozemků v k. ú. Zábřeh nad Odrou, obec Ostrava, a to:</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p. p. č. 455/111 - ostatní plocha, ostatní komunikace o výměře 119,6 m2</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p. p. č. 455/112 - ostatní plocha, ostatní komunikace o výměře 4,6 m2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e spol. PODA a. s., se sídlem Ostrava, Moravská Ostrava, 28. října 1168/102, PSČ 702 00, IČ 258 16 179</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vybudování veřejné sítě elektronických komunikací “OMS PODA - Zábřeh, přípojka Mňukova 24/3022”</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nájemné ve výši 90,- Kč/m2/rok tj. 11.178,- Kč ročně</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dobu určitou ode dne účinnosti nájemní smlouvy do dne předání předmětu nájmu po ukončení stavby pronajímateli protokolem, nejdéle však do dne podání návrhu na vklad práva odpovídajícího věcnému břemeni do katastru nemovitostí k částem zatěžovaných pozemků</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dle přílohy č. 4 předloženého materiál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7)</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umístěním stavby podzemního komunikačního vedení veřejné komunikační sítě (optické kabely ve 2 ks chráničky HDPE) do pozemku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 p. č. 371/1 - ostatní plocha, zeleň,</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 ú. Hrabůvka,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rámci stavby “OMS PODA - Cholevova, Krakovská, Martínka - posílení a zokruhování sítě”, jejímž investorem je:</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ODA a.s.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Ostrava, Moravská Ostrava, 28. října 1168/102, PSČ 702 00</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5816179</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8)</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budoucího povinného uzavřít smlouvu o budoucí smlouvě o zřízení věcného břemene - podle přílohy č. 6 předloženého materiálu - k části pozemku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 p. č. 371/1 - ostatní plocha, zeleň,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 ú. Hrabůvka,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budoucí věcné břemeno je vyznačeno pro účely smlouvy  o budoucí smlouvě o zřízení věcného břemene v situačním snímku a jeho rozsah bude ve smlouvě o zřízení věcného břemene vymezen geometrickým plánem, ve prospěch budoucího oprávněného z věcného břemene:</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ODA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Ostrava, Moravská Ostrava, 28. října 1168/102, PSČ 702 00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5816179</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 xml:space="preserve">za účelem zřízení a provozování podzemního komunikačního vedení veřejné komunikační sítě (optické kabely ve 2 ks chráničky HDPE), na dobu neurčitou, za jednorázovou náhradu ve výši 400,- Kč za běžný i započatý metr délky komunikačního vedení veřejné komunikační sítě + DPH v zákonné výši, nejméně </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šak 1500,- Kč + DPH v zákonné výši, dle zásad schválených usnesením rady města č. 7076/91 ze dne 24.3.2009</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9)</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a straně pronajímatele uzavřít nájemní smlouvu k části pozemku p. p. č. 371/1 - ostatní plocha, zeleň o výměře 529,5 m2 v k. ú. Hrabůvka,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e spol. PODA a. s., se sídlem Ostrava, Moravská Ostrava, 28. října 1168/102, PSČ 702 00, IČ 258 16 179</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vybudování veřejné sítě elektronických komunikací “OMS PODA - Cholevova, Krakovská, Martínka - posílení a zokruhování sítě”</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nájemné ve výši 90,- Kč/m2/rok tj. 47.655,- Kč ročně</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dobu určitou ode dne účinnosti nájemní smlouvy do dne předání předmětu nájmu po ukončení stavby pronajímateli protokolem, nejdéle však do dne podání návrhu na vklad práva odpovídajícího věcnému břemeni do katastru nemovitostí k části zatěžovaného pozemku</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dle přílohy č. 6 předloženého materiálu</w:t>
            </w:r>
          </w:p>
        </w:tc>
      </w:tr>
      <w:tr>
        <w:trPr/>
        <w:tc>
          <w:tcPr>
            <w:tcW w:w="9637" w:type="dxa"/>
            <w:gridSpan w:val="3"/>
            <w:tcBorders/>
          </w:tcPr>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8. </w:t>
            </w:r>
            <w:r>
              <w:rPr>
                <w:rFonts w:cs="Verdana" w:ascii="Verdana" w:hAnsi="Verdana"/>
                <w:b/>
                <w:bCs/>
                <w:color w:val="000000"/>
                <w:u w:val="single"/>
              </w:rPr>
              <w:t>Návrh na zřízení věcného břemene a uzavření smlouvy o zřízení věcného břemene k pozemkům ve vlastnictví statutárního města Ostravy p.p.č. 958/15, 958/16, 1067/1 v k.ú. Přívoz, obec Ostrava, s oprávněným ČEZ Distribuce, a.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514/RM1014/3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povinného z věcného břemene zřídit věcné břemeno k pozemkům p.p.č. 958/15 - ostatní plocha, ostatní komunikace, a p.p.č. 958/16 - ostatní plocha, ostatní komunikace, v k.ú. Přívoz, obec Ostrava, a uzavřít smlouvu o zřízení věcného břemene - podle přílohy č. 3 předloženého materiálu - k částem pozemků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p.č. 958/15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p.č. 958/16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p.č. 1067/1 - ostatní plocha, ostatní komunika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Přívoz, obec Ostrava, s oprávněným:</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ČEZ Distribuce,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Děčín, Děčín IV - Podmokly, Teplická 874/8, PSČ 405 02</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4729035</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a s Ředitelstvím silnic a dálnic ČR</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140 00 Praha 4, Na Pankráci 546/56</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65993390, jako investorem stavby,</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zřízení a provozování podzemního kabelového vedení NN, v rozsahu daném geometrickým plánem č. 1287-480-41/2009 ze dne 6. 5. 2009, na dobu neurčitou, za jednorázovou náhradu ve výši 504,- Kč včetně 20 % DPH</w:t>
            </w:r>
          </w:p>
        </w:tc>
      </w:tr>
      <w:tr>
        <w:trPr/>
        <w:tc>
          <w:tcPr>
            <w:tcW w:w="9637" w:type="dxa"/>
            <w:gridSpan w:val="3"/>
            <w:tcBorders/>
          </w:tcPr>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9. </w:t>
            </w:r>
            <w:r>
              <w:rPr>
                <w:rFonts w:cs="Verdana" w:ascii="Verdana" w:hAnsi="Verdana"/>
                <w:b/>
                <w:bCs/>
                <w:color w:val="000000"/>
                <w:u w:val="single"/>
              </w:rPr>
              <w:t>Návrh na uzavření dohody o zrušení smlouvy o budoucí smlouvě o zřízení věcného břemene, zřízení věcného břemene a uzavření smlouvy o zřízení věcného břemene s oprávněným Ing.T.I.</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515/RM1014/3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1336/RM0610/137</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uzavřít dle přílohy č. 3 předloženého materiálu Dohodu o zrušení smlouvy o budoucí smlouvě o zřízení věcného břemene ev.č. 1990/2010/MJ ze dne 30.6.2010 s:</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XXXXXXXXXXXXXXX, rok narození XXXX</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bytem XXXXXXX XXXXXXX  XXXXXX XXXXXXX</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povinného z věcného břemene zřídit věcné břemeno a uzavřít smlouvu o zřízení věcného břemene dle přílohy č. 4 předloženého materiálu k pozemku ve vlastnictví statutárního města Ostrava:</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č. 3076 - ostatní plocha, silni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Svinov, obec Ostrava, pro oprávněného a každého dalšího vlastníka budovy č.p. 1211, rodinný dům na pozemku parc.č. 524/12, část obce Svinov a pozemku parc.č. 524/12 – zastavěná plocha a nádvoří, vše v k.ú. Svinov, obec Ostrava:</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XXXXXXXXXXXXXXX, rok narození XXXX</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 xml:space="preserve">bytem XXXXXXX XXXXXXX  XXXXXX XXXXXXX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uložení a provozování kanalizační přípojky v rozsahu daném geometrickým plánem č. 2147-390/2010 ze dne 17.5.2011, na dobu neurčitou a za dohodnutou jednorázovou úplatu ve výši 2.400,-Kč včetně 20% DPH</w:t>
            </w:r>
          </w:p>
        </w:tc>
      </w:tr>
      <w:tr>
        <w:trPr/>
        <w:tc>
          <w:tcPr>
            <w:tcW w:w="9637" w:type="dxa"/>
            <w:gridSpan w:val="3"/>
            <w:tcBorders/>
          </w:tcPr>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0. </w:t>
            </w:r>
            <w:r>
              <w:rPr>
                <w:rFonts w:cs="Verdana" w:ascii="Verdana" w:hAnsi="Verdana"/>
                <w:b/>
                <w:bCs/>
                <w:color w:val="000000"/>
                <w:u w:val="single"/>
              </w:rPr>
              <w:t>Návrh na záměr města prodat pozemky svěřené městskému obvodu Třebovice</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516/RM1014/3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návrhem na záměr města prodat níže uvedené pozemky v k. ú. Třebovice u Ostravy, obec Ostrava, svěřené městskému obvodu Třebovice, a t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 pozemek parc. č. 1244/2 zahrad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 pozemek parc. č. 707 zahrad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a zároveň doporučuje zastupitelstvu města, aby si vyhradilo právo kdykoliv tento záměr zrušit</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předložit zastupitelstvu města k rozhodnutí návrh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02.11.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1. </w:t>
            </w:r>
            <w:r>
              <w:rPr>
                <w:rFonts w:cs="Verdana" w:ascii="Verdana" w:hAnsi="Verdana"/>
                <w:b/>
                <w:bCs/>
                <w:color w:val="000000"/>
                <w:u w:val="single"/>
              </w:rPr>
              <w:t>Návrh na záměr města neprodat pozemek parc.č. 2419 v k.ú. Slezská Ostrava,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517/RM1014/3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ne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návrhem na záměr města prodat nemovitost  v k.ú. Slezská Ostrava, obec Ostrava, a to: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pozemek parc.č. 2419 - zahrada, svěřený městskému obvodu Slezská Ostrava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ředložit návrh dle bodu 1) tohoto usnesení zastupitelstvu města k rozhodnut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5.05.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2. </w:t>
            </w:r>
            <w:r>
              <w:rPr>
                <w:rFonts w:cs="Verdana" w:ascii="Verdana" w:hAnsi="Verdana"/>
                <w:b/>
                <w:bCs/>
                <w:color w:val="000000"/>
                <w:u w:val="single"/>
              </w:rPr>
              <w:t>Návrh koupit pozemek parc.č. 272/2, ost. plocha, ost. komunikace, k.ú. Bartovice,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518/RM1014/3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26"/>
        <w:gridCol w:w="27"/>
        <w:gridCol w:w="7767"/>
        <w:gridCol w:w="1417"/>
      </w:tblGrid>
      <w:tr>
        <w:trPr/>
        <w:tc>
          <w:tcPr>
            <w:tcW w:w="9637" w:type="dxa"/>
            <w:gridSpan w:val="4"/>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26"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211" w:type="dxa"/>
            <w:gridSpan w:val="3"/>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26"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211" w:type="dxa"/>
            <w:gridSpan w:val="3"/>
            <w:tcBorders/>
          </w:tcPr>
          <w:p>
            <w:pPr>
              <w:pStyle w:val="Normal"/>
              <w:widowControl w:val="false"/>
              <w:autoSpaceDE w:val="false"/>
              <w:spacing w:lineRule="auto" w:line="240" w:before="220" w:after="220"/>
              <w:jc w:val="both"/>
              <w:rPr/>
            </w:pPr>
            <w:r>
              <w:rPr>
                <w:rFonts w:cs="Verdana" w:ascii="Verdana" w:hAnsi="Verdana"/>
                <w:color w:val="000000"/>
              </w:rPr>
              <w:t>s návrhem koupit pozemek parc.č. 272/2, ost. plocha, ost. komunikace,           k.ú. Bartovice, obec Ostrava od XXXXXXXXXXXXXX, rok narození XXXX, bytem XXXXXXXXXXXX, XXXXXXX XXXXXXXXXXX, za dohodnutou kupní                     cenu 240.000,-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s návrhem uzavřít kupní smlouvu dle přílohy č. 2 předloženého materiálu</w:t>
            </w:r>
          </w:p>
        </w:tc>
      </w:tr>
      <w:tr>
        <w:trPr/>
        <w:tc>
          <w:tcPr>
            <w:tcW w:w="426"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211" w:type="dxa"/>
            <w:gridSpan w:val="3"/>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26"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211" w:type="dxa"/>
            <w:gridSpan w:val="3"/>
            <w:tcBorders/>
          </w:tcPr>
          <w:p>
            <w:pPr>
              <w:pStyle w:val="Normal"/>
              <w:widowControl w:val="false"/>
              <w:autoSpaceDE w:val="false"/>
              <w:spacing w:lineRule="auto" w:line="240" w:before="220" w:after="220"/>
              <w:jc w:val="both"/>
              <w:rPr/>
            </w:pPr>
            <w:r>
              <w:rPr>
                <w:rFonts w:cs="Verdana" w:ascii="Verdana" w:hAnsi="Verdana"/>
                <w:color w:val="000000"/>
              </w:rPr>
              <w:t>zastupitelstvu města si vyhradit rozhodnutí označit pozemek uvedený v bodu 1) tohoto usnesení, jakožto majetek svěřený městskému obvodu Radvanice a Bartovice dle ust. čl. 8 odst. 2 písm. b) obecně závazné vyhlášky č. 11/2000, Statut města Ostravy, ve znění pozdějších změn a doplňků za podmínky, že nemovitost uvedenou v bodu 1) tohoto usnesení statutární město Ostrava nabude do svého vlastnictví</w:t>
            </w:r>
          </w:p>
        </w:tc>
      </w:tr>
      <w:tr>
        <w:trPr/>
        <w:tc>
          <w:tcPr>
            <w:tcW w:w="426"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211" w:type="dxa"/>
            <w:gridSpan w:val="3"/>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26"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211" w:type="dxa"/>
            <w:gridSpan w:val="3"/>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zastupitelstvu města označit pozemek uvedený v bodu 1) tohoto usnesení, jako majetek svěřený městskému obvodu Radvanice a Bartovice dle ust. čl. 8 odst. 2 písm. b) obecně závazné vyhlášky č. 11/2000, Statut města Ostravy, ve znění pozdějších změn a doplňků za podmínky, že nemovitost uvedenou v bodu 1) tohoto usnesení statutární město Ostrava nabude do svého vlastnictv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426"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211" w:type="dxa"/>
            <w:gridSpan w:val="3"/>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26"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211" w:type="dxa"/>
            <w:gridSpan w:val="3"/>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ředložit návrh dle bodu 1)-3) tohoto usnesení zastupitelstvu města k rozhodnutí</w:t>
            </w:r>
          </w:p>
        </w:tc>
      </w:tr>
      <w:tr>
        <w:trPr/>
        <w:tc>
          <w:tcPr>
            <w:tcW w:w="9637" w:type="dxa"/>
            <w:gridSpan w:val="4"/>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02.11.2011</w:t>
            </w:r>
          </w:p>
        </w:tc>
      </w:tr>
      <w:tr>
        <w:trPr/>
        <w:tc>
          <w:tcPr>
            <w:tcW w:w="9637" w:type="dxa"/>
            <w:gridSpan w:val="4"/>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4"/>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3"/>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3. </w:t>
            </w:r>
            <w:r>
              <w:rPr>
                <w:rFonts w:cs="Verdana" w:ascii="Verdana" w:hAnsi="Verdana"/>
                <w:b/>
                <w:bCs/>
                <w:color w:val="000000"/>
                <w:u w:val="single"/>
              </w:rPr>
              <w:t>Návrh na záměr města směnit nemovitosti v k. ú. Třebovice ve Slezsku, obec Ostrava, svěřené městskému obvodu Třebovice</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519/RM1014/3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 návrhem na záměr města směnit části níže uvedených nemovitostí  v k. ú. Třebovice ve Slezsku, obec Ostrava, dle zaměření geometrickým plánem č. 4458-38/2011 ze dne 6.4.2011, zpracovaným Jiřím Holoubkem, a to: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část pozemku parc. č. 539 ost. plocha, ost. komunikace o výměře 7 m2, nově označenou jako pozemek parc. č. 539/4 ost. plocha, ost. komunikace, svěřeno městskému obvodu Třebovi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pPr>
            <w:r>
              <w:rPr>
                <w:rFonts w:cs="Verdana" w:ascii="Verdana" w:hAnsi="Verdana"/>
                <w:color w:val="000000"/>
              </w:rPr>
              <w:t>z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část pozemku parc. č. 540 ost. plocha, ost. komunikace o výměře 7 m2, nově označenou jako pozemek parc.č. 540/4 ost. plocha, ost.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a zároveň doporučuje zastupitelstvu města, aby si vyhradilo právo kdykoliv tento záměr zrušit</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 návrhem na záměr města směnit níže uvedený pozemek a  části pozemků v k. ú. Třebovice ve Slezsku, obec Ostrava, a to dle zaměření geometrickým plánem č. 4458-38/2011 ze dne 6.4.2011, zpracovaným Jiřím Holoubkem, a to:</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část pozemku parc.č. 539 ost. plocha, ost. komunikace o výměře 56 m2, nově označenou jako pozemek parc. č. 539/3 ost. plocha, ost.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ozemek parc. č. 541 ost. plocha, neplodná půda o výměře 204 m2 a část pozemku parc. č. 542/1 ost. plocha, neplodná půda o výměře 894 m2, označená dílem e, oba sloučené do nově označeného pozemku parc. č. 542/7 ost. plocha, nepl. půda  o celkové výměře 1098 m2</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část pozemku parc. č. 546 ost. plocha, ost. komunikace o výměře 97 m2, nově označená jako pozemek parc. č. 546/3 ost. plocha, ost.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vše svěřeno městskému obvodu Třebovi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z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část pozemku prc. č. 536 ost. plocha, neplodná půda o výměře 140 m2, dále označenou jako pozemek parc. č. 536 ost. plocha, neplodná půd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část pozemku parc.č. 537/1 ost. plocha, neplodná půda o výměře 958 m2, nově označenou jako pozemek parc. č. 537/28 ost. plocha, neplodná půd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část pozemku parc. č. 537/1 ost. plocha, neplodná půda o výměře 152 m2, nově označenou jako pozemek parc. č. 537/29 ost. plocha, neplodná půd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a zároveň doporučuje zastupitelstvu města, aby si vyhradilo právo kdykoliv tento záměr zrušit</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ředložit zastupitelstvu města k rozhodnutí návrh dle bodu 1) a 2) tohoto usnese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02.11.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4. </w:t>
            </w:r>
            <w:r>
              <w:rPr>
                <w:rFonts w:cs="Verdana" w:ascii="Verdana" w:hAnsi="Verdana"/>
                <w:b/>
                <w:bCs/>
                <w:color w:val="000000"/>
                <w:u w:val="single"/>
              </w:rPr>
              <w:t>Návrh na záměr města pronajmout části pozemků v k.ú. Poruba a k.ú. Pustkovec a Návrh na souhlas s podnájmem nebytových prostor v budově č.p. 491 v k.ú. Poruba (ul. Čs. exilu 49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520/RM1014/3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o záměru města pronajmout části pozemků: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arc. č. 1579/3 ost. plocha, ost.komunikace   o výměře   49,9 m2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arc. č. 1579/5 ost. plocha, ost. komunikace  o výměře   30,5 m2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arc. č. 1579/6 ost. plocha, ost. komunikace  o výměře   46,6 m2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arc. č. 1579/7 ost. plocha, ost. komunikace  o výměře     2,1 m2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arc. č. 1643/29 ost. plocha, jiná plocha       o výměře  184,8 m2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arc. č. 1643/30 ost. plocha, ost. komunikace o výměře   59,1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arc. .č 1643/34 ost. plocha, ost. komunikace o výměře 155,3 m2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arc. č. 2950/8 ost. plocha, silnice                o výměře   28,9 m2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 k. ú. Poruba, obec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arc. č. 4685/1 orná půda                             o výměře 245,4 m2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arc. č. 4685/7 trvalý travní porost                o výměře   10,2 m2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arc. č. 4685/8 trvalý travní porost                o výměře   16,7 m2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arc. č. 4685/9 ost. plocha, jiná plocha          o výměře     6,4 m2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arc. č. 4685/19 ost. plocha, ost. komunikace o výměře  110,2 m2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arc. č. 4685/22 ost. plocha, ost. komunikace o výměře     6,7 m2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arc. .č 4685/28 orná půda                           o výměře   56,0 m2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arc. č. 4685/29 ost. plocha, jiná plocha         o výměře   37,4 m2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arc. č. 4685/35 ost. plocha, ost.komunikace  o výměře     9,5 m2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arc. č. 4685/37 trvalý travní porost               o výměře   27,6 m2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arc. č. 4685/61 orná půda                            o výměře  22,6 m2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arc. č. 4685/64 orná půda                            o výměře  84,5 m2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arc. č. 4685/71 ost. plocha, ost. komunikace  o výměře  30,6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arc. č. 4704/46 ost. plocha, ost. komunikace  o výměře    6,8 m2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arc. č. 4704/47 ost. plocha, ost. komunikace  o výměře   19,7 m2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 k.ú. Pustkovec, obec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dle přílohy č. 3 předloženého materiálu</w:t>
            </w:r>
          </w:p>
          <w:p>
            <w:pPr>
              <w:pStyle w:val="Normal"/>
              <w:widowControl w:val="false"/>
              <w:autoSpaceDE w:val="false"/>
              <w:spacing w:lineRule="auto" w:line="240" w:before="0" w:after="220"/>
              <w:rPr>
                <w:rFonts w:ascii="Verdana" w:hAnsi="Verdana" w:cs="Verdana"/>
                <w:color w:val="000000"/>
                <w:sz w:val="24"/>
                <w:szCs w:val="24"/>
              </w:rPr>
            </w:pPr>
            <w:r>
              <w:rPr>
                <w:rFonts w:cs="Verdana" w:ascii="Verdana" w:hAnsi="Verdana"/>
                <w:color w:val="000000"/>
              </w:rPr>
              <w:t>a zároveň si vyhrazuje právo kdykoliv tento záměr zrušit</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dě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Vítkovické střední průmyslové škole a gymnáziu, se sídlem: Hasičská 1003/49, 700 30 Ostrava-Hrabůvka, IČ: 2683602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jakožto nájemci souhlas s podnájmem nebytových prostor, a t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místnost č. 101 o výměře 135,00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místnost č. 104 o výměře  10,80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místnost č. 105 o výměře  16,60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místnost č. 106 o výměře    6,76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místnost č. 107 o výměře    1,36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místnost č. 108 o výměře    7,00 m2</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v budově č.p. 491 na pozemku parc. č. 291, k.ú. Poruba, obec Ostrava (ul. Čs. exilu 49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polečnosti SODEXO-zařízení školního stravování s.r.o.,</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se sídlem: Praha 4, Nusle, Hvězdova 1716/2b, PSČ 140 78, IČ: 25604180,</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5. </w:t>
            </w:r>
            <w:r>
              <w:rPr>
                <w:rFonts w:cs="Verdana" w:ascii="Verdana" w:hAnsi="Verdana"/>
                <w:b/>
                <w:bCs/>
                <w:color w:val="000000"/>
                <w:u w:val="single"/>
              </w:rPr>
              <w:t xml:space="preserve">Návrh na záměr města pronajmout část nemovitosti v k.ú. Svinov, obec Ostrava. Návrh na záměr města pronajmout část nemovitosti v k.ú. Přívoz, obec Ostrava. </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521/RM1014/3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o záměru města pronajmout část nemovitosti ve vlastnictví statutárního města Ostravy, a to:</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část pozemku 3076, ost. plocha - silnice o výměře 1,4 m2 v k.ú. Svinov, obec Ostrava (ul. Nad Porubkou),</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dle zákresu ve snímku, který je přílohou č. 1 předloženého materiál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a zároveň si vyhrazuje právo kdykoliv tento záměr zrušit</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o záměru města pronajmout část pozemku ve vlastnictví statutárního města Ostravy, a to:</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část pozemku p.p.č. 925/7, ost. plocha - silnice o výměře 4 m2 v k.ú. Přívoz, obec Ostrava (Sokolská tříd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dle zákresu ve snímku, který je přílohou č. 2 předloženého materiál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a zároveň si vyhrazuje právo kdykoliv tento záměr zrušit</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6. </w:t>
            </w:r>
            <w:r>
              <w:rPr>
                <w:rFonts w:cs="Verdana" w:ascii="Verdana" w:hAnsi="Verdana"/>
                <w:b/>
                <w:bCs/>
                <w:color w:val="000000"/>
                <w:u w:val="single"/>
              </w:rPr>
              <w:t>Návrh na záměr města pronajmout část nemovitosti v k.ú. Stará Bělá, obec Ostrava. Návrh na záměr města pronajmout části nemovitostí v k.ú. Poruba, obec Ostrava. Návrh na záměr města pronajmout části nemovitostí v k.ú Moravská Ostrava,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522/RM1014/3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o záměru města pronajmout část pozemku ve vlastnictví statutárního města Ostravy, a t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část pozemku parc.č. 3590/24, ost. plocha - ost. komunikace o výměře 7,5 m2 v k.ú. Stará Bělá, obec Ostrava, dle zákresu ve snímku, který je přílohou č. 1 předloženého materiálu,</w:t>
            </w:r>
          </w:p>
          <w:p>
            <w:pPr>
              <w:pStyle w:val="Normal"/>
              <w:widowControl w:val="false"/>
              <w:autoSpaceDE w:val="false"/>
              <w:spacing w:lineRule="auto" w:line="240" w:before="0" w:after="220"/>
              <w:rPr>
                <w:rFonts w:ascii="Verdana" w:hAnsi="Verdana" w:cs="Verdana"/>
                <w:color w:val="000000"/>
                <w:sz w:val="24"/>
                <w:szCs w:val="24"/>
              </w:rPr>
            </w:pPr>
            <w:r>
              <w:rPr>
                <w:rFonts w:cs="Verdana" w:ascii="Verdana" w:hAnsi="Verdana"/>
                <w:color w:val="000000"/>
              </w:rPr>
              <w:t>a zároveň si vyhrazuje právo kdykoliv tento záměr zrušit</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o záměru města pronajmout části pozemků ve vlastnictví statutárního města Ostravy, a to:</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část pozemku parc.č. 2965/1, ost.plocha - ost. komunikace o výměře 75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část pozemku parc.č. 2968, ost.plocha - dráha o výměře 7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ba v k.ú. Poruba, obec Ostrava (ul. Opavská), dle zákresu ve snímku, který je přílohou č. 2 předloženého materiálu,</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a zároveň si vyhrazuje právo kdykoliv tento záměr zrušit</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o záměru města pronajmout části pozemků ve vlastnictví statutárního města Ostravy, a to:</w:t>
            </w:r>
          </w:p>
          <w:p>
            <w:pPr>
              <w:pStyle w:val="Normal"/>
              <w:widowControl w:val="false"/>
              <w:autoSpaceDE w:val="false"/>
              <w:spacing w:lineRule="auto" w:line="240" w:before="0" w:after="0"/>
              <w:jc w:val="both"/>
              <w:rPr/>
            </w:pPr>
            <w:r>
              <w:rPr>
                <w:rFonts w:cs="Verdana" w:ascii="Verdana" w:hAnsi="Verdana"/>
                <w:color w:val="000000"/>
              </w:rPr>
              <w:t>- část pozemku parc.č. 386, ost. plocha - ost. komunikace o výměře 71,50 m2      - část pozemku parc.č. 3577/1, ost.plocha - ost. komunikace o výměře 33,25 m2, oba v k.ú. Moravská Ostrava, obec Ostrava (ul. Poděbradova), dle zákresu ve snímku, který je přílohou č. 3 předloženého materiál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a zároveň si vyhrazuje právo kdykoliv tento záměr zrušit</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7. </w:t>
            </w:r>
            <w:r>
              <w:rPr>
                <w:rFonts w:cs="Verdana" w:ascii="Verdana" w:hAnsi="Verdana"/>
                <w:b/>
                <w:bCs/>
                <w:color w:val="000000"/>
                <w:u w:val="single"/>
              </w:rPr>
              <w:t>Návrh na uzavření dodatku č. 2 k nájemní smlouvě ev.č. 1798/2007/KaB k bezbariérovému bytu č. 4, ul. Horní 3033/102, Ostrava-Bělský Le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523/RM1014/3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22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o uzavření dodatku č. 2 k nájemní smlouvě ev.č. 1798/2007/KaB k bezbariérovému bytu č. 4, ul. Horní 3033/102, Ostrava-Bělský Les, s nájemcem:</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XXXXXXXXX, rok narození XXXX, trvale bytem XXXXXXXXXX, XXXXXXXXXXXXXX</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dle přílohy č. 3 předloženého materiálu</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8. </w:t>
            </w:r>
            <w:r>
              <w:rPr>
                <w:rFonts w:cs="Verdana" w:ascii="Verdana" w:hAnsi="Verdana"/>
                <w:b/>
                <w:bCs/>
                <w:color w:val="000000"/>
                <w:u w:val="single"/>
              </w:rPr>
              <w:t>Návrh na uzavření nájemní smlouvy k části nemovitosti v k.ú. Vítkovice, obec Ostrava se společností ČEZ Distribuce, a.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524/RM1014/3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a straně pronajímatel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uzavřít nájemní smlouvu na část pozemku ve vlastnictví statutárního města Ostravy, a to:</w:t>
            </w:r>
          </w:p>
          <w:p>
            <w:pPr>
              <w:pStyle w:val="Normal"/>
              <w:widowControl w:val="false"/>
              <w:autoSpaceDE w:val="false"/>
              <w:spacing w:lineRule="auto" w:line="240" w:before="220" w:after="0"/>
              <w:jc w:val="both"/>
              <w:rPr/>
            </w:pPr>
            <w:r>
              <w:rPr>
                <w:rFonts w:cs="Verdana" w:ascii="Verdana" w:hAnsi="Verdana"/>
                <w:color w:val="000000"/>
              </w:rPr>
              <w:t>- část pozemku parc.č. 1335/28, ost.plocha - ost. komunikace o výměře 25 m2 v k.ú. Vítkovice, obec Ostrava (ul. Místecká x ul. Starob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polečnost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ČEZ Distribuce,a.s.</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Děčín, Děčín IV - Podmokly, Teplická 874/8, PSČ 405 0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247 29 03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stoupena na základě plné moci ev.č. 0061/2011 ze dne 29.4. 20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OVPRO FM, s.r.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Frýdek - Místek, Sadová 609, PSČ 738 0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286 33 50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 účelem umístění stavby kioskové trafostanice v rámci realizace stavby “Vítkovice, Starobní, Místecká, DTS”,</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 nájemné ve výši 100,- Kč/m2/rok, tj. 2.500,- Kč ročně,</w:t>
            </w:r>
          </w:p>
          <w:p>
            <w:pPr>
              <w:pStyle w:val="Normal"/>
              <w:widowControl w:val="false"/>
              <w:autoSpaceDE w:val="false"/>
              <w:spacing w:lineRule="auto" w:line="240" w:before="0" w:after="220"/>
              <w:rPr>
                <w:rFonts w:ascii="Verdana" w:hAnsi="Verdana" w:cs="Verdana"/>
                <w:color w:val="000000"/>
                <w:sz w:val="24"/>
                <w:szCs w:val="24"/>
              </w:rPr>
            </w:pPr>
            <w:r>
              <w:rPr>
                <w:rFonts w:cs="Verdana" w:ascii="Verdana" w:hAnsi="Verdana"/>
                <w:color w:val="000000"/>
                <w:sz w:val="24"/>
                <w:szCs w:val="24"/>
              </w:rPr>
              <w:t>dle přílohy č. 4 předloženého materiálu</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9. </w:t>
            </w:r>
            <w:r>
              <w:rPr>
                <w:rFonts w:cs="Verdana" w:ascii="Verdana" w:hAnsi="Verdana"/>
                <w:b/>
                <w:bCs/>
                <w:color w:val="000000"/>
                <w:u w:val="single"/>
              </w:rPr>
              <w:t>Návrh na uzavření nájemní smlouvy k pozemku parc. č. 1106/17 v k. ú. Hošťálkovice, obec Ostrava s A. L.</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525/RM1014/3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pronajímatele uzavřít nájemní smlouvu k pozemku parc. č. 1106/17 - orná půda v k. ú. Hošťálkovice,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XXXXXXXXXXXXXXXXXXX, rok nar. XXXX, s místem podnikání XXXXXXXXXXXXX, XXXXXX XXXXXX,XXXXXXXX</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využití předmětu nájmu k zemědělské prvovýrobě (obilniny, olejniny, luskoviny, atd.)</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dobu neurčitou, za nájemné ve výši 0,10 Kč/m2/rok tj. 1.023,30 Kč ročně</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dle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0. </w:t>
            </w:r>
            <w:r>
              <w:rPr>
                <w:rFonts w:cs="Verdana" w:ascii="Verdana" w:hAnsi="Verdana"/>
                <w:b/>
                <w:bCs/>
                <w:color w:val="000000"/>
                <w:u w:val="single"/>
              </w:rPr>
              <w:t>Návrh na uzavření dodatku č.1 ke smlouvě o vypůjčce s Moravskoslezským krajem (stavba “Revitalizace přednádražního prostoru Svinov, II. etap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526/RM1014/3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9184"/>
      </w:tblGrid>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220" w:after="0"/>
              <w:rPr/>
            </w:pPr>
            <w:r>
              <w:rPr>
                <w:rFonts w:cs="Verdana" w:ascii="Verdana" w:hAnsi="Verdana"/>
                <w:color w:val="000000"/>
              </w:rPr>
              <w:t>na straně výpůjčitele</w:t>
            </w:r>
          </w:p>
          <w:p>
            <w:pPr>
              <w:pStyle w:val="Normal"/>
              <w:widowControl w:val="false"/>
              <w:autoSpaceDE w:val="false"/>
              <w:spacing w:lineRule="auto" w:line="240" w:before="0" w:after="220"/>
              <w:jc w:val="both"/>
              <w:rPr/>
            </w:pPr>
            <w:r>
              <w:rPr>
                <w:rFonts w:cs="Verdana" w:ascii="Verdana" w:hAnsi="Verdana"/>
                <w:color w:val="000000"/>
              </w:rPr>
              <w:t>uzavřít dodatek č.1 ke smlouvě o výpůjčce pozemku ev.č. 0925/2009/MJ ze dne 2.4.2009</w:t>
            </w:r>
          </w:p>
          <w:p>
            <w:pPr>
              <w:pStyle w:val="Normal"/>
              <w:widowControl w:val="false"/>
              <w:autoSpaceDE w:val="false"/>
              <w:spacing w:lineRule="auto" w:line="240" w:before="220" w:after="220"/>
              <w:jc w:val="both"/>
              <w:rPr/>
            </w:pPr>
            <w:r>
              <w:rPr>
                <w:rFonts w:cs="Verdana" w:ascii="Verdana" w:hAnsi="Verdana"/>
                <w:color w:val="000000"/>
              </w:rPr>
              <w:t>s Moravskoslezským krajem, 28. října 117, 702 18 Ostrava, IČ 70890692 jako půjčitelem, dle přílohy č. 2 předloženého materiálu</w:t>
            </w:r>
          </w:p>
        </w:tc>
      </w:tr>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bl>
    <w:p>
      <w:pPr>
        <w:pStyle w:val="Normal"/>
        <w:rPr/>
      </w:pPr>
      <w:r>
        <w:br w:type="page"/>
      </w:r>
      <w:r>
        <w:rPr/>
      </w:r>
    </w:p>
    <w:tbl>
      <w:tblPr>
        <w:tblW w:w="9637" w:type="dxa"/>
        <w:jc w:val="left"/>
        <w:tblInd w:w="0" w:type="dxa"/>
        <w:tblLayout w:type="fixed"/>
        <w:tblCellMar>
          <w:top w:w="0" w:type="dxa"/>
          <w:left w:w="0" w:type="dxa"/>
          <w:bottom w:w="0" w:type="dxa"/>
          <w:right w:w="0" w:type="dxa"/>
        </w:tblCellMar>
      </w:tblPr>
      <w:tblGrid>
        <w:gridCol w:w="8220"/>
        <w:gridCol w:w="1417"/>
      </w:tblGrid>
      <w:tr>
        <w:trPr/>
        <w:tc>
          <w:tcPr>
            <w:tcW w:w="8220"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1. </w:t>
            </w:r>
            <w:r>
              <w:rPr>
                <w:rFonts w:cs="Verdana" w:ascii="Verdana" w:hAnsi="Verdana"/>
                <w:b/>
                <w:bCs/>
                <w:color w:val="000000"/>
                <w:u w:val="single"/>
              </w:rPr>
              <w:t>Návrh na uzavření Dodatku č. 8 ke Smlouvě o výpůjčce (Ostravská univerzita v Ostravě)</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527/RM1014/3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půjčitele uzavřít “Dodatek č. 8” ke “Smlouvě o výpůjčce” ev. č. 1380/2004/MJ ze dne 1. 9. 2004, ve znění dodatků č. 1-7, uzavřené s</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Ostravskou univerzitou v Ostravě</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Dvořákova 7, PSČ 701 03 Ostrava - Moravská Ostrav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61988987,</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kterým se zúžuje předmět výpůjčky</w:t>
            </w:r>
          </w:p>
          <w:p>
            <w:pPr>
              <w:pStyle w:val="Normal"/>
              <w:widowControl w:val="false"/>
              <w:autoSpaceDE w:val="false"/>
              <w:spacing w:lineRule="auto" w:line="240" w:before="0" w:after="220"/>
              <w:jc w:val="both"/>
              <w:rPr>
                <w:rFonts w:ascii="Verdana" w:hAnsi="Verdana" w:cs="Verdana"/>
                <w:color w:val="000000"/>
                <w:sz w:val="24"/>
                <w:szCs w:val="24"/>
              </w:rPr>
            </w:pPr>
            <w:r>
              <w:rPr>
                <w:rFonts w:cs="Verdana" w:ascii="Verdana" w:hAnsi="Verdana"/>
                <w:color w:val="000000"/>
              </w:rPr>
              <w:t>dle přílohy č. 3 předloženého  materiálu</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2. </w:t>
            </w:r>
            <w:r>
              <w:rPr>
                <w:rFonts w:cs="Verdana" w:ascii="Verdana" w:hAnsi="Verdana"/>
                <w:b/>
                <w:bCs/>
                <w:color w:val="000000"/>
                <w:u w:val="single"/>
              </w:rPr>
              <w:t xml:space="preserve">Návrh na záměr města darovat nemovitosti v k. ú. Přívoz, obec Ostrava </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528/RM1014/3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9184"/>
      </w:tblGrid>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návrhem na záměr města darovat nemovitosti v k.ú. Přívoz, obec Ostrava, nesvěřené městskému obvodu Moravská Ostrava a Přívoz, a to pozemky:</w:t>
            </w:r>
          </w:p>
          <w:p>
            <w:pPr>
              <w:pStyle w:val="Normal"/>
              <w:widowControl w:val="false"/>
              <w:numPr>
                <w:ilvl w:val="0"/>
                <w:numId w:val="7"/>
              </w:numPr>
              <w:autoSpaceDE w:val="false"/>
              <w:spacing w:lineRule="auto" w:line="240" w:before="0" w:after="0"/>
              <w:ind w:left="480" w:hanging="360"/>
              <w:jc w:val="both"/>
              <w:rPr>
                <w:rFonts w:ascii="Verdana" w:hAnsi="Verdana" w:cs="Verdana"/>
                <w:color w:val="000000"/>
              </w:rPr>
            </w:pPr>
            <w:r>
              <w:rPr>
                <w:rFonts w:cs="Verdana" w:ascii="Verdana" w:hAnsi="Verdana"/>
                <w:color w:val="000000"/>
              </w:rPr>
              <w:t>p.p.č. 1096/7 - ostatní plocha, neplodná půda</w:t>
            </w:r>
          </w:p>
          <w:p>
            <w:pPr>
              <w:pStyle w:val="Normal"/>
              <w:widowControl w:val="false"/>
              <w:numPr>
                <w:ilvl w:val="0"/>
                <w:numId w:val="11"/>
              </w:numPr>
              <w:autoSpaceDE w:val="false"/>
              <w:spacing w:lineRule="auto" w:line="240" w:before="0" w:after="0"/>
              <w:ind w:left="480" w:hanging="360"/>
              <w:jc w:val="both"/>
              <w:rPr>
                <w:rFonts w:ascii="Verdana" w:hAnsi="Verdana" w:cs="Verdana"/>
                <w:color w:val="000000"/>
              </w:rPr>
            </w:pPr>
            <w:r>
              <w:rPr>
                <w:rFonts w:cs="Verdana" w:ascii="Verdana" w:hAnsi="Verdana"/>
                <w:color w:val="000000"/>
              </w:rPr>
              <w:t>p.p.č. 1096/9 - ostatní plocha, neplodná půda</w:t>
            </w:r>
          </w:p>
          <w:p>
            <w:pPr>
              <w:pStyle w:val="Normal"/>
              <w:widowControl w:val="false"/>
              <w:numPr>
                <w:ilvl w:val="0"/>
                <w:numId w:val="3"/>
              </w:numPr>
              <w:autoSpaceDE w:val="false"/>
              <w:spacing w:lineRule="auto" w:line="240" w:before="0" w:after="0"/>
              <w:ind w:left="480" w:hanging="360"/>
              <w:jc w:val="both"/>
              <w:rPr>
                <w:rFonts w:ascii="Verdana" w:hAnsi="Verdana" w:cs="Verdana"/>
                <w:color w:val="000000"/>
              </w:rPr>
            </w:pPr>
            <w:r>
              <w:rPr>
                <w:rFonts w:cs="Verdana" w:ascii="Verdana" w:hAnsi="Verdana"/>
                <w:color w:val="000000"/>
              </w:rPr>
              <w:t>p.p.č. 1096/12 - ostatní plocha, neplodná půda </w:t>
            </w:r>
          </w:p>
          <w:p>
            <w:pPr>
              <w:pStyle w:val="Normal"/>
              <w:widowControl w:val="false"/>
              <w:numPr>
                <w:ilvl w:val="0"/>
                <w:numId w:val="2"/>
              </w:numPr>
              <w:autoSpaceDE w:val="false"/>
              <w:spacing w:lineRule="auto" w:line="240" w:before="0" w:after="0"/>
              <w:ind w:left="480" w:hanging="360"/>
              <w:jc w:val="both"/>
              <w:rPr>
                <w:rFonts w:ascii="Verdana" w:hAnsi="Verdana" w:cs="Verdana"/>
                <w:color w:val="000000"/>
              </w:rPr>
            </w:pPr>
            <w:r>
              <w:rPr>
                <w:rFonts w:cs="Verdana" w:ascii="Verdana" w:hAnsi="Verdana"/>
                <w:color w:val="000000"/>
              </w:rPr>
              <w:t>p.p.č. 1096/13 - ostatní plocha, neplodná půda  </w:t>
            </w:r>
          </w:p>
          <w:p>
            <w:pPr>
              <w:pStyle w:val="Normal"/>
              <w:widowControl w:val="false"/>
              <w:numPr>
                <w:ilvl w:val="0"/>
                <w:numId w:val="4"/>
              </w:numPr>
              <w:autoSpaceDE w:val="false"/>
              <w:spacing w:lineRule="auto" w:line="240" w:before="0" w:after="0"/>
              <w:ind w:left="480" w:hanging="360"/>
              <w:jc w:val="both"/>
              <w:rPr>
                <w:rFonts w:ascii="Verdana" w:hAnsi="Verdana" w:cs="Verdana"/>
                <w:color w:val="000000"/>
              </w:rPr>
            </w:pPr>
            <w:r>
              <w:rPr>
                <w:rFonts w:cs="Verdana" w:ascii="Verdana" w:hAnsi="Verdana"/>
                <w:color w:val="000000"/>
              </w:rPr>
              <w:t>p.č.st. 3181 - zastavěná plocha a nádvoří</w:t>
            </w:r>
          </w:p>
          <w:p>
            <w:pPr>
              <w:pStyle w:val="Normal"/>
              <w:widowControl w:val="false"/>
              <w:numPr>
                <w:ilvl w:val="0"/>
                <w:numId w:val="5"/>
              </w:numPr>
              <w:autoSpaceDE w:val="false"/>
              <w:spacing w:lineRule="auto" w:line="240" w:before="0" w:after="0"/>
              <w:ind w:left="480" w:hanging="360"/>
              <w:jc w:val="both"/>
              <w:rPr>
                <w:rFonts w:ascii="Verdana" w:hAnsi="Verdana" w:cs="Verdana"/>
                <w:color w:val="000000"/>
              </w:rPr>
            </w:pPr>
            <w:r>
              <w:rPr>
                <w:rFonts w:cs="Verdana" w:ascii="Verdana" w:hAnsi="Verdana"/>
                <w:color w:val="000000"/>
              </w:rPr>
              <w:t>p.č.st. 3184 - zastavěná plocha a nádvoří</w:t>
            </w:r>
          </w:p>
          <w:p>
            <w:pPr>
              <w:pStyle w:val="Normal"/>
              <w:widowControl w:val="false"/>
              <w:numPr>
                <w:ilvl w:val="0"/>
                <w:numId w:val="1"/>
              </w:numPr>
              <w:autoSpaceDE w:val="false"/>
              <w:spacing w:lineRule="auto" w:line="240" w:before="0" w:after="0"/>
              <w:ind w:left="480" w:hanging="360"/>
              <w:jc w:val="both"/>
              <w:rPr>
                <w:rFonts w:ascii="Verdana" w:hAnsi="Verdana" w:cs="Verdana"/>
                <w:color w:val="000000"/>
              </w:rPr>
            </w:pPr>
            <w:r>
              <w:rPr>
                <w:rFonts w:cs="Verdana" w:ascii="Verdana" w:hAnsi="Verdana"/>
                <w:color w:val="000000"/>
              </w:rPr>
              <w:t>p.č.st. 3187 - zastavěná plocha a nádvoří </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a zároveň doporučuje zastupitelstvu města, aby si vyhradilo právo kdykoliv tento záměr zrušit</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zastupitelstvu města k rozhodnutí návrh dle bodu 1) tohoto usnesení    </w:t>
            </w:r>
          </w:p>
        </w:tc>
      </w:tr>
    </w:tbl>
    <w:p>
      <w:pPr>
        <w:pStyle w:val="Normal"/>
        <w:rPr/>
      </w:pPr>
      <w:r>
        <w:br w:type="page"/>
      </w:r>
      <w:r>
        <w:rPr/>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02.11.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4. </w:t>
            </w:r>
            <w:r>
              <w:rPr>
                <w:rFonts w:cs="Verdana" w:ascii="Verdana" w:hAnsi="Verdana"/>
                <w:b/>
                <w:bCs/>
                <w:color w:val="000000"/>
                <w:u w:val="single"/>
              </w:rPr>
              <w:t>Návrh na zrušení usnesení Rady města č. 4910/69 ze dne 19.08.200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530/RM1014/3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zruš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vé usnesení číslo 4910/69 ze dne 19.08.2008 dle přílohy č. 1) předloženého materiál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vedoucímu odboru majetkového Ing. Josefu Kavalovi</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eznámit obchodní společnosti s obsahem bodu 1) tohoto usnesení</w:t>
            </w:r>
          </w:p>
        </w:tc>
      </w:tr>
      <w:tr>
        <w:trPr/>
        <w:tc>
          <w:tcPr>
            <w:tcW w:w="9637" w:type="dxa"/>
            <w:gridSpan w:val="3"/>
            <w:tcBorders/>
          </w:tcPr>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5. </w:t>
            </w:r>
            <w:r>
              <w:rPr>
                <w:rFonts w:cs="Verdana" w:ascii="Verdana" w:hAnsi="Verdana"/>
                <w:b/>
                <w:bCs/>
                <w:color w:val="000000"/>
                <w:u w:val="single"/>
              </w:rPr>
              <w:t>Návrh na změnu usnesení rady města č. 1854/RM1014/25 ze dne 20.6.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531/RM1014/3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854/RM1014/2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měn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vé usnesení č. 1854/RM1014/25  ze dne  20.6.2011 takto:</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v bodě 1</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částka 32,902.890,79 Kč  Kč se mění na částku 32,921.790,79  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v bodě 1 II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105 ks vodoměrů v pořizovací ceně 75.600,00 Kč, číslo dokladu 120026646 ze dne 15.4.2011,  se mění na 15 ks vodoměrů v pořizovací ceně 94.500,00 Kč, číslo dokladu 120028594 ze dne 25.5.2011</w:t>
            </w:r>
          </w:p>
        </w:tc>
      </w:tr>
      <w:tr>
        <w:trPr/>
        <w:tc>
          <w:tcPr>
            <w:tcW w:w="9637" w:type="dxa"/>
            <w:gridSpan w:val="3"/>
            <w:tcBorders/>
          </w:tcPr>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63. </w:t>
            </w:r>
            <w:r>
              <w:rPr>
                <w:rFonts w:cs="Verdana" w:ascii="Verdana" w:hAnsi="Verdana"/>
                <w:b/>
                <w:bCs/>
                <w:color w:val="000000"/>
                <w:u w:val="single"/>
              </w:rPr>
              <w:t>Návrh na uzavření dodatku č.1 ke smlouvě o právu provést stavbu s Vysokou školou báňskou - Technickou univerzitou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532/RM1014/3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straně vlastník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o uzavření dodatku č. 1 ke “Smlouvě o právu provést stavbu” ev.č. 2551/2009/MJ ze dne 8.10. 2009, uzavřené mezi statutárním městem Ostrava, se sídlem Prokešovo nám. 8, 729 30 Ostrava, IČ: 00845451 a Vysokou školou báňskou - Technickou univerzitou Ostrava, se sídlem 17. listopadu 15/2172, 708 33 Ostrava - Poruba, IČ: 6198910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terým s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mění původní označení pozemku z důvodu digitalizace katastrálního území Pustkovec,</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 účinnosti dnem uzavření dodatku č. 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dle přílohy č. 5 předloženého materiál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69. </w:t>
            </w:r>
            <w:r>
              <w:rPr>
                <w:rFonts w:cs="Verdana" w:ascii="Verdana" w:hAnsi="Verdana"/>
                <w:b/>
                <w:bCs/>
                <w:color w:val="000000"/>
                <w:u w:val="single"/>
              </w:rPr>
              <w:t>Vyjádření Moravskoslezského kraje ke stavu přípravy realizace stavby komunikace “Mostní I” k.ú. Hrabová</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533/RM1014/3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bere na vědom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pPr>
            <w:r>
              <w:rPr>
                <w:rFonts w:cs="Verdana" w:ascii="Verdana" w:hAnsi="Verdana"/>
                <w:color w:val="000000"/>
              </w:rPr>
              <w:t>vyjádření Moravskoslezského kraje ke  stavu přípravy investiční akce komunikace  “Mostní I” v k.ú. Hrabová, obec Ostrava dle přílohy č. 2 tohoto materiálu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10. </w:t>
            </w:r>
            <w:r>
              <w:rPr>
                <w:rFonts w:cs="Verdana" w:ascii="Verdana" w:hAnsi="Verdana"/>
                <w:b/>
                <w:bCs/>
                <w:color w:val="000000"/>
                <w:u w:val="single"/>
              </w:rPr>
              <w:t>Zadání veřejné zakázky “Analýza sportovního a rekreačního zařízení”, poř.č. 148/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534/RM1014/3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2346/RM1014/29</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zadání veřejné zakázky malého rozsahu a uzavření smlouvy na zpracování analýzy sportovních a rekreačních zařízení na území města Ostravy, v rozsahu dle předloženého návrhu, se společností:</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Grant Thornton Advisory s.r.o.</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Praha 1, Josefov, Žatecká 55/14, PSČ 110 00</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6513960</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cenu nejvýše přípustnou 1.900.000,-- Kč bez DPH</w:t>
            </w:r>
          </w:p>
        </w:tc>
      </w:tr>
      <w:tr>
        <w:trPr/>
        <w:tc>
          <w:tcPr>
            <w:tcW w:w="9637" w:type="dxa"/>
            <w:gridSpan w:val="3"/>
            <w:tcBorders/>
          </w:tcPr>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1. </w:t>
            </w:r>
            <w:r>
              <w:rPr>
                <w:rFonts w:cs="Verdana" w:ascii="Verdana" w:hAnsi="Verdana"/>
                <w:b/>
                <w:bCs/>
                <w:color w:val="000000"/>
                <w:u w:val="single"/>
              </w:rPr>
              <w:t>Předchozí souhlas k pronájmům nemovitostí v majetku města, svěřených městským obvodům a nabytí nemovitostí</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535/RM1014/3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6</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vydáv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předchozí souhlas k nabytí nemovitostí dle čl. 6, odst. (3), písmena c) a k nájmům dle čl. 6, odst. (8), písmena c) obecně závazné vyhlášky města Ostravy č. 11/2000, Statut města Ostravy, ve znění pozdějších změn a doplňků, dle předloženého materiál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pověř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vedoucího útvaru hlavního architekt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dpovědí na žádosti městských obvodů dle předložených návrhů</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arch. Cyril Vltavský, vedoucí odboru útvaru hlavního architekt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70. </w:t>
            </w:r>
            <w:r>
              <w:rPr>
                <w:rFonts w:cs="Verdana" w:ascii="Verdana" w:hAnsi="Verdana"/>
                <w:b/>
                <w:bCs/>
                <w:color w:val="000000"/>
                <w:u w:val="single"/>
              </w:rPr>
              <w:t>Poskytnutí účelového neinvestičního příspěvku na obnovu a zachování kulturní památky z rozpočtu statutárního města Ostravy pro rok 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536/RM1014/3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6</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0596/ZM1014/1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 xml:space="preserve">o poskytnutí účelového neinvestičního příspěvku na obnovu a zachování kulturní památky Lidové konzervatoři a Múzické škole Ostrava, příspěvkové organizaci SMO, Wattova 5, 702 00 Ostrava-Přívoz, IČ: 00850021, z rozpočtu statutárního města Ostravy 294 tis. Kč na restaurátorské práce - ryté nápisy, sanace trhlin </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štuk a výměna prvků na fasádě domu Lidové konzervatoře a Múzické školy, p.o., Wattova 430/5, na pozemku parc.č. st. 381, k.ú. Ostrava-Přívoz </w:t>
            </w:r>
          </w:p>
        </w:tc>
      </w:tr>
      <w:tr>
        <w:trPr/>
        <w:tc>
          <w:tcPr>
            <w:tcW w:w="9637" w:type="dxa"/>
            <w:gridSpan w:val="3"/>
            <w:tcBorders/>
          </w:tcPr>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 </w:t>
            </w:r>
            <w:r>
              <w:rPr>
                <w:rFonts w:cs="Verdana" w:ascii="Verdana" w:hAnsi="Verdana"/>
                <w:b/>
                <w:bCs/>
                <w:color w:val="000000"/>
                <w:u w:val="single"/>
              </w:rPr>
              <w:t>Zpráva o plnění rozpočtu statutárního města Ostrava za I. pololetí roku 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537/RM1014/3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7</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2806/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projedna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auto" w:line="240" w:before="0" w:after="0"/>
              <w:jc w:val="both"/>
              <w:rPr/>
            </w:pPr>
            <w:r>
              <w:rPr>
                <w:rFonts w:cs="Verdana" w:ascii="Verdana" w:hAnsi="Verdana"/>
                <w:color w:val="000000"/>
              </w:rPr>
              <w:t>zprávu o plnění rozpočtu statutárního města Ostrava za I. pololetí         roku 2011</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náměstkům primátora ing. Tomáši Petříkovi a ing. et ing. Jiřímu Srbovi</w:t>
            </w:r>
          </w:p>
          <w:p>
            <w:pPr>
              <w:pStyle w:val="Normal"/>
              <w:widowControl w:val="false"/>
              <w:autoSpaceDE w:val="false"/>
              <w:spacing w:lineRule="auto" w:line="240" w:before="0" w:after="220"/>
              <w:rPr>
                <w:rFonts w:ascii="Verdana" w:hAnsi="Verdana" w:cs="Verdana"/>
                <w:color w:val="000000"/>
                <w:sz w:val="24"/>
                <w:szCs w:val="24"/>
              </w:rPr>
            </w:pPr>
            <w:r>
              <w:rPr>
                <w:rFonts w:cs="Verdana" w:ascii="Verdana" w:hAnsi="Verdana"/>
                <w:color w:val="000000"/>
              </w:rPr>
              <w:t>předložit zastupitelstvu města k projednání bod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Lukáš Jančálek,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02.11.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 </w:t>
            </w:r>
            <w:r>
              <w:rPr>
                <w:rFonts w:cs="Verdana" w:ascii="Verdana" w:hAnsi="Verdana"/>
                <w:b/>
                <w:bCs/>
                <w:color w:val="000000"/>
                <w:u w:val="single"/>
              </w:rPr>
              <w:t>Úprava rozpočtu r. 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538/RM1014/3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7</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9184"/>
      </w:tblGrid>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napToGrid w:val="false"/>
              <w:spacing w:lineRule="auto" w:line="240" w:before="0" w:after="22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rozpočtová opatření, kterými s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z v y š u j 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nedaňové příjmy</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3399, pol. 2324, ORJ 160 o 91 tis.Kč (C.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ostatní neinvestiční přijaté transfery</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pol. 4116, ÚZ 15065 o 2 212 tis.Kč (A.2.)</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pol. 4152, ÚZ 43507605 o 308 tis.Kč (C.2.)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neinvestiční přijaté transfery od obc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pol. 4121, org. 2, ORJ 120 o 60 tis.Kč (C.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běžné výdaj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399, pol. 5169, ORJ 160 o 91 tis.Kč (C.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4379, pol. 5137, ORJ 270 o 60 tis.Kč (C.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C.2.) na § 6171, ORJ 135, pol. 5011 o 230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ol. 5031 o 58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ol. 5032 o 20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na § 6223, ORJ 300, pol. 5169, ÚZ 43107605 o 38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ÚZ 43507605 o 212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cs="Verdana" w:ascii="Verdana" w:hAnsi="Verdana"/>
                <w:color w:val="000000"/>
              </w:rPr>
              <w:t>ORJ 130, pol. 5173, ÚZ 43107605 o 7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ÚZ 43507605 o 39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ol. 5137, ÚZ 43107605 o 3 tis.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ÚZ 43507605 o 13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neinvestiční transfery PO</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3741, pol. 5331, ÚZ 15065, org. 4270, ORJ 150 o 2 212 tis.Kč (A.2.)</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s n i ž u j 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běžné výdaje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6223, ORJ 300, pol. 5169 o 312 tis.Kč (C.2.)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Městský obvod Ostrava-Jih (A.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 ostatní neinvestiční přijaté transfery ze SR</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pol. 4116, ÚZ 32x33123 o 1 437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 neinvestiční transfery PO</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311x, pol. 5336, ÚZ 32x33123 o 1 437 tis.Kč</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vedoucímu odboru financí a rozpočtu</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realizovat schválená rozpočtová opatření</w:t>
            </w:r>
          </w:p>
        </w:tc>
      </w:tr>
      <w:tr>
        <w:trPr/>
        <w:tc>
          <w:tcPr>
            <w:tcW w:w="9637"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Lukáš Jančálek,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0.09.2011</w:t>
            </w:r>
          </w:p>
        </w:tc>
      </w:tr>
      <w:tr>
        <w:trPr/>
        <w:tc>
          <w:tcPr>
            <w:tcW w:w="9637"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náměstku primátora ing. Tomáši Petříkovi předložit zastupitelstvu ke schválení úpravu závazného ukazatele  - zvýšení neinvestičního příspěvku příspěvkové organizaci Zoologická zahrada Ostrava o 2 212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Lukáš Jančálek,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02.11.2011</w:t>
            </w:r>
          </w:p>
        </w:tc>
      </w:tr>
      <w:tr>
        <w:trPr/>
        <w:tc>
          <w:tcPr>
            <w:tcW w:w="9637"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bl>
    <w:p>
      <w:pPr>
        <w:pStyle w:val="Normal"/>
        <w:rPr/>
      </w:pPr>
      <w:r>
        <w:br w:type="page"/>
      </w:r>
      <w:r>
        <w:rPr/>
      </w:r>
    </w:p>
    <w:tbl>
      <w:tblPr>
        <w:tblW w:w="9637" w:type="dxa"/>
        <w:jc w:val="left"/>
        <w:tblInd w:w="0" w:type="dxa"/>
        <w:tblLayout w:type="fixed"/>
        <w:tblCellMar>
          <w:top w:w="0" w:type="dxa"/>
          <w:left w:w="0" w:type="dxa"/>
          <w:bottom w:w="0" w:type="dxa"/>
          <w:right w:w="0" w:type="dxa"/>
        </w:tblCellMar>
      </w:tblPr>
      <w:tblGrid>
        <w:gridCol w:w="8220"/>
        <w:gridCol w:w="1417"/>
      </w:tblGrid>
      <w:tr>
        <w:trPr/>
        <w:tc>
          <w:tcPr>
            <w:tcW w:w="8220"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3. </w:t>
            </w:r>
            <w:r>
              <w:rPr>
                <w:rFonts w:cs="Verdana" w:ascii="Verdana" w:hAnsi="Verdana"/>
                <w:b/>
                <w:bCs/>
                <w:color w:val="000000"/>
                <w:u w:val="single"/>
              </w:rPr>
              <w:t>Návrh na uzavření dodatku č. 5 pojistné smlouvy č. 706-54993-11 o pojištění majetku podnikatelů</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539/RM1014/3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7</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6552/87</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uzavření dodatku č. 5 pojistné smlouvy č. 706-54993-11 o pojištění majetku podnikatelů (pojištění živelní, pojištění přerušení provozu, pojištění odcizení věci krádeží vloupáním nebo loupeží, pojištění silniční přepravy) ve znění dodatku č. 1 až 4, uzavřené mezi statutárním městem Ostrava, se sídlem Prokešovo nám. 8, 729 30 Ostrava, IČ 00845451 a Českou pojišťovnou a.s., se sídlem Spálená 75/16, 113 04 Praha 1, IČ 45272956, evidenční číslo 1233/2009/OFR, dle přílohy č. 1 předloženého materiálu</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0. </w:t>
            </w:r>
            <w:r>
              <w:rPr>
                <w:rFonts w:cs="Verdana" w:ascii="Verdana" w:hAnsi="Verdana"/>
                <w:b/>
                <w:bCs/>
                <w:color w:val="000000"/>
                <w:u w:val="single"/>
              </w:rPr>
              <w:t>Přijetí dotací na regenerace panelových sídlišť, uzavření smluv o zvláštním běžném účtu</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540/RM1014/3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7</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přijetí dotace</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a) ve výši 4 000 tis.Kč na akci RPS - Ostrava, Fifejdy I, etapa II.B/2 (viz rozhodnutí o poskytnutí dotace v příloze č. 1 a příloha č. 5 předložného materiálu)</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b) ve výši 4 000 tis.Kč na akci RPS - Ostrava, Regenerace sídliště Muglinov - 1. etapa (viz rozhodnutí o poskytnutí dotace v příloze č. 2 a příloha č. 5 předloženého materiálu)</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 uzavření smluv o zvláštním běžném účtu s UniCredit Bank Czech Republic, a.s. se sídlem Na Příkopě 858/20, 111 21 Praha 1 dle příloh č. 3 a 4 předložného materiál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rozpočtové opatření, kterým</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Městský obvod Mariánské Hory a Hulváky</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 ostatní investiční přijaté transfery ze SR</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pol. 4216, ÚZ 17880 o 4 000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 kapitálové výdaje na akci uvedenou v bodě 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xxxx, pol. 61xx, ÚZ 17880 o 4 000 tis.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Městský obvod Slezská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 ostatní investiční přijaté transfery ze SR</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pol. 4216, ÚZ 17880 o 3 736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 ostatní neinvestiční přijaté transfery ze SR</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pol. 4116, ÚZ 17005 o 264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 kapitálové výdaje na akci uvedenou v bodě b)</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xxxx, pol. 61xx, ÚZ 17880 o 3 736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 běžné výdaje na akci uvedenou v bodě b)</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xxxx, pol. 51xx, ÚZ 17005 o 264 tis.Kč</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edoucímu odboru financí a rozpočtu realizovat schválené rozpočtové opatře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Lukáš Jančálek,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0.09.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9. </w:t>
            </w:r>
            <w:r>
              <w:rPr>
                <w:rFonts w:cs="Verdana" w:ascii="Verdana" w:hAnsi="Verdana"/>
                <w:b/>
                <w:bCs/>
                <w:color w:val="000000"/>
                <w:u w:val="single"/>
              </w:rPr>
              <w:t>Návrh na uskutečnění výjezdního zasedání Komise dopravy rady města s Výborem pro dopravu Moravskoslezského kraje ve dnech 20. - 21.10.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541/RM1014/3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60</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9184"/>
      </w:tblGrid>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konání výjezdního zasedání komise dopravy rady města v hotelu SEPETNÁ na Ostravici dle důvodové zprávy předloženého materiál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pPr>
            <w:r>
              <w:rPr>
                <w:rFonts w:cs="Verdana" w:ascii="Verdana" w:hAnsi="Verdana"/>
                <w:color w:val="000000"/>
              </w:rPr>
              <w:t>uvolnění finančních prostředků  k pokrytí nákladů vzniklých v souvislosti s konáním výjezdního zasedání mimo město Ostravu ve výši 26 000,-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bl>
    <w:p>
      <w:pPr>
        <w:pStyle w:val="Normal"/>
        <w:rPr/>
      </w:pPr>
      <w:r>
        <w:br w:type="page"/>
      </w:r>
      <w:r>
        <w:rPr/>
      </w:r>
    </w:p>
    <w:tbl>
      <w:tblPr>
        <w:tblW w:w="9637" w:type="dxa"/>
        <w:jc w:val="left"/>
        <w:tblInd w:w="0" w:type="dxa"/>
        <w:tblLayout w:type="fixed"/>
        <w:tblCellMar>
          <w:top w:w="0" w:type="dxa"/>
          <w:left w:w="0" w:type="dxa"/>
          <w:bottom w:w="0" w:type="dxa"/>
          <w:right w:w="0" w:type="dxa"/>
        </w:tblCellMar>
      </w:tblPr>
      <w:tblGrid>
        <w:gridCol w:w="8220"/>
        <w:gridCol w:w="1417"/>
      </w:tblGrid>
      <w:tr>
        <w:trPr/>
        <w:tc>
          <w:tcPr>
            <w:tcW w:w="8220"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6. </w:t>
            </w:r>
            <w:r>
              <w:rPr>
                <w:rFonts w:cs="Verdana" w:ascii="Verdana" w:hAnsi="Verdana"/>
                <w:b/>
                <w:bCs/>
                <w:color w:val="000000"/>
                <w:u w:val="single"/>
              </w:rPr>
              <w:t>Udělení předchozího souhlasu s nabytím darů do vlastnictví právnické osoby Čtyřlístek - centrum pro osoby se zdravotním postižením Ostrava, příspěvková organizace</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542/RM1014/3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41</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v souladu s § 27 odst. 5 písm. b) zákona č. 250/2000 Sb., o rozpočtových pravidlech územních rozpočtů ve znění pozdějších předpisů o udělení předchozího souhlasu s nabytím darů do vlastnictví Čtyřlístku - centra pro osoby se zdravotním postižením Ostrava, příspěvková organizace, Hladnovská 751/119, Ostrava-Muglinov, PSČ 712 00 dle přílohy č. 1 - 3 předloženého materiálu</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áměstkovi primátora Ing. Martinu Štěpánkovi, Ph.D.</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220"/>
              <w:jc w:val="both"/>
              <w:rPr>
                <w:rFonts w:ascii="Verdana" w:hAnsi="Verdana" w:cs="Verdana"/>
                <w:color w:val="000000"/>
                <w:sz w:val="24"/>
                <w:szCs w:val="24"/>
              </w:rPr>
            </w:pPr>
            <w:r>
              <w:rPr>
                <w:rFonts w:cs="Verdana" w:ascii="Verdana" w:hAnsi="Verdana"/>
                <w:color w:val="000000"/>
              </w:rPr>
              <w:t>vystavit za zřizovatele předchozí souhlas  zřizovatele k darovacím smlouvám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Jaroslava Rovňáková, vedoucí odboru sociálních věcí, školství, sportu a volnočasových aktivit</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2.10.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5. </w:t>
            </w:r>
            <w:r>
              <w:rPr>
                <w:rFonts w:cs="Verdana" w:ascii="Verdana" w:hAnsi="Verdana"/>
                <w:b/>
                <w:bCs/>
                <w:color w:val="000000"/>
                <w:u w:val="single"/>
              </w:rPr>
              <w:t>Návrh na poskytnutí investiční dotace právnické osobě Domov Čujkovova, Ostrava-Zábřeh, příspěvková organizace, IČ 7063187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543/RM1014/3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41</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22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zastupitelstvu města rozhodnout</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a) o poskytnutí investiční dotace právnické osobě Domov Čujkovova, Ostrava-Zábřeh, příspěvková organizace, IČ 70631875 se sídlem Čujkovova 25, 700 30 Ostrava-Zábřeh ve výši 500.000,-- Kč dle předloženého návrhu a přílohy č. 1 předloženého materiálu, kryté z rozpočtové rezervy města </w:t>
            </w:r>
          </w:p>
          <w:p>
            <w:pPr>
              <w:pStyle w:val="Normal"/>
              <w:widowControl w:val="false"/>
              <w:autoSpaceDE w:val="false"/>
              <w:spacing w:lineRule="auto" w:line="240" w:before="0" w:after="220"/>
              <w:jc w:val="both"/>
              <w:rPr>
                <w:rFonts w:ascii="Verdana" w:hAnsi="Verdana" w:cs="Verdana"/>
                <w:color w:val="000000"/>
                <w:sz w:val="24"/>
                <w:szCs w:val="24"/>
              </w:rPr>
            </w:pPr>
            <w:r>
              <w:rPr>
                <w:rFonts w:cs="Verdana" w:ascii="Verdana" w:hAnsi="Verdana"/>
                <w:color w:val="000000"/>
              </w:rPr>
              <w:t>b) o uzavření smlouvy o poskytnutí investiční dotace právnické osobě Domov Čujkovova, Ostrava-Zábřeh, příspěvková organizace, IČ 70631875, se sídlem Čujkovova 25, 700 30 Ostrava-Zábřeh dle přílohy č. 1 předloženého materiál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chválit rozpočtové opatření, kterým s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snižuje rozpočtová rezerva měst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a § 6409, pol. 5901, ORJ 120                                          o 500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zvyšují investiční transfery příspěvkovým organizacím v ORJ 180</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a § 4357, pol. 6351, org. 37                                           o 500 tis. Kč</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áměstkovi primátora Ing. Martinu Štěpánkovi, PhD. předložit zastupitelstvu měst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k rozhodnutí a schválení návrhy dle bodu 1) a 2) tohoto usnesení</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b) ke schválení návrh na úpravu závazného ukazatele a to</w:t>
            </w:r>
          </w:p>
          <w:p>
            <w:pPr>
              <w:pStyle w:val="Normal"/>
              <w:widowControl w:val="false"/>
              <w:autoSpaceDE w:val="false"/>
              <w:spacing w:lineRule="auto" w:line="240" w:before="220" w:after="220"/>
              <w:rPr/>
            </w:pPr>
            <w:r>
              <w:rPr>
                <w:rFonts w:cs="Verdana" w:ascii="Verdana" w:hAnsi="Verdana"/>
                <w:color w:val="000000"/>
              </w:rPr>
              <w:t>- zvýšení investiční dotace Domovu Čujkovova, Ostrava-Zábřeh, příspěvková organizace  o 500 tis. Kč</w:t>
            </w:r>
            <w:r>
              <w:rPr>
                <w:rFonts w:cs="Verdana" w:ascii="Verdana" w:hAnsi="Verdana"/>
                <w:color w:val="000000"/>
                <w:sz w:val="24"/>
                <w:szCs w:val="24"/>
              </w:rPr>
              <w:t>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Jaroslava Rovňáková, vedoucí odboru sociálních věcí, školství, sportu a volnočasových aktivit</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02.11.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6. </w:t>
            </w:r>
            <w:r>
              <w:rPr>
                <w:rFonts w:cs="Verdana" w:ascii="Verdana" w:hAnsi="Verdana"/>
                <w:b/>
                <w:bCs/>
                <w:color w:val="000000"/>
                <w:u w:val="single"/>
              </w:rPr>
              <w:t>Návrh na poskytnutí návratné finanční výpomoci právnické osobě Centrum sociálních služeb Ostrava, příspěvková organizace, IČ 75082861, se sídlem Jahnova 867/12, 709 00 Ostrava-Mariánské Hory</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544/RM1014/3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41</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auto" w:line="240" w:before="0" w:after="0"/>
              <w:jc w:val="both"/>
              <w:rPr/>
            </w:pPr>
            <w:r>
              <w:rPr>
                <w:rFonts w:cs="Verdana" w:ascii="Verdana" w:hAnsi="Verdana"/>
                <w:color w:val="000000"/>
              </w:rPr>
              <w:t>o poskytnutí návratné finanční výpomoci ve výši 2.000.000,-- Kč právnické osobě Centrum sociálních služeb Ostrava, příspěvková organizace, IČ 75082861, se sídlem Jahnova 867/12, 709 00 Ostrava-Mariánské Hory na dokrytí přechodného nedostatku finančních prostředků dle předloženého návrhu a o uzavření smlouvy o poskytnutí finančních prostředků z rozpočtu statutárního města Ostravy dle přílohy č. 1 předloženého materiálu</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22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rozpočtové opatření, kterým s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snižuje se rozpočtová rezerva měst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6409, pol. 5901 ORJ 120                                  o 2 000 tis. 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zvyšují se neinvestiční půjčené prostředky příspěvkovým organizacím</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4373, pol. 5651, ORJ 180, org. 42                     o 2 000 tis. 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vedoucímu odboru financí a rozpočtu</w:t>
            </w:r>
          </w:p>
          <w:p>
            <w:pPr>
              <w:pStyle w:val="Normal"/>
              <w:widowControl w:val="false"/>
              <w:autoSpaceDE w:val="false"/>
              <w:spacing w:lineRule="auto" w:line="240" w:before="220" w:after="220"/>
              <w:rPr>
                <w:rFonts w:ascii="Verdana" w:hAnsi="Verdana" w:cs="Verdana"/>
                <w:color w:val="000000"/>
                <w:sz w:val="24"/>
                <w:szCs w:val="24"/>
              </w:rPr>
            </w:pPr>
            <w:r>
              <w:rPr>
                <w:rFonts w:cs="Verdana" w:ascii="Verdana" w:hAnsi="Verdana"/>
                <w:color w:val="000000"/>
              </w:rPr>
              <w:t>realizovat schválené rozpočtové opatření dle bodu 2)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Lukáš Jančálek,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0.09.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4. </w:t>
            </w:r>
            <w:r>
              <w:rPr>
                <w:rFonts w:cs="Verdana" w:ascii="Verdana" w:hAnsi="Verdana"/>
                <w:b/>
                <w:bCs/>
                <w:color w:val="000000"/>
                <w:u w:val="single"/>
              </w:rPr>
              <w:t>Žádost Občanského sdružení CENTRUM INDIVIDUÁLNÍCH SPORTŮ OSTRAVA o prominutí penále za porušení rozpočtové kázně</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545/RM1014/3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6</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0"/>
              <w:jc w:val="both"/>
              <w:rPr/>
            </w:pPr>
            <w:r>
              <w:rPr>
                <w:rFonts w:cs="Verdana" w:ascii="Verdana" w:hAnsi="Verdana"/>
                <w:color w:val="000000"/>
              </w:rPr>
              <w:t>rozhodnout o povolení prominutí penále Občanskému sdružení CENTRUM INDIVIDUÁLNÍCH SPORTŮ OSTRAVA, se sídlem nám. Svatopluka Čecha 10,      702 00 Ostrava - Přívoz, IČ: 26996448, dle přílohy č. 2 předloženého materiál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chválit návrh rozhodnutí o povolení prominutí penále dle bodu 1) tohoto usnesení a přílohy č. 3 předloženého materiálu a rozhodnout o vydání tohoto rozhodnut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áměstkovi primátora Ing. Martinu Štěpánkovi, Ph.D.</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ředložit návrh dle bodů 1) a 2) tohoto usnesení ke schválení zastupitelstvu města na jeho 11. zasedání</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jc w:val="both"/>
              <w:rPr>
                <w:rFonts w:ascii="Verdana" w:hAnsi="Verdana" w:cs="Verdana"/>
                <w:color w:val="000000"/>
              </w:rPr>
            </w:pPr>
            <w:r>
              <w:rPr>
                <w:rFonts w:cs="Verdana" w:ascii="Verdana" w:hAnsi="Verdana"/>
                <w:color w:val="000000"/>
              </w:rPr>
              <w:t>Mgr. Jaroslava Rovňáková, vedoucí odboru sociálních věcí, školství, sportu a volnočasových aktivit</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02.11.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1. </w:t>
            </w:r>
            <w:r>
              <w:rPr>
                <w:rFonts w:cs="Verdana" w:ascii="Verdana" w:hAnsi="Verdana"/>
                <w:b/>
                <w:bCs/>
                <w:color w:val="000000"/>
                <w:u w:val="single"/>
              </w:rPr>
              <w:t>Žádost CENTRED o.s. o poskytnutí mimořádné neinvestiční účelové dotace v oblasti sociální péče</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546/RM1014/3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6</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xml:space="preserve">zastupitelstvu města rozhodnout o neposkytnutí mimořádné neinvestiční účelové dotace občanskému sdružení CENTRED o.s., se sídlem Labský palouk 495, 530 09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xml:space="preserve">Pardubice II. - Polabiny, IČ 26555719 na provoz komunitního webu pro seniory </w:t>
            </w:r>
            <w:hyperlink r:id="rId3">
              <w:r>
                <w:rPr>
                  <w:rStyle w:val="InternetLink"/>
                  <w:rFonts w:cs="Verdana" w:ascii="Verdana" w:hAnsi="Verdana"/>
                  <w:color w:val="0000FF"/>
                  <w:u w:val="single"/>
                </w:rPr>
                <w:t>www.sedesatka.cz</w:t>
              </w:r>
            </w:hyperlink>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22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áměstkovi primátora Ing. Martinu Štěpánkovi, Ph.D.</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předložit zastupitelstvu města k rozhodnutí návrh ve smyslu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jc w:val="both"/>
              <w:rPr>
                <w:rFonts w:ascii="Verdana" w:hAnsi="Verdana" w:cs="Verdana"/>
                <w:color w:val="000000"/>
              </w:rPr>
            </w:pPr>
            <w:r>
              <w:rPr>
                <w:rFonts w:cs="Verdana" w:ascii="Verdana" w:hAnsi="Verdana"/>
                <w:color w:val="000000"/>
              </w:rPr>
              <w:t>Mgr. Jaroslava Rovňáková, vedoucí odboru sociálních věcí, školství, sportu a volnočasových aktivi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60. </w:t>
            </w:r>
            <w:r>
              <w:rPr>
                <w:rFonts w:cs="Verdana" w:ascii="Verdana" w:hAnsi="Verdana"/>
                <w:b/>
                <w:bCs/>
                <w:color w:val="000000"/>
                <w:u w:val="single"/>
              </w:rPr>
              <w:t>Žádost Českého atletického svazu o podporu kandidatury města Ostravy na konání Mistrovství Evropy družstev mužů a žen v roce 201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547/RM1014/3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6</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 kandidaturou města Ostravy na konání Mistrovství Evropy družstev mužů a žen v roce 2014 a garantuje, že v případě úspěšné kandidatury statutární město Ostrava podpoří organizaci výše uvedené ak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zmocň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áměstka primátora Ing. Martina Štěpánka, Ph.D. k podpisu přihlášky pro konání Mistrovství Evropy družstev mužů a žen v roce 201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75. </w:t>
            </w:r>
            <w:r>
              <w:rPr>
                <w:rFonts w:cs="Verdana" w:ascii="Verdana" w:hAnsi="Verdana"/>
                <w:b/>
                <w:bCs/>
                <w:color w:val="000000"/>
                <w:u w:val="single"/>
              </w:rPr>
              <w:t>Rozhodnutí o podání žádosti na čerpání investiční dotace z Ministerstva školství, mládeže a tělovýchovy ČR</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548/RM1014/3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6</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o podání žádosti k čerpání investiční dotace z Ministerstva školství, mládeže a tělovýchovy ČR, ve výši 100 mil. Kč., na projekt “Rekonstrukce sportovní Arény Vítkovice”, východní část.</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Magistrátu města Ostravy - oboru sociálních věcí, školství, sportu a volnočasových aktivit</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zajistit předložení žádosti o dotaci a všech jejich příloh pro projekt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Jaroslava Rovňáková, vedoucí odboru sociálních věcí, školství, sportu a volnočasových aktivit</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0.09.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65. </w:t>
            </w:r>
            <w:r>
              <w:rPr>
                <w:rFonts w:cs="Verdana" w:ascii="Verdana" w:hAnsi="Verdana"/>
                <w:b/>
                <w:bCs/>
                <w:color w:val="000000"/>
                <w:u w:val="single"/>
              </w:rPr>
              <w:t>Změna Rozhodnutí o poskytnutí dotace pro projekt “Optimalizace řídících a plánovacích procesů odboru sociálních věcí a zdravotnictví MMO”, reg. č. CZ.1.04/4.1.01/53.00033, spolufinancovaného z OP LZZ</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549/RM1014/3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6</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85/RM1014/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1404/RM0610/137</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e zněním Potvrzení o přijetí Rozhodnutí o změně č. 2 Rozhodnutí o poskytnutí dotace (č. 36/53)  vydané Ministerstvem vnitra ČR, Odborem strukturálních fondů, se sídlem Nad Štolou 936/3, Praha 7, v  rámci Operačního programu Lidské zdroje a zaměstnanost, dle přílohy č. 2 předloženého materiálu  </w:t>
            </w:r>
          </w:p>
        </w:tc>
      </w:tr>
      <w:tr>
        <w:trPr/>
        <w:tc>
          <w:tcPr>
            <w:tcW w:w="9637" w:type="dxa"/>
            <w:gridSpan w:val="3"/>
            <w:tcBorders/>
          </w:tcPr>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5. </w:t>
            </w:r>
            <w:r>
              <w:rPr>
                <w:rFonts w:cs="Verdana" w:ascii="Verdana" w:hAnsi="Verdana"/>
                <w:b/>
                <w:bCs/>
                <w:color w:val="000000"/>
                <w:u w:val="single"/>
              </w:rPr>
              <w:t>Udělení předchozího souhlasu s nabytím darů do vlastnictví Městské nemocnice Ostrava, příspěvkové organizace</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550/RM1014/3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40</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souladu s § 27 odst. 5 písm. b) zákona č. 250/2000 Sb., o rozpočtových pravidlech územních rozpočtů, ve znění pozdějších předpisů, o udělení předchozího souhlasu s nabytím darů dle předloženého návrhu a smluv, uvedených v příloze č. 1 předloženého materiálu, do vlastnictví Městské nemocnice Ostrava, příspěvkové organizac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yni primátora Ing. Simoně Piperkové</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ystavit za zřizovatele předchozí souhlas zřizovatele k darovacím smlouvám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Michal Hrotík, vedoucí odboru kultury a zdravotnictv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0.09.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9. </w:t>
            </w:r>
            <w:r>
              <w:rPr>
                <w:rFonts w:cs="Verdana" w:ascii="Verdana" w:hAnsi="Verdana"/>
                <w:b/>
                <w:bCs/>
                <w:color w:val="000000"/>
                <w:u w:val="single"/>
              </w:rPr>
              <w:t>Návrh na odpis nedobytné pohledávky Dětského centra Domeček, příspěvková organizace</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551/RM1014/3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40</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pPr>
            <w:r>
              <w:rPr>
                <w:rFonts w:cs="Verdana" w:ascii="Verdana" w:hAnsi="Verdana"/>
                <w:color w:val="000000"/>
              </w:rPr>
              <w:t>s odpisem nedobytné pohledávky právnické osoby Dětské centrum Domeček, příspěvková organizace, Jedličkova 1025/5, 700 44 Ostrava - Zábřeh,                 IČ 70631956, ve výši 7 267,- Kč dle předloženého návrh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2. </w:t>
            </w:r>
            <w:r>
              <w:rPr>
                <w:rFonts w:cs="Verdana" w:ascii="Verdana" w:hAnsi="Verdana"/>
                <w:b/>
                <w:bCs/>
                <w:color w:val="000000"/>
                <w:u w:val="single"/>
              </w:rPr>
              <w:t>Informace o postupu plnění usnesení z 10. zasedání zastupitelstva města, konaného dne 14.9.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552/RM1014/3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6</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Arial"/>
                <w:color w:val="000000"/>
              </w:rPr>
            </w:pPr>
            <w:r>
              <w:rPr>
                <w:rFonts w:cs="Arial" w:ascii="Verdana" w:hAnsi="Verdana"/>
                <w:color w:val="000000"/>
              </w:rPr>
              <w:t>s postupem plnění usnesení z 10. zasedání zastupitelstva města, konaného dne 14.9.2011, dle přílohy č. 1 předloženého materiálu</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8. </w:t>
            </w:r>
            <w:r>
              <w:rPr>
                <w:rFonts w:cs="Verdana" w:ascii="Verdana" w:hAnsi="Verdana"/>
                <w:b/>
                <w:bCs/>
                <w:color w:val="000000"/>
                <w:u w:val="single"/>
              </w:rPr>
              <w:t>Návrh na souhlas s vydáním územního souhlasu ke stavbě rodinného domu včetně přípojek na pozemku parc.č. 9/12 v k.ú. Bartovice, obec Ostrava, jako vlastníka sousední nemovitosti v k.ú. Bartovice,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553/RM1014/3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4</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jako vlastník sousední nemovitosti (statutární město Ostrava vlastní pozemek parc.č. 17/3 – ostatní plocha, ostatní komunikace v k.ú. Bartovice, obec Ostrava) s vydáním územního souhlasu ke stavbě rodinného domu včetně přípojek na pozemku parc.č. 9/12 – orná půda v k.ú. Bartovice, obec Ostrava, pro investora stavby: pana Václava Lutonského, bytem Za šachtou 325/17, 717 00 Ostrava - Bartovic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pPr>
            <w:r>
              <w:rPr>
                <w:rFonts w:cs="Verdana" w:ascii="Verdana" w:hAnsi="Verdana"/>
                <w:color w:val="000000"/>
              </w:rPr>
              <w:t>magistrátu města Ostravy,</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aby prostřednictvím odboru hospodářské správy zajistil vyhotovení příslušného souhlasu dle bodu 1)   tohoto usnesení a s tím spojené  veškeré  úkony</w:t>
            </w:r>
          </w:p>
        </w:tc>
      </w:tr>
      <w:tr>
        <w:trPr/>
        <w:tc>
          <w:tcPr>
            <w:tcW w:w="9637" w:type="dxa"/>
            <w:gridSpan w:val="3"/>
            <w:tcBorders/>
          </w:tcPr>
          <w:p>
            <w:pPr>
              <w:pStyle w:val="Normal"/>
              <w:widowControl w:val="false"/>
              <w:autoSpaceDE w:val="false"/>
              <w:spacing w:lineRule="auto" w:line="240" w:before="0" w:after="0"/>
              <w:ind w:left="851"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Bc. Pavel Šmátrala, vedoucí odboru hospodářské správy</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0.09.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zmocň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vedoucího odboru hospodářské správy</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k podpisu souhlasu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Bc. Pavel Šmátrala, vedoucí odboru hospodářské správy</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0.09.2011</w:t>
            </w:r>
          </w:p>
        </w:tc>
      </w:tr>
      <w:tr>
        <w:trPr/>
        <w:tc>
          <w:tcPr>
            <w:tcW w:w="9637" w:type="dxa"/>
            <w:gridSpan w:val="3"/>
            <w:tcBorders/>
          </w:tcPr>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73. </w:t>
            </w:r>
            <w:r>
              <w:rPr>
                <w:rFonts w:cs="Verdana" w:ascii="Verdana" w:hAnsi="Verdana"/>
                <w:b/>
                <w:bCs/>
                <w:color w:val="000000"/>
                <w:u w:val="single"/>
              </w:rPr>
              <w:t>Kácení dřevin na pozemku ve vlastnictví statutárního města Ostravy</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554/RM1014/3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4</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kácením dřevin na pozemku ve vlastnictví statutárního města Ostrava, a to:  </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 dřevin specifikovaných v seznamu dřevin ke kácení – viz Příloha č. 1, rostoucích na pozemku parc.č 3215/1 – ostatní plocha, neplodná půda   v k.ú. Slezská Ostrava, obec Ostrava, v souvislosti se stavbou „Bezpečnostní zajištění likvidované jámy Jan Maria a sanace důlního areálu“, pro  investora stavby: Ministerstvo financí České republiky, Letenská 15, 118 10 Praha 1</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Magistrátu města Ostravy,</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aby prostřednictvím  odboru   hospodářské  správy</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zajistil vyhotovení sdělení o vyslovení souhlasu k podání žádosti ke kácení dřevin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Bc. Pavel Šmátrala, vedoucí odboru hospodářské správy</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0.09.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zmocň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vedoucího odboru hospodářské správy</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k podpisu  sdělení dle bodu 2)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Bc. Pavel Šmátrala, vedoucí odboru hospodářské správy</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0.09.2011</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67. </w:t>
            </w:r>
            <w:r>
              <w:rPr>
                <w:rFonts w:cs="Verdana" w:ascii="Verdana" w:hAnsi="Verdana"/>
                <w:b/>
                <w:bCs/>
                <w:color w:val="000000"/>
                <w:u w:val="single"/>
              </w:rPr>
              <w:t>Kontrola plnění usnesení RM za období červenec a srpen 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555/RM1014/3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2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ředloženou kontrolu s tím, ž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usnesení 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612/96     ze dne       12.05.2009 bod 2)</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11708/139   ze dne       17.08.2010 bod 2)</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00527/RM1014/10 ze dne   25.01.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919/RM1014/14 ze dne   15.03.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997/RM1014/15 ze dne   22.03.2011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997/RM1014/15 ze dne   22.03.2011 bod 7)</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122/RM1014/17 ze dne   12.04.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152/RM1014/17 ze dne   12.04.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152/RM1014/17 ze dne   12.04.2011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153/RM1014/17 ze dne   12.04.2011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153/RM1014/17 ze dne   12.04.2011 bod 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270/RM1014/18 ze dne   19.04.2011 bod 8)</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302/RM1014/19 ze dne   26.04.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302/RM1014/19 ze dne   26.04.2011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388/RM1014/20 ze dne   10.05.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388/RM1014/20 ze dne   10.05.2011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501/RM1014/21 ze dne   17.05.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527/RM1014/22 ze dne   24.05.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544/RM1014/22 ze dne   24.05.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566/RM1014/22 ze dne   24.05.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590/RM1014/23 ze dne   07.06.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602/RM1014/23 ze dne   07.06.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631/RM1014/23 ze dne   07.06.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634/RM1014/23 ze dne   07.06.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638/RM1014/23 ze dne   07.06.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680/RM1014/23 ze dne   07.06.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688/RM1014/23 ze dne   07.06.2011 bod 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689/RM1014/23 ze dne   07.06.2011 bod 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731/RM1014/24 ze dne   14.06.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742/RM1014/24 ze dne   14.06.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807/RM1014/25 ze dne   20.06.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871/RM1014/25 ze dne   20.06.2011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873/RM1014/25 ze dne   20.06.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880/RM1014/25 ze dne   20.06.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881/RM1014/25 ze dne   20.06.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903/RM1014/26 ze dne   28.06.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906/RM1014/26 ze dne   28.06.2011 bod 7)</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924/RM1014/26 ze dne   28.06.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930/RM1014/26 ze dne   28.06.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931/RM1014/26 ze dne   28.06.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934/RM1014/26 ze dne   28.06.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935/RM1014/26 ze dne   28.06.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936/RM1014/26 ze dne   28.06.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937/RM1014/26 ze dne   28.06.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938/RM1014/26 ze dne   28.06.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969/RM1014/26 ze dne   28.06.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973/RM1014/26 ze dne   28.06.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977/RM1014/26 ze dne   28.06.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980/RM1014/26 ze dne   28.06.2011 bod 8)</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981/RM1014/26 ze dne   28.06.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983/RM1014/26 ze dne   28.06.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003/RM1014/27 ze dne   26.07.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013/RM1014/27 ze dne   26.07.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014/RM1014/27 ze dne   26.07.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014/RM1014/27 ze dne   26.07.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015/RM1014/27 ze dne   26.07.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020/RM1014/27 ze dne   26.07.2011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024/RM1014/27 ze dne   26.07.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026/RM1014/27 ze dne   26.07.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031/RM1014/27 ze dne   26.07.2011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047/RM1014/27 ze dne   26.07.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079/RM1014/27 ze dne   26.07.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080/RM1014/27 ze dne   26.07.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081/RM1014/27 ze dne   26.07.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082/RM1014/27 ze dne   26.07.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083/RM1014/27 ze dne   26.07.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084/RM1014/27 ze dne   26.07.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085/RM1014/27 ze dne   26.07.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086/RM1014/27 ze dne   26.07.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087/RM1014/27 ze dne   26.07.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088/RM1014/27 ze dne   26.07.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098/RM1014/27 ze dne   26.07.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099/RM1014/27 ze dne   26.07.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099/RM1014/27 ze dne   26.07.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100/RM1014/27 ze dne   26.07.2011 bod 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100/RM1014/27 ze dne   26.07.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100/RM1014/27 ze dne   26.07.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109/RM1014/27 ze dne   26.07.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111/RM1014/27 ze dne   26.07.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112/RM1014/27 ze dne   26.07.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112/RM1014/27 ze dne   26.07.2011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113/RM1014/27 ze dne   26.07.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115/RM1014/27 ze dne   26.07.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121/RM1014/27 ze dne   26.07.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122/RM1014/27 ze dne   26.07.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123/RM1014/27 ze dne   26.07.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126/RM1014/27 ze dne   26.07.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127/RM1014/27 ze dne   26.07.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131/RM1014/27 ze dne   26.07.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131/RM1014/27 ze dne   26.07.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132/RM1014/27 ze dne   26.07.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132/RM1014/27 ze dne   26.07.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133/RM1014/27 ze dne   26.07.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133/RM1014/27 ze dne   26.07.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135/RM1014/27 ze dne   26.07.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135/RM1014/27 ze dne   26.07.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147/RM1014/28 ze dne   23.08.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151/RM1014/28 ze dne   23.08.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153/RM1014/28 ze dne   23.08.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158/RM1014/28 ze dne   23.08.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163/RM1014/28 ze dne   23.08.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168/RM1014/28 ze dne   23.08.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175/RM1014/28 ze dne   23.08.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176/RM1014/28 ze dne   23.08.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186/RM1014/28 ze dne   23.08.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187/RM1014/28 ze dne   23.08.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188/RM1014/28 ze dne   23.08.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193/RM1014/28 ze dne   23.08.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196/RM1014/28 ze dne   23.08.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202/RM1014/28 ze dne   23.08.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215/RM1014/28 ze dne   23.08.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225/RM1014/28 ze dne   23.08.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226/RM1014/28 ze dne   23.08.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227/RM1014/28 ze dne   23.08.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228/RM1014/28 ze dne   23.08.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229/RM1014/29 ze dne   30.08.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230/RM1014/28 ze dne   23.08.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231/RM1014/28 ze dne   23.08.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232/RM1014/28 ze dne   23.08.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233/RM1014/28 ze dne   23.08.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234/RM1014/28 ze dne   23.08.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235/RM1014/28 ze dne   23.08.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236/RM1014/28 ze dne   23.08.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237/RM1014/28 ze dne   23.08.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239/RM1014/28 ze dne   23.08.2011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239/RM1014/28 ze dne   23.08.2011 bod 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239/RM1014/28 ze dne   23.08.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243/RM1014/28 ze dne   23.08.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244/RM1014/28 ze dne   23.08.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245/RM1014/28 ze dne   23.08.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246/RM1014/28 ze dne   23.08.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252/RM1014/28 ze dne   23.08.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257/RM1014/28 ze dne   23.08.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261/RM1014/28 ze dne   23.08.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261/RM1014/28 ze dne   23.08.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262/RM1014/28 ze dne   23.08.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264/RM1014/28 ze dne   23.08.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265/RM1014/28 ze dne   23.08.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266/RM1014/28 ze dne   23.08.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267/RM1014/28 ze dne   23.08.2011 bod 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268/RM1014/28 ze dne   23.08.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268/RM1014/28 ze dne   23.08.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275/RM1014/28 ze dne   23.08.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288/RM1014/29 ze dne   30.08.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289/RM1014/29 ze dne   30.08.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290/RM1014/29 ze dne   30.08.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296/RM1014/29 ze dne   30.08.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299/RM1014/29 ze dne   30.08.2011 bod 7)</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300/RM1014/29 ze dne   30.08.2011 bod 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300/RM1014/29 ze dne   30.08.2011 bod 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301/RM1014/29 ze dne   30.08.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303/RM1014/29 ze dne   30.08.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304/RM1014/29 ze dne   30.08.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305/RM1014/29 ze dne   30.08.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312/RM1014/29 ze dne   30.08.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323/RM1014/29 ze dne   30.08.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324/RM1014/29 ze dne   30.08.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325/RM1014/29 ze dne   30.08.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326/RM1014/29 ze dne   30.08.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327/RM1014/29 ze dne   30.08.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328/RM1014/29 ze dne   30.08.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329/RM1014/29 ze dne   30.08.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330/RM1014/29 ze dne   30.08.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331/RM1014/29 ze dne   30.08.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332/RM1014/29 ze dne   30.08.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333/RM1014/29 ze dne   30.08.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334/RM1014/29 ze dne   30.08.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335/RM1014/29 ze dne   30.08.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336/RM1014/29 ze dne   30.08.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337/RM1014/29 ze dne   30.08.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338/RM1014/29 ze dne   30.08.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339/RM1014/29 ze dne   30.08.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340/RM1014/29 ze dne   30.08.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341/RM1014/29 ze dne   30.08.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342/RM1014/29 ze dne   30.08.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343/RM1014/29 ze dne   30.08.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345/RM1014/29 ze dne   30.08.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347/RM1014/29 ze dne   30.08.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348/RM1014/29 ze dne   30.08.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349/RM1014/29 ze dne   30.08.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350/RM1014/29 ze dne   30.08.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351/RM1014/29 ze dne   30.08.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351/RM1014/29 ze dne   30.08.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352/RM1014/29 ze dne   30.08.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353/RM1014/29 ze dne   30.08.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355/RM1014/29 ze dne   30.08.2011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357/RM1014/29 ze dne   30.08.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358/RM1014/29 ze dne   30.08.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359/RM1014/29 ze dne   30.08.2011 bod 1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360/RM1014/29 ze dne   30.08.2011 bod 2)</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02360/RM1014/29 ze dne   30.08.2011 bod 3)</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jsou splněna a vyřazují se z dalšího sledování dle přílohy č. 1 a 3 předloženého materiál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b) usnesení 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cs="Verdana" w:ascii="Verdana" w:hAnsi="Verdana"/>
                <w:color w:val="000000"/>
              </w:rPr>
              <w:t>259/5      ze dne    12.12.2006 bod 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cs="Verdana" w:ascii="Verdana" w:hAnsi="Verdana"/>
                <w:color w:val="000000"/>
              </w:rPr>
              <w:t>1064/18     ze dne   10.04.2007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cs="Verdana" w:ascii="Verdana" w:hAnsi="Verdana"/>
                <w:color w:val="000000"/>
              </w:rPr>
              <w:t>2976/46     ze dne   11.12.2007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cs="Verdana" w:ascii="Verdana" w:hAnsi="Verdana"/>
                <w:color w:val="000000"/>
              </w:rPr>
              <w:t>5550/75     ze dne   14.10.2008 bod 7)</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cs="Verdana" w:ascii="Verdana" w:hAnsi="Verdana"/>
                <w:color w:val="000000"/>
              </w:rPr>
              <w:t>9580/114    ze dne   08.12.2009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0469/55m  ze dne   07.04.2010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0664/129   ze dne   27.04.2010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0811/130   ze dne   11.05.2010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0900/131   ze dne   18.05.2010 bod 7)</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1174/135   ze dne   15.06.2010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1286/136   ze dne   22.06.2010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1384/137   ze dne   29.06.2010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1385/137   ze dne   29.06.2010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1389/137   ze dne   29.06.2010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1404/137   ze dne   29.06.2010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1506/138   ze dne   15.07.2010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1507/138   ze dne   15.07.2010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1805/140   ze dne   31.08.2010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1919/141   ze dne   07.09.2010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2011/143   ze dne   21.09.2010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2011/143   ze dne   21.09.2010 bod 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2101/143   ze dne   21.09.2010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2101/143   ze dne   21.09.2010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2192/144   ze dne   05.10.2010 bod 3)</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12411/146   ze dne   26.10.2010 bod 2)</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00048/RM1014/3   ze dne   23.11.2010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067/RM1014/3   ze dne   23.11.2010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324/RM1014/6   ze dne   14.12.2010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534/RM1014/10 ze dne   25.01.2011 bod 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663/RM1014/11 ze dne   08.02.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705/RM1014/12 ze dne   15.02.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711/RM1014/12 ze dne   15.02.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780/RM1014/13 ze dne   22.02.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086/RM1014/16 ze dne   29.03.2011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099/RM1014/16 ze dne   29.03.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237/RM1014/18 ze dne   19.04.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238/RM1014/18 ze dne   19.04.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448/RM1014/20 ze dne   10.05.2011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457/RM1014/21 ze dne   17.05.2011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532/RM1014/22 ze dne   24.05.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590/RM1014/23 ze dne   07.06.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597/RM1014/23 ze dne   07.06.2011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629/RM1014/23 ze dne   07.06.2011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629/RM1014/23 ze dne   07.06.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630/RM1014/23 ze dne   07.06.2011 bod 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630/RM1014/23 ze dne   07.06.2011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697/RM1014/23 ze dne   07.06.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723/RM1014/24 ze dne   14.06.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727/RM1014/24 ze dne   14.06.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730/RM1014/24 ze dne   14.06.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833/RM1014/25 ze dne   20.06.2011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833/RM1014/25 ze dne   20.06.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837/RM1014/25 ze dne   20.06.2011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837/RM1014/25 ze dne   20.06.2011 bod 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854/RM1014/25 ze dne   20.06.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874/RM1014/25 ze dne   20.06.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893/RM1014/26 ze dne   28.06.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894/RM1014/26 ze dne   28.06.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899/RM1014/26 ze dne   28.06.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902/RM1014/26 ze dne   28.06.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918/RM1014/26 ze dne   28.06.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923/RM1014/26 ze dne   28.06.2011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923/RM1014/26 ze dne   28.06.2011 bod 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968/RM1014/26 ze dne   28.06.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976/RM1014/26 ze dne   28.06.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980/RM1014/26 ze dne   28.06.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008/RM1014/27 ze dne   26.07.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013/RM1014/27 ze dne   26.07.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031/RM1014/27 ze dne   26.07.2011 bod 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031/RM1014/27 ze dne   26.07.2011 bod 7)</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049/RM1014/27 ze dne   26.07.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053/RM1014/27 ze dne   26.07.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053/RM1014/27 ze dne   26.07.2011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058/RM1014/27 ze dne   26.07.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060/RM1014/27 ze dne   26.07.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142/RM1014/28 ze dne   23.08.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143/RM1014/28 ze dne   23.08.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144/RM1014/28 ze dne   23.08.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145/RM1014/28 ze dne   23.08.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146/RM1014/28 ze dne   23.08.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148/RM1014/28 ze dne   23.08.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149/RM1014/28 ze dne   23.08.2011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150/RM1014/28 ze dne   23.08.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151/RM1014/28 ze dne   23.08.2011 bod 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177/RM1014/28 ze dne   23.08.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177/RM1014/28 ze dne   23.08.2011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178/RM1014/28 ze dne   23.08.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182/RM1014/28 ze dne   23.08.2011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182/RM1014/28 ze dne   23.08.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184/RM1014/28 ze dne   23.08.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194/RM1014/28 ze dne   23.08.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199/RM1014/28 ze dne   23.08.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200/RM1014/28 ze dne   23.08.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205/RM1014/28 ze dne   23.08.2011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205/RM1014/28 ze dne   23.08.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206/RM1014/28 ze dne   23.08.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206/RM1014/28 ze dne   23.08.2011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251/RM1014/28 ze dne   23.08.2011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251/RM1014/28 ze dne   23.08.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254/RM1014/28 ze dne   23.08.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267/RM1014/28 ze dne   23.08.2011 bod 7)</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267/RM1014/28 ze dne   23.08.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277/RM1014/28 ze dne   23.08.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278/RM1014/29 ze dne   30.08.2011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279/RM1014/29 ze dne   30.08.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280/RM1014/29 ze dne   30.08.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281/RM1014/29 ze dne   30.08.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282/RM1014/29 ze dne   30.08.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283/RM1014/29 ze dne   30.08.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292/RM1014/29 ze dne   30.08.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294/RM1014/29 ze dne   30.08.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314/RM1014/29 ze dne   30.08.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315/RM1014/29 ze dne   30.08.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341/RM1014/29 ze dne   30.08.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346/RM1014/29 ze dne   30.08.2011 bod 2)</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02354/RM1014/29 ze dne   30.08.2011 bod 3)</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řazuje ke kontrole plnění usnesení rady města za období září 2011 dle přílohy č. 2 a 4 předloženého materiál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měn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Arial"/>
                <w:color w:val="000000"/>
              </w:rPr>
            </w:pPr>
            <w:r>
              <w:rPr>
                <w:rFonts w:cs="Verdana" w:ascii="Verdana" w:hAnsi="Verdana"/>
                <w:color w:val="000000"/>
              </w:rPr>
              <w:t xml:space="preserve">termín plnění svého </w:t>
            </w:r>
            <w:r>
              <w:rPr>
                <w:rFonts w:cs="Arial" w:ascii="Verdana" w:hAnsi="Verdana"/>
                <w:color w:val="000000"/>
              </w:rPr>
              <w:t>usnesení č. 534/RM1014/10, bodu 6) ze dne 25.11.2010 z původního termínu plnění 31.8.2011 na 31.12.2011,</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 xml:space="preserve">termín plnění svého </w:t>
            </w:r>
            <w:r>
              <w:rPr>
                <w:rFonts w:cs="Arial" w:ascii="Verdana" w:hAnsi="Verdana"/>
                <w:color w:val="000000"/>
              </w:rPr>
              <w:t>usnesení č. 705/RM1014/12, bodu 2) ze dne 15.2.2011 z původního termínu plnění 30.6.2011 na 31.12.2012,</w:t>
            </w:r>
          </w:p>
          <w:p>
            <w:pPr>
              <w:pStyle w:val="Normal"/>
              <w:widowControl w:val="false"/>
              <w:autoSpaceDE w:val="false"/>
              <w:spacing w:lineRule="auto" w:line="240" w:before="220" w:after="220"/>
              <w:jc w:val="both"/>
              <w:rPr/>
            </w:pPr>
            <w:r>
              <w:rPr>
                <w:rFonts w:cs="Verdana" w:ascii="Verdana" w:hAnsi="Verdana"/>
                <w:color w:val="000000"/>
              </w:rPr>
              <w:t xml:space="preserve">termín plnění svého </w:t>
            </w:r>
            <w:r>
              <w:rPr>
                <w:rFonts w:cs="Arial" w:ascii="Verdana" w:hAnsi="Verdana"/>
                <w:color w:val="000000"/>
              </w:rPr>
              <w:t>usnesení č. 1237/RM1014/18, bodu 2) ze dne 19.4.2011 z původního termínu plnění 31.5.2011 na 20.12.2011,</w:t>
            </w:r>
          </w:p>
          <w:p>
            <w:pPr>
              <w:pStyle w:val="Normal"/>
              <w:widowControl w:val="false"/>
              <w:autoSpaceDE w:val="false"/>
              <w:spacing w:lineRule="auto" w:line="240" w:before="220" w:after="220"/>
              <w:jc w:val="both"/>
              <w:rPr/>
            </w:pPr>
            <w:r>
              <w:rPr>
                <w:rFonts w:cs="Arial" w:ascii="Verdana" w:hAnsi="Verdana"/>
                <w:color w:val="000000"/>
              </w:rPr>
              <w:t>termín plnění svého usnesení č. 1730/RM1014/24, bodu 2) ze dne 14.6.2011 z původního termínu plnění 6.9.2011 na 27.9.2011,</w:t>
            </w:r>
          </w:p>
          <w:p>
            <w:pPr>
              <w:pStyle w:val="Normal"/>
              <w:widowControl w:val="false"/>
              <w:autoSpaceDE w:val="false"/>
              <w:spacing w:lineRule="auto" w:line="240" w:before="220" w:after="220"/>
              <w:jc w:val="both"/>
              <w:rPr/>
            </w:pPr>
            <w:r>
              <w:rPr>
                <w:rFonts w:cs="Arial" w:ascii="Verdana" w:hAnsi="Verdana"/>
                <w:color w:val="000000"/>
              </w:rPr>
              <w:t>termín plnění svého usnesení č. 1902/RM1014/26, bodu 3) ze dne 28.6.2011 z původního termínu plnění 13.9.2011 na 4.10.2011</w:t>
            </w:r>
          </w:p>
          <w:p>
            <w:pPr>
              <w:pStyle w:val="Normal"/>
              <w:widowControl w:val="false"/>
              <w:autoSpaceDE w:val="false"/>
              <w:spacing w:lineRule="auto" w:line="240" w:before="220" w:after="220"/>
              <w:jc w:val="both"/>
              <w:rPr/>
            </w:pPr>
            <w:r>
              <w:rPr>
                <w:rFonts w:cs="Arial" w:ascii="Verdana" w:hAnsi="Verdana"/>
                <w:color w:val="000000"/>
              </w:rPr>
              <w:t>termín plnění svého usnesení č. 2278/RM1014/29, bodu 5) ze dne 30.8.2011 z původního termínu plnění 14.9.2011 na 12.10.2011</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6. </w:t>
            </w:r>
            <w:r>
              <w:rPr>
                <w:rFonts w:cs="Verdana" w:ascii="Verdana" w:hAnsi="Verdana"/>
                <w:b/>
                <w:bCs/>
                <w:color w:val="000000"/>
                <w:u w:val="single"/>
              </w:rPr>
              <w:t>Návrh na schválení zahraniční pracovní cesty Ing. Dalibora Madeje, náměstka primátora, na Slovensko (Košice) ve dnech 01.-03.10.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556/RM1014/3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1</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zahraniční pracovní cestu Ing. Dalibora Madeje, náměstka primátora, na Slovensko (Košice) ve dnech 01.-03.10.2011 za účelem účasti na Setkání partnerských měst V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úhradu finančních nákladů dle zákona č. 262/2006 Sb., zákoníku prác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náměstkovi primátora Ing. D. Madejovi</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ředložit radě města zprávu o výsledku zahraniční pracovní cesty dle bodu 1) tohoto usnesení</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Marcela Trojáková, vedoucí kanceláře primátor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8.10.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napToGrid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w:t>
            </w:r>
            <w:r>
              <w:rPr>
                <w:rFonts w:eastAsia="Verdana" w:cs="Verdana" w:ascii="Verdana" w:hAnsi="Verdana"/>
                <w:b/>
                <w:bCs/>
                <w:color w:val="000000"/>
              </w:rPr>
              <w:t xml:space="preserve"> </w:t>
            </w:r>
            <w:r>
              <w:rPr>
                <w:rFonts w:cs="Verdana" w:ascii="Verdana" w:hAnsi="Verdana"/>
                <w:b/>
                <w:bCs/>
                <w:color w:val="000000"/>
              </w:rPr>
              <w:t xml:space="preserve">Tisková oprava - </w:t>
            </w:r>
            <w:r>
              <w:rPr>
                <w:rFonts w:cs="Verdana" w:ascii="Verdana" w:hAnsi="Verdana"/>
                <w:b/>
                <w:bCs/>
                <w:color w:val="000000"/>
                <w:u w:val="single"/>
              </w:rPr>
              <w:t>Tisková oprava rozpočtového opatření v bodě 2) usn. 2261/RM1014/28</w:t>
            </w:r>
          </w:p>
          <w:p>
            <w:pPr>
              <w:pStyle w:val="Normal"/>
              <w:widowControl w:val="false"/>
              <w:autoSpaceDE w:val="false"/>
              <w:spacing w:lineRule="auto" w:line="240" w:before="0" w:after="0"/>
              <w:rPr>
                <w:rFonts w:ascii="Verdana" w:hAnsi="Verdana" w:cs="Verdana"/>
                <w:b/>
                <w:b/>
                <w:bCs/>
                <w:color w:val="000000"/>
                <w:u w:val="single"/>
              </w:rPr>
            </w:pPr>
            <w:r>
              <w:rPr>
                <w:rFonts w:cs="Verdana" w:ascii="Verdana" w:hAnsi="Verdana"/>
                <w:b/>
                <w:bCs/>
                <w:color w:val="000000"/>
                <w:u w:val="single"/>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7</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Chybné zněn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M schvaluje rozpočtová opatření, kterými se  s n i ž u j 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běžné výdaj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636, pol. 5169, ÚZ 3636, ORJ 300 o 1 920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právné zněn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RM schvaluje rozpočtová opatření, kterými se  s n i ž u j 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běžné výdaj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3636, pol. 5901, ÚZ 3636, ORJ 300 o 1 920 tis.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bookmarkStart w:id="0" w:name="konec"/>
      <w:bookmarkStart w:id="1" w:name="konec"/>
      <w:bookmarkEnd w:id="1"/>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sectPr>
      <w:headerReference w:type="default" r:id="rId4"/>
      <w:footerReference w:type="default" r:id="rId5"/>
      <w:type w:val="nextPage"/>
      <w:pgSz w:w="11906" w:h="16838"/>
      <w:pgMar w:left="1133"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7370"/>
      <w:gridCol w:w="2267"/>
    </w:tblGrid>
    <w:tr>
      <w:trPr/>
      <w:tc>
        <w:tcPr>
          <w:tcW w:w="7370" w:type="dxa"/>
          <w:tcBorders/>
          <w:shd w:fill="C0C0C0" w:val="clear"/>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ada města, schůze RM1014/32, ze dne 27.09.2011</w:t>
          </w:r>
        </w:p>
      </w:tc>
      <w:tc>
        <w:tcPr>
          <w:tcW w:w="2267" w:type="dxa"/>
          <w:tcBorders/>
          <w:shd w:fill="C0C0C0" w:val="clear"/>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 xml:space="preserve">Strana </w:t>
          </w:r>
          <w:r>
            <w:rPr>
              <w:rFonts w:cs="Verdana" w:ascii="Verdana" w:hAnsi="Verdana"/>
              <w:color w:val="000000"/>
              <w:sz w:val="18"/>
              <w:szCs w:val="18"/>
            </w:rPr>
            <w:fldChar w:fldCharType="begin"/>
          </w:r>
          <w:r>
            <w:rPr>
              <w:sz w:val="18"/>
              <w:szCs w:val="18"/>
              <w:rFonts w:cs="Verdana" w:ascii="Verdana" w:hAnsi="Verdana"/>
              <w:color w:val="000000"/>
            </w:rPr>
            <w:instrText xml:space="preserve"> PAGE \* ARABIC </w:instrText>
          </w:r>
          <w:r>
            <w:rPr>
              <w:sz w:val="18"/>
              <w:szCs w:val="18"/>
              <w:rFonts w:cs="Verdana" w:ascii="Verdana" w:hAnsi="Verdana"/>
              <w:color w:val="000000"/>
            </w:rPr>
            <w:fldChar w:fldCharType="separate"/>
          </w:r>
          <w:r>
            <w:rPr>
              <w:sz w:val="18"/>
              <w:szCs w:val="18"/>
              <w:rFonts w:cs="Verdana" w:ascii="Verdana" w:hAnsi="Verdana"/>
              <w:color w:val="000000"/>
            </w:rPr>
            <w:t>101</w:t>
          </w:r>
          <w:r>
            <w:rPr>
              <w:sz w:val="18"/>
              <w:szCs w:val="18"/>
              <w:rFonts w:cs="Verdana" w:ascii="Verdana" w:hAnsi="Verdana"/>
              <w:color w:val="000000"/>
            </w:rPr>
            <w:fldChar w:fldCharType="end"/>
          </w:r>
          <w:r>
            <w:rPr>
              <w:rFonts w:cs="Verdana" w:ascii="Verdana" w:hAnsi="Verdana"/>
              <w:color w:val="000000"/>
              <w:sz w:val="18"/>
              <w:szCs w:val="18"/>
            </w:rPr>
            <w:t>/</w:t>
          </w:r>
          <w:r>
            <w:rPr>
              <w:rFonts w:cs="Verdana" w:ascii="Verdana" w:hAnsi="Verdana"/>
              <w:color w:val="000000"/>
              <w:sz w:val="18"/>
              <w:szCs w:val="18"/>
            </w:rPr>
            <w:fldChar w:fldCharType="begin"/>
          </w:r>
          <w:r>
            <w:rPr>
              <w:sz w:val="18"/>
              <w:szCs w:val="18"/>
              <w:rFonts w:cs="Verdana" w:ascii="Verdana" w:hAnsi="Verdana"/>
              <w:color w:val="000000"/>
            </w:rPr>
            <w:instrText xml:space="preserve"> PAGEREF konec \h </w:instrText>
          </w:r>
          <w:r>
            <w:rPr>
              <w:sz w:val="18"/>
              <w:szCs w:val="18"/>
              <w:rFonts w:cs="Verdana" w:ascii="Verdana" w:hAnsi="Verdana"/>
              <w:color w:val="000000"/>
            </w:rPr>
            <w:fldChar w:fldCharType="separate"/>
          </w:r>
          <w:r>
            <w:rPr>
              <w:sz w:val="18"/>
              <w:szCs w:val="18"/>
              <w:rFonts w:cs="Verdana" w:ascii="Verdana" w:hAnsi="Verdana"/>
              <w:color w:val="000000"/>
            </w:rPr>
            <w:t>101</w:t>
          </w:r>
          <w:r>
            <w:rPr>
              <w:sz w:val="18"/>
              <w:szCs w:val="18"/>
              <w:rFonts w:cs="Verdana" w:ascii="Verdana" w:hAnsi="Verdana"/>
              <w:color w:val="000000"/>
            </w:rPr>
            <w:fldChar w:fldCharType="end"/>
          </w:r>
        </w:p>
      </w:tc>
    </w:tr>
  </w:tbl>
  <w:p>
    <w:pPr>
      <w:pStyle w:val="Normal"/>
      <w:spacing w:before="0" w:after="200"/>
      <w:rPr>
        <w:rFonts w:ascii="Verdana" w:hAnsi="Verdana" w:cs="Verdana"/>
        <w:color w:val="000000"/>
        <w:sz w:val="18"/>
        <w:szCs w:val="18"/>
      </w:rPr>
    </w:pPr>
    <w:r>
      <w:rPr>
        <w:rFonts w:cs="Verdana" w:ascii="Verdana" w:hAnsi="Verdana"/>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hd w:fill="C0C0C0" w:val="clear"/>
      <w:autoSpaceDE w:val="false"/>
      <w:spacing w:lineRule="auto" w:line="240" w:before="0" w:after="0"/>
      <w:jc w:val="center"/>
      <w:rPr>
        <w:rFonts w:ascii="Verdana" w:hAnsi="Verdana" w:cs="Verdana"/>
        <w:color w:val="000000"/>
        <w:sz w:val="18"/>
        <w:szCs w:val="18"/>
      </w:rPr>
    </w:pPr>
    <w:r>
      <w:rPr>
        <w:rFonts w:cs="Verdana" w:ascii="Verdana" w:hAnsi="Verdana"/>
        <w:color w:val="000000"/>
        <w:sz w:val="18"/>
        <w:szCs w:val="18"/>
      </w:rPr>
      <w:t>Statutární město Ostra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numFmt w:val="decimal"/>
      <w:lvlText w:val="•"/>
      <w:lvlJc w:val="left"/>
      <w:pPr>
        <w:tabs>
          <w:tab w:val="num" w:pos="0"/>
        </w:tabs>
        <w:ind w:left="0" w:hanging="0"/>
      </w:pPr>
    </w:lvl>
  </w:abstractNum>
  <w:abstractNum w:abstractNumId="4">
    <w:lvl w:ilvl="0">
      <w:numFmt w:val="decimal"/>
      <w:lvlText w:val="•"/>
      <w:lvlJc w:val="left"/>
      <w:pPr>
        <w:tabs>
          <w:tab w:val="num" w:pos="0"/>
        </w:tabs>
        <w:ind w:left="0" w:hanging="0"/>
      </w:pPr>
    </w:lvl>
  </w:abstractNum>
  <w:abstractNum w:abstractNumId="5">
    <w:lvl w:ilvl="0">
      <w:numFmt w:val="decimal"/>
      <w:lvlText w:val="•"/>
      <w:lvlJc w:val="left"/>
      <w:pPr>
        <w:tabs>
          <w:tab w:val="num" w:pos="0"/>
        </w:tabs>
        <w:ind w:left="0" w:hanging="0"/>
      </w:pPr>
    </w:lvl>
  </w:abstractNum>
  <w:abstractNum w:abstractNumId="6">
    <w:lvl w:ilvl="0">
      <w:start w:val="1"/>
      <w:numFmt w:val="decimal"/>
      <w:lvlText w:val="%1. "/>
      <w:lvlJc w:val="left"/>
      <w:pPr>
        <w:tabs>
          <w:tab w:val="num" w:pos="0"/>
        </w:tabs>
        <w:ind w:left="0" w:hanging="0"/>
      </w:pPr>
      <w:rPr>
        <w:rFonts w:ascii="Arial" w:hAnsi="Arial" w:cs="Arial"/>
      </w:rPr>
    </w:lvl>
  </w:abstractNum>
  <w:abstractNum w:abstractNumId="7">
    <w:lvl w:ilvl="0">
      <w:numFmt w:val="decimal"/>
      <w:lvlText w:val="•"/>
      <w:lvlJc w:val="left"/>
      <w:pPr>
        <w:tabs>
          <w:tab w:val="num" w:pos="0"/>
        </w:tabs>
        <w:ind w:left="0" w:hanging="0"/>
      </w:pPr>
    </w:lvl>
  </w:abstractNum>
  <w:abstractNum w:abstractNumId="8">
    <w:lvl w:ilvl="0">
      <w:start w:val="1"/>
      <w:numFmt w:val="decimal"/>
      <w:lvlText w:val="%1. "/>
      <w:lvlJc w:val="left"/>
      <w:pPr>
        <w:tabs>
          <w:tab w:val="num" w:pos="0"/>
        </w:tabs>
        <w:ind w:left="0" w:hanging="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
      <w:lvlJc w:val="left"/>
      <w:pPr>
        <w:tabs>
          <w:tab w:val="num" w:pos="0"/>
        </w:tabs>
        <w:ind w:left="0" w:hanging="0"/>
      </w:pPr>
      <w:rPr>
        <w:rFonts w:ascii="Arial" w:hAnsi="Arial" w:cs="Arial"/>
      </w:rPr>
    </w:lvl>
  </w:abstractNum>
  <w:abstractNum w:abstractNumId="10">
    <w:lvl w:ilvl="0">
      <w:start w:val="1"/>
      <w:numFmt w:val="decimal"/>
      <w:lvlText w:val="%1. "/>
      <w:lvlJc w:val="left"/>
      <w:pPr>
        <w:tabs>
          <w:tab w:val="num" w:pos="0"/>
        </w:tabs>
        <w:ind w:left="0" w:hanging="0"/>
      </w:pPr>
      <w:rPr>
        <w:rFonts w:ascii="Arial" w:hAnsi="Arial" w:cs="Arial"/>
      </w:rPr>
    </w:lvl>
  </w:abstractNum>
  <w:abstractNum w:abstractNumId="11">
    <w:lvl w:ilvl="0">
      <w:numFmt w:val="decimal"/>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6z0">
    <w:name w:val="WW8Num6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b/>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spis.mmo.cz/pmmo/xervlet/spsdoc/url(&apos;http:/www.sedesatka.cz&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1:58:00Z</dcterms:created>
  <dc:creator>zahradnikovamo</dc:creator>
  <dc:description/>
  <cp:keywords/>
  <dc:language>en-US</dc:language>
  <cp:lastModifiedBy>zahradnikovamo</cp:lastModifiedBy>
  <cp:lastPrinted>2011-09-29T13:25:00Z</cp:lastPrinted>
  <dcterms:modified xsi:type="dcterms:W3CDTF">2011-09-30T09:02:00Z</dcterms:modified>
  <cp:revision>15</cp:revision>
  <dc:subject/>
  <dc:title/>
</cp:coreProperties>
</file>