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9. schůze rady města</w:t>
        <w:br/>
        <w:t>konané dne 29.04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787/RM1014/129- 9842/RM1014/129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9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9. schůze rady města dne 29.0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výšení základního kapitálu a poskytnutí účelové investiční dotace společnosti VÍTKOVICE ARÉNA, a.s., za účelem spolufinancování investiční akce “Atletická hala Vít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ům kultury města Ostr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březen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í o dotaci pro projekty v rámci 60. výzvy z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podpory v rámci Operačního programu životní prostředí k projektu „Preventivní povodňová ochrana před povodněmi pro městský obvod Ostrava Radvanice a Bartovice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3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financování projektů městských obvo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4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a výměna oken budovy tělocvičny ZŠ Pěší 1/66, Ostrava-Muglin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5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budovy MŠ Slívova 11/631, Ostrava-Slezská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6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učebnového pavilonu ZŠ Bohumín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návrhu Smlouvy o financování z Fondu mikroprojektů v Euroregionu Silesia v rámci Operačního programu přeshraniční spolupráce Česká republika - Polská republika 2007 - 2013 č. ERS-CZ/2013/041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návrhu Smlouvy o financování z Fondu mikroprojektů v Euroregionu Silesia v rámci Operačního programu přeshraniční spolupráce Česká republika - Polská republika 2007 - 2013 č. ERS-CZ/2013/041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0 ke Smlouvě o spolupráci ev. č. 1651/2003/OFR ze dne 31.12.20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Leo Luzara, člena zastupitelstva města a RSDr. Ivany Kalouskové, členky komise pro děti, mládež a sport RM, do Ruské federace (Volgograd) ve dnech 19.-23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počtu členů právní komise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Moravská Ostrava a Přívoz pro Bc. Tomáše Suchardu, člena zastupitelstva města, dne 2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3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Organizačního řádu magistrá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4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y na mezinárodních veletrzích nemovitostí a investičních příležitostí Expo Real 2014 v Mnichově a MIPIM 2015 v Cann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5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y ke smlouvám na zpracování žádostí o dotaci k projektům Inteligentní zastávky, Podpora veřejné dopravy a Autobusový terminál Dubina Interspar, Ostrava - Dub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6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ho transferu z rozpočtu statutárního města Ostravy městskému obvodu Plesná pro dokončení přípravy projektu “Zateplení a výměna oken hasičské zbrojnice Ostrava - Plesn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2 ke Smlouvě o dílo a smlouvě mandátní, kterým se ruší část předmětu díla - zpracování plánu BOZP k projektu “Izolační zeleň města Ostrava - projekt 04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pro projekt “EKOTERMO IV” v rámci 60. výzvy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EKOTERMO II A”, poř.č. 06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a uzavření smlouvy na zajištění technického dozoru stavebníka a koordinátora BOZP v rámci projektu “Izolační zeleň města Ostrava - projekt 04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EKOTERMO II A - ZŠ Ostrčilová, ZŠ Chrustova, ZŠ Škrobálková, MŠ Výhledy, MŠ Varenská (TDS + BOZP)”, poř.č. 5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EKOTERMO II A, III - MŠ Repinova, DPS Hladnovská, HZ Nová Ves, ZŠ Zelená (TDS + BOZP)”, poř.č. 5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3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istické řešení na ul. Na Rovince (PD, IČ, AD)”, poř. č. 5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4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pravna vody Nová Ves - studie”, poř. č. 6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5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Areál ZOO - energie - PD”, poř. č. 6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6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Š Bílovecká - oprava kanalizace”, poř.č. 7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0,4 kV k pozemku ve vlastnictví statutárního města Ostravy a uzavření smlouvy o budoucí smlouvě o zřízení věcného břemene - služebnosti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 415/1,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arc.č. 3014/6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3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é věci v k.ú. Nová Bělá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ek parc.č. 247/26,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5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v k. ú. Přívoz, obec Ostrava, návrh na záměr města výpůjčit části pozemků v k. 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6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s Dopravním podnikem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ukončení nájmu k pozemku v k.ú.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části nemovitosti v k.ú. Moravská Ostrava, obec Ostrava. Návrh na záměr města pronajmout části nemovitostí v k.ú. Zábřeh - Hulváky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druhu pozemků na lesní pozem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ájemní smlouvy na pronájem části pozemku v k.ú. Sedlnice, obec Sedl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a realizací rekonstrukce nadzemního vedení NN na pozemku ve vlastnictví statutárního města Ostravy v k.ú. Heřmanice, obec Ostrava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1.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3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abytí nemovitostí do majetku města, svěřených městskému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4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ej podílových listů AKRO, investiční společnost, a.s. nabytých po zůstavitelích J.B. a J.F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5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Příkazní smlouvy č. nSIPO 07 - 22/2014 s Českou poštou, s.p. nahrazující Mandátní smlouvu č. SIPO 07 - 1730/20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6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7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8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řádné valné hromady obchodní společnosti Garáže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9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mlouvy o financování z Fondu mikroprojektů v Euroregionu Silesia pro Domov pro seniory Kamenec, Slezská Ostrava, příspěvková organizace na realizaci projektu “„Polsko–české setkávání – souseda bližší poznávání“, reg.č. CZ.3.22/3.3.04/13.041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0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ho neinvestičního příspěvku Lidové konzervatoři a Múzické škole, p.o., na odstranění havarijního stavu římsy a nátěru fasády objektu Kosmova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1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2/RM1014/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přísedících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9. schůze rady města dne 29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9. schůze rady města dne 29.04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výšení základního kapitálu a poskytnutí účelové investiční dotace společnosti VÍTKOVICE ARÉNA, a.s., za účelem spolufinancování investiční akce “Atletická hala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zvýšení základního kapitálu obchodní společnosti VÍTKOVICE ARÉNA, a.s., se sídlem Ruská 3077/135, Ostrava-Zábřeh, IČO 25911368 peněžitým vkladem ve výši </w:t>
              <w:br/>
              <w:t>40 000 0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 maximální výši 30 000 000,- Kč na spolufinancování investiční akce “Atletická hala Vítkovice” obchodní společnosti VÍTKOVICE ARÉNA, a.s., se sídlem Ruská 3077/135, Ostrava-Zábřeh, IČO 2591136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mezi statutárním městem Ostrava a obchodní společností VÍTKOVICE ARÉNA, a.s., dle bodu 2) tohoto usnesení a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 náměstkovi primátora Ing. Martinovi Štěpánkovi, Ph.D.  zapracovat do návrhu  kapitálového rozpočtu na rok 2015 částku ve výši 30 000 000,- Kč pro poskytnutí účelové investiční dotace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 až 4) tohoto usnesení k rozhodnutí zastupitelstvu města na jeho zasedání dne 21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Dům kultury města Ostravy, a.s., se sídlem ul. 28. října 124/2556,Ostrava-Moravská Ostrava, PSČ 709 24, IČ 471 51 59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Dům kultury města Ostravy, a.s.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pro rok 2014 společnosti Dům kultury města Ostravy, a.s. 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Dům kultury města Ostravy, a.s. pro rok 2014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Dům kultury města Ostravy, a.s.</w:t>
              <w:br/>
              <w:t>realizovat podnikatelské aktivity společnosti v souladu se schváleným podnikatelským plánem na rok 2014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Vog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březe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březen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í o dotaci pro projekty v rámci 60. výzvy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ateplení objektu školky Patrice Lumuby 14 v Ostravě-Zábřehu,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teplení a výměna oken Základní školy Volgogradská, Ostrava –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evitalizace mateřské školy Adamusova 7,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ateplení ZŠ B. Dvorského, Ostrava-Du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Zateplení objektu ZŠ Horymírova,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 spolufinancování v rámci Operačního programu Životní prostředí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 přípravou projektů dle bodu 1a) - 1e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za podmínky dosažení minimální míry dotace ve výši 45 % vzhledem k celkovým nákladům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ateplení objektu školky Patrice Lumuby 14 v Ostravě-Zábřehu,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teplení a výměna oken Základní školy Volgogradská, Ostrava –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evitalizace mateřské školy Adamusova 7,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ateplení ZŠ B. Dvorského, Ostrava-Du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Zateplení objektu ZŠ Horymírova, Ostrava-Zábře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60. výzvy z Operačního programu Životní prostředí, Prioritní osy 3 - Udržitelné využívání zdrojů energie, oblasti podpory 3.2 - Realizace úspor energie a využití odpadního tepl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  <w:br/>
              <w:t>o zajištění předložení žádostí o dotaci a všech jejích příloh pro projekty dle bodu 3a) - 3e) tohoto usnesení v souladu s podmínkami výzvy č. 60 v rámci 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a) tohoto usnesení spolufinancování projektu v roce 2015 ve výši maximálně 35 % celkových nákladů projektu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b) tohoto usnesení spolufinancování projektu v roce 2015 ve výši maximálně 35 % celkových nákladů projekt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c) tohoto usnesení spolufinancování projektu v roce 2015  ve výši maximálně 35 % celkových nákladů projekt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d) tohoto usnesení spolufinancování projektu v roce 2015 ve výši maximálně 35 % celkových nákladů projekt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e) tohoto usnesení spolufinancování projektu v roce 2015 ve výši maximálně 35 % celkových nákladů projekt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o zajištění spolufinancování a předfinancování projektů uvedených v bodě 3a) - 3e) tohoto usnesení v rámci specifikace nároků na rozpočet statutárního města Ostrava dle bodu 5)  - 9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podpory v rámci Operačního programu životní prostředí k projektu „Preventivní povodňová ochrana před povodněmi pro městský obvod Ostrava Radvanice a Bartovic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372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návrhem Smlouvy č. 12128421 o poskytnutí podpory ze Státního fondu životního prostřední ČR v rámci Operačního programu Životní prostředí, která by měla být uzavřena mezi příjemcem Statutárním městem Ostrava, jednajícím prostřednictvím městského obvodu Radvanice a Bartovice, Těšínská 281/87, 716 00 Ostrava - Radvanice, IČ 00845451 a poskytovatelem Státním fondem životního prostředí ČR, se sídlem Kaplanova 1931/1, 148 00 Praha 11, IČ 00020729, na financování projektu “Preventivní povodňová ochrana - systém ochrany před povodněmi pro městský obvod Ostrava - Radvanice a Bartovice” z Operačního programu životní prostředí, prioritní osa 1 - Zlepšování vodohospodářské infrastruktury a snižování rizika povodní, oblast podpory 1.3 - Omezování rizika povodní dle přílohy č. 1 předloženého materiálu a s úpravou v důvodové zprávě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řijetím dotace z Operačního programu Životní prostředí dle podmínek od poskytovatele Ministerstva životního prostředí ČR, se sídlem Vršovická 1442/65, 100 10 Praha 10, IČ 00164801 na projekt “Preventivní povodňová ochrana - systém ochrany před povodněmi pro městský obvod Ostrava - Radvanice a Bartovice” viz příloha č. 2 předloženého materiálu a to za podmínky, že zastupitelstvo města vydá souhlas s tím, že předmět podpory nebude převeden na jinou osobu (ani právně zatížen, zejména zastaven ve prospěch jiné osoby, s výjimkou věcných břemen odsouhlasených Fondem a to nejméně po dobu 5 let od ukončení realizace akce dle čl. III., bod 5,  písm. e) smlouvy uvedené v příloze č. 1 předloženého materiálu a s úpravou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tím, že předmět podpory nebude převeden na jinou osobu (ani právně zatížen, zejména zastaven ve prospěch jiné osoby, s výjimkou věcných břemen odsouhlasených Fondem a to nejméně po dobu 5 let od ukončení realizace akce dle čl. III., bod 5,  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  <w:br/>
              <w:t>zabezpečit všechny potřebné úkony spojené s realizací projektu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u městského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ložení návrhu dle bodu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olufinancování projektů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3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o spolufinancování projektů městských obvodů za podmínky schválení nového úvěrového rámce Evropské investiční banky v roce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o spolufinancování projektů městských obvodů Moravská Ostrava a Přívoz, Ostrava-Jih, Slezská Ostrava, Poruba, Vítkovice a Mariánské Hory a Hulváky pouze za podmínek, kdy dosáhne míra požadované dotace minimální výše 45 % z celkových nákladů projektu a v součtu se spolufinancováním městského obvodu jako nositele projektu bude výše spolufinancování minimálně ve výši 65 % celkových nákladů projektu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a výměna oken budovy tělocvičny ZŠ Pěší 1/66, Ostrava-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4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  ”Zateplení a výměna oken budovy tělocvičny ZŠ Pěší 1/66, Ostrava-Muglinov” ke spolufinancování z Operačního programu Životní prostřed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Slezská Ostrava o dotaci, za podmínky dosažení minimální míry dotace ve výši 45% vůči celkovým nákladům pro projekt  ”Zateplení a výměna oken budovy tělocvičny ZŠ Pěší 1/66, Ostrava-Muglinov” v rámci  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 s podmínkami výzvy č. 60 v rámci Operačního programu Životní prostředí, v případě, že 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 úspěšnosti projektu dle bodu 2) tohoto usnesení předfinancování projektu v roce 2014 v celkové výši 4256 tis. Kč, přičemž tato částka zahrnuje spolufinancování ve výši  </w:t>
              <w:br/>
              <w:t>1207 tis.Kč, dle přílohy č. 1 předloženého materiálu za podmínky, že statutární město Ostrava přijme nový úvěrový rámec od Evropské investiční banky v roce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  tohoto usnesení v  rámci specifikace nároků na rozpočet statutárního města Ostrava 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budovy MŠ Slívova 11/631, Ostrava-Slezská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5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  ”Zateplení budovy MŠ Slívova 11/631, Ostrava-Slezská Ostrava” ke spolufinancování z Operačního programu Životní prostřed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Slezská Ostrava o dotaci, za podmínky dosažení minimální míry dotace ve výši 45% vůči celkovým nákladům pro projekt  ”Zateplení budovy MŠ Slívova 11/631, Ostrava-Slezská Ostrava” v rámci  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 s podmínkami výzvy č. 60 v rámci Operačního programu Životní prostředí, v případě, že 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 úspěšnosti projektu dle bodu 2) tohoto usnesení předfinancování projektu v roce 2014 v celkové výši 2039 tis. Kč, přičemž tato částka zahrnuje spolufinancování ve výši  </w:t>
              <w:br/>
              <w:t xml:space="preserve">227 tis.Kč, dle přílohy č. 1 předloženého materiá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podmínky, že statutární město Ostrava přijme nový úvěrový rámec od Evropské investiční banky v roce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  tohoto usnesení v  rámci specifikace nároků na rozpočet statutárního města Ostrava 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Zateplení učebnového pavilonu ZŠ Bohumín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6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  ”Zateplení učebnového pavilonu ZŠ Bohumínská” ke spolufinancování z Operačního programu Životní prostřed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Slezská Ostrava o dotaci, za podmínky dosažení minimální míry dotace ve výši 45% vůči celkovým nákladům pro projekt  ”Zateplení učebnového pavilonu ZŠ Bohumínská” v rámci  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 s podmínkami výzvy č. 60 v rámci Operačního programu Životní prostředí, v případě, že 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návrhu Smlouvy o financování z Fondu mikroprojektů v Euroregionu Silesia v rámci Operačního programu přeshraniční spolupráce Česká republika - Polská republika 2007 - 2013 č. ERS-CZ/2013/04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942/RM1014/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louvy o financování z Fondu mikroprojektů v Euroregionu Silesia v rámci Operačního programu přeshraniční spolupráce Česká republika - Polská republika 2007 - 2013 č. ERS-CZ/2013/04106, která by měla být uzavřena mezi statutárním městem Ostrava, městským obvodem Moravská Ostrava a Přívoz na financování z Operačního programu přeshraniční spolupráce Česká republika - Polská republika 2007 - 2013 a poskytovatelem Euroregion Silesia - CZ, Horní nám. 69, 746 26 Opava, IČ 68941773 na projekt “Po stopách historie česko-polského pohraničí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návrhu Smlouvy o financování z Fondu mikroprojektů v Euroregionu Silesia v rámci Operačního programu přeshraniční spolupráce Česká republika - Polská republika 2007 - 2013 č. ERS-CZ/2013/04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944/RM1014/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louvy o financování z Fondu mikroprojektů v Euroregionu Silesia v rámci Operačního programu přeshraniční spolupráce Česká republika - Polská republika 2007 - 2013 č. ERS-CZ/2013/04105, která by měla být uzavřena mezi statutárním městem Ostrava, městským obvodem Moravská Ostrava a Přívoz na financování z Operačního programu přeshraniční spolupráce Česká republika - Polská republika 2007 - 2013 a poskytovatelem Euroregion Silesia - CZ, Horní nám. 69, 746 26 Opava, IČ 68941773 na projekt “Račte vstoupit do pohádk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0 ke Smlouvě o spolupráci ev. č. 1651/2003/OFR ze dne 31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9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0 ke Smlouvě o spolupráci ev. č. 1651/2003/OFR ze dne 31.12.2003, a to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  Ostrava, IČ: 00845451, DIČ: CZ00845451 a Českou republikou - Hasičským záchranným sborem Moravskoslezského kraje, Výškovická 40, 700 30  Ostrava-Zábřeh, IČ: 7088456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Leo Luzara, člena zastupitelstva města a RSDr. Ivany Kalouskové, členky komise pro děti, mládež a sport RM, do Ruské federace (Volgograd) ve dnech 19.-23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Leo Luzara, člena zastupitelstva města a RSDr. Ivany Kalouskové, členky komise pro děti, mládež a sport RM, do Ruské federace  (Volgograd)  ve dnech 19.-23.5.2014 za účelem   účasti na vernisáži výstavy nazvané “Ostrava - evropské město sportu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eo Luzarovi, členovi zastupitelstva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Dr. Ivaně  Kalouskové, člence komise pro děti, mládež a sport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 zprávu o výsledku zahraniční pracovní cesty dle 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počtu členů právní komise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členů právní komise rady města z 13 na 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Moravská Ostrava a Přívoz pro Bc. Tomáše Suchardu, člena zastupitelstva města, dne 2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108 odst. (2) zákona č. 128/2000 Sb., o obcích (obecní zřízení), ve znění pozdějších předpisů, aby člen zastupitelstva města pan Bc. Tomáš Sucharda užil při občanském obřadu u Úřadu městského obvodu Moravská Ostrava a Přívoz dne 2.5.2014 závěsný odznak se státním znakem České republ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3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VIII přílohy č. 3 Organizačního řádu magistrátu dle přílohy č. 1 předloženého materiálu s účinností od 1.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IX přílohy č. 3 Organizačního řádu magistrátu dle přílohy č. 2 předloženého materiálu s účinností od 1.6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y na mezinárodních veletrzích nemovitostí a investičních příležitostí Expo Real 2014 v Mnichově a MIPIM 2015 v Ca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4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y na veletrzích nemovitostí a investičních příležitostí Expo Real 2014 v Mnichově a MIPIM 2015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ním s potenciálními partnery o společné účasti v expozici statutárního města Ostravy na veletrzích nemovitostí a investičních příležitostí Expo Real 2014 v Mnichově a MIPIM 2015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3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 prostřednictvím odboru legislativního a právního konání výběrového řízení na zajištění realizace   expozice spojené s účastí statutárního města Ostravy  a jeho partnerů na veletrzích nemovitostí a investičních příležitostí Expo Real 2014 v Mnichově a MIPIM 2015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nájmem výstavních ploch pro statutární město Ostrava na veletrzích nemovitostí a investičních příležitostí Expo Real 2014 v Mnichově, konajícího se ve dnech 6. - 8. října 2014 a MIPIM 2015 v Cannes, konajícího se ve dnech 10.- 13. března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 o uzavření smlouvy o pronájmu výstavní plochy na veletrhu nemovitostí a investičních příležitostí Expo Real 2014 v Mnichově konajícího se ve dnech 6. - 8. října 2014, formou vystavení objednávky s maximální výší plnění 3 mil.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 o uzavření smlouvy o pronájmu výstavní plochy na veletrhu nemovitostí a investičních příležitostí MIPIM 2015 v Cannes konajícího se ve dnech 10. - 13. března 2015, formou vystavení objednávky s maximální výší plnění 3 mil.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objednávek dle bodu 5) a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 o spoluvystavování a prezentaci na veletrhu Expo Real 2014 a MIPIM 2015 mezi statutárním městem Ostrava a Moravskoslezským krajem, 28. října 117, Ostrava, PSČ 70218, IČO:70890692 při společné propagaci na investičních veletrzích Expo Real 2014 a MIPIM 2015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ky ke smlouvám na zpracování žádostí o dotaci k projektům Inteligentní zastávky, Podpora veřejné dopravy a Autobusový terminál Dubina Interspar, Ostrava - Du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5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32/RM1014/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79/RM1014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pro zpracování žádosti o dotaci pro projekt Inteligentní zastávky s 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aktum, s.r.o., se sídlem Hlavní třída 87/2, 737 01 Český Těšín, IČ: 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pro zpracování žádosti o dotaci pro projekt Podpora veřejné dopravy s 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aktum, s.r.o., se sídlem Hlavní třída 87/2, 737 01 Český Těšín, IČ: 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pro zpracování žádosti o dotaci pro projekt Autobusový terminál Dubina Interspar, Ostrava - Dubina s 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aktum, s.r.o., se sídlem Hlavní třída 87/2, 737 01 Český Těšín, IČ: 285680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ho transferu z rozpočtu statutárního města Ostravy městskému obvodu Plesná pro dokončení přípravy projektu “Zateplení a výměna oken hasičské zbrojnice Ostrava - Ples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6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674/RM1014/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466/RM1014/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z rozpočtu statutárního města Ostravy městskému obvodu Plesná ve výši 121 492,- Kč na dokončení přípravy projektu “Zateplení a výměna oken hasičské zbrojnice Ostrava - Plesná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                                 o 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637, org. 24                    o 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7                                               o 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xxxx, ÚZ 3637                                   o 12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ealizací projektu za podmínky získání finančních prostředků určených k předfinancování realizace projektu statutárním městem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2 ke Smlouvě o dílo a smlouvě mandátní, kterým se ruší část předmětu díla - zpracování plánu BOZP k projektu “Izolační zeleň města Ostrava - projekt 0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107/RM1014/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799/RMm1014/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a smlouvě mandátní č. 1560/2013/OER ze dne 17. 5. 2013 mezi Statutárním městem Ostrava a společností AQE advisors, a.s., se sídlem: Kpt. Jaroše 1944/31, 602 00 Brno, IČ 2695477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pro projekt “EKOTERMO IV” v rámci 60. výzvy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05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EKOTERMO IV” v rámci Operačního programu Životní prostředí, za podmínky dosažení minimální míry dotace ve výši 60% vůči celkovým nákladům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včetně všech jejich příloh pro projekt dle bodu 1) tohoto usnesení v souladu s podmínkami výzvy č. 60 v rámci 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 financování projektu v celkové výši 33 839 tis. Kč v roce 2015, přičemž v částce je obsaženo spolufinancování celkem ve výši 13 259 tis.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odboru ekonomického rozvo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a předfinancování projektu uvedeného v bodě 1) tohoto usnesení 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EKOTERMO II A”, poř.č. 06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0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6889/RM1014/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396/RM1014/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051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otevřeného řízení k veřejné zakázce “EKOTERMO II A”, z důvodů uvedených v předloženém návrhu, uchazeče, kteří poda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AMOLIMEN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Ostrava, Nad Porubkou 838, PSČ 72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9441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i 11. veřejné zakázky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itelství Strachot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Hulváky, Varšavská 1028/11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578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i 7. veřejné zakázky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 -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oli 904/16, Zábřeh, 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776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ech 2. a 3. veřejné zakázky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AV PLU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ice 60, PSČ 739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587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ech 1. až 4. veřejné zakázky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 - STAVITELSTVÍ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Přívoz, Kosmova 17/112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57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i 5. veřejné zakázky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LUX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Mariánské Hory, Františky Stránecké 165/8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44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i 3. veřejné zakázky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2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MAR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humín - Pudlov, Ostravská 277, PSČ 735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7979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části 8. veřejné zakázky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v jednotlivých částech veřejné zakázky podle přílohy č. 2 předloženého materiálu, o výběru nejvhodnějších nabídek a uzavření smluv podle příloh č. 3. a 4. předloženého materiálu na provedení zateplení obvodových plášťů budov, výměny otvorových výplní tj. oken a dveří, u vybraných budov zateplení střešního pláště, nezbytné výměny klempířských prvků a zajištění dalších souvisejících stavebních prací u objektů hasičské zbrojnice, domu s pečovatelskou službou, 4 mateřských škol a 5 základních škol v rámci projektu EKOTERMO II A, s uchazeči, kteří poda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STAV MO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zovice 88, PSČ 739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807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1. ZŠ Bílovecká 1 - 3.550.654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2. ZŠ Bílovecká 10 - 7.487.229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 3. ZŠ Ostrčilova - 9.863.514,09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5. ZŠ Škrobálkova - 5.357.730,25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6. MŠ Polanecká - 1.991.822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8. MŠ Varenská - 4.489.237,65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9. MŠ Repinova - 4.941.561,39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10. DPS Hladnovská - 9.454.004,52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11. Hasičská zbrojnice - 1.116.729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č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 -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oli 904/16, Zábřeh, 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7765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4. ZŠ Chrustova - 4.437.443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část 7. MŠ Výhledy - 1.902.90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a uzavření smlouvy na zajištění technického dozoru stavebníka a koordinátora BOZP v rámci projektu “Izolační zeleň města Ostrava - projekt 0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107/RM1014/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příkazní mezi Statutárním městem Ostrava a firmou Atris, s.r.o. se sídlem Soběšovice 270, 739 38 Soběšovice, IČ 28608909 na výkon technického dozoru stavebníka pro projekt “Izolační zeleň města Ostrava - projekt 04” za cenu nejvýše přípustnou celkem 97.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příkazní mezi Statutárním městem Ostrava a firmou Dopravoprojekt Ostrava spol. s r.o. se sídlem Masarykovo náměstí 5/5, 702 00 Ostrava, IČ 42767377 na zpracování plánu BOZP a výkon koordinátora BOZP pro projekt “Izolační zeleň města Ostrava - projekt 04” za cenu nejvýše přípustnou celkem 29.500,- Kč bez DPH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EKOTERMO II A - ZŠ Ostrčilová, ZŠ Chrustova, ZŠ Škrobálková, MŠ Výhledy, MŠ Varenská (TDS + BOZP)”, poř.č. 5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odborného technického dozoru stavebníka a činnost koordinátora BOZP včetně zpracování plánu BOZP v rámci realizace staveb Ekotermo II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ZŠ Ostrčilova zateplení a výměna oken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Ekologizace objektu základní školy Chrustova, Ostrava – Slezská Ostrava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Energetické úspory objektu ZŠ Škrobálkova 300/51, Ostrava-Kunčičky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REVITALIZACE MŠ VÝHLEDY OSTRAVA - HOŠŤÁLKOVICE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MŠ Varenská – zateplení fasády, výměna oken, střech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TD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Švabinského 1700/4, 702 00 Ostrava - Morav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639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69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EKOTERMO II A, III - MŠ Repinova, DPS Hladnovská, HZ Nová Ves, ZŠ Zelená (TDS + BOZP)”, poř.č. 5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odborného technického dozoru stavebníka a činnost koordinátora BOZP včetně zpracování plánu BOZP v rámci realizace staveb Ekotermo II A, I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Š Repinova – zateplení fasády, výměna oken, střecha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s pečovatelskou službou Hladnovská č.p. 757 – Zateplení obvodového pláště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IČSKÁ ZBROJNICE OSTRAVA – NOVÁ VES, STAVEBNÍ ÚPRAVY, ZATEPLENÍ BUDOVY A SNÍŽENÍ ENERGETICKÉ NÁROČNOSTI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cky vědomé rekonstrukce objektů města Ostravy – Základní škola Ostrava, Zelená 42, příspěvková organizace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 - 2ing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28. října 770/6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1535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5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istické řešení na ul. Na Rovince (PD, IČ, AD)”, poř. č. 5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3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 dokumentací a výkon činností v rámci stavby ”Cyklistické řešení na ul. Na Rovince” v k. ú. Hrabová, obec Ostrav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koningDHV Czech Republic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ovská 100/94, 186 00 Praha-Kar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579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44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pravna vody Nová Ves - studie”, poř. č. 6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4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studie stavby „Úpravna vody Nová Ves, část areál“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Nádražní 28/3114, 729 2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72.68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Areál ZOO - energie - PD”, poř. č. 6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5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pro stavbu “Areál ZOO - energie” v k.ú. Michálkovice, obec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a Tůmy 1536/5, 709 00 Ostrava,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4616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8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ZŠ Bílovecká - oprava kanalizace”, poř.č. 7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6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ZŠ Bílovecká 10 - oprava kanalizace v havarijním stavu” v 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UNIP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Bílovecká 106/9, 721 00 Ostrava -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839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.625.937,99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místěním stavby -  ”Rekonstrukce ulice U Dvoru, Ostrava-Mariánské Hory” na části pozemku p.p.č. 140/39 -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ariánské Hory, obec Ostrava,  o celkové výměře 46 m2, dle situačního snímku, který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a umístěním stavby - “Revitalizace Mlýnského náhonu Proskovice” na části pozemku parc. č. 436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roskovice, obec Ostrava, o celkové výměře 888 m2, dle situačního snímku, který je přílohou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0,4 kV k pozemku ve vlastnictví statutárního města Ostravy a uzavření smlouvy o budoucí smlouvě o zřízení věcného břemene - služebnosti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kabelové přípojky NN 0,4 kV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91/11 Balászová, příp.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 zřízení věcného břemene - služebnosti 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vy o budoucí smlouvě o zřízení věcného břemene - služebnosti v situačním plánu a její rozsah bude ve smlouvě o zřízení věcného břemene - služebnosti 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  NN 0,4 kV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500,- Kč za každý i započatý metr délky podzemní kabelové přípojky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1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3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záměru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622/8   o výměře 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9   o výměře  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rc.č. 2622/20 o výměře 16 m2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24 o výměře 7 m2, který vznikne oddělením z původního  pozemku parc.č. 2622/1, podle Geometrického plánu č. 2326-104/2011 ze dne 24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22/25 o výměře 14 m2, který vznikne oddělením z původního pozemku parc.č. 2622/1, podle Geometrického plánu č. 2376-104/2011 ze dne 24.5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še v k.ú. Hrabová, obec Ostrav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415/1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70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pozemek p.p.č. 415/1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arc.č. 3014/6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neprodat pozemek parc.č.  3014/6 ostatní plocha, jiná plocha o výměře 3992 m2 v k.ú. Hrabová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tento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 město nemá záměr prodat část pozemku parc.č. 335/14 o výměře    150 m2 v k.ú. Stará Plesná, obec Ostrava, svěřený městskému obvodu Plesná, dle zákresu ve snímku, který je přílohou č. 1/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 nemá záměr prodat pozemek parc.č. 856/59 v k.ú. Stará Plesná, obec Ostrava, svěřený městskému obvodu Plesn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é věci v k.ú. Nová Bělá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3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  nemá  záměr prodat  pozemek parc.č. 582 v k.ú. Nová Bělá,  obec Ostrava, svěřený městskému obvodu  Nov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 že město nemá záměr prodat níže uvedené nemovité věci v k.ú. Hrabůvka, obec Ostrava, svěřené městskému obvodu 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3, jehož součástí je budova č.p. 1296, občanská vybave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i pozemku p.p.č. 391/1 o výměře 180 m2, dle zákresu ve snímku, který je přílohou č. 3 předloženého materiálu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4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07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rodeji pozemku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 XXXXXX XXXXXX, rok narození XXXX, bytem XXXXXXXXXXX XXXXXX XXX XX 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XXXXX XXXXXX, rok narození XXXX, bytem XXXXXXXXXXX XXXXXX XXX XX 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obvyklou ve výši 20.000,-Kč, a o úhradě nákladů na zpracování znaleckého posudku č. 3090-7/2014 ze dne 14.2.2014, ve výši 1.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v k. ú. Přívoz, obec Ostrava, návrh na záměr města výpůjčit části pozemků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5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  města pronajmout část pozemku p. p. č. 971/3 - ostatní plocha, jiná plocha o výměře 6 m2 v k. ú. Přívoz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části pozemků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9 - ostatní plocha, ostatní komunikace o výměře 7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0 - ostatní plocha, dráha o výměře 3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2 - ostatní plocha, silnice o výměře 714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součástí přílohy č. 2 předloženého materiálu 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s Dopravním podnike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6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 uzavřít dohodu o skončení nájmu k části pozemku parc.č. 3075/4 o výměře 1.770 m2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oženého nájemní smlouvou ev.č. 2270/2008/MJ ze dne 7.11.2008, ve znění dodatku č. 1 ze dne 19.7.2010 a dodatku č. 2 ze dne 10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ikem Ostrava a.s., se sídlem Poděbradova 494/2, 702 00 Ostrava-Moravská Ostrava, IČO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15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ukončení nájmu k pozemku v k.ú.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skončení nájmu založeného nájemní smlouvou ev.č. 2469/2012/MJ ze dne 02.11.2012, jejímž předmětem je pronájem  pozemku p.p.č. 512/2, zahrada, k.ú. Přívoz, obec Ostrava,  s nájemcem, právn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 XXXXX XXXXXXXX XXXXX XX XXXXXX XXXXXXX XXXXXX XXXXXXX XXX XX XXXXX XXXXXXXXXX XXXXXXXXXXX XXXXXXXXXXXXXX XXXXX XXXXXXXX 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XXXXX XXXXXXXX XXXXXXXXX XXXXXX XX 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XX XX X XXXXXXXXXXXX 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části nemovitosti v k.ú. Moravská Ostrava, obec Ostrava. Návrh na záměr města pronajmout části nemovitostí v k.ú. Zábřeh - Hulvák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ů ve vlastnictví statutárního města Ostravy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č.st. 405/1, zast. plocha a nádvoří, zbořeniště o výměře 2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p.č. 354/19, ost. plocha - jiná plocha o výměře 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p.č. 354/31, ost. plocha - jiná plocha o výměře 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 - Hulváky, obec Ostrava (ul. Klostermannova x ul. Mařátkova), dle zákresu ve snímku, který je přílohou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druhu pozemků na lesní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2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v katastru nemovitostí byl změněn druh níže uvedených pozemků na lesní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395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86/3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876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877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453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54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ájemní smlouvy na pronájem části pozemku v k.ú. Sedlnice, obec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pronájem části pozemku o výměře 2.43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arc.č.1122/11, orná půda, k.ú. Sedlnice, obec Sedlnice, právnické os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VIA CS, a.s. se sídlem Národní 10, 113 19 Praha 1, zastoupené na základě plné moci Ing. Tomášem Vítkem, ředitelem závodu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roční nájemné stanovené znaleckým posudkem ve výši 30.4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Správcem programu, kterým je Ministerstvo průmyslu a obchodu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a realizací rekonstrukce nadzemního vedení NN na pozemku ve vlastnictví statutárního města Ostravy v k.ú. Heřmanice, obec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a realizací rekonstrukce nadzemního vedení NN na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79/8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208/1 Krýsa, NN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1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0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nepořídit změnu Územního plánu města Ostravy dle přílohy č. 1 a důvodové zprávy předloženého materiálu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  <w:br/>
              <w:t>předložit zastupitelstvu města k projednání návrhy na změny Územního plánu města Ostravy ke dni 11.4.2014 dle důvodové zprávy a příloh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nabytí nemovitostí do majetku města, svěřených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3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úplatnému nabytí nemovitostí dle čl. 7, odst. (3), písm. c),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 Poruba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dej podílových listů AKRO, investiční společnost, a.s. nabytých po zůstavitelích J.B. a J.F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4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deji 6 329 ks podílových listů AKRO, investiční společnost, a.s., ISIN CZ0008473378, zaknihovaných u Centrálního depozitáře cenných papírů, a.s., Praha, nabytých po zůstavitelích XXXX XXXXXXXX (1 329 ks), naposledy bytem XXXXXXXX XXXXXXXX XXXXXXX, XXXXXXXXX XXXXXXX XXXXXX, zemřelém dne XXX XXX XXXX, a XXXXXXXX XXXXXXXXXX (5 000 ks), naposledy bytem XXXXXXXX XXXXXXXXXX XXXXXXXX XXXXXX, zemřelém dne XXXXXXXXXX a zaslání Žádosti o odkoupení podílových listů společnosti AKRO investiční společnost, a.s., se sídlem Slunná 547/25, Praha 6, PSČ 162 00, IČ 492 41 699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Příkazní smlouvy č. nSIPO 07 - 22/2014 s Českou poštou, s.p. nahrazující Mandátní smlouvu č. SIPO 07 - 1730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5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Příkazní smlouvy č. nSIPO 07 - 22/2014 mezi statutárním městem Ostrava, Prokešovo nám. 8, 729 30  Ostrava a Českou poštou, s.p., Politických vězňů 909/4, </w:t>
              <w:br/>
              <w:t>225 99  Praha ve zně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6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92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přijaté transfery od krajů na pol. 4122, ORJ 120, ÚZ 13307 o 390 tis. Kč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yšují neinvestiční transfery na § 3529, pol. 5336, ORJ 170, ÚZ 13307, org. 4245 </w:t>
              <w:br/>
              <w:t>o 39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 Dětské centrum Domeček o 39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7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neinvestiční dotace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ítkovice ve výši 100 tis. Kč na záruční opravy revitalizovaného domu na ul. Sirotčí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olanka nad Odrou ve výši 1 066 tis. Kč na projekt “Ozelenění hřbitova v Polance nad Odro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evody z Národního fon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pol. 4118, org. 49, ORJ 120, ÚZ 60595001 o 2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60195001 o 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pol. 4216, ORJ 120, org. 8141000000, ÚZ 30122863 o 1 9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0522863 o 10 9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evody z Národního fon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pol. 4218, ORJ 120, org. 49, ÚZ 60595901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60195901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investiční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ORJ 120, ÚZ 38588505, org. 3004000000 o 15 945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31, pol. 5171, ORJ 190 o 1 164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2334, pol. 5171, org. 8105 o 4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05, ÚZ 92 o 15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org. 8112, pol. 5139, ÚZ 8123 o 3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, ÚZ 811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169, ORJ 160 o 2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71 o 5 1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J 120, org. 7 o 1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0 o 1 066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  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§ 6409, pol. 5901, ORJ 120 o 15 9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12 917 tis.Kč (B.1.)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31, pol. 5169, ORJ 190 o 1 164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ORJ 160 o 2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2334, pol. 6121, org. 8105 o 4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05, ÚZ 95 o 1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178 o 5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pol. 6121, org. 8112, ÚZ 8123 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1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, ORJ 230 o 1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066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 záruční opravy revitalizovaného domu Sirotčí 7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12, pol. 5171, ÚZ 9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lanka nad Odrou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1 0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projekt “Ozelenění hřbitova v Polance nad Odr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xx, ÚZ 93 o 1 066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řádné valné hromady obchodní společnosti 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8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řádnou valnou hromadu obchodní společnosti Garáže Ostrava, a.s., se sídlem Výstaviště Černá louka 1167, Pavilon K, 728 26, Ostrava-Moravská Ostrava, IČ 253608174 navrhnout v bodě programu č. 6)  Návrh podnikatelského plánu pro rok 2014 změnu dle důvodové zprávy a hlasovat PRO přijetí pozměně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řádnou valnou hromadu obchodní společnosti Garáže Ostrava, a.s., se sídlem Výstaviště Černá louka 1167, Pavilon K, 728 26, Ostrava-Moravská Ostrava, IČ 253608174 navrhnout v bodě programu č. 7) Různé změnu dle důvodové zprávy a hlasovat PRO přijetí pozměně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řádnou valnou hromadu obchodní společnosti Garáže Ostrava, a.s., se sídlem Výstaviště Černá Louka 1167, Pavilon K, 728 26, Ostrava-Moravská Ostrava, IČ 253608174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 v bodě programu číslo 5)  Roční účetní závěrka a výroční zpráva za rok 2013, návrh na rozdělení zis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BEZ OMEZENÍ v ostatních bodech programu valné hromad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mlouvy o financování z Fondu mikroprojektů v Euroregionu Silesia pro Domov pro seniory Kamenec, Slezská Ostrava, příspěvková organizace na realizaci projektu “„Polsko–české setkávání – souseda bližší poznávání“, reg.č. CZ.3.22/3.3.04/13.04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39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mlouvou o financování z Fondu mikroprojektů v Euroregionu Silesia v rámci Operačního programu přeshraniční spolupráce Česká republika - Polská republika 2007-2013 č. ERS-CZ/2013/04155 uzavíranou mezi Domovem pro seniory Kamenec, Slezská Ostrava, příspěvkovou organizací, IČ 70631816, se sídlem Bohumínská 1056/71, Ostrava - Slezská Ostrava, a Euroregionem Silesia-CZ, IČ 68941773, se sídlem Horní náměstí 69, Opava, pro projekt “Polsko-české setkávání - souseda bližší poznávání, reg. č. CZ.3.22/3.3.04/13.04155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Domova pro seniory Kamenec, Slezská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ho neinvestičního příspěvku Lidové konzervatoři a Múzické škole, p.o., na odstranění havarijního stavu římsy a nátěru fasády objektu Kosmov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0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oskytnutí účelového neinvestičního příspěvku Lidové konzervatoři a Múzické škole, příspěvkové organizaci, se sídlem Wattova 430/5, 702 00 Ostrava – Přívoz, IČ: 00850021, ve výši 798 tis. Kč na odstranění havarijního stavu římsy a nátěru fasády objektu Kosmova 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                  o 798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1, ÚZ 8113, org. 4254   o 798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é konzervatoři a Múzické škole, příspěvkové organizaci, Wattova 430/5, 702 00 Ostrava – Přívoz, IČ: 00850021,  o 79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ke schválení bod 4) tohoto usnesení na jeho zasedání dne 21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1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 jako vlastník  sousedních nemovitostí (statutární město Ostrava vlastní pozemky  parc.č. 553/65 – ostatní plocha, sportoviště a rekreační plocha a parc.č. 1555/1 – ostatní plocha, jiná plocha, oba v k.ú. Zábřeh – VŽ, obec Ostrava)  s umístěním a provedením stavby „Dostavba objektu posilovny a regenerace SSK Vítkovice“  na pozemku parc.č. 4870 – zastavěná plocha a nádvoří v k.ú. Zábřeh - VŽ, obec Ostrava, pro investora stavby: Sdružení sportovních klubů Vítkovice, se sídlem Závodní 2891/86, 703 00 Ostrava, IČ: 0053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 jako vlastník sousedních nemovitostí (statutární město Ostrava vlastní pozemek parc.č. 328 – zastavěná plocha a nádvoří a budovu č.p. 875 na tomto pozemku, vše v k.ú. Moravská Ostrava, obec Ostrava) s umístěním a provedením stavby „Ostrava 305/3 Slezské nemovitosti, NNk“ na pozemcích parc. č. 322/2 – ostatní plocha, ostatní komunikace a parc.č. 305/3 – zastavěná plocha a nádvoří, oba v k.ú. Moravská Ostrava, obec Ostrava, pro investora stavby: společnost ČEZ Distribuce, a.s., se sídlem Teplická 874/8, 405 02 Děčín IV – Podmokly, IČ: 2472903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 souhlasů dle bodů 1a) a 1b) tohoto usnesení a s tím spojené  veškeré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2/RM1014/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volení kandidátů uvedených v příloze č. 1 předloženého materiálu za přísedící Okresního soudu v Ostravě na dobu 4 let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a měst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adek Drong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vnitřních věc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Ivánková Eva</dc:creator>
  <dc:description/>
  <cp:keywords/>
  <dc:language>en-US</dc:language>
  <cp:lastModifiedBy>Ivánková Eva</cp:lastModifiedBy>
  <dcterms:modified xsi:type="dcterms:W3CDTF">2014-04-30T12:50:00Z</dcterms:modified>
  <cp:revision>8</cp:revision>
  <dc:subject/>
  <dc:title/>
</cp:coreProperties>
</file>