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36. mimořádné schůze rady města</w:t>
        <w:br/>
        <w:t>konané dne 07.12.2012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078/RMm1014/36- 6081/RMm1014/36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 zastoupení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1815"/>
        <w:gridCol w:w="3287"/>
        <w:gridCol w:w="964"/>
      </w:tblGrid>
      <w:tr>
        <w:trPr/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07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8/RMm1014/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36. mimořádné schůze rady města dne 07.12.20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9/RMm1014/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ání vybraných bodů valné hromady obchodní společnosti Koordinátor ODIS s.r.o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0/RMm1014/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jetí dotace na projekt “Rekonstrukce sportovního areálu (stadionu) Ostrava-Vítkovice,” východní část, uzavření smlouvy o zvláštním běžném účtu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1/RMm1014/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ORG 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štění podkladů k investičním celkům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36. mimořádné schůze rady města dne 07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78/RMm1014/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36. mimořádné schůze rady města dne 07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dnání vybraných bodů valné hromady obchodní společnosti Koordinátor OD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79/RMm1014/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ému zástupci na valnou hromadu obchodní společnosti Koordinátor ODIS s.r.o., navrhnout rozšířit program valné hromady o bod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tanovení úkolu jednatelům připravit návrh na možné snížení podílu statutárního města Ostravy na financování dopravní obslužnosti na území jiných měst a obcí tak, aby přijaté řešení mohlo být provedeno nejpozději od 1.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 změna společenské smlouvy 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lasovat PRO jejich schvál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tup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legovanému zástupci  na valnou hromadu společnosti Koordinátor ODIS s.r.o. </w:t>
              <w:br/>
              <w:t>navrhnout úpravu v bodě č. 2 programu valné hromady s názvem Kritéria financování veřejné linkové dopravy v ODIS v roce 2013 v části 3.4. tak, aby se ponechal současný poměr financování mezi statutárním městem Ostrava a obcí Klim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lasovat PRO jeho schvál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tup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legovanému zástupci na valnou hromadu obchodní společnosti Koordinátor ODIS s.r.o.,  </w:t>
              <w:br/>
              <w:t>hlasov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 souladu s usnesením č. 5802/RM1014/75 v bodě č. 1 valné hromady s názvem Změny ceníku Tarifu integrovaného dopravního systému Moravskoslezského kraje ODIS pro rok 201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BEZ OMEZENÍ v ostatních bodech program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tup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měnu společenské smlouvy obchodní společnosti Koordinátor ODIS s.r.o. se sídlem Ostrava-Moravská Ostrava, Na Hradbách 1440/16, IČ: 64613895 dle přílohy č. 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bod 4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íjetí dotace na projekt “Rekonstrukce sportovního areálu (stadionu) Ostrava-Vítkovice,” východní část, uzavření smlouvy o zvláštním běžném ú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80/RMm1014/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řijetí dotace ve výši 43.675.892 Kč na projekt statutárního města Ostravy “Rekonstrukce sportovního areálu (stadionu) Ostrava-Vítkovice,” východní část (viz rozhodnutí o poskytnutí dotace v příloze č.1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smlouvy o zvláštním běžném účtu s UniCredit Bank Czech Republic, a.s. se sídlem Želetavská 1525/1, 140 92 Praha 4, Michle,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ostatní investiční přijaté transfery ze SR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16, ÚZ 33934 o 43 67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 kapitálové výdaje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121, ÚZ 33934, org. 8094 o 43 676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ORG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jištění podkladů k investičním celk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081/RMm1014/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tavenstvo obch. spol. VÍTKOVICE ARÉNA, a.s.</w:t>
              <w:br/>
              <w:t>o předložení podkladů k investičním celkům:</w:t>
              <w:br/>
              <w:t>- Rekonstrukce Městského stadionu Vítkovice - I. etapa</w:t>
              <w:br/>
              <w:t>- Rekonstrukce Městského stadionu Vítkovice - II. etapa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dložení podkladů k investičnímu celku “Vodní areál Ostrava-Jih”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6:00Z</dcterms:created>
  <dc:creator>ivankovaev</dc:creator>
  <dc:description/>
  <cp:keywords/>
  <dc:language>en-US</dc:language>
  <cp:lastModifiedBy>ivankovaev</cp:lastModifiedBy>
  <cp:lastPrinted>2012-12-07T13:13:00Z</cp:lastPrinted>
  <dcterms:modified xsi:type="dcterms:W3CDTF">2012-12-07T12:17:00Z</dcterms:modified>
  <cp:revision>8</cp:revision>
  <dc:subject/>
  <dc:title/>
</cp:coreProperties>
</file>