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39. schůze konaná dne 22.11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2965/RM1014/39– 3064/RM1014/3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8310</wp:posOffset>
            </wp:positionH>
            <wp:positionV relativeFrom="paragraph">
              <wp:posOffset>6985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5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áčkova filharmonie Ostrava, příspěvková organizace - personální změn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6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říjen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7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řeprava strážníků Městské policie Ostrava”, poř.č. 21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8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Veterinární péče”, poř. č. 21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9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ouzení a vyjádření k návrhu Smlouvy o poskytnutí podpory ze Státního fondu životního prostředí České republi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0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ouzení a vyjádření k návrhu smlouvy o poskytnutí nadačního příspěvku Nadace ČE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1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na dodávku a poskytnutí softwarových a hardwarových produktů, a komplexu služeb pro zabezpečení jejich užití č. 2030/2011/OER/LPO se společností LifeWeb Interactive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2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3 ke smlouvě č. 3027/2008/OER o poskytnutí účelové investiční dotace Zoologické zahradě Ostrava, přísp. or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3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uální informace o vývoji projektu “Revitalizace přednádražního prostoru Svinov, II.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4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 pana Davida Floryka k projektu Gay Friendly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5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čast statutárního města Ostrava na tuzemských veletrzích cestovního ruchu v roce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6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čast statutárního města Ostrava na zahraničních veletrzích cestovního ruchu v roce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7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dotaci projektu “Izolační zeleň města Ostrava - projekt 01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8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MIPIM 2012”, poř. č. 22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9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EKOTERMO II. - žádost o dotaci”,poř. č. 20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0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tanovení termínů schůzí rady města a zasedání zastupitelstva města na 1. pololetí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1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zignace a jmenování člena komise pro podporu ekonomického rozvoje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2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a organizační zajištění 14. zasedání zastupitelstva města, které se bude konat dne 7.1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3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4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stanov a volba člena představenstva obchodní společnosti VÍTKOVICE ARÉN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5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rávní služby”, poř. č. 22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6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ložení zájmového sdružení právnických osob OSTRAVA BEZPEČNÁ DOPRAVA!!!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7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“Předtisková příprava, polygrafické práce a distribuce publikace s názvem Ostrava Metropolitan Magazin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8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“Distribuce měsíčníku Ostravská radn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9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“Tisk měsíčníku Ostravská radn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0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smlouvy č. 0532/2010/IT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1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ady města č. 1368/RM1014/20 ze dne 10. 5. 2011 v bodě 2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2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nedokončeného dlouhodobého nehmotného majetku z evidence investičního odbor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3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smlouvy o dílo č. 2196/2011/OI/LPO na realizaci stavby Investiční příprava průmyslové zóny Mošnov-vnitřní a vnější sítě,Nový vodojem Petřvald II, Příjezdová komunik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4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5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Záchytný drén Hůrka - II. etapa”, poř.č. 18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6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akci “Cyklistická trasa O, Ostrava - Radvan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7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dstranění budovy na p.č. 4204 - Černá louka”, poř. č. 21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8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Energeticky vědomé rekonstrukce objektů města (PD)”, poř. č. 22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9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rovedením technického zhodnocení majetku statutárního města Ostravy nájemcem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ídla společnosti do budovy Diagnostického centra na ul. Sokolská tříd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1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“Zpřístupnění a nové využití NKP Hlubina” do části pozemků ve vlastnictví Moravskoslezského kraje pro investora Dolní oblast VÍTKOVICE, zájmové sdružení právnických osob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2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MO za účelem provedení plošného metanscreeningu pro VVUÚ, a.s., návrh na souhlas s realizací rekonstrukce VTL plynovodu DN 300 PN40 včetně nové shybky do pozemku ve vlastnictví SMO pro SMP Net, s.r.o. a návrh na souhlas se vstupem na pozemky ve vlastnictví SMO za účelem provedení atmogeochemického průzkumu a měření dynamiky výstupů důlních plynů na povrch pro Green Gas DPB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3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“Obchodní zóna Přívoz - infrastruktura”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4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lynovodní přípojky do pozemku ve vlastnictví statutárního města Ostravy, návrh na uzavření smlouvy o budoucí smlouvě o zřízení věcného břemene a návrh na uzavření smlouvy o vypůjčce s budoucími oprávněnými a vypůjčiteli -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5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ového vedení NN, uzavření smlouvy o budoucí smlouvě o zřízení věcného břemene k pozemkům ve vlastnictví statutárního města Ostravy, pro společnost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6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 v k.ú. Mariánské Hory, v k.ú. Nová Bělá a v k.ú. Poruba - sever, obec Ostrava, pro oprávněného SMP Ne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7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statutárního města Ostrava v k.ú. Krásné Pole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8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rušení smlouvy o budoucí smlouvě o zřízení věcného břemene evid. č. 1423/2011/MJ ze dne 8.4.2011 s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9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ávu provést stavbu “Prodloužená Ruská” s VÍTKOVICE GEARWORKS a.s., s Vítkovice HTB a.s., s Báňské projekty Ostrava, a.s., s VÍTKOVICE HOLDING, a.s., s VÍTKOVICE CYLINDERS a.s. a s VÍTKOVI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0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Petřkovice u Ostravy a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1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 v k. 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2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 Petř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3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parc č. 325 v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4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ZM č. 0598/ZM1014/10 ze dne 14.9.2011 na záměr města prodat pozemky v k.ú Moravská Ostrava, obec Ostrava (lokalita 28.říjn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5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ej nemovitostí za účelem výstavby nové komunikace ul.Bílovecká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6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nemovitosti v k.ú Moravská Ostrava, obec Ostrava (lokalita ul. Na Zapadlém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7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parc.č. 2287/16, ost. plocha, silnice, k.ú. Krásné Pole, obec Ostrava a uzavřít smlouvu o právu provést stavbu - v rámci stavby “Rekonstrukce místní komunikace ul. Krásnopolské v Ostravě-Krásné Pol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8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pozemky ve vlastnictví statutárního města Ostrava v k.ú. Dubina u Ostravy a k.ú. Třebovice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9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nemovitosti v k.ú. Moravská Ostrava, obec Ostrava Návrh na záměr města vypůjčit části nemovitostí v k.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0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ch smluv a dodatků k pozemkům v k. ú. Hošťálkovice, obec Ostrava s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1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pověď nájmu (ul. Nádražní 13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2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směny - stavba “Terminál Hranečník”, návrh na záměr města vypůjčit majetek Dopravnímu podniku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3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části pozemků v k.ú. Moravská Ostrava, obec Ostrava (lokalita ul. Vítkovic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4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, návrh na souhlas vlastníka pozemků s umístěním stavby, s odnětím pozemků ze zemědělského půdního fondu a návrh na záměr města vypůjčit pozemky v k. ú. Mošnov, obec Mošnov a v k. ú. Sedlnice, obec Sedlnice - stavebník Správa silnic Moravskoslezského kraje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5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pozemku v k.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6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majetku z vlastnictví ČR - Úřadu pro zastupování státu ve věcech majetkový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7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majetku městskému obvodu Vítkovice a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8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vzetí dokončené investiční akce městského obvodu a návrh na předání vodohospodářského majetku ve vlastnictví statutárního města Ostravy do nájmu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9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ú. Kobl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0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1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oužitím energetického zařízení ve vlastnictví statutárního města Ostravy k výrobě elektrické energi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2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realizací projektu v nebytových prostorách Nové radn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3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uzavřít dohodu o spolupráci a smlouvu o úschově - stavba “Silnice I/56 Ostrava - Prodloužená Místecká, I. stavb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4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nájmům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5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změny č. 2011/01 Územního plánu města Ostravy, která řeší změnu funkčního využití ploch v lokalitě Myslivna v k.ú.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6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 nájemníků bytových domů v Mariánských Horách radě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7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vývoji projektu Nová Karolina za období 10/2010-1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8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rozpočtu statutárního města Ostrava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9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dotace na pořízení cisternové automobilové stříkačky, uzavření smlouvy o zvláštním běžném úč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0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kup areálu Ostramo v Ostravě Přívoz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1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2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nížení kapitálových výdajů investičního odboru roku 2011 k financování výdajů v roce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3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, kterou se mění a doplňuje obecně závazná vyhláška č. 14/2010 o místním poplatku za provoz systému shromažďování, sběru, přepravy, třídění, využívání a odstraňování komunálních odpad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4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 o místním poplatku za provozovaný výherní hrací přístroj, koncový interaktivní videoloterní terminál a herní místo lokálního herního systém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5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vydává cenová mapa stavebních pozemků města Ostravy č. 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6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reguluje provozování výherních hracích přístrojů, interaktivních videoloterních terminálů a lokálních loterních systémů na územ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7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, kterou se mění a doplňuje obecně závazná vyhláška č. 13/2010 o místním poplatku za užívání veřejného prostran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8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, kterou se mění a doplňuje obecně závazná vyhláška č. 12/2010 o místním poplatku ze ps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9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poskytnutí neinvestiční účelové dotace z rozpočtu statutárního města Ostravy uzavřené se společností Sportovní a rekreační zařízení města Ostravy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0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statutárního města Ostravy, předaného k hospodaření právnické osobě Čtyřlístek-cenrum pro osoby se zdravotním postižením Ostrava, příspěvková organizace, Hladnovská 751/119, 712 00 Ostrava-Muglinov, IČ 706318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1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2 ke Smlouvě o poskytnutí investiční dotace z rozpočtu statutárního města Ostravy, ev. č. 1403/2011/SVŠ ze dne 4.4.2011 organizaci Čtyřlístek - centrum pro osoby se zdravotním postižením Ostrava, příspěvková organizace, IČ 706318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2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 dotace Domovu Korýtko, příspěvková organizace, IČ 706318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3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mimořádné neinvestiční účelové dotace Armádě spásy v ČR, se sídlem Petržílkova 2565/23, 158 00 Praha 5, IČ: 40613411 na úhradu nákladů spojených s rozšířením kapacity noclehárny pro ženy na ul. Gen Píky 25/2028 v Ostravě - Fifejdá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4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nestátní neziskové organizace Diecézní charity ostravsko-opavské o uzavření dodatku ke smlouvě o poskytnutí neinvestiční účelové dotace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5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CENTRUM INDIVIDUÁLNÍCH SPORTŮ OSTRAVA o rozšíření účelu použití poskytnut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6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Hokejového klubu RT TORAX PORUBA, o.s. o poskytnutí mimořádné účelové neinvestiční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7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ukončení realizace projektu “Zateplení dětského pavilonu Městské nemocnice Ostrava, příspěvkové organizace” spolufinancovaného v rámci Operačního programu Životní prostřed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8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Dům kultury Akord Ostrava - Zábřeh, s.r.o., o navýšení neinvestiční účelové dotace a návrh dodatku č. 3 ke Smlouvě o poskytnutí neinvestičn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9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podpory a rozvoje veřejných kulturních služeb na území statutárního města Ostrava v letech 2012 - 20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0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aložení s přebytečným a neupotřebitelným majetkem v užívání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1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ceny pro vodné a stočné v průmyslové zóně Mošnov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2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dodávkách tepelné energie v areálu bývalé fakultní nemocnice Ostrava-Zábřeh v topném období 09-1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3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 adresovaný Radě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4/RM1014/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termínu 20. mimořádné schůze rady města dne 23.1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Janáčkova filharmonie Ostrava, příspěvková organizace - personální změ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65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ísemné sdělení Mgr. art. Petera Krajniaka, ředitele Janáčkovy filharmonie Ostrava, příspěvková organizace, a Ing. Jaroslava Merty, náměstka ředitele Janáčkovy filharmonie Ostrava, příspěvková organizace, k vyjádření Základní organizace Unie OH ČR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dvolat Mgr. art. Petera Krajniaka z pracovního místa ředitele Janáčkovy filharmonie Ostrava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Mgr.  art. Peteru Krajniakovi, řediteli Janáčkovy filharmoni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konce výkonu funkce nečinit žádné právní úkony související s výkonem jeho funk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věřit prof. Jana Hališku zastupováním ředitele Janáčkovy filharmonie Ostrava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měsíc říjen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66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říjen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řeprava strážníků Městské policie Ostrava”, poř.č. 21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67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zabezpečení přepravy strážníků Městské policie Ostrava v souvislosti s výkonem služby na území města Ostravy v roce 2012,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 Poděbradova 494/2, 701 71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579.936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Veterinární péče”, poř. č. 213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68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oskytování veterinární péče pro psy umístěné v Útulku pro opuštěná zvířata v Ostravě - Třebovicích a služební psy skupiny kynologie Městské policie Ostrava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terinární klinika Vítkovice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Na obvodu 51,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10 33 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800.000,- 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ouzení a vyjádření k návrhu Smlouvy o poskytnutí podpory ze Státního fondu životního prostředí České republi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69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68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louvy o poskytnutí podpory ze Státního fondu životního prostředí České republiky č. 00241162, která by měla být uzavřena mezi Statutárním městem Ostrava, městským obvodem Moravská Ostrava a Přívoz na financování z Programu podpory ozdravných pobytů dětí z oblastí se zhoršenou kvalitou ovzduší od poskytovatele Státní fond životního prostředí České republiky, Kaplanova 1931/1, 148 00 Praha 11, IČ 00020729  na projekt “Ozdravné pobyty dětí 1. stupně ZŠ obvodu” dle přílohy č. 1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ouzení a vyjádření k návrhu smlouvy o poskytnutí nadačního příspěvku Nadace Č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70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22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louvy o poskytnutí nadačního příspěvku č. STR 074_11, která by měla být uzavřena mezi Statutárním městem Ostrava, městským obvodem Moravská Ostrava a Přívoz a Nadací ČEZ za účelem podpory projektu “Stromy 2011 - Regenerace sídliště Šalamouna/2A etapa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bezpečení všech potřebných úkonů spojených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na dodávku a poskytnutí softwarových a hardwarových produktů, a komplexu služeb pro zabezpečení jejich užití č. 2030/2011/OER/LPO se společností LifeWeb Interactiv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71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97/RM1014/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na dodávku a poskytnutí softwarových a hardwarových produktů, a komplexu služeb pro zabezpečení jejich užití č. 2030/2011/OER/LPO ze dne 23.8.2011 mezi Statutárním městem Ostrava, Prokešovo náměstí 8, 729 30 Ostrava; 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í LifeWeb Interactiv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lýnská 326/13, 602 00 Brno; IČ: 283049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ýkajícího se změny termínu doby plnění a změny lhůty splatnosti dílčích faktu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3 ke smlouvě č. 3027/2008/OER o poskytnutí účelové investiční dotace Zoologické zahradě Ostrava, přísp. or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72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93/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64/ZM0610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46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3 ke smlouvě č. 3027/2008/OER mezi Statutárním městem Ostrava a Zoologickou zahradou Ostrava, přísp. org., Michálkovická 197, 710 00 Ostrava, IČ 00373249 za účelem změny termínu čerpání poskytnuté investiční dotace projektových záměrů “Výběh tygrů Zoo Ostrava”, “Safari v Zoo Ostrava”, “Administrativní budova a vstup do Zoo Ostrava”, “Expozice tučňáků a tuleňů v Zoo Ostrava” včetně změny termínu pro závěrečné vyúčtování dotace  dle přílohy č. 2 předloženého materiálu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Aktuální informace o vývoji projektu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73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27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446/Z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ostupu projektu “Revitalizace přednádražního prostoru Svinov, II. etapa” v období 07/2011 - 12/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aktuální informaci o vývoji projektu “Revitalizace přednádražního prostoru Svinov, II. etap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 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projednání informaci o vývoji zmíněného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 pana Davida Floryka k projektu Gay Friendly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74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odpovědi na dopis pana XXXXXX XXXXXXX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čast statutárního města Ostrava na tuzemských veletrzích cestovního ruchu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75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měr účasti statutárního města Ostrava na tuzemských veletrzích cestovního ruchu v roce 2012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činnosti související s přípravou a prezentací statutárního města Ostravy na tuzemských veletrzích cestovního ruchu v roce 2012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čast statutárního města Ostrava na zahraničních veletrzích cestovního ruchu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76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měr účasti statutárního města Ostrava na zahraničních veletrzích cestovního ruchu v roce 2012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činnosti související s přípravou a prezentací statutárního města Ostravy na zahraničních veletrzích cestovního ruchu v roce 2012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9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ání žádosti o dotaci projektu “Izolační zeleň města Ostrava - projekt 0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77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77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žádosti pro projekt “Izolační zeleň města Ostrava - projekt 01” v rámci 25. výzvy Operačního programu Životního prostředí, oblast podpory 2.1.3 Snížení imisní zátěže omezením prašnosti z plošných zdroj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ředložení žádosti o dotaci a všech jejich příloh pro projekt dle bodu 1) tohoto usnesení v souladu s podmínkami výzvy č. 25 v rámci Operačního programu Životní prostřed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dle bodu 1) tohoto usnesení financování projektu v celkové výši 16 047 tis. Kč, z toh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5 349 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0 698 tis. Kč, přičemž v obou částkách je obsaženo spolufinancování celkem ve výši 1 605 tis. Kč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zajistit spolufinancování a předfinancování projektu uvedeného v bodě 1) tohoto usnesení 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čestného prohlášení k projektu “Izolační zeleň města Ostrava - projekt 01”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MIPIM 2012”, poř. č. 223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78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zajištění služeb souvisejících s účastí statutárního města Ostravy na mezinárodním veletrhu nemovitostí a investičních příležitostí MIPIM 2012 v Cannes (Francie) 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EKOTERMO II. - žádost o dotaci”,poř. č. 203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79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pracování a předložení kompletní žádosti o dotaci pro projekt “EKOTERMO II.” v rámci Operačního programu Životní prostředí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utor Projects &amp; Advising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Praha 1, Havlíčkova 1682/15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146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92.5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tanovení termínů schůzí rady města a zasedání zastupitelstva města na 1. pololetí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80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y schůzí rady města a zasedání zastupitelstva města na 1. pololetí 2012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ezignace a jmenování člena komise pro podporu ekonomického rozvoje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81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zignaci paní Moniky Schromové na funkci členky komise rady města pro podporu ekonomického rozvoje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komise rady města pro podporu ekonomického rozvoje měs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artina Vál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gramu a organizační zajištění 14. zasedání zastupitelstva města, které se bude konat dne 7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82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gramu a s organizačním zajištěním 14. zasedání zastupitelstva města, které se bude konat ve středu 7. prosince 2011 od 9:00 hodin ve velké zasedací síni Radnice města Ostravy dle přílohy č. 1 a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83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dat obecně závaznou vyhlášku města Ostravy, kterou se mění a doplňuje obecně závazná vyhláška města Ostravy č. 11/2000, Statut města Ostravy, ve znění pozdějších změn a doplňků, dle přílohy č. 1 předloženého materiálu s účinností od 23. prosince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obecně závazné vyhlášky města Ostravy, kterou se mění a doplňuje obecně závazná vyhláška města Ostravy č. 11/2000, Statut města Ostravy, ve znění pozdějších změn a doplňků, dle přílohy č. 1 předloženého materiálu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stanov a volba člena představenstva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84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návrh změny stanov obchodní společnosti VÍTKOVICE ARÉNA, a.s., se sídlem Ostrava, Zábřeh, Ruská 3077/135, PSČ 700 30, IČ: 25911368 dle přílohy č. 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navrhnout do funkce člena představenstva obchodní společnosti VÍTKOVICE ARÉNA, a.s., se sídlem Ostrava, Zábřeh, Ruská 3077/135, PSČ 700 30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Kamila Vrubl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a 2) tohoto usnesení 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rávní služby”, poř. č. 22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85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 na poskytování právních služeb statutárnímu městu Ostrava v rozsahu dle předloženého návrhu, se společností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vokátní kancelář Pyšný, Weber &amp; Partneři, v.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 Občanská 18, Slezská Ostrava, PSČ 710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64615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999.999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ložení zájmového sdružení právnických osob OSTRAVA BEZPEČNÁ DOPRAVA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86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4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ouhlasit s účastí statutárního města Ostrava jako člena v zájmovém sdružení právnických osob OSTRAVA BEZPEČNÁ DOPRAVA!!!, se sídlem Ostrava - Přívoz, Palackého 1114, PSČ: 702 00, jehož dalším členem bude LIBROS OSTRAVA, spol. s r.o., IČ: 607 76 137, se sídlem Ostrava - Přívoz, Palackého 1114, PSČ: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 o založení zájmového sdružení právnických osob OSTRAVA BEZPEČNÁ DOPRAVA!!!, se sídlem Ostrava - Přívoz, Palackého 1114, PSČ: 702 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na straně statutárního města Ostrava Stanovy zájmového sdružení právnických osob OSTRAVA BEZPEČNÁ DOPRAVA!!!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 jako člena předsednictva zájmového sdružení právnických osob OSTRAVA BEZPEČNÁ DOPRAVA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e Suchar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za podmínky, že zastupitelstvo města rozhodne o účasti statutárního města Ostrava jako člena v zájmovém sdružení právnických osob OSTRAVA BEZPEČNÁ DOPRAVA!!! a o jeho založení na straně statutárního města Ostrava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na straně statutárního města Ostrava s navr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e Suchard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člena předsednictva zájmového sdružení právnických osob OSTRAVA BEZPEČNÁ DOPRAVA!!!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na straně statutárního města Ostrava jako členy dozorčí rady zájmového sdružení právnických osob OSTRAVA BEZPEČNÁ DOPRAVA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ho Hrabi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fa Šrám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za podmínky, že zastupitelstvo města rozhodne o účasti statutárního města Ostrava jako člena v zájmovém sdružení právnických osob OSTRAVA BEZPEČNÁ DOPRAVA!!! a o jeho založení na straně statutárního města Ostrava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 souhlasit s navr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ho Hrab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fa Šrám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členy dozorčí rady zájmového sdružení právnických osob OSTRAVA BEZPEČNÁ DOPRAVA!!!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osob ze strany LIBROS OSTRAVA, spol. s r.o. do orgánů zájmového sdružení právnických osob OSTRAVA BEZPEČNÁ DOPRAVA!!!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bor Václavík jako člen předsednict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Dalimil Frič jako člen předsednict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etr Míča jako člen dozorčí rad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za podmínky, že zastupitelstvo města rozhodne o účasti statutárního města Ostrava jako člena v zájmovém sdružení právnických osob OSTRAVA BEZPEČNÁ DOPRAVA!!! a o jeho založení na straně statutárního města Ostrava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s návrhem osob ze strany LIBROS OSTRAVA, spol. s r.o. do orgánů zájmového sdružení právnických osob OSTRAVA BEZPEČNÁ DOPRAVA!!!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bor Václavík jako člen předsednict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Dalimil Frič jako člen předsednict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etr Míča jako člen dozorčí rad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a straně statutárního města Ostrava zápis o ustavující schůzi zájmového sdružení právnických osob OSTRAVA BEZPEČNÁ DOPRAVA!!! včetně určení osob oprávněných jednat jménem sdružení dle přílohy č. 2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 to za podmínky, že zastupitelstvo města rozhodne o účasti statutárního města Ostrava jako člena v zájmovém sdružení právnických osob OSTRAVA BEZPEČNÁ DOPRAVA!!! a o jeho založení na straně statutárního města Ostrava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a zápis o ustavující schůzi zájmového sdružení právnických osob OSTRAVA BEZPEČNÁ DOPRAVA!!! včetně určení osob oprávněných jednat jménem sdružení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s ročním členským příspěvkem členů zájmového sdružení právnických osob OSTRAVA BEZPEČNÁ DOPRAVA!!! pro rok 2012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: 20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BROS OSTRAVA, spol. s r.o.: 20.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body 1), 2), 4), 6), 8), 10) a 11) tohoto usnesení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“Předtisková příprava, polygrafické práce a distribuce publikace s názvem Ostrava Metropolitan Magazin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87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dle přílohy č. 1 předloženého materiálu k veřejné zakázce malého rozsahu ”Předtisková příprava, polygrafické práce a distribuce publikace s názvem Ostrava Metropolitan Magazin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yzvat prostřednictvím společnosti eCENTRE a.s. dodavatele k podání nabídky k veřejné zakázce malého rozsahu ve věcném vymezení dle zadávací dokumentace 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polečnost eCENTRE a.s., aby provedla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“Distribuce měsíčníku Ostravská rad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88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 dle přílohy č. 1 předloženého materiálu k veřejné zakázce malého rozsahu “Distribuce měsíčníku Ostravská radn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yzvat prostřednictvím společnosti eCENTRE a.s. dodavatele k podání nabídky k veřejné zakázce malého rozsahu ve věcném vymezení dle zadávací dokumentace 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polečnost eCENTRE a.s., aby provedla všechny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“Tisk měsíčníku Ostravská rad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89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 dle přílohy č. 1 předloženého materiálu k veřejné zakázce malého rozsahu “Tisk měsíčníku Ostravská radn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yzvat prostřednictvím společnosti eCENTRE a.s. dodavatele k podání nabídky k veřejné zakázce malého rozsahu ve věcném vymezení dle zadávací dokumentace uvedené v příloze 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polečnost eCENTRE a.s., aby provedla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smlouvy č. 0532/2010/IT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90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končení smlouvy č. 0532/2010/IT/LPO uzavřené se společností VERA, spol. s r.o. se sídlem Lužná 2, 160 00 Praha 6 Vokovice, IČ 62587978 jednostranným odstoupením ze strany objednatele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rady města č. 1368/RM1014/20 ze dne 10. 5. 2011 v bodě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91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2) svého usnesení č. 1368/RM1014/20 ze dne 10. 05.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nedokončeného dlouhodobého nehmotného majetku z evidence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92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řazení nedokončeného dlouhodobého nehmotného majetku z evidence investičního odboru v celkové pořizovací ceně 19 632 158,04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, která o provedené likvidaci pořídí likvidační protokol dle “Směrnice č.1, 2 a 3/2007” schválené radou města, vydanou odbory majetkovým a financí a rozpočtu MMO v lednu 2007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 Ing. Dalibor Kanclí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  Ing. Bohuslav Gemb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Helena Pirní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Ivana Svobod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Sylva Petrlík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smlouvy o dílo č. 2196/2011/OI/LPO na realizaci stavby Investiční příprava průmyslové zóny Mošnov-vnitřní a vnější sítě,Nový vodojem Petřvald II, Příjezdová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93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dodatku č. 1 smlouvy o dílo č. 2196/2011/OI/LPO ke stavbě “Investiční příprava průmyslové zóny Mošnov”, Nový vodojem Petřvald II, Příjezdová komunikace, na rozšíření předmětu smlouvy a na navýšení ceny o 369 186,41 Kč (bez DPH) mezi statutárním městem Ostrava, Prokešovo nám. 8, 729 30 Ostrava, IČ 00845451 a společností Ing. Petr Kopec s.r.o, ul. Balbínova 724, 725 29 Ostrava - Petřkovice, IČ 25835491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94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o uzavření budoucí smlouvy o zřízení věcného břemene” v souvislosti se stavbou “Vodovodní řad ul. Zadní Padělky-Martinov” mezi budoucím povinným Moravskoslezský kraj, se sídlem  ul. 28. října 117, Ostrava, PSČ 702 18, IČ: 708 90 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 bude zřízení věcného břemene na části pozemku p.č. 3238/5 v k.ú. Martinov ve Slezsku, obec Ostrava a pozemku p.č. 969/1 a p.č. 969/4 v k.ú. Stará Plesná, okres Ostrava v rozsahu, který je pro účely této smlouvy zakreslen do snímku katastrální mapy, který je součástí smlouvy dle přílohy č.2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”Smlouvy o budoucí smlouvě o zřízení věcného břemene” v souvislosti se stavbou “Rekonstrukce kanalizace v prostoru Rudná a Závodní, úsek č.1-7” mezi budoucím povinným a vlastníkem Správa železniční dopravní cesty, státní organizace, se sídlem Dlážděná 1003/7, Praha 1-Nové Město, PSČ 110 00, IČ: 709 94 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 bude zřízení věcného břemene a právo provést stavbu na části pozemku p.č. 1332/1 v k.ú. Vítkovice, obec Ostrava, v rozsahu, který je dán projektovou dokumentací, schválenou Drážním úřadem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”Smlouvy o budoucí smlouvě o zřízení věcného břemene a právu provést stavbu” v souvislosti se stavbou “Rekonstrukce kanalizace v prostoru Rudná a Závodní, úsek 1-7” mezi budoucím povinným VÍTKOVICE ARÉNA, a.s., Ruská 3077/135, 700 30 Ostrava-Zábřeh, IČ: 259 11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která sjednává závazek a upravuje podmínky, za jakých bude uzavřena smlouva o zřízení věcného břemene a právo provést stavbu na části pozemku p.p.č. 1005/8 v k.ú. Zábřeh nad Odrou, obec Ostrava, v rozsahu, který je pro účely této smlouvy zakreslen do snímku katastrální mapy, který je součástí smlouvy dle přílohy č.6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 o smlouvě budoucí o zřízení věcného břemene” v souvislosti se stavbou “Prodloužení sběrače ul. Husarova” mezi budoucím povinným Pozemkovým fondem České republiky, Husinecká 1024/11a, Praha 3, PSČ 130 00, IČ: 457 97 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 bude zřízení věcného břemene a právo provést stavbu na části pozemku p.č. 219/5 v k.ú. Výškovice u Ostravy, obec Ostrava, v rozsahu, který je pro účely této  smlouvy zakreslen do snímku katastrální mapy, který je součástí smlouvy dle přílohy č.8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uzavření ”Smlouvy o poskytnutí práva provést stavbu” v souvislosti se stavbou “Integrované výjezdní centrum Ostrava - jih, rozšíření ul. Kaminského” mezi správcem pozemku Správa silnic Moravskoslezského kraje, příspěvková organizace, se sídlem Úprkova 795/1, 702 23 Ostrava-Přívoz, IČ: 000 95 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kterou se sjednává právo provést stavbu na části pozemku p.č. 1638/1 v k.ú. Nová Bělá, obec Ostrava, v rozsahu, který je pro účely této smlouvy zakreslen do snímku katastrální mapy, který je součástí smlouvy dle přílohy č.10 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Záchytný drén Hůrka - II. etapa”, poř.č. 18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95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87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 zjednodušeného podlimitního řízení vyhlášeného k veřejné zakázce na realizaci stavby “Záchytný drén Hůrka - II. etapa” v Ostravě - Nové Vsi z důvodu uvedeného v předloženém návrhu uchazeče, který předložil svou nabídku pod poř.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DROSPOR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ul. Úprkova 3/966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66637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 výběru nejvhodnější nabídky a uzavření smlouvy na realizaci stavby “Záchytný drén Hůrka - II. etapa” v Ostravě - Nové Vsi v rozsahu dle předloženého návrhu s uchazečem, který předložil svou nabídku pod poř.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dru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LPA - RPF, s.r.o. - vedoucí člen sdru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Holvekova 36, 718 00 Ostrava - 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LLER-speciální zakládání, spol. s r.o. - člen sdru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a Pankráci 1618/30, 140 00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9702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8.435.691,93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smlouvy mandátní na akci “Cyklistická trasa O, Ostrava - Radva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96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 projektových dokumentací, včetně inženýrské činnosti a výkon autorského dozoru na akci “Cyklistická trasa O, Ostrava - Radvanice” se zhotovitelem (mandatářem): DHV CR, spol. s r.o., se sídlem Sokolovská 100/94, 186 00 Praha - Karlín, IČ: 45797170 za cenu nejvýše přípustnou 245.100,-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dstranění budovy na p.č. 4204 - Černá louka”, poř. č. 21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97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odstranění budovy na parcelním čísle 4204 v areálu Černé louky, v Ostravě - Moravské Ostravě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Ekolog-Stav spol. s r.o. /ES spol. s r.o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Kasalického 163, 715 00 Ostrava-Michál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2767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831.164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Energeticky vědomé rekonstrukce objektů města (PD)”, poř. č. 227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98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 na vypracování projektové dokumentace pro stavební řízení a projektové dokumentace pro výběr zhotovitele stavby pro realizaci energeticky vědomé rekonstrukce objektů města Ostravy, v rozsahu dle předloženého návrh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rovedením technického zhodnocení majetku statutárního města Ostravy nájemcem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999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vedením technického zhodnocení v celkové hodnotě 54.960,- Kč vč. DPH na majetku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trubí betonové a revizní šachtice, inv.č. 000000090296, v hodnotě 8,315.099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ným nájemcem Ostravské vodárny a kanalizace a.s. a na náklady  nájemce v souladu s ustanovením bodu 2, čl.9 Koncesní smlouvy ev.č. 05691/2000/LPO ze dne 22.12.20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ídla společnosti do budovy Diagnostického centra na ul. Sokolská tří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00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umístěním sídla 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NIKO Opava s.r.o., se sídlem: ostrava, Moravská Ostrava, Kostelní 100/22, PSČ 702 00, IČ: 268 62 58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udově č.p. 1925 na pozemku parc. č. 892/5, k.ú. Moravská Ostrava, obec Ostrava, ve vlastnictví statutárního města Ostravy, a to na adre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Moravská Ostrava, Sokolská třída 1925/49, PSČ 702 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“Zpřístupnění a nové využití NKP Hlubina” do části pozemků ve vlastnictví Moravskoslezského kraje pro investora Dolní oblast VÍTKOVICE, zájmové sdružení právnických os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01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63/RM1014/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“Zpřístupnění a nové využití NKP Hlubina” do částí pozemků ve vlastnictví Moravskoslezského kra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20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20/3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3220/6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39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41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41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lní oblast VÍTKOVICE, zájmové sdružení právnických os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Ruská 2887/101,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51 25 28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 ve vlastnictví SMO za účelem provedení plošného metanscreeningu pro VVUÚ, a.s., návrh na souhlas s realizací rekonstrukce VTL plynovodu DN 300 PN40 včetně nové shybky do pozemku ve vlastnictví SMO pro SMP Net, s.r.o. a návrh na souhlas se vstupem na pozemky ve vlastnictví SMO za účelem provedení atmogeochemického průzkumu a měření dynamiky výstupů důlních plynů na povrch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02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č.st. 5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 91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84/3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37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0/72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0/73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 142/5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2/5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2/6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2/6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2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2/5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6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43/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provedení plošného metanscreeningu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VUÚ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Radvanice, Pikartská 1337/7, PSČ 716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9338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 územní řízení s realizací rekonstrukce VTL plynovodu DN 300 PN40 včetně nové shybky do části předmětnéh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51/1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Hornopolní 3314/38, PSČ 702 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realizace stavby “REKO VTL 613070 Poruba - Zábřeh, 2x shybk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/8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46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1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3/4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17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8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981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5981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95/5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9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/10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0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0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88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87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88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89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91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94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95/6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898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1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981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79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atmogeochemického průzkumu a měření dynamiky výstupů důlních plynů na povrch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“Obchodní zóna Přívoz - infrastruktura”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03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st</w:t>
      </w:r>
      <w:r>
        <w:rPr/>
        <w:t>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územní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stavebních objektů do částí 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1.2. Propojovací komunikace na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8/8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SO 02 Splašková kanalizace na 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66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199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4 Vodovodní přípojka na 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73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73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71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71/4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5 Teplovodní přípojka na 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73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73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.p.č. 971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71/4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7 Veřejné osvětlení na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8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SO 08.1. Koordinační kabel Hlučínská - úsek Slovenská - OZ Přívoz na 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62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74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7/1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7/19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8.2 Výstavba SSZ křižovatky č. 1082 Hlučínská x areál OZ Přívoz na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8/8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8.3 Koordinační kabel Hlučínská - úsek OZ Přívoz - stará Hlučínská na 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08/8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2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2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č. 1906/2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08.4. Výstavba SSZ křižovatky č. 1086 Hlučínská x stará Hlučínská na pozemcí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2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2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č. 1906/2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4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5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5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17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6/205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 k.ú. Petřkovice u Ostravy, obec 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Gregorova 2582/3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277 69 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bchodní zóna Přívoz - infrastruktur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lynovodní přípojky do pozemku ve vlastnictví statutárního města Ostravy, návrh na uzavření smlouvy o budoucí smlouvě o zřízení věcného břemene a návrh na uzavření smlouvy o vypůjčce s budoucími oprávněnými a vypůjčiteli -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04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lyn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7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 pro budoucí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 XXXXX 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 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 X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 XX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ámci stavby “Stavební úpravy hospodářské budovy na parc.č. 740/2, přípojky inženýrských sítí na parc.č. 740/3 v Ostravě - Svinově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 2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7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, a po dokončení stavby ”Stavební úpravy hospodářské budovy na parc.č. 740/2, přípojky inženýrských sítí na parc.č. 740/3 v Ostravě - Svinově”, bude jeho rozsah ve smlouvě o zřízení věcného břemene vymezen geometrickým plánem, ve prospěch budoucích oprávněný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XXXX XXXXX 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 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 X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 XX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 a provozování plynovodní přípojky, na dobu neurčitou, za dohodnutou jednorázovou úplatu ve výši 400,- Kč za každý i započatý metr délky plynovodní přípojky + DPH v zákonné výši, nejméně však 1.500,- Kč + DPH v zákonné výši, 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na část nemovitosti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parc.č. 3076 - ost. plocha, silnice o výměře 1,4 m2 v k.ú. Svinov, obec Ostrava (ul. Nad Porubko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půjčite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 XX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 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 XXXXXXXX X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XXXXX 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 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 XXXXX XXXXXXXXXX XXXXXXX XXX XX XXXXXXX X XXXXXX za účelem uložení plynovodní přípojky v rámci realizace stavby “Stavební úpravy hospodářské budovy na parc.č. 740/2, přípojky inženýrských sítí na parc.č. 740/3 v Ostravě - Svinově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smlouvy na 29 dn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belového vedení NN, uzavření smlouvy o budoucí smlouvě o zřízení věcného břemene k pozemkům ve vlastnictví statutárního města Ostravy, pro společnost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05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ho kabelového vedení 2x NN 0,4 kV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93/37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93/40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 k.ú. Výškovice u Ostravy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 rámci stavby “Ostrava, Proskovická, p.č. 569/1, p. Pospíšil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, dle přílohy č.2 předloženého materiálu,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93/37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č. 793/40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247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2x NN 0,4 kV na dobu neurčitou za dohodnutou jednorázovou úplatu ve výši 400,- Kč + DPH v zákonné výši za každý i započatý metr délky za každé podzemní kabelové vedení NN 0,4 kV + DPH v zákonné výši, nejméně však 1.500,- Kč + DPH v zákonné výši za každé podzemní kabelové vedení NN 0,4 kV 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 kabelové přípojky NN 0,4 kV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57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unčičky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Kunčičky, Pernerova, NNk, p. Přeče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, dle přílohy č.4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5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unčič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247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NN 0,4 kV na dobu neurčitou za dohodnutou jednorázovou úplatu ve výši 400,- Kč + DPH v zákonné výši za každý i započatý metr délky kabelové přípojky NN 0,4 kV, nejméně však 1.500,- Kč + DPH v zákonné výši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 kabelové přípojky NN 0,4 kV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827/1 - ostatní plocha, sil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Stará Bělá, ul. Junácká - Vařeka, kabelová přípojka NN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, dle přílohy č.6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827/1 - ostatní plocha, 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247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NN 0,4 kV na dobu neurčitou za dohodnutou jednorázovou úplatu ve výši 400,- Kč + DPH v zákonné výši za každý i započatý metr délky kabelové přípojky NN 0,4 kV, nejméně však 1.500,- Kč + DPH v zákonné výši dle zásad schválených usnesením RM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 v k.ú. Mariánské Hory, v k.ú. Nová Bělá a v k.ú. Poruba - sever, obec Ostrava, pro oprávněného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06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 a uzavřít smlouvu o zřízení věcného břemene, dle přílohy č. 2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87/2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ariánské Hory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Hornopolní 3314/38, PSČ 702 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TL plynovodu, v rozsahu daném geometrickým plánem č. 1790 - 17/2011 ze dne 18.3.2011 na dobu neurčitou, za dohodnutou jednorázovou úplatu ve výši 2.40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 a uzavřít smlouvu o zřízení věcného břemene, dle přílohy č. 4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06/1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k.ú. Nová Bělá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Hornopolní 3314/38, PSČ 702 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STL plynovodu dn63, v rozsahu daném geometrickým plánem č. 1259 - 417/2011 ze dne 2.8.2011 na dobu neurčitou, za dohodnutou jednorázovou úplatu ve výši 15.36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 a uzavřít smlouvu o zřízení věcného břemene, dle přílohy č. 6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408/15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 - sever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Hornopolní 3314/38, PSČ 702 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TL plynovodu, v rozsahu daném geometrickým plánem č. 2646 - 14/2011 ze dne 21.2.2011 na dobu neurčitou, za dohodnutou jednorázovou úplatu ve výši 12.00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e vlastnictví statutárního města Ostrava v k.ú. Krásné Pole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07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dle přílohy č.3 předloženého materiálu, k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2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 a provozování nadzemní přípojky NN 0,4 kV v rozsahu daném geometrickým plánem č. 1751-614/2011 ze dne 21.4.2011, na dobu neurčitou, za jednorázovou úplatu v celkové výši 1.8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zrušení smlouvy o budoucí smlouvě o zřízení věcného břemene evid. č. 1423/2011/MJ ze dne 8.4.2011 s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08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80/R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zrušení smlouvy o budoucí smlouvě o zřízení věcného břemene evid. č. 1423/2011/MJ ze dne 8.4.2011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ávu provést stavbu “Prodloužená Ruská” s VÍTKOVICE GEARWORKS a.s., s Vítkovice HTB a.s., s Báňské projekty Ostrava, a.s., s VÍTKOVICE HOLDING, a.s., s VÍTKOVICE CYLINDERS a.s. a s VÍTKO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09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smlouvu o právu provést stavbu stavebních objektů - dle přílohy č. 3 předloženého materiálu do částí 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1 - Prodloužená Ruská (větev 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9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4 - Vjezd do areálu Vítkovice (větev D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2 - Přeložka jednotné kanaliz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9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 303 - Přeložka vodovodu pitné vod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O 304 - Přeložka vodovodu provozní 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9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1 - Veřejné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9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01 - Přeložka STL plynovodu ČEZ 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9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 502 - Přeložka stlačeného vzduch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O 703 - Stavební úpravy haly 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 706 - Oploc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9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7 - Potrubní m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8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Vítkov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 GEARWORKS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Vítkovice, Ruská č.p. 83/24, PSČ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 77 93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dloužená Rusk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smlouvu o právu provést stavbu stavebních objektů - dle přílohy č. 5 předloženého materiálu do částí 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4 - Vjezd do areálu Vítkovice (větev 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O 107 - Silniční v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1 Dešťová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O 302 - Přeložka jednotné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3 - Přeložka vodovodu pitné vod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1 - Veřejné osvětl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2 - Venkovní areálové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01 - Přeložka STL plynovodu ČEZ E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02 - Přeložka stlačeného vzduch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05 - Plynovod pro C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13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651 - Úprava koleje C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1 - Vrátnice VR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6 - Oploc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13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7 - Potrubní m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0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še v k.ú. Vítkov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HTB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Vítkovice, Ruská 2887/101, PSČ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2 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dloužená Rusk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smlouvu o právu provést stavbu stavebního objektu - dle přílohy č. 7 předloženého materiálu do částí 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3 - Provizorní propojení Hlubina (větev 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3239/3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3641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3641/1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še v k.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áňské projekty Ostrava,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1, Vítkovická 3108/11, PSČ 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607 92 84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dloužená Rusk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smlouvu o právu provést stavbu stavebních objektů - dle přílohy č. 9 předloženého materiálu do časti pozemku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4 - Vjezd do areálu Vítkovice (větev D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1 - Dešťová kanal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1 - Venkovní areálové osvětl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03 - Přeložka potrubí kyslí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O 651 - Úprava koleje C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1 - Vrátnice VR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 č. 1071/45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ítkov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 HOLDIN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Vítkovice, Ruská 2887/101, PSČ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 16 03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dloužená Rusk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smlouvu o právu provést stavbu stavebních objektů - dle přílohy č. 11 předloženého materiálu do částí 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4 - Vjezd do areálu Vítkovice (větev D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10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6 - Zpevněná plocha pro stanici C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10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1 - Dešťová kan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2 - Venkovní areálové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10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05 - Plynovod pro C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1 - Vrátnice VR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2.14 - VR3 - přípojka SL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71/6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28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6 - Oploc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102 - ostatní plocha, manipulační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Vítkov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ÍTKOVICE CYLINDERS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Vítkovice, Ruská 24/83, PSČ 706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 49 02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dloužená Rusk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smlouvu o právu provést stavbu stavebních objektů - dle přílohy č. 13 předloženého materiálu do částí 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006 - Přemístění ohřívače větru č.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1 - Prodloužená Ruská (větev 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2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8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0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8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9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2 - Prodloužená Vítkovická (větev B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3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4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46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4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5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75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5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4 - Vjezd do areálu Vítkovice (větev D)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5 - Parkoviště pro autobus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2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26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0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6 - Zpevněná plocha pro stanici CNG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1 - Dešťová kanaliz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2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25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46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0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2 - Přeložka jednotné kanalizac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0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9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 303 - Přeložka vodovodu pitné vod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21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0 - ostatní plocha, manipulační ploch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92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4 - Přeložka vodovodu provozní vod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0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5 - Přeložka vodovodu recirkulované vody ČEZ 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 - zastavěná plocha a nádvoří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0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1 - Veřejné osvětl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2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25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46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4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5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75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8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1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6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0 - ostatní plocha, manipulační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10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8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SO 402 - Venkovní areálové osvětl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3 - Přeložka VN ČEZ E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5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75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4 - Přeložka NN Vít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5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3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5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75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0 - ostatní plocha, ostatní komunikace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01 - Přeložka STL plynovodu ČEZ E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05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51/47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0 - ostatní plocha, ostatní komunikace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 502 - Přeložka stlačeného vzduch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071/1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505 - Plynovod pro CNG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1 - Vrátnice VR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6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2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25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37 - ostatní plocha, jiná plocha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8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5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51/9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51/100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92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2 - Vrátnice VR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8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3 - Stavební úpravy haly 52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 706 - Oploc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707 - Potrubní mos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071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še v k.ú. Vítkov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Vítkovice, Ruská 2887/101, PSČ 706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451 93 07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rodloužená Rusk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áměr města neprodat nemovitosti v k.ú. Petřkovice u Ostravy a v k.ú. Dubina u Ostravy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10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55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542 - zahrada v k.ú. Petřkovice u Ostravy, obec Ostrava, svěřený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ást pozemku parc. č. 110/20 - ost.plocha, jiná plocha o max. výměře 2100 m2 v k.ú. Dubina u Ostravy, obec Ostrava, nesvěřeného městskému obvodu Ostrava-Jih, dle zákresu ve snímku, který je přílohou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11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97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na záměr města prodat nemovitost v k.ú. Slezská Ostrava, obec Ostrava, ne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 parc.č. 5643/1 - ostatní plocha, ostatní komunikace, o výměře cca 25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 dle snímku, který je přílohou č. 1/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12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2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 záměr města  prodat pozemek parc. č. 1089 trvalý travní porost v k. ú. Petřkovice u Ostravy, obec Ostrava, ve vlastnictví statutárního města Ostravy  bez svěření městskému obv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 záměr města prodat část pozemku parc. č. 1089 trvalý travní porost o výměře cca 1170 m2, v k. ú. Petřkovice u Ostravy, obec Ostrava, ve vlastnictví statutárního města Ostravy bez svěření městskému obvodu, dle zákresu ve snímku, který je přílohou č. 1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oučasně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a bodu 2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parc č. 325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13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55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 část pozemku parc. č. 325 - ost. plocha, zeleň o max. výměře 150 m2   v k.ú. Vítkovice, obec Ostrava, svěřeného městskému obvodu Vítkovice, dle zákresu ve snímku, který je přílohou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ZM č. 0598/ZM1014/10 ze dne 14.9.2011 na záměr města prodat pozemky v k.ú Moravská Ostrava, obec Ostrava (lokalita 28.říj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14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2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zrušit  usnesení zastupitelstva č. 0598/ZM1014/10 ze dne 14.9.2011, kterým rozhodlo o záměru města prod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35/3 – ostatní plocha, manipulač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35/69 – ostatní plocha, neplod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2727/1 – ostatní plocha, zeleň o výměře 2136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svěřeno Městskému obvodu Moravská Ostrava a 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pozemky v 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35/69 - ostatní půda, neploda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2635/3,  oddělena geometrickým plánem č. 3622-46/2011 ze dne 1.11.2011, nadále označena jako pozemek parc. č. 2635/3 – ostatní plocha o výměře 65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pozemku parc. č. 2635/3,  oddělena geometrickým plánem č. 3622-46/2011 ze dne 1.11.2011, nově označena jako pozemek parc. č. 2635/80 – ostatní plocha, manipulační plocha o výměře 258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2727/1, oddělena geometrickým plánem č.  2912-97/2007 ze dne 12.7.2007, nově označena jako pozemek parc. č. 2727/37 – ostatní plocha, zeleň o výměře 213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hradit si rozhodnutí o prodeji pozemků v k.ú. Moravská Ostrava, obec Ostrava, svěřených Městskému obvodu Moravská Ostrava a Přívoz, uvedených v bodě 2) návrhu tohoto usnesení v souladu s čl. 6, odst. 3b Obecně závazné vyhlášky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ů 1), 2) a 3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dej nemovitostí za účelem výstavby nové komunikace ul.Bílovecká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15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0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62 rodinný dům na pozemku parc.č. 1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71 objekt k bydlení na pozemku parc.č. 111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79 rodinný dům na pozemku parc.č. 1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ve vlastnictví statutárního města Ostra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ému kraji, se sídlem ul. 28 října 2771/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  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: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 Správou silnic Moravskoslezského kraje, příspěvkovou organizací, 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  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: CZ000957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8.004.267,4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a podmínek uvedených v kupní smlouvě, která je přílohou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nemovitosti v k.ú Moravská Ostrava, obec Ostrava (lokalita ul. Na Zapadl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16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2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prodat nemovitosti v 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č.p. 1674 na pozemku parc. č. 2640/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37 - zast. pl.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17 - ost. pl.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18 - ost. pl.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40/24 - ost. pl., ost. komunikac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Milan Krejčíř, s.r.o., Ostrava-Mariánské Hory, Kollárova 584/18, PSČ 709 00, IČ 258 52 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6.250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 s návrhem na uzavření kupní smlouvy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 tohoto usnesení k rozhodnu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ek parc.č. 2287/16, ost. plocha, silnice, k.ú. Krásné Pole, obec Ostrava a uzavřít smlouvu o právu provést stavbu - v rámci stavby “Rekonstrukce místní komunikace ul. Krásnopolské v Ostravě-Krásné Po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17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56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 parc.č. 2287/16, ost. plocha, silnice, k.ú. Krásné Pole, obec Ostrava, od XXXXXXX XXXXXX, rok narození XXXX, bytem XXXXXXXX XXXX XXXXXXXX XXXXXX XXXXX XXX XX, za dohodnutou kupní cenu 1.13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vebníka “Smlouvu o právu provést stavbu” v rámci stavby “Rekonstrukce místní komunikace ul. Krásnopolské v Ostravě - Krásné Pole”, k části pozemku parc.č. 2191/26, orná půda, k.ú. Krásné Pole, obec Ostrava, s vlastníkem pozemku XXXXXXXX XXXXXXX, rok narození XXXX, bytem XXXXXXXX XXXX XXXXXXXX XXXXXX XXXXX XXX XX -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pozemky ve vlastnictví statutárního města Ostrava v k.ú. Dubina u Ostravy a k.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18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část pozemku ve vlastnictví města Ostravy,  k.ú. Dubina u Ostravy,  obec Ostrava, parc.č. 121/1- ostatní plocha, jiná plocha, o výměře 432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leteckého snímku mapy, který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pozemek ve vlastnictví města Ostravy, k.ú. Třebovice ve Slezsku, obec Ostrava, parc.č. 920/22 - zahrada, o výměře 201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leteckého snímku mapy, který je přílohou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 nemovitosti v k.ú. Moravská Ostrava, obec Ostrava Návrh na záměr města vypůjčit části nemovitostí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19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577/1, ost. plocha - ost. komunikace o výměře 98,7 m2 v k.ú. Moravská Ostrava, obec Ostrava (ul. Poděbradova), 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vypůjčit části pozemků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577/1, ost. plocha - ost. komunikace o výměře 47,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ul. Poděbradov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577/2, ost. plocha - ost. komunikace o výměře 0,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ul. 28. říj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589/2, ost. plocha - ost. komunikace o výměře 67,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ul. 28. října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 dle zákresu ve snímcích, které jsou přílohou č. 2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ch smluv a dodatků k pozemkům v k. ú. Hošťálkovice, obec Ostrava s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20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y k pozemkům v k. ú. Hošťálkovice, obec Ostrava, za účelem užívání pozemků zastavěnými stavbami, které jsou ve vlastnictví nájemců, na dobu neurčitou, a to 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258/9 - zastavěná plocha a nádvoří a parc. č. 1258/1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XXXX XXXXXXX, rok nar. XXXX, bytem XXXXXXX XXXXXX XXX XX 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15,- Kč/m2/rok, tj. 1.155,- Kč ročně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258/1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 XXXXXX XXXXXX, rok nar. XXXX a XXXXXXX XXXXXXXX, rok nar. XXXX, oba bytem XXX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15,- Kč/m2/rok, tj. 765,- Kč ročně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258/1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XXXXXX XXXXXXXX, rok nar. XXXX, bytem XXXXXXXXX XXXXXX XXX XX XXXXXXX X 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15,- Kč/m2/rok, tj. 705,- Kč ročně,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258/2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X XXXXXXXXX, rok nar. XXXX a XXXXXX XXXXXXXXXXX, rok nar. XXXX, oba bytem XXXXXXXX 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15,- Kč/m2/rok, tj. 1.140,- Kč ročně,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258/2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X XXXXXXXXXX, rok nar. XXXX, bytem XXXXXXX XXXX XXXXXXXXX XXXXXXXXX, přechodný pobyt XXX XXXXXXXX XXXXXXXX XXX XX XXXXXXX 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15,- Kč/m2/rok, tj. 660,- Kč ročně,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odatky č. 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nájemní smlouvě ev. č. 2107/2007/MJ ze dne 6. 12. 2007 s XXXXXX XXXXXXXXXX, rok nar. XXXX, bytem XXXXXXXXXX XXXXXXXX XXX XX XXXXXXX X XXXXXX, dle přílohy č. 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nájemní smlouvě ev. č. 1188/2007/MJ ze dne 12. 6. 2007 s XXXXXXXX XXXX, rok nar. XXXX, bytem XXXXXX XXXXXXXX XXX XX XXXXXXX X XXXXXXXX XXXXXXX, dle přílohy č. 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nájemní smlouvě ev. č. 2120/2007/MJ ze dne 27. 11.2007 s XXXXXX XXXXXXXXvou, rok nar. XXXXX bytem XXXXXXXXXX XXXXXXX XXX XX XXXXXXX X XXXXXXX dle přílohy č.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nájemní smlouvě ev. č. 0653/2007/MJ ze dne 11. 4. 2007 s XXXXX XXXXXX, rok nar. XXXXX bytem XXXXXXXXXXX XXXXXXXX XXX XX XXXXXXX X XXXXXXXXX a XXXXXX XXXXXXXX, rok nar. XXXX, bytem XXXXXXXXX XXXXXXXX XXX XX XXXXXXX X XXXXXXXX XXXXXXX, dle přílohy č. 1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i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čl. II. Předmět a účel nájmu - výmě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čl. III. Nájemné - výše nájemn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výpověď nájmu (ul. Nádražní 1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21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vědět nájemní vztah založený “Nájemní smlouvou” ev. č. 05157/2000/MJ ze dne 25. 8. 2000, ve znění dodatků 1-3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ou mezi statutárním městem Ostrava, Prokešovo nám.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E PROJEKT, a.s., se sídlem: Ostrava, Hrabůvka, Mjr. Nováka 14/1490, PSČ 700 30 , IČ: 253 89 0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 objektu č.p. 143 (ul. Nádražní 13) umístěného na pozemku parc. č. 361 a pozemků parc. č. 361 zast. plocha a nádvoří a parc. č. 362 zast. plocha, k.ú. Moravská Ostrava, obec Ostrava, včetně jejich oplocení a barových pultů umístěných v objektu č.p. 143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článkem IV. odst. 2 písm. c) této nájemní smlouvy z důvodu, že nájemce přenechal předmět nájmu do podnájmu bez předchozího písemného souhlasu pronajím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směny - stavba “Terminál Hranečník”, návrh na záměr města vypůjčit majetek Dopravnímu podniku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22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1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áměrem města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63/4, ost. plocha, dráh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53/26, ost. plocha, ost. komunikace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91/37, ost. plocha, dráha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atastrálním území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55/82, ost. plocha, silnice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atastrálním území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55/136, ost.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55/138, ost. plocha, dráha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bez čp/če – jiná stavba na pozemku parc.č. 323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0 m tramvajové trati (jednokolejně) Ostrava-Nová Huť, v oblasti smyčky Hraneční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08 trať tramvaj.-kolej.svrš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2076 trať tramvaj.-kolej.spo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svršku tramvajové trati jsou mimo jiné kolejnice, kolejové lože, pražce, kryt trati, výhybky a kolejové křižovatky, at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spodku tramvajové trati jsou mimo jiné drážní zemní těleso, propustky, odvodňovací zařízení, at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majetku spodku tramvajové trati jsou ještě zahrnuta tramvajová nástupišt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12 vedení trolej-tramvaje (trolej vč.výložník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majetku jsou stožáry trakčního vedení, nosná lana trakčního vedení, trolejový drát a kotevní závěsy na dome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ášená trať se nachází na pozemcích DPO a.s. parc.č. 5667 a parc.č. 3238/1, vše v k.ú. Slezská Ostrava, obec 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Dopravního podniku Ostrava a.s., se sídlem Poděbradova 494/2, 701 71 Ostrava-Moravská Ostrava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vypůjčit níže uvedený majetek za podmínky, že jej statutární město Ostrava nabude do svého vlastnictv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bez čp/če – jiná stavba na pozemku parc.č. 323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0 m tramvajové trati (jednokolejně) Ostrava-Nová Huť, v oblasti smyčky Hraneční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08 trať tramvaj.-kolej.svrš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2076 trať tramvaj.-kolej.spo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svršku tramvajové trati jsou mimo jiné kolejnice, kolejové lože, pražce, kryt trati, výhybky a kolejové křižovatky, at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spodku tramvajové trati jsou mimo jiné drážní zemní těleso, propustky, odvodňovací zařízení, at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majetku spodku tramvajové trati jsou ještě zahrnuta tramvajová nástupišt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12 vedení trolej-tramvaje (trolej vč.výložník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majetku jsou stožáry trakčního vedení, nosná lana trakčního vedení, trolejový drát a kotevní závěsy na dome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ášená trať se nachází na pozemcích DPO a.s. parc.č. 5667 a parc.č. 3238/1, vše v k.ú. Slezská Ostrava, obec Ostrava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části pozemků v k.ú. Moravská Ostrava, obec Ostrava (lokalita ul. Vítkovi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23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2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směnit části pozemků v k.ú. Moravská Ostrava, obec Ostrava, oddělené geometrickým plánem č. 3632-181/2010 ze dne 9.6.2011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 parc. č. 2906/13, nově označenou jako pozemek parc. č. 2906/34 - ostatní plocha, zeleň o výměře 10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2906/4, nově označenou jako pozemek parc. č. 2906/33 - ostatní plocha, jiná plocha o výměře 9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alesiánská provincie Praha, Kobyliské náměstí 1000/1, 18200 Praha 8 - Kobylisy, IČ 00406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 uzavřít směnnou smlouvu 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návrh dle bodu 1) 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, návrh na souhlas vlastníka pozemků s umístěním stavby, s odnětím pozemků ze zemědělského půdního fondu a návrh na záměr města vypůjčit pozemky v k. ú. Mošnov, obec Mošnov a v k. ú. Sedlnice, obec Sedlnice - stavebník Správa silnic Moravskoslezského kraje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24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íslo 2210/RM1014/28 ze dne 23. 08. 2011 v bodě 1), 2) a 4)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územního řízení s umístěním stavby “Silnice II/464 Mošnov - rekonstrukce (III/4809)” na pozemcích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4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5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6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10/3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10/4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66/4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472/3 -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472/4 -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ve zjednodušené evidenci - parcely původ Pozemkový katastr (PK) parc. č. 670, původní katastrální území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22/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30/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30/3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30/6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47/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59/18 - vod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Sedlnic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odnětím pozemků ze zemědělského půdního fon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4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5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09/6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10/3 - tra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10/4 - tra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366/4 - or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ve zjednodušené evidenci - parcely původ Pozemkový katastr (PK) parc. č. 670, původní katastrální území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22/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30/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30/3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30/6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47/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Sedln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vypůjčit části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309/1 - orná půda o výměře 137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309/4 - orná půda o výměře 126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309/5 - orná půda o výměře 81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309/6 - orná půda o výměře 179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310/3 - trvalý travní porost o výměře 30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310/4 - trvalý travní porost o výměře 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366/4 - trvalý travní porost o výměře 1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472/3 - vodní plocha o výměře 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472/4 - vodní plocha o výměře 6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ve zjednodušené evidenci - pracely původ Pozemkový katastr (PK) parc. č. 670, původní katastrální území Sedlnice o výměře 1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122/2 - orná půda o výměře 15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130/2 - trvalý travní porost o výměře 1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130/3 - trvalý travní porost o výměře 3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130/6 - trvalý travní porost o výměře 9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147/1 - orná půda o výměře 158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559/18 - vodní plocha o výměře 1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Sedl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pozemku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25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3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bezúplatné nabytí pozemku p.p.č. 1179/123 v k.ú. Přívoz, obec Ostrava z vlastnictví České republiky, s příslušnosti hospodařit s majetkem státu Hasičský záchranný sbor Moravskoslezského kraje, se sídlem Ostrava-Zábřeh, Výškovická 40, 700 30, IČ 70884561 do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 uzavření Smlouvy o bezúplatném převodu, která je přílohou č. 3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majetku z vlastnictví ČR - Úřadu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26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56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s návrhem nabýt bezúplatně z vlastnictví České  republiky - Úřadu pro zastupování státu ve věcech majetkových se sídlem Rašínovo nábřeží 390/42, </w:t>
              <w:br/>
              <w:t>128 00 Praha 2 - Nové Město,  IČ 69797111 do vlastnictví statutárního města Ostrava, Prokešovo nám. č.8, 729 30 Ostrava, IČ 00845451 nemovitý majetek se všemi součástmi (trvalé porosty)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160/1 - ostatní plocha, zeleň,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 s návrhem na uzavření Smlouvy o bezúplatném převodu nemovitosti s omezujícími podmínkami č. UZSVM/O/11176/2011-HMSU, který je přílohou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 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majetku městskému obvodu Vítkovice a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27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vyhradit si rozhodnutí označit níže uvedený majetek statutárního města Ostravy jakožto majetek svěřený dle ust. čl. 8 odst. 2 písm. b) Obecně závazné vyhlášky města Ostravy č.11/2000, Statut města Ostravy, </w:t>
            </w:r>
            <w:r>
              <w:rPr>
                <w:rFonts w:cs="Verdana" w:ascii="Verdana" w:hAnsi="Verdana"/>
              </w:rPr>
              <w:t>ve znění pozdějších změn a doplňků</w:t>
            </w:r>
            <w:r>
              <w:rPr>
                <w:rFonts w:cs="Verdana" w:ascii="Verdana" w:hAnsi="Verdana"/>
                <w:color w:val="000000"/>
              </w:rPr>
              <w:t>,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ítkovice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klostezka podél ul. Výstavní, úsek od ulice Zengrova po hranici k.ú.  Vítkovice, v úsecích, kde je cyklostezka součástí chodníků, inventární číslo 124247, v hodnotě 7,051.509,88Kč, která vede v pozemcích v k.ú. Vítkovice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 - zastavěná plocha a nádvoří, zbořeniště, ve vlastnictví VÍTKOVICE 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7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0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19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204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220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23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240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ve zjednodušené evidenci - parcely původ Evidence nemovitostí (EN) parc.č. 1342/1 - ostatní plocha, ostatní komunikace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 svěřená správa nemovitostí ve vlastnictví obce městskému obvodu Vít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40/11 - ostatní ploch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848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240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335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335/29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  848/4 - ostatní plocha, jiná plocha,ve vlastnictví SMP Net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18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18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18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18/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18/6 - ostatní plocha, zeleň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VÍTKOVICE POWER ENGINEERING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41/5 - zastavěná plocha a nádvoří, ve vlastnictví TŘINECKÉ ŽELEZÁRNY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221/7 - ostatní plocha, dráha, ve vlastnictví ČEZ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klostezka podél ul. Výstavní, úsek od ulice Průmyslová po hranici k.ú. Moravská Ostrava, kde je cyklostezka součástí chodníků, inventární číslo 124248, v hodnotě 1,263.240,68Kč, která vede v pozemcích v k.ú. Moravská Ostrava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2643/1 - ostatní plocha, ostatní komunikace,  ve vlastnictví statutárního města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2975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75/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218 - ostatní plocha, zeleň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, svěřená správa nemovitostí ve vlastnictví obce městskému obvodu Moravská Ostrava a Přívoz,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značit majetek uvedený v bodě 1a) tohoto usnesení jakožto majetek svěřený městskému obvodu Vítkovice a 1b) tohoto usnesení jakožto majetek svěřený městskému obvodu Moravská Ostrava a Přívoz dle ust. čl. 8 odst. 2 písm. b) Obecně závazné vyhlášky města Ostravy č.11/2000, Statut města Ostravy, </w:t>
            </w:r>
            <w:r>
              <w:rPr>
                <w:rFonts w:cs="Verdana" w:ascii="Verdana" w:hAnsi="Verdana"/>
              </w:rPr>
              <w:t>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předávacích protokolů dle bodu 1) tohoto usnesení za podmínky, že zastupitelstvo města rozhodne o svěření majetku městskému obvodu Vítkovice a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evzetí dokončené investiční akce městského obvodu a návrh n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28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vzetí majetku dokončené investiční akce realizované městským obvodem 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toka “Malá 1” z  trub kameninových DN 250 v délce 59,66 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toka “Malá 2”  z trub kameninových DN 250 v délce 68,22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řizovací ceně 1,223.990,- Kč, v k.ú. Polanka nad Odrou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ba vybudována v rámci dokončené investiční akce “Veřejná kanalizace v ul. Malá v k.ú. Polanka nad Odro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dání vodohospodářského majetku v celkové pořizovací ceně 35,289.112,59 Kč do nájmu společnosti Ostravské vodárny a kanalizace a.s., Ostrava - Moravská Ostrava, Nádražní 28/3114, PSČ 729 71, IČ 45193673, v souladu s čl. 4.5. Koncesní smlouvy ev.č.05691/2000/LPO ze dne 22.12.200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 Dokončená investiční akce městského obvodu 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oka “Malá 1” z trub kameninových DN 250 v délce 59,66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oka “Malá 2” z trub kameninových DN 250 v délce 68,22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ořizovací ceně 1,223.990,00 Kč, v k.ú. Polanka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ba vybudována v rámci dokončené investiční akce “Veřejná kanalizace v ul. Malá v k.ú. Polanka nad Odro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. Dokončené investiční akce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vodovodu a kanalizace ul. Varšavská” v k.ú. Mariánské Hory, obec Ostrava, ORG 7162, v pořizovací ceně 25,708.335,17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tlakové stanice VS 15 ul. Čujkovova v Ostravě- Zábřehu” v k.ú. Zábřeh nad Odrou, obec Ostrava, ORG 7164, v pořizovací ceně 1,367.061,67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tlakové stanice ul. Mojmírovců v Ostravě - Mariánských Horách” v k.ú. Mariánské Hory, obec Ostrava, ORG 7164, v pořizovací ceně 1,296.007,75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Vodovodní řad DN 300 ul. U Sochy” v k.ú. Stará Bělá, obec Ostrava, ORG 7216, v pořizovací ceně 4,740.633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I. Nalezený majet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v předpokládané délce 177  m, v reprodukční pořizovací ceně 182.065,00 Kč, uložená v městském obvodu Vítkovice na náměstí Jiřího z Poděbr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v předpokládané délce 232,5 m, v reprodukční pořizovací ceně 342.789,00 Kč, uložená v městském obvodu Ostrava - Jih v ulici Svatopluk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v celkové předpokládané délce 583 m, v celkové reprodukční pořizovací ceně 428.231,00 Kč, uložená v městském obvodu Třebovice v ulicích Jindřicha Mošny, Čapajevova, Karla Hynka Máchy, Šaljapinova, Na Valec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předávacích protokolů dle bodů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8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 investiční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zhotovení náhradní dokumentace nalezeného majetku uvedeného v bodě 2) tohoto usnesení včetně ověření dle § 125 zákona č. 183/2006 Sb.,o územním plánování a stavebním řádu ( stavební zákon), a předání ověřené dokumentace provozovateli vodohospodářského majetku společnosti Ostravské vodárny a kanalizace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i v k.ú. Kobl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29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42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nemovitosti v k.ú. Kobl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ind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297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40"/>
              <w:ind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00/4 - zastavěná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ečnosti RPG RE Land, s.r.o., se sídlem Ostrava, Moravská Ostrava, Gregorova 2582/3, PSČ 701 97, IČ 277 69 143, za dohodnutou kupní cenu 185.0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2 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30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3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směnit nemovitosti,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69 - ostatní plocha, ostatní komunikace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77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7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9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00 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02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2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47/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emovitosti ve vlastnictví RPG RE Land, s.r.o., se sídlem Gregorova 2582/3, 701 97 Ostrava-Moravská Ostrava, IČ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8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9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91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9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10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10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8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4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8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5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6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0 - 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1 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3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5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6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1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1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2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6 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1 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1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2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2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1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0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50 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5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7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40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4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arc.č. 5257/53 - ostatní plocha, jiná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arc.č. 5257/248 - ostatní plocha, jiná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1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4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3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89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směnnou smlouvu dle přílohy č. 2 předloženého materiálu, podle které statutární město Ostrava zaplatí společnosti RPG RE Land, s.r.o. rozdíl cen směnovaných nemovitostí, a to částku ve výši 300.000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oužitím energetického zařízení ve vlastnictví statutárního města Ostravy k výrobě elektrické energ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31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užitím stavební a technologické části výrobny elektřiny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ogeneračních jednotek Tedom Quanto D400 SP o elektrickém výkonu 800 kWe (2x400 kWe), umístěné v areálu Ústřední čistírny odpadních vod v Ostravě - Přívoze, na pozemku p.č.st. 3023 - zastavěná plocha a nádvoří, 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výrobě elektrické energie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odárny a kanalizace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 - Moravská Ostrava, Nádražní 28/3114, PSČ 729 7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7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a primátora  Ing. et Ing. Jiřího Srb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souhlasu vlastníka výrobny elektřin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realizací projektu v nebytových prostorách Nové rad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32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realizací projektu “STMFull: plnotextová databáze pro podporu výzkumu a vývoje” v  nebytových prostorách budovy Nové radnice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1800 na pozemku parc. č. 990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1802 na pozemku parc. č. 978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ou vědeckou knihovnu v Ostravě, příspěvkovou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okešovo nám. 9, 72800, Ostrava, která uvedené nebytové prostory užívá na základě smlouvy o nájmu ze dne 31.3.1991 ve znění “dohody” ze dne 11.11.1991 a dodatku ke smlouvě ze dne 3.5.199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uzavřít dohodu o spolupráci a smlouvu o úschově - stavba “Silnice I/56 Ostrava - Prodloužená Místecká, I. stav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33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tutárního města Ostravy “Dohodu o spolupráci” s Českou republikou, příslušnost hospodařit s majetkem státu Ředitelství silnic a dálnic ČR, IČ 65993390, sídlo Na Pankráci 546/56, Praha 4 - Nusle, v souvislosti s ukončením stavby “Silnice I/56 Ostrava - Prodloužená Místecká, I. stavba” - dle přílohy č. 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 statutárního města Ostravy “Smlouvu o úschově” s XXXXX XXXXXX XXXXXXX XXXXXX IČ XXXXXXXX, sídlo XXXXXXXXXXXXXXXX XXXXXXXXXX XXXX XXXXX a s Českou republikou, příslušnost hospodařit s majetkem státu Ředitelství silnic a dálnic ČR, IČ 65993390, sídlo Na Pankráci 546/56, Praha 4 - Nusle, v souvislosti s vypořádáním stavby “Silnice I/56 Ostrava - Prodloužená Místecká, I. stavba” - dle přílohy č. 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nájm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34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abytí nemovitostí dle čl. 6, odst. (3), písmena c) a k nájmům dle čl. 6, odst. (8), písmena c) obecně závazné vyhlášky města Ostravy č. 11/2000, Statut města Ostravy, ve znění pozdějších změn a doplňků, dle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ájmu dle čl. 6, odst. (8), písmena c) obecně závazné vyhlášky města Ostravy č. 11/2000, Statut města Ostravy, ve znění pozdějších změn a doplňků, pod pořadovým číslem 160 - Městský obvod Moravská Ostrava a Přívoz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změny č. 2011/01 Územního plánu města Ostravy, která řeší změnu funkčního využití ploch v lokalitě Myslivna v k.ú.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35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4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zadání změny Územního plánu města Ostravy č. 2011/01, řešící změnu funkčního využití ploch v lokalitě Myslivna v k.ú. Poruba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projednání návrh zadání změny č. 2011/01 Územního plán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 nájemníků bytových domů v Mariánských Horách 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36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ď rady měst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vývoji projektu Nová Karolina za období 10/2010-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37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e o postupu realizace I. etapy projektu Nová Karolina a spolupráce se skupinou společností Mul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projednání informace 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rozpočtu statutárního města Ostrava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38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účelové dotace pro městské obvody na rok 2012 v celkové výši 55 251 tis.Kč dle přílohy č. 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b) neúčelové dotace pro městské obvody na rok 2012 v celkové výši </w:t>
              <w:br/>
              <w:t>581 635 tis.Kč dle přílohy č.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c) přerozdělení dotací ze státního rozpočtu v rámci souhrnného dotačního vztahu mezi statutární město Ostrava a městské obvody na rok 2012 v celkové výši </w:t>
              <w:br/>
              <w:t>308 936 tis.Kč dle přílohy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závazné ukazatele pro příspěvkové organizace na rok 2012 dle přílohy č. 1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rozpočtový výhled na roky 2013-2015 dle přílohy č. 37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zít na vědom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eznam všech požadavků městských obvodů na zařazení do investičního rozpočtu na rok 2012 a kapitálového výhledu SMO na léta 2013-2015 dle přílohy č. 1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eznam všech požadavků odborů MMO na zařazení do investičního rozpočtu na rok 2012 a kapitálového výhledu SMO na léta 2013-2015 dle přílohy č. 1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rozpočtové provizorium příjmů a financování, běžných výdajů a kapitálových výdajů dle příloh č. 15, 16 a 1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oskytnutí neinvestiční dotace a o uzavření smlouvy o poskytnutí neinvestiční dotace občanskému sdružení Vojenské sdružení rehabilitovaných se sídlem Křižíkova 20, 180 00 Praha 8, IČ 49279319 dle přílohy č. 1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poskytnutí neinvestiční dotace a o uzavření smlouvy o poskytnutí neinvestiční dotace společnosti Ostravské městské lesy a zeleň, s.r.o.  se sídlem A. Brože 2/3124, 700 30 Ostrava-Zábřeh (zastoupené jednatelem), IČ 25816977 dle přílohy č. 1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o poskytnutí neinvestiční dotace a o uzavření smlouvy o poskytnutí neinvestiční dotace společnosti Sportovní a rekreační zařízení města Ostravy, s.r.o.  se sídlem Čkalovova 6144/20, 708 00 Ostrava-Poruba, IČ 25385691 dle přílohy č. 2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o poskytnutí neinvestiční dotace a o uzavření smlouvy o poskytnutí neinvestiční dotace společnosti VÍTKOVICE ARÉNA, a.s.  se sídlem Ruská 3077/135, 700 30 Ostrava-Zábřeh, IČ 25911368 dle přílohy č. 21 předloženého materiál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o poskytnutí neinvestiční dotace a o uzavření smlouvy o poskytnutí neinvestiční dotace společnosti Dům kultury Akord Ostrava-Zábřeh, s.r.o.  se sídlem nám. SNP 1, 700 30 Ostrava-Zábřeh, IČ 47973145 dle přílohy č. 2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 o poskytnutí neinvestiční dotace a o uzavření smlouvy o poskytnutí neinvestiční dotace společnosti Dům kultury města Ostravy, a.s.  se sídlem ul. 28. října 124/2556, 709 24 Ostrava, IČ 47151595 dle přílohy č. 2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 o poskytnutí neinvestiční dotace a o uzavření smlouvy o poskytnutí neinvestiční dotace společnosti Janáčkův máj, o.p.s.  se sídlem ul. 28. října 124/2556, 702 00 Ostrava-Moravská Ostrava, IČ 26807882 dle přílohy č. 2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h) o poskytnutí neinvestiční dotace a o uzavření smlouvy o poskytnutí neinvestiční dotace společnosti Ostravské výstavy, a.s.  se sídlem Výstaviště Černá louka, </w:t>
              <w:br/>
              <w:t>728 26 Ostrava, IČ 25399471 dle přílohy č. 2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i) o poskytnutí neinvestiční dotace a o uzavření smlouvy o poskytnutí neinvestiční dotace společnosti DK POKLAD, s.r.o.  se sídlem M. Kopeckého 675, </w:t>
              <w:br/>
              <w:t>708 00 Ostrava-Poruba, IČ 47670576 dle přílohy č. 2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) o poskytnutí neinvestiční dotace a o uzavření smlouvy o poskytnutí neinvestiční dotace společnosti Renarkon, o.p.s. se sídlem Mariánskohorská 1328/29, 702 00 Ostrava-Moravská Ostrava, IČ 25380443 dle přílohy č. 2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) o poskytnutí neinvestiční dotace a o uzavření smlouvy o poskytnutí neinvestiční dotace subjektu Vysoká škola báňská - Technická univerzita Ostrava se sídlem tř. 17. listopadu 15, Ostrava-Poruba, IČ 61989100 dle přílohy č. 28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) o poskytnutí neinvestiční dotace a o uzavření smlouvy o poskytnutí neinvestiční dotace subjektu Česká republika - Hasičský záchranný sbor Moravskoslezského kraje se sídlem Výškovická 40, 700 30 Ostrava- Zábřeh, IČ 70884561 dle přílohy č. 29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) o poskytnutí neinvestiční dotace a o uzavření smlouvy o poskytnutí neinvestiční dotace občanskému sdružení VIZ-CENTRUM  se sídlem Zdeňka Bára 3/286, 700 30 Ostrava-Dubina, IČ 26658437 dle přílohy č. 3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) o poskytnutí neinvestiční dotace a o uzavření smlouvy o poskytnutí neinvestiční dotace občanskému sdružení Ostravská organizace vozíčkářů  se sídlem Horymírova 3054/121, 700 30 Ostrava-Zábřeh, IČ 66933579 dle přílohy č. 3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) o poskytnutí neinvestiční dotace a o uzavření smlouvy o poskytnutí neinvestiční dotace společnosti Ostravský informační servis, s.r.o.  se sídlem  Jurečkova 1935/12, 702 00 Ostrava-Moravská Ostrava, IČ 26879280  dle přílohy č. 3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) o poskytnutí neinvestiční dotace a o uzavření smlouvy o poskytnutí neinvestiční dotace společnosti Koordinátor ODIS s.r.o. se sídlem Na Hradbách 1440/16, </w:t>
              <w:br/>
              <w:t>702 00 Ostrava-Moravská Ostrava, IČ 64613895 dle přílohy č. 3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) o uzavření dodatku č. 9 ke Smlouvě o veřejných službách v přepravě cestujících a poskytnutí kompenzací za veřejné služby se společností Dopravní podnik, a.s. se sídlem Poděbradova 2, 702 00 Ostrava, IČ 64613895 dle přílohy č. 3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) o poskytnutí neinvestiční dotace a o uzavření smlouvy o poskytnutí neinvestiční dotace obecně prospěšné společnosti Centrum sociálních služeb Ostrava, o. p. s. se sídlem Jahnova 867/12, 709 00 Ostrava-Mariánské Hory, IČ 28659392 dle přílohy č. 3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acovat Zprávy o plnění rozpočtu SMO k 31.3. a 30.9.2012 v tabulkové formě a k 30.6.2012 s komentářem, tyto předložit radě města a zastupitelstvu města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e schválení návrh rozpočtu SMO pro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isové plány níže uvedených příspěvkových organizací dle přílohy č. 3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jetí dotace na pořízení cisternové automobilové stříkačky, uzavření smlouvy o zvláštním běžném ú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39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řijetí dotace ve výši 1 000 tis. Kč na akci Statutární město Ostrava, Ostrava - Zábřeh - cisternová automobilová stříkačka (viz rozhodnutí o poskytnutí dotace v příloze č. 1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uzavření smlouvy o zvláštním běžném účtu s UniCredit Bank Czech Republic, a.s. se sídlem Na Příkopě 858/20, 111 21  Praha 1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ostatní investiční přijaté transfery ze SR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14907                               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kapitálové výdaje ORJ 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12, pol. 6123, ÚZ 14907                    o 1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kup areálu Ostramo v Ostravě Přívo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40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55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růmyslový areál bývalé rafinérie OSTRAMO o celkové rozloze 178 605 m2  -  soubor nemovitostí, tj. pozemků a staveb, včetně součástí, příslušenství, venkovních úprav, které jsou zapsané na listu vlastnictví č. 1488 pro k.ú. Přívoz, obec Ostrava a na listu vlastnictví č. 810 pro k.ú. Mariánské Hory, obec Ostrava a dalších staveb nezapisovaných do katastru nemovitostí tak, jak jsou vymezeny v příloze č. 1 k veřejnému výběrovému řízení, vše za celkovou kupní cenu ve výši .................,- 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přihlásit se do veřejného výběrového řízení, jehož podmínky tvoří přílohu č. 5 k veřejnému výběrovému řízení  a s návrhem na uzavření kupní smlouvy, která tvoří přílohu č. 4 k veřejnému výběrovému řízení za podmínky, že se statutární město Ostrava stane vítězem tohoto výběrového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  se zněním těchto dokumentů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 záměr statutárního města Ostravy v lokalitě průmyslového areálu bývalé rafinerie OSTRAMO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čestné prohlášení ve věci provedení revitalizace uvedeného areálu, zejména pak odstranění veškerých staveb, které jsou v havarijním stavu a zajištění postupné sanace celého území od současných ekologických zátěž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estné prohlášení prokazující finanční připravenost statutárního města Ostravy dostat závazku zaplatit zbývající část nabídnuté kupní ceny z rozpočtu SMO pro rok 2012 ve výši………..,- Kč, v rámci veřejného výběrového řízení na přímý prodej nemovitostí z konkursní podstaty úpadce OSTRAMO, VLČEK a spol.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ezerva na § 6409, pol. 5901                                         o 7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- zvyšují se běžné výdaje na § 6399, pol. 5189                             o 7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  <w:br/>
              <w:t>předložit zastupitelstvu města k rozhodnutí návrh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41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charakteru části investiční dotace ve výši 2 388 tis.Kč, která byla schválena pro městský obvod Slezská Ostrava na spolufinancování k dotaci na akci 8730 - regenerace sídliště Muglinov 1. etapa, na dotaci neinvestiční (běžné výdaje v rámci uvedené akce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13101, ORJ 120 o 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12, pol. 5167, ORJ 121 o 25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ÚZ 13101, ORJ 270, pol. 5011 o 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ORJ 137, pol. 5151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909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3 o 2 3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12, pol. 5137, ORJ 121 o 2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ORJ 137, pol. 5152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362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3 o 2 3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2 38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2 3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8730 - regenerace sídliště Muglinov - 1.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5, pol. 6121, ÚZ 3500 o 2 3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v rámci výše uvedené a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5, pol. 5171, ÚZ 93 o 2 388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nížení kapitálových výdajů investičního odboru roku 2011 k financování výdajů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42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1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 rozpočtového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, kterou se mění a doplňuje obecně závazná vyhláška č. 14/2010 o místním poplatku za provoz systému shromažďování, sběru, přepravy, třídění, využívání a odstraňování komunálních odp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43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53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, kterou se mění a doplňuje obecně závazná vyhláška č. 14/2010 o místním poplatku za provoz systému shromažďování, sběru, přepravy, třídění, využívání a odstraňování komunálních odpad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 o místním poplatku za provozovaný výherní hrací přístroj, koncový interaktivní videoloterní terminál a herní místo lokálního herního systé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44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54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města Ostravy o místním poplatku za provozovaný výherní hrací přístroj, koncový interaktivní videoloterní terminál a herní místo lokálního herního systém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vydává cenová mapa stavebních pozemků města Ostravy č.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45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41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města Ostravy, kterou se vydává cenová mapa stavebních pozemků města Ostravy č. 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reguluje provozování výherních hracích přístrojů, interaktivních videoloterních terminálů a lokálních loterních systémů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46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41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města Ostravy, kterou se reguluje provozování výherních hracích přístrojů, interaktivních videoloterních terminálů a lokálních loterních systémů na území statutárního města Ostra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, kterou se mění a doplňuje obecně závazná vyhláška č. 13/2010 o místním poplatku za užívání veřejného prostra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47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5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, kterou se mění a doplňuje obecně závazná vyhláška č. 13/2010 o místním poplatku za užívaní veřejného prostranstv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, kterou se mění a doplňuje obecně závazná vyhláška č. 12/2010 o místním poplatku ze p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48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41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, kterou se mění a doplňuje obecně závazná vyhláška č. 12/2010 o místním poplatku ze ps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poskytnutí neinvestiční účelové dotace z rozpočtu statutárního města Ostravy uzavřené se společností Sportovní a rekreační zařízení města Ostrav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49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změně termínu úhrady uznatelných nákladů a o rozšíření účelu použití neinvestiční účelové dotace poskytnuté společnosti Sportovní a rekreační zařízení města Ostravy, s.r.o., se sídlem Čkalovova 6144/20, PSČ 708 00 Ostrava - Poruba, IČ  25385691 na základě smlouvy ev. č. 2963/2010/SVŠ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1 ke smlouvě o poskytnutí neinvestiční účelové dotace z rozpočtu statutárního města Ostravy ev. č. 2963/2010/SVŠ1 dle bodu 1) tohoto usnesení a 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a 2) tohoto usnesení zastupitelstvu města na jeho zasedání dne 07.12.201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statutárního města Ostravy, předaného k hospodaření právnické osobě Čtyřlístek-cenrum pro osoby se zdravotním postižením Ostrava, příspěvková organizace, Hladnovská 751/119, 712 00 Ostrava-Muglinov, IČ 7063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50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vyřazení a likvidaci  neupotřebitelného movitého majetku statutárního města Ostravy, předaného k hospodaření právnické osobě Čtyřlístek - centrum pro osoby se zdravotním postižením Ostrava, příspěvková organizace, se sídlem Hladnovská 751/119, 712 00 Ostrava-Muglinov, IČ 70631808  v celkové pořizovací ceně 1.938.078,85 Kč dle předloženého návrhu a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členy likvidační komise k likvidaci majetku dle přílohy č. 1 předloženého </w:t>
              <w:br/>
              <w:t>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kyně:   Ing. Lindovská Miroslava - vedoucí ekonomického útv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          Vratislav Prokop - vedoucí provozně technického útv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cs="Verdana" w:ascii="Verdana" w:hAnsi="Verdana"/>
                <w:color w:val="000000"/>
              </w:rPr>
              <w:t>Stoklasa Miroslav - vedoucí úseku údrž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Hluchníková Vanda - účet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Glosová Radmila - odbor majetkový magistrát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edsedkyni komise</w:t>
              <w:br/>
              <w:t>vyhotovit 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roslava Lindovská, vedoucí ekonomického útvar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2 ke Smlouvě o poskytnutí investiční dotace z rozpočtu statutárního města Ostravy, ev. č. 1403/2011/SVŠ ze dne 4.4.2011 organizaci Čtyřlístek - centrum pro osoby se zdravotním postižením Ostrava, příspěvková organizace, IČ 7063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51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3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uzavření dodatku č. 2 ke Smlouvě o poskytnutí investiční dotace z rozpočtu statutárního města Ostravy, ev. č. 1403/2011/SVŠ ze dne 4.4.2011 organizaci Čtyřlístek - centrum pro osoby se zdravotním postižením Ostrava, příspěvková organizace, IČ 70631808, se sídlem Hladnovská 751/119, 712 00 Ostrava - Muglinov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investiční dotace Domovu Korýtko, příspěvková organizace, IČ 706318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52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32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zastupitelstvu města </w:t>
              <w:br/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oskytnutí investiční dotace právnické osobě Domov Korýtko, příspěvková organizace, IČ 70631867 se sídlem Petruškova 2936/6, 700 30 Ostrava - Zábřeh ve výši 360.613,-- Kč kryté v rámci schváleného rozpočtu SMO pro rok 2011 (ORJ 180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b) o uzavření smlouvy o poskytnutí investiční dotace právnické osobě Domov Korýtko, příspěvková organizace, IČ 70631867 se sídlem Petruškova 2936/6, </w:t>
              <w:br/>
              <w:t>700 30 Ostrava - Zábře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mimořádné neinvestiční účelové dotace Armádě spásy v ČR, se sídlem Petržílkova 2565/23, 158 00 Praha 5, IČ: 40613411 na úhradu nákladů spojených s rozšířením kapacity noclehárny pro ženy na ul. Gen Píky 25/2028 v Ostravě - Fifejd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53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3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 poskytnutí mimořádné neinvestiční účelové dotace Armádě spásy v ČR, se sídlem Petržílkova 2565/23, 158 00 Praha 5, IČ: 40613411 ve výši 274 tis. Kč na úhradu nákladů spojených s rozšířením kapacity noclehárny pro ženy na ul. Gen Píky 25/2028 v Ostravě - Fifejdách a o uzavření smlouvy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169, ÚZ 7502                               o                      1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cs="Verdana" w:ascii="Verdana" w:hAnsi="Verdana"/>
                <w:color w:val="000000"/>
              </w:rPr>
              <w:t>pol. 5021, ÚZ 7502                               o                     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4, pol. 5222, ÚZ 7300                               o                      27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, Ing. Martinu Štěpánkovi, Ph.D. </w:t>
              <w:br/>
              <w:t>předložit zastupitelstvu města k rozhodnutí návrh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nestátní neziskové organizace Diecézní charity ostravsko-opavské o uzavření dodatku ke smlouvě o poskytnutí neinvestiční účelové dotace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54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26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změně názvu projektu, účelu dotace a podmínkách použití dotace a o uzavření dodatku ke Smlouvě o poskytnutí neinvestiční účelové dotace v oblasti sociální péče č. 63 na zabezpečení projektu “Šance pro Kunčičky” z rozpočtu statutárního města Ostravy, evid. č. 1074/2011/SVŠ2, s organizací Diecézní charita ostravsko-opavská, se sídlem Kratochvílova 931/3, 702 00 Ostrava, IČ 66181127, dle návrhu v příloze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  <w:br/>
              <w:t>předložit zastupitelstvu města k rozhodnutí návrh na uzavření dodatk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CENTRUM INDIVIDUÁLNÍCH SPORTŮ OSTRAVA o rozšíření účelu použití poskytnut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55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1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rozšíření účelu použití účelové neinvestiční dotace poskytnuté Občanskému sdružení CENTRUM INDIVIDUÁLNÍCH SPORTŮ OSTRAVA, se sídlem: nám. Svatopluka Čecha 10, 702 00 Ostrava-Přívoz, IČ: 26996448 na odměny sportovců (OSVČ, OON) a o uzavření dodatku č. 1 ke smlouvě o poskytnutí účelové neinvestiční dotace č. 0903/2011/SVŠ1 ze dne 14.3.2011 uzavřené 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návrh dle bodu 1) tohoto usnesení k rozhodnutí zastupitelstvu 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Hokejového klubu RT TORAX PORUBA, o.s. o poskytnutí mimořádné účelové 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56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4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 poskytnutí mimořádné účelové neinvestiční dotace Hokejovému klubu RT TORAX PORUBA, o.s., se sídlem: Čkalovova 20, 708 00 Ostrava - Poruba, IČ: 70313288 ve výši 2.500 tis. Kč na úhradu nájemného a služeb s tím spojený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 smlouvy mezi statutárním městem Ostrava a Hokejovým klubem RT TORAX PORUBA, o.s., se sídlem: Čkalovova 20, 708 00 Ostrava - Poruba, IČ: 70313288 dle bodu 1) tohoto usnesení a 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 ÚZ 7104, ORJ 161               o 2.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2212, ORJ 161                             o    1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 ÚZ 2003, ORJ 161               o   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 ORJ 120                             o 1.493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3) tohoto usnesení k rozhodnutí a ke schválení zastupitelstvu města na jeho 13. 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ukončení realizace projektu “Zateplení dětského pavilonu Městské nemocnice Ostrava, příspěvkové organizace” spolufinancovaného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57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18/R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362/ZM1014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právou o ukončení realizace projektu “Zateplení dětského pavilonu Městské nemocnice Ostrava, příspěvkové organizace”, spolufinancovaného v rámci Operačního programu Životní prostředí, a s konečným vyúčtováním projekt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etí vratky poskytnuté dotace v rámci konečného vyúčtování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udržitelnost projektu “Zateplení dětského pavilonu Městské nemocnice Ostrava, příspěvkové organizace”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Dům kultury Akord Ostrava - Zábřeh, s.r.o., o navýšení neinvestiční účelové dotace a návrh dodatku č. 3 ke Smlouvě o poskytnutí neinvestičn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58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4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22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522/Z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avýšení poskytnuté neinvestiční účelové dotace o 790 tis. Kč k částečnému krytí osobních nákladů vzniklých v roce 2011 společnosti Dům kultury Akord Ostrava - Zábřeh, s.r.o., se sídlem Ostrava - Zábřeh, náměstí SNP 1, PSČ 700 30, IČ 47973145 na základě smlouvy ev. č. 2990/2010/K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2, pol. 5213, ORG 4259, ORJ 160       o 7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 j 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409, pol. 5901, ORJ 120                        o 79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uzavření dodatku č. 3 ke Smlouvě o poskytnutí neinvestiční účelové dotace z rozpočtu statutárního města Ostravy ev. č. 2990/2010/KZ dle bodu 1) tohoto usnesení a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y dle bodů 1) až 3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gramu podpory a rozvoje veřejných kulturních služeb na území statutárního města Ostrava v letech 2012 -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59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9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Programu podpory a rozvoje veřejných kulturních služeb na území statutárního města Ostrava v letech 2012 - 201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ve věci schválení Programu podpory a rozvoje veřejných kulturních služeb na území statutárního města Ostrava v letech 2012 - 2016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Program podpory a rozvoje veřejných kulturních služeb na území statutárního města Ostrava v letech 2012 - 2016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ve věci podání žádosti o notifikaci Programu podpory a rozvoje veřejných kulturních služeb na území statutárního města Ostrava v letech 2012 - 2016 u Komise 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dání žádosti o notifikaci Programu podpory a rozvoje veřejných kulturních služeb na území statutárního města Ostrava v letech 2012 - 2016 u Komise 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it náměstkyni primátora Ing. Simoně Piperkové zabezpečit kroky spojené s podáním žádosti o notifikaci Programu podpory a rozvoje veřejných kulturních služeb na území statutárního města Ostrava v letech 2012 - 2016 u Komise 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až 6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aložení s přebytečným a neupotřebitelným majetkem v užíván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60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aložení s neupotřebitelným a přebytečným majetkem statutárního města Ostravy v užívání Magistrátu města Ostravy v rozsahu a způsobem dle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, která o provedené likvidaci pořídí likvidační protokol dle “Směrnice č. 2/2007 pro evidenci majetku” a jmenuje její čl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   - vedoucí odboru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enáta Gembíková   - vedoucí odboru interního auditu a kontrol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Ivana Zezulová        - odbor projektů IT služeb a outsourcing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roslav Procházka  - odbor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řemysl Kubečka     - odbor hospodářské správ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oval o uzavření kupních smluv na prodej přebytečného movitého majetku v rozsahu, za kupní ceny a s dalšími smluvními náležitostmi dle předloženého materiálu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 odboru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 podpisu kupních smluv dle bodu 3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ceny pro vodné a stočné v průmyslové zóně Mošnov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61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 společnosti  Severomoravské  vodovody a kanalizace Ostrava a.s., 28. října 169, 709 45 Ostrava, jako provozovatele vodohospodářské infrastruktury, se změnou ceny pro vodné a stočné v průmyslové zóně Mošnov pro rok 2012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dodávkách tepelné energie v areálu bývalé fakultní nemocnice Ostrava-Zábřeh v topném období 09-1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62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4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38/Z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 o záměru poskytnout neinvestiční účelovou dotaci společnostem Diakonie ČCE-středisko v Ostravě, Syllabova 19, 703 00 Ostrava a Centrum pro rodinu a sociální péči o.s., Kostelní náměstí 1, Ostrava 728 02 na úhradu dodávky tepelné energie do areálu Syllabova pro topné období 09-12/2011, a to celkem v předpokládané výši do 250 000,-- Kč. Požadavek na dotaci upřesní obě zmíněné firmy v požadavku zaslaném statutárnímu městu Ostrava po obdržení vyúčtování dodávky tepla za rok 2011 -  výše dotace je  rozdílem v ceně za dodávku tepla za období 09-12/2011 a 09-12/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informaci dle bodu 1) 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 adresovaný Radě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63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dopisu Radě Moravskoslezského kraje ve věci řešení problematiky financování sociálních služeb v roce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termínu 20. mimořádné schůze rady města dne 23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64/RM10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své 20. mimořádné schůze dne 23.11.2011 od 14:30 hodin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39, ze dne 22.1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1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1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3:00Z</dcterms:created>
  <dc:creator>ivankovaev</dc:creator>
  <dc:description/>
  <cp:keywords/>
  <dc:language>en-US</dc:language>
  <cp:lastModifiedBy>ivankovaev</cp:lastModifiedBy>
  <dcterms:modified xsi:type="dcterms:W3CDTF">2011-11-28T06:45:00Z</dcterms:modified>
  <cp:revision>32</cp:revision>
  <dc:subject/>
  <dc:title/>
</cp:coreProperties>
</file>