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0. mimořádné schůze rady města</w:t>
        <w:br/>
        <w:t>konané dne 30.01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405/RMm1014/40- 6407/RMm1014/40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5/RMm1014/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40. mimořádné schůze rady města dne 30.0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6/RMm1014/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OVA!!!CLOUD.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7/RMm1014/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Ekonomické posouzení společnosti Bazaly, a.s.”, poř. č. 2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40. mimořádné schůze rady města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05/RMm1014/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rogram 40. mimořádné schůze rady města dne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06/RMm1014/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působnosti valné hromady podle § 190 obchodního zákoníku v platném znění, obchodní společnosti OVA!!!CLOUD.net a.s., se sídlem Ostrava, Přívoz, Hájkova 1100/13, PSČ  702 00, IČ: 258575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funkce člena představenstva obchodní společnosti OVA!!!CLOUD.net a.s., se sídlem Ostrava, Přívoz, Hájkova 1100/13, PSČ 702 00, IČ: 25857568 místo Ing. SXXXXXX R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XXXXX HXXXXXX, nar. XXXX, bytem XXXXXXXXX,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účinností od 1. 2.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volenému členovi představenstva uvedenému v bodě 1) tohoto usnesení smlouvu o výkonu funkce člena představenstva společnosti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Ekonomické posouzení společnosti Bazaly, a.s.”, poř. č. 2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407/RMm1014/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        o 1 18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vyšují běžn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6, ORJ 125        o 1 186 tis. Kč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rovedení ekonomické analýzy a ocenění hodnoty společnosti Bazaly, a.s.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cewaterhouseCoopers Česká republik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vězdova 1734/2c, 140 00 Praha 4 - Nus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063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80.000,- Kč bez DPH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1:00Z</dcterms:created>
  <dc:creator>Your User Name</dc:creator>
  <dc:description/>
  <cp:keywords/>
  <dc:language>en-US</dc:language>
  <cp:lastModifiedBy>Your User Name</cp:lastModifiedBy>
  <cp:lastPrinted>2013-01-30T15:43:00Z</cp:lastPrinted>
  <dcterms:modified xsi:type="dcterms:W3CDTF">2013-02-04T12:19:00Z</dcterms:modified>
  <cp:revision>8</cp:revision>
  <dc:subject/>
  <dc:title/>
</cp:coreProperties>
</file>