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1. schůze rady města</w:t>
        <w:br/>
        <w:t>konané dne 09.04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878/RM1014/91- 6964/RM1014/91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9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1. schůze rady města dne 09.0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nové ulice v k.ú.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 senior li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žádosti z OPŽP pro projekt “Podzemní a polopodzemní kontejnery pro tříděný odpad” předložený MOb MOaP a schválení předložení nové žádosti pro projekt “Podzemní a polopodzemní kontejnery pro tříděný odpad” předložený Technickými službami Moravská Ostrava a Přívoz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odměny za výkon funkce neuvolněného člena ZMO (nový člen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XX. ročníku mezinárodního šachového festivalu Ostravský koní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 rozpočtu statutárního města Ostravy na pořádání IV. Trilaterálního sympoz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dotace ze schváleného rozpočtu statutárního města Ostravy na realizaci projektu 8. Řecký festival 2013 pořádaného v 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Ob Proskovice na zpracování projektové dokumentace “Revitalizace mlýnského náhon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ů cyklistické dopravy ke spolufinancování z Regionálního operačního programu regionu soudržnosti NUTS II Moravskoslezsko 2007-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EKOTERMO III”, poř.č.6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EKOTERMO II A”, poř.č. 06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vitalizace přednádražního prostoru Svinov - Dodatek č. 6”, poř.č. 07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y “Realizace vybraných prvků ÚSES na území statutárního města Ostrava - 1.etapa, část A - technický dozor investora”, poř. č.73/2013 a “Realizace vybraných prvků ÚSES na území statutárního města Ostrava - 1.etapa, část B - technický dozor investora”, poř. č.7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nižování rizik při potenciální havárii s amoniakem v městském environmentu Ostravy”, poř. č. 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Organizačního řádu magistrá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dozorčí rady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y občana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24. zasedání zastupitelstva města, které se bude konat dne 24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e za zrušení obecně závazné vyhlášky statutárního města Ostravy č. 9/2012, kterou se upravuje trvalé označování psů a evidence jejich maji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erence SEA/EI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 v Bělském lese - otevřeno pro všech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Kupní smlouvy se společností Proact Czech Republic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Dodatku č. 1 ke Smlouvě o budoucí smlouvě o zřízení věcného břemene a právu provést stavbu” a uzavření “Smlouvy o budoucí smlouvě o zřízení věcného břemene a právu provést stavbu” pro stavby odboru investičního zahrnutými do kapitálového rozpoč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 zřízení věcného břemene a Smlouvy o výpůjčce v rámci stavby Org. 3004 Obvodová komunikace Františkov - II. etapa, 1. část, Rekonstrukce měnírny TBS “Slezská” - technolog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lné moci k zajištění stavby Revitalizace (sanace) okolí Slezskoostravského hradu v souvislosti s odstraněním následků důlní činnosti z minul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íslo 6260/RM1014/82 bod 2) a návrh na uzavření smlouvy o smlouvě budoucí o zřízení věcného břemene a smlouvy o právu provést stavbu v 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zařízení distribuční soustavy VN a NN v souvislosti se stavbou “ Obvodová komunikace Františkov“ v 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kanalizování Přívozu na ÚČOV - II. etapa, 1. a 2. část”, poř.č. 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Petřkovice II. a III. etapa”, poř.č. 6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rušení výpustí do Dolového potoka v Ostravě-Proskovicích (SO 04, SO 05)”, poř. č. 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rownfields – rozšíření výukového areálu Bělský les”, poř. č. 5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ytových domů Sirotčí 41A a 43A (IČ + BOZP), poř. č. 4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městského stadionu - realizace kabelového propojení”, poř.č. 05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Atletická hala Vítkovice - PD”, poř.č. 221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konstrukce chodníku Ruská v úseku Štramberská - Závodní”, poř. č. 5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Cyklostezky - úsek Seidlerovo nábřeží, Slezskoostravský hrad”, poř. č. 19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vitalizace bytových domů Syllabova (PD,AD,IČ, BOZP)”, poř. č. 3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 smlouvy o budoucí smlouvě o zřízení věcného břemene k pozemku v k.ú. Moravská Ostrava, obec Ostrava ve vlastnictví statutární města Ostravy s oprávněným: OVANET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u v k.ú. Poruba ve vlastnictví statutární města Ostravy, s oprávněným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elektrického vedení NN 0,4 kV a uzavření smlouvy o budoucí smlouvě o zřízení věcného břemene k pozemkům ve vlastnictví statutárního města Ostravy v k.ú. Poruba, obec Ostrava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kabelové přípojky NN 0,4 kV a uzavření smluv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ú. Mošnov, obec Mošnov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pro oprávněného ČEZ Teplárenská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. 5023/RM1014/65 ze dne 24.7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 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 Moravská Ostrava, obec Ostrava (ul. Tyr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 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pro VTP v lokalitě “Nad Myslivnou” v k.ú. Poruba, obec Ostrava a pozemků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nemovitostí za účelem výstavby komunikace ul. Mostní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astupitelstva města č.2167/29 ze dne 24.6.2009 a návrh na záměr města nesměnit a směnit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ů vodovodních řadů a kanalizace v k.ú. Stará Bělá, k.ú. Muglinov, obec Ostrava, uzavření darovacích smluv a smluv o zřízení věcného břemen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výsledku elektronického výběrového řízení na prodej nemovitostí (Vila na Zapadlém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ěsta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ílčí inventarizační komise na rozhodnutí o neupotřebitelnosti a likvidaci movitého majetk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 ú. Petřkovice u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 ú. 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hydrogeologických vrtů do pozemků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. sítí, uzavření smluv o budoucí smlouvě o zřízení věcného břemene a smluv o výpůjčce s LANIADETA a.s., paní P.B. a E.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Polanka nad Odrou, obec Ostrava v rámci realizace stavby “Výstavba technické infrastruktury sídelního útvaru osady Janová v Polance nad Odrou” na ul. Osvobo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na výpověď nájmů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bách velkých marketů na území města Ostravy v roce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, výpůjčce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na zhotovení urbanistické studie “Seidlerovo nábřež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na zhotovení urbanistické studie “HLAVNÍ TŘÍDA, OSTRAVA PORUBA, Úprava středního pruhu a koncových částí Hlavní třídy a napojení Alšovy ulice včetně prostoru před Domem kultur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 uzavření smlouvy na zhotovení materiálu o vývoji města - “Ostrava jako regionální metropol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dnocení soutěže o titul Dům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1 ke Smlouvě o poskytnutí dotace na úhradu úroků k úvěru na opravu, modernizaci nebo regeneraci panelového do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úvěr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ých příspěvkových organizací z oblasti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č. 1248/2012/SVŠ o poskytnutí finančních prostředků z rozpočtu statutárního města Ostravy právnické osobě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5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Centru sociálních služeb Ostrava, o.p.s., IČ: 28659392, na úhradu výdajů spojených s vývojem a zpracováním projektové žádosti pro čerpání finanční podpory z OP LZ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6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ch prostředků SVČ Ostrava-Zábřeh, příspěvková organizace (IČ 75080516), na předfinancování a spolufinancování realizace projektu “Revitalizace objektu SVČ Ostrava-Zábřeh, p.o.”, schváleného v rámci OP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7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právnických osob v oblasti sociální péče o prominutí odvodů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8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T.T.TRADE–VÍTKOVICE, a.s. o změnu příjemce dotace poskytnuté z rozpočtu statutárního města Ostravy na realizaci akce „CZECH DANCE OPEN OSTRAVA 2013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9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finanční spoluúčasti a spolupráci při zajištění projektu s Roma Education Fund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0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projektů podaných do výzvy statutárního města Ostravy v rámci realizace Integrovaného plánu rozvoje města “Budoucnost Vítkovic” s předpokládaným spolufinancováním z Integrovaného operačního programu 2007 -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2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3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přísedící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4/RM1014/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a škod vzniklých na majetk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ní smlouva a smlouva o předkupním právu - výzva společnosti AMÁDEUS REAL, a.s. k zaplacení smluvních poku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zařazení projektů v rámci Integrovaného plánu rozvoje města Ostrava a předložení žádostí o dotaci u projektů určených ke spolufinancování z Regionálního operačního programu Moravskoslez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u projektu “Sanace a rekonstrukce kanalizace na území negativně ovlivněném hornickou činností na katastru města Ost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 nimž nebylo usnesení přij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nové náplně činnosti komise rady města pro podporu vrcholového sportu pro volební období 2010 -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1. schůze rady města dne 09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91. schůze rady města dne 09.04.2013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jmenování nové ulice v k.ú.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7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pojmenování nové ulice v kat. území Stará Bělá na pozemcích parc. č. 3665, 3666, 3751/119, 3683/1, 3689/4, 3683/8 a 3689/10 názvem “Folt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ovi městského obvodu Stará Bělá předložit návrh dle bodu 1) tohoto usnesení k 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vzoru Smlouvy o přenechání univerzálního GSM komunikátoru do užívání dle přílohy č. 1 předloženého materiálu s účinností od 01.05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it ředitele Městské policie Ostrava k rozhodování o uzavírání smluvních vztahů dle vzoru uvedeném v bodě 1) tohoto usnesení  a k jejich podepisování s účinnosti od 01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žádosti z OPŽP pro projekt “Podzemní a polopodzemní kontejnery pro tříděný odpad” předložený MOb MOaP a schválení předložení nové žádosti pro projekt “Podzemní a polopodzemní kontejnery pro tříděný odpad” předložený Technickými službami Moravská Ostrava a Přívoz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oupením od žádosti o podporu z Operačního programu Životního prostředí, prioritní osy 4, oblasti podpory 4. 1 Zkvalitnění nakládání s odpady a ukončením administrace projektu “Podzemní a polopodzemní kontejnery pro tříděný odpad” předloženého Městským obvodem Moravská Ostrava a Přívoz v rámci 40. výzv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o zabezpečení všech potřebných úkonů spojených s odstoupením od žádosti o poskytnutí podpory a ukončením administrace projektu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Podzemní a polopodzemní kontejnery pro tříděný odpad” v rámci 45. výzvy Operačního programu Životního prostředí, prioritní osy 4, oblasti podpory 4.1 Zkvalitnění nakládání s odpad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Technických služeb Moravská Ostrava a Přívoz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3) tohoto usnesení v souladu s podmínkami výzvy č. 45 v rámci Operačního programu Životního prostředí, prioritní osy 4, oblasti podpory 4.1 Zkvalitnění nakládání s odp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Petr Smoleň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Technických služeb Moravská Ostrava a Přívoz, p. o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3) spolufinancování projektu v roce 2013 v celkové výši 1400 tis.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Technických služeb Moravská Ostrava a Přívoz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3) v rámci specifikace nároků na rozpočet statutárního města Ostrava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Petr Smoleň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Technických služeb Moravská Ostrava a Přívoz, p. o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odměny za výkon funkce neuvolněného člena ZMO (nový čle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měny za výkon funkce neuvolněného člena Zastupitelstva města Ostravy dle přílohy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předložit návrh dle bodu 1 tohoto usnesení Zastupitelstvu města Ostravy k projednání a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XX. ročníku mezinárodního šachového festivalu Ostravský koní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 150 tis. Kč občanskému sdružení Ostrava Chess, Jurečkova 1165/6, 702 00  Ostrava, IČ: 27048802, na pořádání XX. ročníku mezinárodního šachového festivalu Ostravský koník 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 dle bodu 1) 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pořádání IV. Trilaterálního sympo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100 tis. Kč Fakultní nemocnici Ostrava, 17. listopadu 1790, 708 52   Ostrava - Poruba, IČ: 00843989, na pořádání IV. Trilaterálního sympozia, které se uskuteční 24. - 26. dubna 2013 v Rožnově pod Radhoště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níží běžné výdaje na § 2143, pol. 5909 ORJ 221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veřejným zdravotnickým zařízením zřízeným stá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5, ORJ 221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   Ostrava, IČ 00845451, a Fakultní nemocnicí Ostrava, 17 listopadu 1790, 708 52   Ostrava - Poruba, IČ:00843989 po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předložit zastupitelstvu města k rozhodnutí návrh na poskytnut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dotace ze schváleného rozpočtu statutárního města Ostravy na realizaci projektu 8. Řecký festival 2013 pořádanéh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tupitelstvu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300 tis. Kč Asociaci řeckých obcí v České republice, SPC J 1027/49, 749 01 Krnov,  IČ 65349334, na realizaci projektu 8. Řecký festival 2013 pořádaného v 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níž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RJ 12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9, pol. 5222, ORJ 221 o 30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 Ostrava, IČ: 00845451, a Asociací řeckých obcí v ČR, SPC J 1027/49, 794 01 Krnov, IČ: 65349334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Ob Proskovice na zpracování projektové dokumentace “Revitalizace mlýnského náh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Proskovice ve výši 630 tis. Kč  na zpracování  projektové dokumentace projektu “Revitalizace mlýnského náhonu Proskovice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      o 6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 15      o 6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        o 63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 o 63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projektů cyklistické dopravy ke spolufinancování z Regionálního operačního programu regionu soudržnosti NUTS II Moravskoslezsko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ů zaměřených na vybudování cyklostezek či cyklotras ke spolufinancování z Regionálního operačního programu regionu soudržnosti NUTS II Moravskoslezsko 2007-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 jako nositeli projektu zajistit veškeré úkony spojené s přípravou projektů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EKOTERMO III”, poř.č.6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eb zateplení objektů projektu EKOTERMO III,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EKOTERMO II A”, poř.č. 06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8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dle ustanovení § 86 zákona č. 137/2006 Sb., o veřejných zakázkách, ve znění pozdějších předpisů, k veřejné zakázce na realizaci staveb zateplení objektů projektu EKOTERMO II 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vitalizace přednádražního prostoru Svinov - Dodatek č. 6”, poř.č. 07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 137/2006 Sb., o veřejných zakázkách, ve znění pozdějších předpisů, a uzavření dodatku č. 6 s úpravou ke smlouvě evidenční číslo objednatele Město č. 1661/2011/OER ze dne 2.6.2011 na realizaci stavby ”Revitalizace přednádražního prostoru Svinov, II. etapa a Rekonstrukce kanalizace ul. Peterkova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26.207.086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pro přednádražní prostor Svinov II. etapa”, jehož účastníky js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OS Brn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omoucká147, 627 00 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22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S EXMOST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dolní 413/66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94545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za podmínky rozhodnutí o uzavření tohoto dodatku radou kraje - Moravskoslezského kraje, se sídlem: 28. října 117, 702 18 Ostrava, IČ: 70890692, který je ve věci této veřejné zakázky společným objednatelem se statutárním městem Ostrava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y “Realizace vybraných prvků ÚSES na území statutárního města Ostrava - 1.etapa, část A - technický dozor investora”, poř. č.73/2013 a “Realizace vybraných prvků ÚSES na území statutárního města Ostrava - 1.etapa, část B - technický dozor investora”, poř. č.7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 k podání nabídek  v jednacím řízení bez uveřejnění dle § 23 odst.1 písm. a) zákona č.137/2006 Sb., o veřejných zakázkách, ve znění pozdějších předpisů, na provádění technického dozoru investora pro projekty: “Realizace vybraných prvků ÚSES na území statutárního města Ostrava - 1.etapa, část A” a “Realizace vybraných prvků ÚSES na území statutárního města Ostrava - 1.etapa, část B”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a  pro posouzení kvalifikace a hodnocení nabíd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Dalibor Madej                     - náměstek primá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Bc.Pavel Valerián, Ph.D.     - odbor ochrany životního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Jiří Hudec                          - odbor ekonomického rozvo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Lucie Hellerová                   - odbor ekonomického rozvo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t Bc.Milan Konečný        - firma McGree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Jiří Hrabina                         - náměstek primáto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leš Brázda                        - odbor ochrany životního prostřed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Marie Dvořáková                - odbor ekonomického rozvo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Magda Vrbová, Ph.D.         - odbor ekonomického rozvo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Martina Trnková                 - firma McGree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 jako pozorovatele (bez práva hlasu) na jednání  komise k veřejným zakázkám “Realizace vybraných prvků ÚSES na území statutárního města Ostrava - 1. etapa, část A - technický dozor investora” a “Realizace vybraných prvků ÚSES na území statutárního města Ostrava - 1. etapa, část B - technický dozor investo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ěchto veřejných zaká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nižování rizik při potenciální havárii s amoniakem v městském environmentu Ostravy”, poř. č. 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dodávku a instalaci systémů na snižování rizik při potenciální havárii s amoniakem v městském environmentu Ostravy, z důvodů uvedených v předloženém návrhu, uchazeče, kteří předložili svou nabídku pod poř. č. 1 a 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e 2000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helná 22, 466 01 Jablonec nad Nis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671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A Safety Czec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ikartská 1337/7, 716 07 Ostrava -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236024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e) zákona č. 137/2006 Sb., o veřejných zakázkách, ve znění pozdějších předpisů, zjednodušené podlimitní řízení na dodávku a instalaci systémů na snižování rizik při potenciální havárii s amoniakem v městském environmentu Ostravy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V přílohy č. 3 Organizačního řádu magistrát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dozorčí rady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ení Lukáše Balcaříka z funkce člena dozorčí rady obchodní společnosti Ostravské městské lesy a zeleň, s.r.o., se sídlem Ostrava - Zábřeh, A. Brože 2/3124, PSČ 700 30, IČ: 258 16 977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dozorčí rady obchodní společnosti Ostravské městské lesy a zeleň, s.r.o., se sídlem Ostrava - Zábřeh, A. Brože 2/3124, PSČ 700 30, IČ: 258 16 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VDr. Bxxxxx Jxxxxxxxxx, nar. xxxx, bytem xxxxxx - xxxxxx, xxxxxxxx xx/xx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, 2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něty občana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y občana statutárního města Ostravy uvedené v přílohách č. 1,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žadovat opatření podkladů uvedených v podnětu občan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podnět občana uvedený v příloze č. 2 předloženého materiálu a k rozhodnutí 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24. zasedání zastupitelstva města, které se bude konat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24. zasedání zastupitelstva města, které se bude konat ve středu 24. dubna 2013 od 9:00 hodin ve velké zasedací síni Radnice města Ostravy dle přílohy č. 1 a 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tice za zrušení obecně závazné vyhlášky statutárního města Ostravy č. 9/2012, kterou se upravuje trvalé označování psů a evidence jejich maji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působu vyřízení “Petice dle čl. 18 Listiny základních práv a svobod a zákona č. 85/1990 Sb., o právu petičním za zrušení Obecně závazné vyhlášky statutárního města Ostravy č. 9/2012, kterou se upravuje trvalé označování psů a evidence jejich majitelů”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lat odpověď na “Petici dle čl. 18 Listiny základních práv a svobod a zákona č. 85/1990 Sb., o právu petičním za zrušení Obecně závazné vyhlášky statutárního města Ostravy č. 9/2012, kterou se upravuje trvalé označování psů a evidence jejich majitelů”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ference SEA/EI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50 000,-- Kč pro Regionální centrum EIA, s.r.o., IČ: 47150661, se síd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lčického 533/4, 702 00  Ostrava na pořádání Konference SEA/EIA v roce 2013 dle přílohy č. 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neinvestiční dotace z Fondu životního prostředí města Ostravy s Regionální centrum EIA, s.r.o., IČ: 47150661, se sídlem Chelčického 533/4, 702 00  Ostrav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J 190 ...........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 o 5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1) 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n v Bělském lese - otevřeno pro všech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89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30 000,-- Kč společnosti Ostravské městské lesy a zeleň, s.r.o., IČ: 25816977, se sídlem A. Brože 2/3124, 700 30  Ostrava-Zábřeh na realizaci akce “Den v Bělském lese - otevřeno pro všechny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dotace z Fondu životního prostředí města Ostravy se společností Ostravské městské lesy a zeleň, s.r.o., IČ: 25816977, se sídlem A. Brože 2/3124, 700 30  Ostrava-Zábřeh, dle bodu 1) tohoto usnesení a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G 9503, ORJ 190 .............. o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 o 3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Kupní smlouvy se společností Proact Czech Republic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 a uzavření Kupní smlouvy se společností Proact Czech Republic, s.r.o., se sídlem Brtnická 1486/2, 101 38, Praha, IČ: 24799629, za celkovou cenu 995 577,- Kč bez DPH, dle přílohy č. 1 předloženého materiálu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Dodatku č. 1 ke Smlouvě o budoucí smlouvě o zřízení věcného břemene a právu provést stavbu” a uzavření “Smlouvy o budoucí smlouvě o zřízení věcného břemene a právu provést stavbu” pro stavby odboru investičního zahrnutými do kapitálového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 budoucí smlouvě o zřízení věcného břemene a právu provést stavbu v souvislosti se stavbou “Cyklostezky - Hornopolní x Varenská, Hollarova”,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mění čl. II. Zatěžovaná nemovitost odst. 1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 v souvislosti se stavbou “Sportovní areál U Cementárny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adec Králové, Přemyslova 1106, PSČ 501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sou podmínky, za kterých bude uzavřena smlouva o zřízení věcného břemene a poskytnuto právu provést stavbu na částech pozemků parc.č. 455/59 a parc.č. 456/3 v k.ú. Zábřeh-VŽ, obec Ostrava,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Smlouvy o výpůjčce v rámci stavby Org. 3004 Obvodová komunikace Františkov - II. etapa 1.část, Rekonstrukce měnírny TBS “Slezská” - technolo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  o budoucí smlouvě o zřízení věcného břemene a smlouvy o výpůjčce mezi statutárním městem Ostrava, Prokešovo nám. 8, 729 30 Ostrava, IČ 00845451 a Dopravním podnikem Ostrava a.s., Ostrava - Moravská Ostrava, Poděbradová 494/2, IČ 61974757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eřejného osvětlení Hladnov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x D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D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Hxxxxxxx xxx/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 114/3 v k.ú. Muglinov, obec Ostrava dle přílohy č. 2 předloženého materiálu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eřejného osvětlení Hladno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x B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 xxx, xxx xx 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.p.č. 146/24 a p.p.č. 146/25 v k.ú. Muglinov, obec Ostrava dle přílohy č. 4 předloženého materiálu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eřejného osvětlení Hladno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xx Šxxxxxxxxá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 xxxxx xxx/xx, xxx xx 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 7/8 a p.p.č. 7/9 v k.ú. Muglinov, obec Ostrava dle přílohy č. 5 předloženého materiálu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eřejného osvětlení Hladnov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,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 114/6 v k.ú. Muglinov, obec Ostrava dle přílohy č. 6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Čerpací stanice odpadních vod Muglinov-Mexická-záložní přípojka el. energie 22kV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 1113/1 v k.ú. Moravská Ostrava, obec Ostrava dle přílohy č. 8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plné moci k zajištění stavby Revitalizace (sanace) okolí Slezskoostravského hradu v souvislosti s odstraněním následků důlní činnosti z minul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e zmocněn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, Dělnická 41/884, 735 64 Havířov - Prostřední Suchá, IČ: 47676175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íslo 6260/RM1014/82 bod 2) a 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a o poskytnutí práva provést stavbu” v souvislosti se stavbou ”Propojení cyklostezky Na Lukách, Staroveská” s vlastníkem Pxxxxx Sxxxxxx, nar.:xxxx, bytem xxxxxxx xxx, xxx xx xxxxxx-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 pozemcích p.č. 831/2 a p.č. 831/3 v k.ú. Proskovice, obec Ostrava dle přílohy č. 2 předloženého materiálu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 v souvislosti se stavbou ”Cyklostezka Statek, Mostní” mezi vlastníkem Vítkovice a.s., Ruská 2887/101, 703 00 Ostrava-Vítkovice, IČ 4519307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. Předmětem smlouvy je zřízení práva provést stavbu na části pozemku p.č. 2597/2 v k.ú. Hrabová, obec Ostrava dle přílohy 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 o zřízení věcného břemene” v souvislosti se stavbou ”Cyklostezky - úsek Koblovský most - lávka na Kamenec” mezi budoucím povinným Správou železniční dopravní cesty, státní organizace, se sídlem Dlážděná 1003/7, 110 00 Praha 1-Nové Město, IČ 70994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k, a.s., se sídlem Za Brumlovkou 266/2, 140 22 Praha 4-Michle, IČ 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které žádá o provedení přeložky, jejímž předmětem je zřízení věcného břemene na pozemku p.č. 1850/55 v k.ú. Hrušov, obec Ostrava dle přílohy č. 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 o zřízení věcného břemene” v souvislosti se stavbou ”Cyklostezky - úsek Koblovský most - lávka na Kamenec” mezi budoucím povinným RPG RE Land, s.r.o., se sídlem Gregorova 2582/3, 701 97,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k, a.s., se sídlem Za Brumlovkou 266/2, 140 22 Praha 4-Michle, IČ 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které žádá o provedení přeložky, jejímž předmětem je zřízení věcného břemene na pozemku p.č. 791/1 v k.ú. Hrušov, obec Ostrava dle přílohy č. 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Rekonstrukce kanalizace a vodovodu ul. Na Bělidlech” mezi budoucím povinným 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právo provést stavbu na pozemku p.č. 1115/2 v k.ú. Moravská Ostrava, v obci Ostrava, dle přílohy č. 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2) usnesení č. 6260/RM1014/81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zařízení distribuční soustavy VN a NN v souvislosti se stavbou “ Obvodová komunikace Františkov “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, vedení NN 0,4 kV a VN 22 kV, č. Z_S24_12_8120034225 v souvislosti se stavbou ORG 3004 Obvodová komunikace Františkov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Teplická 874/8, 405 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kanalizování Přívozu na ÚČOV - II. etapa, 1. a 2. část”, poř.č. 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Odkanalizování Přívozu na ÚČOV - II. etapa, 1. a 2. část” 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Petřkovice II. a III. etapa”, poř.č. 6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Kanalizace Petřkovice II. a III. etapa” 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Zrušení výpustí do Dolového potoka v Ostravě-Proskovicích (SO 04, SO 05)”, poř. č. 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0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 platném znění, na realizaci stavby “Zrušení výpustí do Dolového potoka v Ostravě-Proskovicích - SO 04 Kanalizace ul. Ztracená, SO 05 Dolový potok” v m.o. Proskovice, obec Ostrava, v rozsahu dle předloženého návrhu a za podmínky schválení požadavků na obsah smlouvy zastupitelstvem měs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 Dalibor Kanclíř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Zdeněk Frait           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David Kutý, MBA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Dalibor Madej             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Pavel Planka                      - člen zastupitelstva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c. Tomáš Hruška         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Zdeněk Frait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Dalibor Gříšek                           - člen RM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Zrušení výpustí do Dolového potoka v Ostravě-Proskovicích (SO 04, SO 05)”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k veřejné zakázce “Zrušení výpustí do Dolového potoka v Ostravě-Proskovicích (SO 04, SO 05)”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rownfields – rozšíření výukového areálu Bělský les”, poř. č. 5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podle § 38 zákona č. 137/2006 Sb., o veřejných zakázkách, ve znění pozdějších předpisů, na odstranění technických prvků v rámci stavby “Regenerace brownfields - rozšíření výukového areálu Bělský les” v k.ú.  Zábřeh nad Odrou, obec Ostrava v rozsahu dle předloženého návrhu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 Hrabina      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ohuslav Gembík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Dalibor Madej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Tomáš Smolík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Renáta Žáčková                - odbor investič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 Hrabina     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František Kolařík      - 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Dalibor Madej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Břetislav Gibas     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    - odbor legislativní a práv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Tomáš Petřík             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Úřadu regionální rady regionu soudržnosti Moravskoslezsko jako pozorovatele (bez práva hlasu) na jednání hodnotící komise k veřejné zakázce pod označením “Regenerace brownfields - rozšíření výukového areálu Bělský les”, poř. č. 58/201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ytových domů Sirotčí 41A a 43A (IČ + BOZP), poř. č. 4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inženýrské činnosti a výkon funkce koordinátora bezpečnosti a ochrany zdraví při práci na staveništi při realizaci stavby “Regenerace bytových domů Sirotčí 41A a 43A” v Ostravě-Vítkovicích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ng serv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Erbenova 853/3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155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3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městského stadionu - realizace kabelového propojení”, poř.č. 05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realizaci kabelového propojení energetického centra - jih a stávající rozvodny R1/ST na severní straně městského stadionu v katastrálním území Zábřeh-VŽ, obec Ostrava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M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Frýdek-Místek, Collo louky 126, PSČ 738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0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97.66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Atletická hala Vítkovice - PD”, poř.č. 22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k veřejné zakázce na zpracování projektových dokumentací, zajištění související inženýrské činnosti a výkon autorského dozoru pro realizaci stavby “Atletická hala Vítkovice” v k.ú. Zábřeh na Odrou, obec Ostrava, z důvodu uvedeného v předloženém návrhu, uchazeče, který předložil svou nabídku pod poř.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IA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Přívoz, Špálova 80/9, PSČ 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1785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tohoto materiálu a o výběru nejvhodnější nabídky a uzavření smlouvy na zpracování projektových dokumentací, zajištění související inženýrské činnosti a výkon autorského dozoru pro realizaci stavby “Atletická hala Vítkovice” v k.ú. Zábřeh na Odrou, obec Ostrava, s uchazečem, který předložil svou nabídku pod poř.č.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fkova 1133/10, Moravská Ostrava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238.000 Kč 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Rekonstrukce chodníku Ruská v úseku Štramberská - Závodní”, poř. č. 5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 otevřeném řízení dle § 27 zákona č. 137/2006 Sb., o veřejných zakázkách, ve znění pozdějších předpisů, na realizaci stavby “Rekonstrukce chodníku podél ul. Ruské v úseku Štramberská - Závodní, Ostrava - Vítkovice”, a to v rozsahu dle předloženého návrhu a za podmínky schválení 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  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 Ph.D. - 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 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Jiří Hudec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Centra pro regionální rozvoj jako pozorovatele (bez práva hlasu) na jednání hodnotící komise a komise pro posouzení kvalifikace k veřejné zakázce “Rekonstrukce chodníku Ruská v úseku Štramberská - Závodní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“Rekonstrukce chodníku Ruská v úseku Štramberská - Závodní”, dle § 156 odst. 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odůvodnění veřejné zakázky “Rekonstrukce chodníku Ruská v úseku Štramberská - Závodní” dle § 156 odst. 4 zákona č. 137/2006 Sb., o veřejných zakázkách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Cyklostezky - úsek Seidlerovo nábřeží, Slezskoostravský hrad”, poř. č. 19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na realizaci stavby “Cyklostezky - úsek Seidlerovo nábřeží, Slezskoostravský hrad” v k.ú. Slezská Ostrava, obec Ostrava, v rozsahu dle předloženého návrhu a za podmínky rozhodnutí zastupitelstva města o uzavření smlouvy dle bodu 2) tohoto usnesení s uchazečem, který předložil svou nabídku pod poř. č. 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“OKDC - CASTA SEIDLEROVO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K.D.C. mo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avlovova 3059/40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5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doucí 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ta dopravní stavb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žská 467, 397 01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084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6 098 192,89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Cyklostezky - úsek Seidlerovo nábřeží, Slezskoostravský hrad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vitalizace bytových domů Syllabova (PD,AD,IČ, BOZP)”, poř. č. 3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vypracování projektových dokumentací, plánu BOZP, platného průkazu energetické náročnosti budovy a výkon  inženýrské činnosti a autorského dozoru při realizaci stavby “Revitalizace bytových domů Syllabova 26,28,30,32,34” v Ostravě - Vítkovicích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S Kan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ešní 583/9, 712 00 Ostrava-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21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 894.000,- Kč bez DPH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 smlouvy o budoucí smlouvě o zřízení věcného břemene k pozemku v k.ú. Moravská Ostrava, obec Ostrava ve vlastnictví statutární města Ostravy s oprávněným: OVANE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 (2 přípojky optického kabelu) do pozemku ve vlastnictví 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4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apojení - CS Data, Výstavní 1377/44”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Přívoz, Hájkova 1100/13, PSČ 702 00, IČ:  293 99 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Přívoz, Hájkova 1100/13, PSČ 702 00, IČ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2 přípojky optického kabelu), na dobu  neurčitou, za jednorázovou náhradu ve výši 500,- Kč za každý i započatý metr délky podzemního komunikačního vedení veřejné komunikační sítě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u v k.ú. Poruba ve vlastnictví statutární města Ostravy,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 (optické kabely v chráničce HDPE) do pozemku ve vlastnictví 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50/8 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SO 459 - Připojení systému SOS do ÚPS”, oprávněným 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 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 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ankráci 546/56, 145 05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59 93 39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 uzavřít smlouvu o budoucí smlouvě  o zřízení věcného břemene  - dle přílohy č. 3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 2950/8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  a jeho rozsah bude ve smlouvě o zřízení věcného břemene vymezen geometrickým plánem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ankráci 546/56, 145 05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(optické kabely v chráničce HDPE), na dobu neurčitou, za jednorázovou náhradu stanovenou znaleckým posudkem včetně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elektrického vedení NN 0,4 kV a uzavření smlouvy o budoucí smlouvě o zřízení věcného břemene k pozemkům ve vlastnictví statutárního města Ostravy v k.ú. Poruba, obec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1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elektrického vedení 2x NN 0,4 kV v pozemcích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8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Opavská, ČR-GFŘ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68 - ostatní plocha, drá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elektrického vedení 2x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ho elektrického vedení 2x NN 0,4 kV 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kabelové přípojky NN 0,4 kV a uzavření smluv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kabelové přípojky NN 0,4 kV v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4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Bart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140/4 - Pszcolka, elektrická přípojka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4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Bart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 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podzemní kabelové přípojky NN 0,4 kV 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kabelové přípojky NN 0,4 kV v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982/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-sever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 3975/3, Kotala, přípojka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 6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982/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kabelové přípojky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podzemní kabelové přípojky NN 0,4 kV 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ú. Mošnov , obec Mošnov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27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0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67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68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zemků ve zjednodušené evidenci - parcely původ Pozemkový katastr (P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54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55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70, původní k.ú. Sed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5/2 díl 2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6/1 díl 1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6/2 díl 1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7/2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8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29, původní k.ú. Skot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211, původní k.ú. Skot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šnov, obec Mošnov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, IČ  247 29 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VN 22 kV v rozsahu daném geometrickým plánem č. 639-117/2012 ze dne 10.9.2012, na dobu neurčitou, za jednorázovou úplatu v celkové výši 79.739,- Kč vč. 21% DPH 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pro oprávněného 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62/7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Říčany, Bezručova 2212/30, PSČ 25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73 09 9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horkovodní přípojky 2x DN100  v rozsahu daném geometrickým plánem č. 2892-211/2012 ze dne 22.10.2012, na dobu neurčitou, za jednorázovou úplatu v celkové výši 14.520,- Kč včetně 21% 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. 5023/RM1014/65 ze dne 24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023/RM1014/65 ze dne 24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na záměr města prodat níže uvedené nemovitosti v k.ú. Stará Bělá, obec Ostrava, svěřené městskému obvodu Stará Běl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04/3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39/1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 tento záměr zrušit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 o prodeji pozemků v k.ú. Stará Bělá, obec Ostrava svěřených městskému obvodu Stará Bělá dle bodu 1) tohoto usnesení v souladu s čl. 6, odst. 3b Obecně závazné vyhlášky města Ostravy č. 11/2000, Statut města Ostravy, ve znění pozdějších změn a doplňků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 Moravská Ostrava, obec Ostrava (ul. Tyr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na záměr města prodat pozemek parc. č. 718/44 – ostatní plocha, ostatní komunikace o výměře 3 m2, který  vznikne oddělením z původního pozemku parc. č. 718/4 na základě geometrického plánu č. 3708-24/2011 ze dne 5.12.2011 vyhotoveného Ing. Pavlem Černotou, v k.ú. Moravská Ostrava, obec Ostrava, 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 pozemek p.č.st. 1145  v k.ú. Hrabůvka, obec Ostrava, svěřený městskému obvodu  Ostrava-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.č.st. 1148 v k.ú. Hrabůvka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.p.č. 463/8 o max. výměře 5 m2 v k.ú. Hrabůvka, obec Ostrava, svěřeného městskému obvodu Ostrava-Jih, dle zákresu ve snímku, který je přílohou č. 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 bodů 1) - 3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pro VTP v lokalitě “Nad Myslivnou” v k.ú. Poruba, obec Ostrava a pozemků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8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82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10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96/1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6/3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3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4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202/2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Jxxxx Chxxxxxx, rok nar. xxxx, bytem xxxxxxx xxx, xxxxxxx xxx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8.89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3 předloženého materiálu a uzavřít kupní smlouvu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380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1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408, objekt k bydlení na pozemku parc.č. 38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Dxxxx Oxxxxxx, rok nar. xxxx, bytem xxxxxxxx xxx/x, xxx 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j. za celkovou kupní cenu ve výši 558.241,-Kč, a za podmínek uvedených v kupní smlouvě, která je přílohou č. 3 předloženého materiálu a uzavřít kupní smlouvu dle přílohy č. 3 předloženého materiálu a zdůvodnění odchylky od ceny obvyklé v důvodové zpráv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ranění budovy č.p. 408 na pozemku parc.č. 380 v k.ú. Hrušov, obec Ostrava, za předpokladu, že se statutární město Ostrava stane vlastníkem této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2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7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8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9 zastavěná plocha a nádvoří, 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CAREANDROS s.r.o., Olomouc, Sokolská 21/576, PSČ 772 00, IČ:277 69 0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976.800,-Kč, a za podmínek uvedených v kupní smlouvě, která je přílohou č. 3 předloženého materiálu a uzavřít kupní smlouvu dle přílohy č. 3 předloženého materiálu a zdůvodnění odchylky od ceny obvyklé v důvodové zprávě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nemovitostí za účelem výstavby komunikace ul. Mostní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p. 86 rodinný dům na pozemku parc.č. 1102 za kupní cenu ve výši 1.969.9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p. 167 rodinný dům na pozemku parc.č. 1716 za kupní cenu ve výši 1.607.6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mu kraji, se sídlem ul. 28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 Správou silnic Moravskoslezského kraje, příspěvkovou organizací, 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3.577.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zastupitelstva města č.2167/29 ze dne 24.6.2009 a návrh na záměr města nesměnit a směnit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rušením usnesení zastupitelstva města č. 2167/29 ze dne 24.6.2009, které rozhodlo o záměru města směnit část pozemku parc.č. 190/24, nově označenou jako pozemek parc.č. 190/24 orná půda o výměře 8018 m2, na základě Geometrického plánu č. 2104-278/2008 ze dne 19.1.2009 v k.ú. Hrabová, obec Ostrava, ve vlastnictví statutárního města Ostravy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na záměr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.č. 190/24 orná půda,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části pozemků parc.č. 190/17, parc.č. 190/62, parc.č. 190/63 a parc.č. 190/64, o celkové výměře 8963 m2,vše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ETRO Properties ČR s.r.o., Praha 5, Jeremiášova 1249/7, PSČ 155 00, IČ:264 50 82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0/2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118/4  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5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2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Condo Realty s.r.o., Ostrava, Moravská Ostrava, Stodolní 741/15, PSČ 702 00, IČ:277 75 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 vyhradit si právo kdykoliv tento záměr zrušit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, 2) a 3) tohoto usnesení 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 níže uvedeným městským obvodům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6 - ostatní plocha, neplodná půda v pořizovací ceně  105 95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7/28 - ostatní plocha, neplodná půda v pořizovací ceně  609 28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7/29 - ostatní plocha, neplodná půda v pořizovací ceně  164 55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4199/1 - ostatní plocha, ostatní komunikace v pořizovací ceně  6 23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) tohoto usnesení, jakožto majetek svěřený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) tohoto usnesení, jakožto majetek svěřený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ů vodovodních řadů a kanalizace v k.ú. Stará Bělá, k.ú. Muglinov, obec Ostrava, uzavření darovacích smluv a smluv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80 v celkové délce 168,89 m, který je uložen v pozemku v k.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14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árc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Č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- xxxxxx, Maroldova x/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 Jxxxxxx, rok narození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- xxxxxx xxxxx, xxxxxxxxx xx, 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 byl realizován v rámci stavby “Soubor staveb dvou rodinných domů, inženýrských objektů technické infrastruktury vč. přípojek, zpevněných ploch a oplocení, Ostrava - Muglinov, ul. Ciorova - SO 002 Vodovodní řad”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da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80 v celkové délce 133,55 m, který je uložen v pozemcích v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27/7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  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7  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3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e DN 250 v celkové délce 154,84 m, která je uložena v pozemcích v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5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818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adová zástavba Stará Běl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Jih, Pavlovova 3059/40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 54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y byly realizovány v rámci stavby “Novostavba 10 bytových jednotek, Ostrava, Stará Bělá, ul. Rozcestí, SO 01 Kanalizace, SO 02 Vodovod”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uzavření darovacích smluv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arovacích smluv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,3),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27/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xxxx Ch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/x, xxx xx xxxxxxxx –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za dohodnutou jednorázovou úplatu ve výši 1.500,-Kč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6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10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Z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Z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Rxxxxxx xxxx/xx, xxx xx xxxxxxxx – 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7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13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xxxx N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Pxxxxxxxx xxx/xx, xxx xx xxxxxxx –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8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20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K.D.C. mo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vlovova 3059/40, Zábřeh, 700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3 85 74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9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23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 R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Mxxxxxxx Fxxxx xxx/x, xxxx xx xxxxx -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Jxxx R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Rxxxxxx xxxx/xx, xxx xx xxxxxxx –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10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26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 G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Rxxxxxxx xxxx/xx, xxx xx xxxxxxx – 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xxxxxxx G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/xx, xxx xx xxxxxx –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11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3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xxxxxx T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/xx, xxx xx xxxxxxxx –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1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3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xxxxxx A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Rxxxxxxx xxxx/xx, xxx xx xxxxx – 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13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28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Stará Bělá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xxx N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Bxxxxxxx Vxxxxxxxxx xxx/xx, xxx xx xxxxxxx – 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ých pozemcích v rozsahu daném geometrickým plánem č. 2782-25/2010 ze dne 5.11.2010, provádění údržby, oprav a rekonstrukce na dobu neurčitou a bezúplatně za podmínky, že dojde k převodu vlastnického práva k vodovodnímu řadu DN 80 na statutární město Ostrava na základě darovací smlouvy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výsledku elektronického výběrového řízení na prodej nemovitostí (Vila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ýsledku elektronického výběrového řízení na prodej nemovitostí “Vila na Zapadlém” pro statutární město Ostrava realizované na základě uzavřené Mandátní smlouvy na realizaci poradenské činnosti a činnosti metodické podpory a e-aukce při prodeji nemovitostí ze dne 7.8.2012 ev. č. 1939/2012/MJ uvedené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právu dle bodu 1) tohoto usnesení k projedn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cepce bydlení SMO - Bytová politika SMO na úrovni města a jednotlivých MOb včetně rozboru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“Bytová politika SMO na úrovni města a jednotlivých MOb včetně rozboru financování” ze dne 14.9.2012 (úprava č.3 k 2.4.2013) jako 2. část koncepce bydlení SMO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dokument “Bytová politika SMO na úrovni města a jednotlivých MOb včetně rozboru financování” ze dne 14.9.2012 (úprava č.3 k 2.4.2013) jako 2. část koncepce bydlení SMO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ílčí inventarizační komise na rozhodnutí o neupotřebitelnosti a likvidaci movitého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návrh dílčí inventarizační komi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neupotřebitelnosti a likvidaci movitého majetku statutárního města Ostravy v celkové pořizovací ceně      438 900,00  Kč, dle přílohy č. 1 předloženého materiálu,  který má pronajatý společnost Ostravské výstavy, a.s., se sídlem Výstaviště Černá louka, 728 26 Ostrava, IČ 25399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neupotřebitelnosti a likvidaci movitého majetku statutárního města Ostravy v celkové pořizovací ceně  310 827,30 dle přílohy č. 2 předloženého materiálu, který má pronajatý společnost Vědecko technologický park Ostrava, a.s., se sídlem  Technologická 372/2, 708 00 Ostrava - Pustkovec, IČ 2537963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  Miroslav Neusser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 Stanislav Tomeček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ína Rucká, za 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 zajistil fyzickou likvidaci neupotřebitelného movitého majetk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yhotovit zápis o provedené likvid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lav Neusse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ný pracovník technické správy majetku a pozem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nemovitosti v k. ú. Petřkovice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směnit pozemek parc. č. 570/3 – zahrada o výměře 74 m2, který vznikne oddělením z původního pozemku parc. č. 570/1 – zahrada, ve vlastnictví statutárního města Ostravy, 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67/3 – orná půda o výměře 74 m2, který vznikne oddělením z původního pozemku parc. č. 567 – orná půda, ve vlastnictví paní Gertrudy Slovinské, rok narození 1945, Hlučínská 270/10, 725 29  Ostrava-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u č. 1674-9/2012 ze dne 1.2.2012 vyhotoveného Ing. Tomášem Kramoliš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606 - zahrada v k. ú. Petřkovice u Ostravy, obec Ostrava, svěřeno městskému obvodu 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s následujícími podmínka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bude zastavěn stavbou občanské vybavenosti nebo bytovým dom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žádost o odkoupení bude obsahovat nabídkovou cenu a účel využití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da městského obvodu Petřkovice rozhodne o nejzazším termínu pro možnost podání žádosti o odkoupení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 č. 601/4 – zast. plocha a nádvoří, společný dvůr o výměře 29 m2, dle zákresu v situačním snímku, který je přílohou č. 2 předloženého materiálu  v k. ú. 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 2) 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hydrogeologických vrtů do pozemků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3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hydrogeologických vrtů do částí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461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 č. 3463/1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atastrálním území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A, spol. s r. 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Kunčičky, Holvekova 36, PSČ 71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47 39 65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projektu “Doprůzkum a aktualizace projektové dokumentace sanace lokality Koksochemie a NKP v lokalitě tzv. Dolní oblasti ve společnosti VÍTKOVICE, a.s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. sítí, uzavření smluv o budoucí smlouvě o zřízení věcného břemene a smluv o výpůjčce s LANIADETA a.s., paní P.B. a E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včetně vodoměrné šacht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5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IADET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28. října 1610/9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86 37 1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ILA č.p. 1610, vodovodní přípojka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5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VILA č.p. 1610, vodovodní přípojka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IADET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28. října 1610/9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86 37 1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vodoměrné šachty v uvedeném pozemku, na dobu neurčitou za dohodnutou jednorázovou úplatu ve výši 1.100,-Kč za každý i započatý metr délky vodovodní přípojky včetně vodoměrné šacht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 2625/2 - ostatní plocha, ostatní komunikace o výměře 11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LANIADETA a. s., se sídlem Ostrava-Moravská Ostrava, 28. října 1610/95, PSČ 702 00, IČ 286 37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včetně vodoměrné šachty v rámci stavby “VILA č.p. 1610, vodovodní přípojka, 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včetně vodoměrné šacht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790/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x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,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Rxxxxxxxxxx xxx/xx,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eložka vodovodní přípojky pro administrativní budovu k. ú. Mariánské Hory, ul. Máje č.p. 554/6, st. pl. 77/2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5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790/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Přeložka vodovodní přípojky pro administrativní budovu k. ú. Mariánské Hory, ul. Máje č.p. 554/6, st. pl. 77/2“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xx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, xxx xx 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x K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Rxxxxxxxxx xxx/xx, xxx 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vodoměrné šachty v uvedeném pozemku, na dobu neurčitou za dohodnutou jednorázovou úplatu ve výši 1.100,-Kč za každý i započatý metr délky vodovodní přípojky včetně vodoměrné šacht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. p. č. 790/1 - ostatní plocha, ostatní komunikace o výměře 7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Ing. Pxxxxxx Bxxxxxxxx, rok nar. xxxx, bytem xxxxxxxx xxx, xxx xx xxxxxxx a Exxx Kxxxxxxxxxxxx, rok nar. xxxx, bytem Rxxxxxxx xxx/xx, xxx xx x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včetně vodoměrné šachty v rámci stavby “Přeložka vodovodní přípojky pro administrativní budovu k. ú. Mariánské Hory, ul. Máje č.p. 554/6, st. pl. 77/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Polanka nad Odrou, obec Ostrava v rámci realizace stavby “Výstavba technické infrastruktury sídelního útvaru osady Janová v Polance nad Odrou” na ul. Osvobo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839/2 v k.ú. Polanka nad Odrou, obec Ostrava, který vznikne oddělením z původního pozemku parc.č. 2839/2 na základě geometrického plánu č. 2798-37/2012 ze dne 10.7.2012 vyhotoveného Ing. Tomášem Kramolišem v podílovém spoluvlastnictv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ečném jmění manželů Jxxxxxx Rxxxxxxxxxxx, rok narození xxxxx a Mxxxxx Rxxxxxxxx, rok narození xxxx podíl ve výši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e vlastnictví Mxxxxxxx Rxxxxxxxxxx, rok narození xxxx  podíl ve výši 1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 xxx/xx, xxx xx xxxxxxx–xxxxxx 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78.3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řídit předkupní právo k předmětu pře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ek parc.č. 2839/2 v k.ú. Polanka nad Odrou, obec Ostrava, který vznikne oddělením z původního pozemku parc.č. 2839/2 na základě geometrického plánu č. 2798-37/2012 ze dne 10.7.2012 vyhotoveného Ing. Tomášem Kramolišem jakožto majetek svěřený městskému obvodu Polanka nad Odrou, dle čl. 8. odst. 2,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2839/2, v k.ú. Polanka nad Odrou, obec Ostrava, který vznikne oddělením z původního pozemku parc.č. 2839/2 na základě geometrického plánu č. 2798-37/2012 ze dne 10.7.2012 vyhotoveného Ing. Tomášem Kramolišem, jakožto majetek svěřený městskému obvodu Polanka nad Odrou dle čl. 8. odst. 2, písm. b) Obecně závazné vyhlášky č. 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na výpověď nájmů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ovědět nájem založený “Nájemní smlouvou” ev.č. 01316/2002/MJ ze dne 7.10.2002, ve znění “Dodatku č. 1” ze dne 18.8.2003, “Dodatku č. 2” ze dne 1.2.2007, “Dodatku č. 3” ze dne 4.11.2008 a “Dodatku č. 4” ze dne 30.6.20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ou mezi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mayr Vending &amp; Office, k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 sídlem: Politických vězňů 1597/19, Nové Město, 110 00 Praha 1, IČ: 264 85 5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á komplementářem Dallmayr Management s.r.o., se sídlem: Praha 1, Politických vězňů 1597/19, PSČ 110 00, IČ: 2413389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části nebytového prostoru v budově č.p. 1183 na pozemku parc.č. 3083 v k.ú. Moravská Ostrava, obec Ostrava (ul. Hlubinská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ánkem IV. odst. 2 písm. b) této nájem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ovědět smluvní vztah založený ”Smlouvou o umístění prodejních automatů” ev.č. 03282/1999/MJ ze dne 23.7.1999, ve znění “Dodatku č. 1” ze dne 22.3.2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ou mezi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a-Cola HBC Česká republika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9 - Kyje, Českobrodská 1329, PSČ 198 21, IČ: 411 89 6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stor v budově č.p. 1183 na pozemku parc.č. 3083 v k.ú. Moravská Ostrava, obec Ostrava (ul. Hlubinská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ánkem IV. této 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stavbách velkých marketů na území města Ostravy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bách velkých marketů na území města Ostravy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 o stavbách velkých marketů na území města Ostravy na 24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,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  závazné vyhlášky města Ostravy č. 11/2000, Statut města Ostravy, ve znění pozdějších změn a doplňků, pod pořadovým číslem 067 - Městský obvod Ostrava-Jih,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ke zřízení zástavního práva,výpůjčce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a nabytí nemovitostí dle čl. 6, odst. (3), písmena a), c) a k výpůjčce a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na zhotovení urbanistické studie “Seidlerovo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urbanistické studie “Seidlerovo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Ing. arch. Jiří Smejkal, Malé náměstí 2192, 738 01 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423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3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na zhotovení urbanistické studie “HLAVNÍ TŘÍDA, OSTRAVA PORUBA, Úprava středního pruhu a koncových částí Hlavní třídy a napojení Alšovy ulice včetně prostoru před Domem kultur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urbanisticko-architektonické studie “HLAVNÍ TŘÍDA, OSTRAVA PORUBA, Úprava středního pruhu a koncových částí Hlavní třídy a napojení Alšovy ulice včetně prostoru před Domem kultur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Ing. arch. Václav Filandr, Čs. Tankistů 110, 747 47  Dolní Lhota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1192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8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na zhotovení materiálu o vývoji města - “Ostrava jako regionální metro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na zhotovení materiálu o vývoji města -”Ostrava jako regionální metro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Prof. Ing. Vítězslav Kuta, CSc., Kuršova 690, 721 00  Ostrava – Svinov         IČ: 429726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hodnocení soutěže o titul Dům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4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Statutu města Ostravy článek 34 odst.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ul Dům roku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funkční aule GONG v Ostravě-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měn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pořadí druhému vyhodnocenému dí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B-TU Ostrava budově elektrotechniky a informatiky v Ostravě-Porub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finančního ocenění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 titul Dům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estoro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lní oblast Vítkovic, z.s.p.o., za Multifunkční aulu G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1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ovi architektonického řešení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g. arch. Josefu Pleskot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10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 Odměnu - v pořadí druhé vyhodnocené dí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vestorov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ŠB T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.97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ovi architektonického řešení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rch Design, s.r.o.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částku ve výši.....................................................................52.500,-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169, ORJ 210 o částku                             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901, ORJ 210 o částku                            4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13, ORJ 210 o částku                          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40, ORJ 210 o částku                           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494, ORJ 210 o částku                           10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sl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kování za vlastní investorskou práci i za účast v soutěžním soupeření všem investorům, kteří přihlásili své objekty do soutěže o titul Dům roku 2012 s přáním úspěchu v některém z příštích ročníků těm z nich, jejichž díla se neumístila mezi ohodnocenými ročníku 201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 č.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ě zajistit slavnostní vyhlášení výsledků soutěž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1 ke Smlouvě o poskytnutí dotace na úhradu úroků k úvěru na opravu, modernizaci nebo regeneraci panelového do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dotace na úhradu úroků k úvěru na opravu, modernizaci nebo regeneraci panelového domu číslo 2002-3841-AP mezi Státním fondem rozvoje bydlení se sídlem 779 00 Olomouc, Dolní náměstí 9,IČ 70856788, zastoupeným Českomoravskou záruční a rozvojovou bankou, a.s. se sídlem Jeruzalémská 964/4, 110 Praha 1, IČ 448 943 a statutárním městem Ostrava, Prokešovo nám. 8, 729 30 Ostrava, IČ 00845451 ve zněn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, ORJ 120 o 18 862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90, § 1014, pol. 5169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139, ÚZ 103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§ 2334, pol. 6121, org. 8108, ÚZ 38588505 o 1 1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  na ORJ 230, § 5522, pol. 6121, org. 8140 o 7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7, § 3639, pol. 6130 o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92, pol. 5222, ORJ 190, ÚZ 1030 o 2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8 862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ÚZ 1030, ORJ 120 o 1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90, na § 1031, pol. 5169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169, ÚZ 103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§ 6409, pol. 6909, ORJ 230 o 1 2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1, pol. 5222, ORJ 190, ÚZ 1030 o 1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 196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jení úvě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1, ÚZ 8223, ORJ 161 o 42 2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223, ÚZ 8223 o 42 21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u primátora Ing. Tomáši Petřík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ých příspěvkových organizací z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 zákona č. 250/2000 Sb., o rozpočtových pravidlech územních rozpočtů, ve znění pozdějších předpisů, o udělení předchozího souhlasu s nabytím darů do vlastnictví městských příspěvkových organizací z oblasti školství dle důvodové zprávy a přílohy č. 1 až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y zřizovatele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č. 1248/2012/SVŠ o poskytnutí finančních prostředků z rozpočtu statutárního města Ostravy právnické osobě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zřizovatele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oskytnutí návratné finanční výpomoci na rok 2013 ve výši 2.000  tis. Kč v souvislosti s plněním povinnosti dle ustanovení § 34 zákona č. 250/2000 Sb., o rozpočtových pravidlech územních rozpočtů, ve znění pozdějších předpisů a  o prodloužení termínu použití finančních prostředků  právnické osobě Čtyřlístek - centrum pro osoby se zdravotním postižením Ostrava, příspěvková organizace, IČ 70631808, se sídlem Hladnovská 751/119, 712 00 Ostrava - Muglinov dle předloženého návrhu a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rozsahu týkajícím se zmíněné návratné finanční výpomo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uzavření dodatku č. 1 ke smlouvě č. 1248/2012/SVŠ o poskytnutí finančních prostředků z rozpočtu statutárního města Ostravy této právnické osobě 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prodloužení termínu použití finančních prostředků právnické osobě Čtyřlístek - centrum pro osoby se zdravotním postižením Ostrava, příspěvková organizace, IČ 70631808, se sídlem Hladnovská 751/119, 712 00 Ostrava - Muglinov, dle předloženého návrhu 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rozsahu týkajícím se dot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uzavření dodatku č. 1 ke smlouvě č. 1248/2012/SVŠ o poskytnutí finančních prostředků z rozpočtu statutárního města Ostravy této právnické osobě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org. 43, ORJ 180                                   o   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4, pol. 6451, org. 43, ORJ 180                       o    2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2) tohoto usnesení a ke schválení návrh dle bodu 3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 účelové dotace Centru sociálních služeb Ostrava, o.p.s., IČ: 28659392, na úhradu výdajů spojených s vývojem a zpracováním projektové žádosti pro čerpání finanční podpory z OP LZ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5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neinvestiční účelové dotace Centru sociálních služeb Ostrava, o.p.s., IČ: 28659392, se sídlem Jahnova 12, Ostrava, ve výši 50 tis. Kč na úhradu výdajů spojených s vývojem a zpracováním projektové žádosti pro čerpání finanční podpory z OP LZ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ouvy o poskytnutí neinvestiční účelové dotace dle přílohy č. 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909, ÚZ 7603                              o                     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222, ÚZ 7603                              o                              5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y uvedené v bodech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ch prostředků SVČ Ostrava-Zábřeh, příspěvková organizace (IČ 75080516), na předfinancování a spolufinancování realizace projektu “Revitalizace objektu SVČ Ostrava-Zábřeh, p.o.”, schváleného v rámci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6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ávratné finanční výpomoci ve výši 4,859 mil. Kč na předfinancování projektu “Revitalizace objektu  SVČ Ostrava-Zábřeh, p.o.” Středisku volného času, Ostrava-Zábřeh, příspěvková organizace, IČ 75080516, se sídlem Gurťjevova 8/1823, 700 30 Ostrava-Zábřeh a v rozsahu týkajícím se zmíněné návratné finanční výpomoci o uzavření smlouvy o poskytnutí finančních prostředků z rozpočtu statutárního města Ostravy dle přílohy č. 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dotace ve výši 7,022 mil. Kč na spolufinancování projektu “Revitalizace objektu  SVČ Ostrava-Zábřeh, p.o.” Středisku volného času, Ostrava-Zábřeh, příspěvková organizace, IČ 75080516, se sídlem Gurťjevova 8/1823, 700 30 Ostrava-Zábřeh  a v rozsahu týkajícím se zmíněné dotace o uzavření smlouvy o poskytnutí finančních prostředků z rozpočtu statutárního města Ostrav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                 o 11.8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451, ÚZ 00008224, ORG 82, ORJ 140                  o  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108224, ORG 82, ORJ 140                  o      5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ÚZ 00008224, ORG 82, ORJ 140                  o   6.48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ení investiční dotace Středisku volného času, Ostrava-Zábřeh, p.o. o  7.022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k rozhodnutí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e schválení bod 3) a 4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. soc. věcí, škol., sportu a volnočas. aktivit, Mgr. Jaroslava Rovňákov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právnických osob v oblasti sociální péče o prominutí odvodů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7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volení prominutí odvodů za porušení rozpočtové kázně, které byly uloženy právnickým osobá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rmáda spásy v ČR, IČ 40613411, se sídlem Petržílkova 2565/23, 158 00 Praha 5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M BVÚ - Centrum pro volný čas a pomoc mládeži o.s., IČ 44938519, se sídlem Křišťanova 1049/15, 702 00 Ostrava-Přívoz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ita sv. Alexandra, IČ 26520788, se sídlem Holvekova 651/28, 718 00 Ostrava-Kunčičky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y rozhodnutí o povolení prominutí odvodů za porušení rozpočtové kázně dle bodu 1) tohoto usnesení a příloh č. 4, 5 a 6 předloženého materiálu a rozhodnout o vydání těchto rozhodnut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T.T.TRADE–VÍTKOVICE, a.s. o změnu příjemce dotace poskytnuté z rozpočtu statutárního města Ostravy na realizaci akce „CZECH DANCE OPEN OSTRAVA 2013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8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 usnesení č. 1476/ZMO1014/20 ze dne 5.12.2012 v bodě 3) písmene u) v části týkající se společnosti T.T.TRADE-VÍTKOVICE, s.r.o., IČ: 25359681, se sídlem: Ostrava, Zábřeh, U Hrůbků 3066/156, PSČ 700 3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T.T.TRADE-VÍTKOVICE, a.s., IČ: 29463173, se sídlem: U Hrůbků 3066/156, Zábřeh, 700 30 Ostrava ve výši 500.000,- Kč na realizaci akce Czech Dance Open Ostrava 2013 a rozhodnout o uzavření smlouvy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 na jeho jednání dne 24.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finanční spoluúčasti a spolupráci při zajištění projektu s Roma Education Fund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59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 o uzavření Smlouvy o finanční spoluúčasti a spolupráci při zajištění projektu s Roma Education Fund v rámci programu “Sociální inkluze Ostrava”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o finanční spoluúčasti a spolupráci při zajištění projektu s Roma Education Fund v rámci programu “Sociální inkluze Ostrava”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 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9, ÚZ 7606, ORJ 180 o 162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 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transfery do za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532, ÚZ 7606, ORJ 180 o 162 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 předložit návrh dle bodů 1),  2) a 3) 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projektů podaných do výzvy statutárního města Ostravy v rámci realizace Integrovaného plánu rozvoje města “Budoucnost Vítkovic” s předpokládaným spolufinancováním z Integrovaného operačního programu 2007 -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0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y předložené do výzvy statutárního města Ostravy pro podání žádosti o poskytnutí podpory v rámci realizace Integrovaného plánu rozvoje města “Budoucnost Vítkovic”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zení o výběru projektů, dle přílohy č. 2 a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1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2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Knihovny města Ostravy, příspěvkové organizace, IČ: 00097586, 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olba přísedící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3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volení paní Libuše Wykové, trvalý pobyt Ostrava, za přísedící Okresního soudu v Ostravě na dobu 4 le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hrada škod vzniklých na majetk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4/RM1014/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áhradách škod vzniklých na majetku statutárního města Ostravy dle návrhu obsaženého v příloze č.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0:00Z</dcterms:created>
  <dc:creator>zahradnikovamo</dc:creator>
  <dc:description/>
  <cp:keywords/>
  <dc:language>en-US</dc:language>
  <cp:lastModifiedBy>zahradnikovamo</cp:lastModifiedBy>
  <cp:lastPrinted>2013-04-10T09:35:00Z</cp:lastPrinted>
  <dcterms:modified xsi:type="dcterms:W3CDTF">2013-04-11T08:26:00Z</dcterms:modified>
  <cp:revision>9</cp:revision>
  <dc:subject/>
  <dc:title/>
</cp:coreProperties>
</file>