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19. schůze rady města</w:t>
        <w:br/>
        <w:t>konané dne 28.01.2014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9118/RM1014/119- 9183/RM1014/119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28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8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5 k Dohodě o poskytnutí příspěvků na mzdové náklady zaměstnavatele k projektu Asistent prevence kriminalit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9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nadační příspěvek z rozpočtu Nadace ČE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0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neinvestiční dotace na pořádání Dnů NATO v Ostravě &amp; Dny Vzdušných sil Armády České republiky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1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Veletrh MIPIM 2014 - služby”, poř. č. 2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2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3 ke smlouvě na dodávku a poskytnutí programových produktů a komplexu služeb pro zabezpečení jejich užití se společností AEC, spol. s 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3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o poskytování technické podpory produktu CzechIdm se společností BCV solutions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4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5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dílo č. 1968/2013/OI/LPO ze dne 01.08.2013 ke stavbě “Zrušení výpustí do Dolového potoka v Ostravě - Proskovicích - SO 04 Kanalizace ul. Ztracená, SO 05 Dolový potok” v Ostravě - Proskovicí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6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příkazní na výkon inženýrské činnosti pro realizaci stavby “Rekonstrukce veřejného osvětlení Fifejdy I, etapa IV A”, ORG.427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7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dkanalizování Přívozu na ÚČOV - II. etapa, 1. a 2. část”, poř.č. 6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8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Vodovodní řad ul. Zadní Padělky”, poř.č. 27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9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Cyklotrasa R - Svinov, Polanka (DÚR, IČ)”, poř. č. 24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0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avilon evoluce - umělá vegetace”, poř. č. 20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1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omunikace a chodníky ul. Sirotčí”, poř. č. 022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2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eb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3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e vstupem na pozemky ve vlastnictví statutárního města Ostravy za účelem provedení kontrolního atmogeochemického průzkumu a případného měření dynamiky výstupů důlních plynů na povrch pro Green Gas DPB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4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 ú. Svinov, obec Ostrava (pod stavbou autosalonu Suzuki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5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p.p.č. 461/16 v k.ú. Nová Ves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6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ú. Stará Bělá a v k.ú. Pros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7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ú. Polanka nad Odrou a k.ú. Sv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8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pod garážemi ve vlastnictví fyz. osob v areálech řadových garáží v k. 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9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bezúplatným převodem pozemků z vlastnictví ČR-Úřadu pro zastupování státu ve věcech majetkových (ÚZSVM) a na jejich svěření městskému obvodu za podmínky že je město nabude do svého vlastnictv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0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áměru pronájmu pozemku v k.ú. Třebovice ve Slezsk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1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skončení nájmu (k.ú. Přívoz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2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dpovědi společnosti Dopravní podnik Ostrava a.s. ve věci navýšení základního kapitálu společnost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3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4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e vstupem na pozemek p. p. č. 472 v k. ú. Přívoz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5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y s umístěním sídla společnosti do budovy v areálu Vědecko-technologického parku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6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část pozemku               parc.č. 1315/1 v k.ú. Hrabová, obec Ostrava a návrh na záměr města prodat spoluvlastnické podíly ve výši 1/2 pozemků parc.č. 1299, parc.č. 1300 a parc.č. 1452 vše v k.ú. Přívoz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7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8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 ú. Stará Plesn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9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ú. Heřman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0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ú. Kunčičky a k.ú. Kunčice nad Ostravicí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1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ú Moravská Ostrava, obec Ostrava (lokalita Sládkova, Hornopolní) a k.ú. Přívoz, obec Ostrava (Trocnovská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2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 ú. Muglinov, obec Ostrava (lokalita u ulice Bohumínská, Hajnova, Petra Karl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3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společnosti DS REAL STAV, s.r.o. o uzavření Dodatku č. 2 ke Smlouvě o budoucí smlouvě kup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4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najmout pozemky v k. 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5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 nájemní smlouvě ke služebnímu bytu na ul. Pobialova 875/8, Morav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6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ové domy na ul. Zapletalova 1947/1, 1937/3, 1938/5 a 1939/7, Slezská Ostrava - dopis s požadavky na SBD Nová huť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7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evzetí dokončené investiční akce městského obvodu Ostrava - Jih, předání pozemku p.č.st. 3012, v k.ú. Přívoz, obec Ostrava do nájmu společnosti Ostravské vodárny a kanalizace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8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vypůjčit pozemky v k.ú. Zábřeh nad Odro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9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věření věci movité městskému obvodu Radvanice a Barto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0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rušení usnesení rady města č. 8969/RM1014/116, které se týká vyřazení 2 ks automobilů Škoda Superb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1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menování odborné poroty soutěže o titul Dům roku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2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ásad pro poskytování neinvestičních dotací na obnovu a zachování kulturní památky z rozpočtu statutárního města Ostravy pro rok 2014 včetně vyhlášení výběrového říze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3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Dodatku ke Smlouvě o běžném účtu s Českou spořitelnou, a.s. pro veřejnou sbírku za účelem spolufinancování útulku pro nalezené psy v Ostravě – Třebovicích k datu 31.1.2014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4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5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1 ke Smlouvě o právní pomoc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6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rávní posouzení OZV - regulace loterií”, poř. č. 21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7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5 ke Smlouvě na poskytnutí “Systému sdruženého nákupu” a komplexu služeb k zabezpečení jeho užití a provozu ev.č. 0122/2009/OFR/L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8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k umístění zastávky na území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9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é zakázka “Výměna parkovacích automatů”, poř. č. 16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0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na podporu rozvoje bilingvní a cizojazyčné výuky v mateřských, základních a středních školách se sídlem na území SMO pro rok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1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účelové dotace na realizaci projektu “Ostrava fandí florbalu - vítěz soutěžního projektu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2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v oblasti zdravotnictví pro rok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3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ět komise kultury rady města ve věci označení uměleckých děl ve veřejném prostor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4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einvestičních účelových dotací v oblasti kultury z rozpočtu statutárního města Ostrava pro rok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5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3 ke smlouvě o poskytnutí neinvestiční dotace - víceletého grantu Divadelní společnosti Petra Bezruče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6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ožení odvodu za porušení rozpočtové kázně - právnické osobě Lidová konzervatoř a Múzická škol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7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3 ke smlouvě č. 2706/2012/KZ o poskytnutí finančních prostředků Městské nemocnici Ostrava, příspěvková organizace, na realizaci projektu Přístrojové vybavení iktového centr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odůvodnění významné veřejné zakázky a dodatek č. 1 ke smlouvě o poskytnutí finančních prostředků na akci Rekonstrukce centrální sterilizace a hemodialyzační stanice Městské nemocnice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9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přebytečného a neupotřebitelného majetku v užívání Magistrátu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0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vlastníka s Výhledovým plánem obnovy a údržby na rok 2014 pro Ozdravné centrum Ještěrka - majetku užívaného na základě koncesní smlouvy 2987/2009/ŠK/LPO ze dne 1.1.20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1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ba přísedících Okresního soudu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2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dnání petice se žádostí o vydání obecně závazné vyhlášky ve věci regulace provozní doby prodejen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3/RM1014/1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19. schůze rady města dne 28.01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 projednané bez přijatého usnes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bčanského sdružení Lungta o podporu mezinárodní kampaně “Vlajka pro Tibet” a vyvěšení tibetské vlajky na budovu Radnice města Ostravy dne 10.03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ho kabelového vedení VN 22 kV k pozemkům ve vlastnictví statutárního města Ostravy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smlouvě budoucí o zřízení služebnosti inženýrské sítě a smlouva o právu provést stavbu v souvislosti se stavbami odboru investičního, zahrnutými do kapitálového rozpočtu statutárního města Ostravy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vodovodní přípojky do pozemků ve vlastnictví statutárního města Ostravy pro investora MAHLE Behr Ostrava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o dílo a smlouvy příkazní na zpracování projektové dokumentace a inženýrskou činnost pro stavbu “Odstranění kanalizace Bělský les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s uzavřením nájemní smlouvy na nemovitosti v k.ú. Zábřeh nad Odrou, obec Ostrava pro Městský obvod Ostrava - Jih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é op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TO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bodu 1) usnesení č. 9074/RM1014/117 z 14.1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5 k Dohodě o poskytnutí příspěvků na mzdové náklady zaměstnavatele k projektu Asistent prevence krimina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18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5 k Dohodě o poskytnutí příspěvků na mzdové náklady zaměstnavatele v rámci projektu s názvem Asistent prevence kriminality, registrační číslo projektu CZ.1.04/3.3.00/61.00003 mezi statutárním městem Ostrava, Prokešovo náměstí 8, 729 30 Ostrava, IČ: 00845451 a Ministerstvem vnitra  se sídlem Nad Štolou 3/936, 170 34 Praha 7-Holešovice, IČ: 00007064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ání žádosti o nadační příspěvek z rozpočtu Nadace ČE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19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Dětské hřiště u ul. Vdovská na sídlišti Muglinov” v rámci grantového řízení Oranžové hřiště vyhlášeného nadací ČE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nadační příspěvek pro projekt “Dětské hřiště u ul. Vdovská na sídlišti Muglinov” v rámci grantového řízení Oranžové hřiště vyhlášeného nadací ČE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 nositele projektu o zajištění veškerých úkonů spojených s přípravou projektu a o zajištění předložení žádosti o dotaci a všech jejich příloh pro projekt dle bodu 1) tohoto usnesení v souladu s podmínkami výzvy v rámci grantového řízení Oranžové hřiště Nadace ČEZ, v případě, že zastupitelstvo městského obvodu rozhodne kladně o předložení žádosti o dotaci uvedené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ntonín Mašta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lezská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ntonín Mašta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lezská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neinvestiční dotace na pořádání Dnů NATO v Ostravě &amp; Dny Vzdušných sil Armády České republiky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20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poskytnutí účelové neinvestiční dotace z rozpočtu statutárního města Ostravy ve výši 2 600 tis. Kč společnosti Jagello 2000, Výstavní 8, 709 00   Ostrava 9, IČO 70640866, zastoupenou předsedou sdružení Zxxxxxx Pxxxxxxx, na pořádání Dnů NATO v Ostravě &amp; Dny Vzdušných sil Armády České republiky 2014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běžné výdaje na § 2143, pol. 5909, ORJ 221 o 2 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 občanským sdružením na § 2143, položka 5222, ORJ 221 o           2 6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smlouvy o poskytnutí účelové neinvestiční dotace z rozpočtu statutárního města Ostravy dle bodu 1) tohoto usnesení mezi statutárním městem Ostrava, Prokešovo nám. 8, 729 30   Ostrava 25, IČO 00845451 a společností Jagello 2000, Výstavní 8, 709 00   Ostrava 9, IČO 706408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na poskytnutí účelové neinvestiční dotace a návrh na uzavření smlouvy dle bodu 1) a 3) tohoto usnesení a ke schválení bod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Veletrh MIPIM 2014 - služby”, poř. č. 2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21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poskytnutí služeb souvisejících s účastí statutárního města Ostravy na mezinárodním odborném veletrhu MIPIM Cannes 2014, v rozsahu dle předloženého návrhu,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n Derson advertising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okolská třída 244/27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37926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.921.7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3 ke smlouvě na dodávku a poskytnutí programových produktů a komplexu služeb pro zabezpečení jejich užití se společností AEC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22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3 ke smlouvě na dodávku a poskytnutí programových produktů a komplexu služeb pro zabezpečení jejich užití se společností AEC, spol. s r.o., se sídlem Purkyňova 2845/101, 612 00 Brno, IČO: 26236176 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o poskytování technické podpory produktu CzechIdm se společností BCV solution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23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o uzavření smlouvy o poskytování služeb technické podpory provozu a rozvoje informačních systémů se společností BCV solutions s.r.o. se sídlem 7. května 1168/70, 149 00 Praha 4 - Chodov, IČO 28360851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24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každého z jednotlivých darů dle přílohy č. 1 až 3. předloženého materiálu do vlastnictví Zoologické zahrady Ostrava, příspěvkové organizace se sídlem Michálkovická 197, 710 00 Slezská Ostrava, IČ 00373249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Daliboru Madej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souhlas k darovacím smlouvám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4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dílo č. 1968/2013/OI/LPO ze dne 01.08.2013 ke stavbě “Zrušení výpustí do Dolového potoka v Ostravě - Proskovicích - SO 04 Kanalizace ul. Ztracená, SO 05 Dolový potok” v Ostravě - Pros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25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Dodatku č. 1 ke smlouvě o dílo                                       č. 1968/2013/OI/LPO ze dne 01.08.2013 mezi statutárním městem Ostrava, Prokešovo nám. č. 8, 729 30 Ostrava, IČ 00845451 a společností K2 stavební Moravia, s.r.o., Počáteční 429/10, 710 00 Ostrava - Slezská Ostrava, IČ 28573994 na realizaci stavby “Zrušení výpustí do Dolového potoka v Ostravě - Proskovicích - SO 04 Kanalizace ul. Ztracená, SO 05 Dolový potok”, dle přílohy č. 2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příkazní na výkon inženýrské činnosti pro realizaci stavby “Rekonstrukce veřejného osvětlení Fifejdy I, etapa IV A”, ORG.42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26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  smlouvy příkazní na výkon inženýrské činnosti u stavby “Rekonstrukce VO Fifejdy I, etapa IV A”, ORG.4277, za cenu nejvýš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ustnou 134.000,-Kč (bez DPH) s příkazníkem: PTD Muchová, s.r.o., Ostrava-Muglinov, Olešní 313/14, IČ: 27767931, dle přílohy č.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dkanalizování Přívozu na ÚČOV - II. etapa, 1. a 2. část”, poř.č. 6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27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otevřeného řízení vyhlášeného k veřejné zakázce na realizaci stavby “Odkanalizování Přívozu na ÚČOV - II. etapa, 1. a 2. část” z důvodu uvedeného v předloženém návrhu uchazeče, který předložil svou nabídku pod poř.č. 1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lívova 1946/7, 710 00 Ostrava -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589098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 pořadí nabídek dle přílohy č. 2 předloženého materiálu a o výběru nejvhodnější nabídky na realizaci stavby “Odkanalizování Přívozu na ÚČOV - II. etapa, 1. a 2. část” v rozsahu dle předloženého návrhu za podmínky rozhodnutí zastupitelstva města o uzavření smlouvy dle bodu 3) tohoto usnesení s uchazečem, který předložil svou nabídku pod poř.č.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HL cz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ádražní 25, 252 63 Rozto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štěpný závod Opava: Holasická 1632/57, 747 05 Op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6064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44.477.777,- Kč bez DPH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dílo na realizaci stavby “Odkanalizování Přívozu na ÚČOV - II. etapa, 1. a 2. část” v rozsahu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smlouvy o dílo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Vodovodní řad ul. Zadní Padělky”, poř.č. 27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28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ýběru nejvhodnější nabídky k veřejné zakázce malého rozsahu na realizaci stavby “Vodovodní řad ul. Zadní Padělky” v městském obvodu Martinov a Plesná  v  rozsahu dle předloženého návrhu za podmínky rozhodnutí zastupitelstva města o uzavření smlouvy dle bodu 2) tohoto usnesení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UBÍ SEIDLER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28. října 52, 742 83 Klim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8308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.682.800,-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dílo na realizaci stavby “Vodovodní řad ul. Zadní Padělky” v rozsahu dle přílohy č. 1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smlouvy o dílo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Cyklotrasa R - Svinov, Polanka (DÚR, IČ)”, poř. č. 24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29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projektové dokumentace pro územní řízení a výkon inženýrské činnosti v rozsahu pro zajištění pravomocného územního rozhodnutí ke stavbě “Cyklotrasa R - Svinov, Polanka” v k. ú. Svinov a k. ú. Polanka nad Odrou, obec Ostrava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A projek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Kafkova 1133/10, Moravská Ostrava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47155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392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avilon evoluce - umělá vegetace”, poř. č. 20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30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 otevřeném řízení dle §27 zákona č. 137/2006 Sb., o veřejných zakázkách, ve znění pozdějších předpisů, k vybudování expozic v podobě umělé vegetace v Pavilonu evoluce v ZOO Ostrava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Eva Seborská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c. Tomáš Sucharda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Tomáš Smolík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JUDr. Josef Kadlec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Mgr. Kateřina Zahrajová     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Petr Čolas               - ředitel ZOO 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Václav Palička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 Bohuslav Gembík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Mgr. Renata Kolková      -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c. Tomáš Sucharda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Dalibor Madej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Jiří Hudec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Mgr. Kateřina Zahrajová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Eva Seborská          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 Úřadu regionální rady regionu soudržnosti Moravskoslezsko jako pozorovatele (bez práva hlasu) na jednání hodnotící komise k veřejné zakázce “Pavilon evoluce - umělá vegeta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k této veřejné zaká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7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7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omunikace a chodníky ul. Sirotčí”, poř. č. 022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31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k veřejné zakázce na realizaci stavby “Komunikace a chodníky ul. Sirotčí” k.ú. Vítkovice, obec Ostrava, dle ust. § 86 zákona č. 137/2006 Sb., o veřejných zakázkách, ve znění pozdějších předpisů, a to v rozsahu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eb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32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 stavby -  ”Cyklistická trasa L “ na části pozemku parc. č. 1337 - ostatní plocha, ostatní komunikace  a na  pozemku parc. č. 2119/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Hošťálkovice, obec Ostrava, o celkové výměře  1441 m2, dle zákresu katastrální mapy, která je přílohou č. 2  předloženého materiálu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žadatele: statutární město Ostrava - městský obvod Hošť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zemní a stavební říz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 umístěním a realizací stavby: “Výstavba chodníku podél ulice Těšínské v úseku od Ozdravného centra Ještěrka po zastávku Ještěrka” na části pozemku parc. č. 208/2  - ostatní plocha, zeleň a na části pozemku parc. č. 221/1 - ostatní plocha, ostatní komunikace   v k.ú. Bartovice, obec Ostrava, o celkové výměře  192 m2, dle zákresu katastrální mapy, která je přílohou č. 4 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žadatele: statutární město Ostrava - městský obvod 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zemní a stavební říz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e vstupem na pozemky ve vlastnictví statutárního města Ostravy za účelem provedení kontrolního atmogeochemického průzkumu a případného měření dynamiky výstupů důlních plynů na povrch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33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st. 798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227/26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st. 250 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54/4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131/5 - 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Zábřeh-Hulvák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 kontrolního atmogeochemického průzkumu a případného měření dynamiky výstupů důlních plynů na povrch v rámci projektu 35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askov, Rudé armády 637, okres Frýdek - Místek, PSČ 739 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 ú. Svinov, obec Ostrava (pod stavbou autosalonu Suzu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34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prodat níže uvedené nemovitosti v k. ú. Svinov, obec Ostrava, svěřené městskému obvodu Svinov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755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755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755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ově označený pozemek parc. č. 3755/8 o výměře 197 m2, který vznikne z části pozemku parc. č. 3755/1 dle geometrického plánu č. 2501-284/2013 ze dne 19.11.2013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 zastupitelstvu města  k rozhodnutí návrh dle bodu 1) 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p.p.č. 461/16 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35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prodat pozemek p.p.č. 461/16 v k.ú. Nová Ves u Ostravy, obec Ostrava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ú. Stará Bělá a v k.ú. Pros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36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 města prodat části pozemku parc.č. 2733/1 o výměrách 30 m2 a 38 m2 v k.ú. Stará Bělá, obec Ostrava, svěřených městskému obvodu Stará Bělá, dle zákresu ve snímku, který je přílohou č. 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doporučuje zastupitelstvu města, aby si vyhradilo právo kdykoliv  tento záměr zrušit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 záměru města  prodat část pozemku parc.č. 261/1 o výměře 35 m2 v k.ú. Proskovice, obec Ostrava, svěřený městskému obvodu Proskovice, dle zákresu ve snímku, který je přílohou č. 3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ú. Polanka nad Odrou a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37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prodat pozemek parc.č. 3043/2 v k.ú. Polanka nad Odrou, obec Ostrava, bez svěření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prodat pozemky v k.ú. Svinov, obec Ostrava, svěřené městskému obvodu Svinov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42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42/6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pod garážemi ve vlastnictví fyz. osob v areálech řadových garáží 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38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 záměru města neprodat níže uvedené pozemky v k. ú. Slezská Ostrava, obec Ostrava, svěřené městskému obvodu Slezská Ostrava, pod stavbami garáží v areálech řadových garáží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46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46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46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46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46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46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řadové garáže u ulice Průchod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 č. 2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76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řadové garáže u ulice Holečk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88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reál řadových garáží Na Vizině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řadové garáže u ulice Stromov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1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1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136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136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136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136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1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1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145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145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řadové garáže u ulice Zapletalova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bezúplatným převodem pozemků z vlastnictví ČR-Úřadu pro zastupování státu ve věcech majetkových(ÚZSVM)a na jejich svěření městskému obvodu za podmínky že je město nabude do svého vlas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39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 návrhem na bezúplatný převod níže uvedených pozemků v k. ú. Porub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parc. č. 159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parc. č. 1593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lastnictví  České republiky s příslušností hospodařit s majetkem státu  pro Úřad  pro zastupování státu ve věcech majetkových, se sídlem Rašínovo nábřeží 390/42, 128 00  Praha 2 - Nové Město, IČ 69797111, do vlastnictví statutárního města Ostravy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ouhlasit s návrhem na zahájení jednání o uzavření smlouvy o bezúplatném převod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vyhradit si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pozemky parc. č. 1593/4 a 1593/13 v k. ú. Poruba, obec Ostrava jakožto majetek svěřený městskému obvodu Poruba, dle ust. čl. 9 odst. 1) obecně závazné vyhlášky č. 14/2013, Statut města Ostravy, ve znění pozdějších změn a doplňků, za podmínky, že jej statutární město Ostrava nabude do svého vlastnictví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označ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ky parc. č. 1593/4 a 1593/13 v k. ú. Poruba, obec Ostrava, jakožto majetek svěřený městskému obvodu Poruba, dle ust. čl. 9 odst. 1) obecně závazné vyhlášky č. 14/2013 , Statut města Ostravy, ve znění pozdějších změn a doplňků, za podmínky, že jej statutární město Ostrava nabude do svého vlastnictví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3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záměru pronájmu pozemku v k.ú. Třebovice ve Slezs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40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pozemek parc.č. 920/23, zahrada, k.ú. Třebovice ve Slezsku, o výměře 21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oučasně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skončení nájmu (k.ú. Přívoz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41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dohody o skončení nájmu založeném “Nájemní smlouvou” ev.č. 0364/2006/MJ ze dne 22.2.2006, ve znění “Dodatku č. 1” ze dne 27.3.2009 a “Dodatku č. 2” ze dne 21.3.2011,  uzavřenou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xxxxd Hxxxxx, místem a bytem podnikání: 17. listopadu 74, 738 01 Frýdek-Místek,                  IČ: 120 95 605, jejímž předmětem je pronájem 3 m2 vnější čelní obvodové zdi po pravé straně od vstupu do prodejny a 3 m2 vnější čelní obvodové zdi po levé straně od vstupu do prodejny umístěné v budově A č.p. 365 na pozemku p.č.st. 623, k.ú. Přívoz, obec Ostrava, (areál Wattova), na dobu neurčito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dpovědi společnosti Dopravní podnik Ostrava a.s. ve věci navýšení základního kapitálu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42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odpovědi společnosti Dopravní podnik Ostrava a.s., se sídlem Poděbradova 494/2, Moravská Ostrava, 702 00 Ostrava, IČ 619 74 757 na její žádost o navýšení základního kapitálu této společnosti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43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 stavby -  ”Rekonstrukce vozovky ul. Havlíčkovo nábřeží - úsek v bermě” na části pozemku parc. č. 3463/35 - ostatní plocha, jiná plocha a na části pozemku parc. č. 4238/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Moravská Ostrava, obec Ostrava, o celkové výměře 470 m2, dle zákresu katastrální mapy, která je přílohou č. 2  předloženého materiálu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žadatele: Statutární město Ostrava - 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zemní a stavební říz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e vstupem na pozemek p. p. č. 472 v k. 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44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ek p. p. č. 472 - ostatní plocha, manipulační plocha v k. ú. Přívoz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monitoringu lesních porost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 poskytnutí výsledků monitoringu statutárnímu městu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y s umístěním sídla společnosti do budovy v areálu Vědecko-technologického park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45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ídla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vey services s. r. o., IČ: 019 95 4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budovy č.p. 372 na pozemku parc. č. 4685/11, k.ú. Pustkovec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ístěné na adre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logická 372/2, 708 00 Ostrava-Pustkovec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ídla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EVA s.r.o.,  IČ: 258 48 77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budovy č.p. 372 na pozemku parc. č. 4685/11, k.ú. Pustkovec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ístěné na adre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logická 372/2, 708 00 Ostrava-Pustkovec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ídla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EVA industries s.r.o., IČ: 277 76 1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budovy č.p. 372 na pozemku parc. č. 4685/11, k.ú. Pustkovec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ístěné na adre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logická 372/2, 708 00 Ostrava-Pustkovec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část pozemku parc.č. 1315/1 v k.ú. Hrabová, obec Ostrava a návrh na záměr města prodat spoluvlastnické podíly ve výši 1/2 pozemků parc.č. 1299, parc.č. 1300 a parc.č. 1452 vše v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46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ek parc.č. 1315/57 zastavěná plocha a nádvoří o výměře 6 m2, který vznikl dle geometrického plánu č. 2421-630a/2011 ze dne 23.8.2012 oddělením od původního pozemku parc.č. 1315/1 v k.ú. Hrabová, obec Ostrava ve vlastnictví statutárního města Ostrava, svěřený městskému obvodu Hrabová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uvlastnický podíl ve výši 1/2 pozemku p.č. st. 1299 zastavěná plocha a nádvoří o výměře 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uvlastnický podíl ve výši 1/2 pozemku p.č. st. 1300 zastavěná plocha a nádvoří o výměře 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uvlastnický podíl ve výši 1/2 pozemku p.č. st. 1452 zastavěná plocha a nádvoří o výměře 2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Přívoz, obec Ostrava, ve vlastnictví statutárního města Ostrava, svěřené městskému obvodu Moravská Ostrava a Přívoz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Jiřímu Hrabin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tento návrh dle bodu 1) a 2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47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, že město nemá  záměr prodat pozemky v k.ú. Slezská Ostrava, obec Ostrava, svěřené městskému obvodu Slezská Ostrava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293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293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294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294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295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295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296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296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297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297/2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, že město nemá záměr prodat pozemky v k.ú. Slezská Ostrava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83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83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84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83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8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83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83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83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83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88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88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89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89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9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9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9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93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9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, že město nemá záměr prodat pozemky v k.ú. Slezská Ostrava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7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7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7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7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7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2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ž 3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 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48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neprodat níže uvedené pozemky v k. ú. Stará Plesná, obec Ostrava, svěřené městskému obvodu Plesná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2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23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29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29/6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49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neprodat  níže uvedené nemovitosti v k.ú. Heřmanice, obec Ostrava, svěřené městskému obvodu 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337/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45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65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.č.st. 14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4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5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 1519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5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5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5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5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 15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5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 1553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5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5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5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5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 1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6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6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7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7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 1834       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ú. Kunčičky a k.ú. Kunčice nad Ostravicí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50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neprodat pozemky pod stavbami řadových garáží v k.ú. Kunčičky, obec Ostrava, svěřené městskému obvodu Slezská Ostrava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Garážový areál u ul. Pekařská         b) Garáže u ulic Stavovská – Pstruž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1                                       parc.č. 540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2                                       parc.č. 540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3                                       parc.č. 540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4                                       parc.č. 540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5                                       parc.č. 540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6                                       parc.č. 540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7                                       parc.č. 540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8                                       parc.č. 517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9                                       parc.č. 540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10                                     parc.č. 540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11                                     parc.č. 540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18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8/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Garážový areál u ulice Výhradní     d) Garáže u ulice Střáda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17/3                                        parc.č. 896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17/4                                        parc.č. 896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17/5                                        parc.č. 896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17/6                                        parc.č. 896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17/8                                        parc.č. 896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17/9                                        parc.č. 896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17/10                                      parc.č. 896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17/11                                      parc.č. 896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17/12                                      parc.č. 896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17/13                                      parc.č. 896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17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Garážový areál u ulic Bořivojova – Pstruž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1        parc.č. 853/22        parc.č. 85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2        parc.č. 853/23        parc.č. 854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3        parc.č. 853/24        parc.č. 854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4        parc.č. 853/25        parc.č. 855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5        parc.č. 853/26        parc.č. 855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6        parc.č. 853/27        parc.č. 855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7        parc.č. 853/28        parc.č. 855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8        parc.č. 853/29        parc.č. 855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9        parc.č. 853/30        parc.č. 855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10      parc.č. 853/31        parc.č. 855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11      parc.č. 853/32        parc.č. 855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12      parc.č. 853/33        parc.č. 855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13      parc.č. 853/34        parc.č. 855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14      parc.č. 853/35        parc.č. 855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15      parc.č. 853/36        parc.č. 855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16      parc.č. 853/37        parc.č. 855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17      parc.č. 853/38        parc.č. 855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18      parc.č. 854/1          parc.č. 855/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19      parc.č. 854/2          parc.č. 855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20      parc.č. 854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3/21      parc.č. 854/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neprodat pozemky pod stavbami řadových garáží v k.ú. Kunčice nad Ostravicí, obec Ostrava, svěřené městskému obvodu Slezská Ostrava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Garáže u ul. Dřevařská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5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5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5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5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5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5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51/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Garážový areál u ul. Bednářská             c) Garážový areál u ul. Frýdec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1                                               parc.č. 338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2                                               parc.č. 338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3                                               parc.č. 338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4                                               parc.č. 338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5                                               parc.č. 338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6                                               parc.č. 338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7                                               parc.č. 338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8                                               parc.č. 338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9                                               parc.č. 338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10                                             parc.č. 338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11                                             parc.č. 338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13                                             parc.č. 338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14                                             parc.č. 338/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15                                             parc.č. 338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16                                             parc.č. 338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17                                             parc.č. 338/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18                                             parc.č. 338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19                                             parc.č. 338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20                                             parc.č. 338/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21                                             parc.č. 338/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22                                             parc.č. 338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23                                             parc.č. 338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24                                             parc.č. 338/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25                                             parc.č. 338/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/26                                             parc.č. 338/27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38/28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ú Moravská Ostrava, obec Ostrava (lokalita Sládkova, Hornopolní) a k.ú. Přívoz, obec Ostrava (Trocnov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51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 záměru města neprodat pozem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2310/16 – ostatní plocha, jiná plocha o výměře 453 m2, který vznikne oddělením z původního pozemku parc. č. 2310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2310/17 – ostatní plocha, jiná plocha o výměře 456 m2, který vznikne oddělením z původního pozemku parc. č. 2310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2310/18 – ostatní plocha, jiná plocha o výměře 456 m2, který vznikne oddělením  z původního pozemku parc. č. 2310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na základě geometrického plánu č. 3986-512/2013 ze dne 23.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é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neprodat pozem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 č. 2202/50 o výměře 296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 č. 2202/49 o výměře 311 m2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 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a, svěřené městskému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neprodat pozem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.p.č. 369/5 o výměře 94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369/24 o výměře 3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ú.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é městskému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, 2) a 3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 ú. Muglinov, obec Ostrava (lokalita u ulice Bohumínská, Hajnova, Petra Karl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52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neprodat pozemky ve vlastnictví statutárního města Ostravy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503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503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503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50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503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503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503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503/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502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50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50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502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502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502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502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502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502/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502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Muglinov, obec Ostrava (garáže u ulice Bohumín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345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345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345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345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345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345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345/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Muglinov, obec Ostrava (garáže u ulice Hajn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7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20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710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710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710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710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710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710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710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710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710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710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710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710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710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710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710/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710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710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1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1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1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1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1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1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1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1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1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1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1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1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1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34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Muglinov, obec Ostrava (garážový areál u ulice Petra Karla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společnosti DS REAL STAV, s.r.o. o uzavření Dodatku č. 2 ke Smlouvě o budoucí smlouvě kup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53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ovět žádosti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 REAL STAV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Brno, Viniční 4349/82, okres Brno-město, PSČ 615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6270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ěci úpravy smluvních podmínek a uzavřít Dodatek č. 2 ke Smlouvě o budoucí smlouvě kupní ev.č. 1381/2004/MJ ze dne 3.9.2004, ve znění dodatku č. 1 ev.č. 1381D1/2007/MJ ze dne 1.10.2007, který je přílohou č. 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  tohoto usnes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najmout pozemky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54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nemá záměr pronajmout pozemky v k. 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399/1 -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400/1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401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e snímku územní informace, který je součástí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 nájemní smlouvě ke služebnímu bytu na ul. Pobialova 875/8,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55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dodatku č. 1 k nájemní smlouvě ev.č.0140/2013/MJ na pronájem služebního bytu č. 11, ul. Pobialova 875/8, Moravská Ostrava, s nájem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xxxxxxx Bxxxxxx, rok narození xxxx, trvale bytem xx xxxxxxx xxx, xxxx xxx xxx 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ytové domy na ul. Zapletalova 1947/1, 1937/3, 1938/5 a 1939/7, Slezská Ostrava - dopis s požadavky na SBD Nová hu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56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 dopisu adresovaného na SBD Nová huť uvedeného v příloze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evzetí dokončené investiční akce městského obvodu Ostrava - Jih, předání pozemku p.č.st. 3012, v k.ú. Přívoz, obec Ostrava do nájmu společnosti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57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evzetí dokončené investiční akce městského obvodu Ostrava -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ostavba objektu pro zahájení bydlení v městském obvodu Ostrava - Jih - stavební objekt SO 07.1. vodovod” v k.ú. Zábřeh nad Odrou, obec Ostrava,  v pořizovací ceně 188.104,10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majetku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á se o stavbu vodovodu DN 110 v celkové délce 143,72 m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předání pozemku  p.č.st. 3012 - zastavěná plocha a nádvoří o výměře 65 m2, v pořizovací ceně 61 658,00 Kč, v k.ú. Přívoz, obec Ostrava, ve vlastnictví statutárního města Ostrava,  do nájmu společnosti Ostravské vodárny a kanalizace a.s. ( dále jen OVAK a.s.), v souladu s  Koncesní smlouvou ev.č. 05691/2000/LPO ze dne 22.12.2000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epsání předávacích protokolů dle  bodu 1) a 2) 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vypůjčit pozemky 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58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vypůjčit níže uvedené pozemky v k.ú. Zábřeh nad Odrou, obec Ostrava, v areálu Hasičského záchranného sboru Moravskoslezského kraje, ve vlastnictví statutárního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ou změny smlouvy ev.č. 1564/2003/MJ ze dne 31.12.2003, uzavřené s ČR - Hasičský záchranný sbor Moravskoslezského kraje, Výškovická 40, 700 30 Ostrava - Zábřeh,                     IČ 70884562, a to dle přílohy č. 4 předloženého materiálu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ky se změněnou výmě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757/45, ost.pl., jiná pl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766/4, ost.pl., jiná pl.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767/15, ost.pl., jiná pl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799/6, ost.pl., jiná pl.,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 4386/2, zemědělský půdní fond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é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799/37, ost.pl., jiná pl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799/38, ost.pl., jiná pl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4494, ost.pl., ost.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6588, zastav.pl.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6589, zastav.pl.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6590, zastav.pl.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věření věci movité městskému obvodu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59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značit níže uvedený majetek jakožto majetek svěřený městskému obvodu Radvanice a Bartovice  dle ustanovení čl. 9 odst. 1 písm. b) OZV č. 14/2013, Statut města Ostravy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 ks tlakové láhve L65B + ventil VTI Classic, vedený v majetkové evidenci statutárního města Ostravy pod i.č. 143505 v hodnotě 11.824,- Kč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majetek uvedený v bodě 1)  tohoto usnesení jakožto majetek svěřený městské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vodu Radvanice a Bartovice dle ustanovení čl. 9 odst. 1 písm. b) OZV č. 14/2013 Statut města Ostravy,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 2) tohoto usnesení zastupitelstvu města k rozhodnut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předávacího protokolu na předání věci movité dle bodu 1) tohoto usnesení za podmínky, že zastupitelstvo města rozhodne svěřit movitý majetek městskému obvodu Radvanice a Bartovice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rušení usnesení rady města č. 8969/RM1014/116, které se týká vyřazení 2 ks automobilů Škoda Super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60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8969/RM1014/116 ze dne 10.12.2013 v plném rozsah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menování odborné poroty soutěže o titul Dům roku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61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e Statutem soutěže o titul Dům roku 2013, schváleným svým usnesením č. 8984/RM1014/116 ze dne 10.12.2013 jmenovat odbornou porotu ve složení dle důvodové zprávy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Zásad pro poskytování neinvestičních dotací na obnovu a zachování kulturní památky z rozpočtu statutárního města Ostravy pro rok 2014 včetně vyhlášení výběrového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62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chválením Zásad pro poskytování neinvestičních dotací na obnovu a zachování kulturní památky z rozpočtu statutárního města Ostravy pro rok 2014 s úpravou, včetně vyhlášení výběrového říz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vyhlášením výběrového řízení na poskytnutí neinvestičních dotací na obnovu a zachování kulturní památky z rozpočtu statutárního města Ostravy pro rok 2014 - dle přílohy č. 1 předloženého materiálu s úpravo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Jiřímu Hrabin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 2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Dodatku ke Smlouvě o běžném účtu s Českou spořitelnou, a.s. pro veřejnou sbírku za účelem spolufinancování útulku pro nalezené psy v Ostravě – Třebovicích k datu 31.1.20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63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ke Smlouvě o běžném účtu číslo: 110189-1649297309/0800 mezi Českou spořitelnou, a.s., Praha 4, Olbrachtova 1929/62, PSČ 140 00, IČ: 45 24 47 82 a statutárním městem Ostrava, Prokešovo nám. 8, 729 30 Ostrava, IČ: 00845451 ve znění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64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dotace městskému obvodu Poruba ve výši 111 tis.Kč na projekt “Revitalizace významných krajinných prvků - parků v Ostravě-Porubě” a ve výši 237 tis.Kč na projekt “Revitalizace zeleně v Ostravě-Porub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2229, ORJ 161 o 150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11, pol. 5169, ORJ 230 o 37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79, ORJ 133 o 59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135, § 2143, ÚZ 38100000, org. 64000000, pol. 5011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135, § 2143, ÚZ 38588005, org. 64000000, pol. 5011 o 12 ti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6121, org. 8100000000, ÚZ 8113, ORJ 300 o 554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1.) na ORJ 230, § 2219, pol. 6121, org. 8138, ÚZ 38588505 o 2 55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 o 45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93, org. 5 o 111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224, org. 5 o 237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12, ÚZ 7112, ORJ 161 o 150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financování na pol. 8115, ÚZ 8224 o 237 tis.Kč (B.1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3 009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5169, ORJ 230 o 37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. 5169, ORJ 300 o 59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300, § 2143, org. 64000000, pol. 5169, ÚZ 38100000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005 o 2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6121, ORJ 230, org. 8100000000, ÚZ 8113 o 554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121, ORJ 230, org. 5 o 111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 (B.1., 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 na pol. 4121, ÚZ 93 o 1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224 o 23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 projekt “Revitalizace významných krajinných prvků - parků v Ostravě-Porub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51xx, ÚZ 93 o 1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revitalizaci zeleně v Ostravě-Porub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5xxx, ÚZ 8224 o 23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 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č. 1 ke Smlouvě o právní pomo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65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právní pomoci s advokátem Mgr. Janem Kubicou, se sídlem Nad Porubkou 2355, Ostrava-Poruba, IČ 42070350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rávní posouzení OZV - regulace loterií”, poř. č. 21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66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             o 1 16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6, ORJ 120              o 1 162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 na poskytování právních služeb týkajících se právního posouzení obecně závazné vyhlášky regulující provozování loterií a jiných podobných her na území města Ostravy v rozsahu dle předloženého návrhu, se společností: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vel, Holásek &amp; Partners s.r.o., advokátní kancelář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Praha 1, Na Florenci 2116/15, PSČ 1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645480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60.000,--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é obvody o poskytnutí součinnosti poskytovateli právních služeb Havel, Holásek &amp; Partners s.r.o., advokátní kancelář, pro řádné plnění Smlouvy o poskytování právních služeb uvedené v bodě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č. 5 ke Smlouvě na poskytnutí “Systému sdruženého nákupu” a komplexu služeb k zabezpečení jeho užití a provozu ev.č. 0122/2009/OFR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67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 jednacím řízením bez uveřejnění a o uzavření Dodatku č. 5 ke smlouvě na poskytnutí “Systému sdruženého nákupu” a komplexu služeb pro zabezpečení jeho užití a provozu ev.č 0122/2009/OFR/LPO  ze dne 27.1.2010 ve znění pozdějších dodatků se společností eCENTRE, a.s. Jankovcova 1595/14, 170 00 Praha 7, IČ 27149862, dle přílohy č.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jádření k umístění zastávky na územ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68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zastávky uvedené v žádosti o udělení povolení k provozování mezinárodní linkové osobní dopravy na lince 000229 PRAHA (CZ) - KRYVYI RIH (UA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jský úřad Moravskoslezského kraje aby v licenci byl použit název zastávky stanovený odborem dopravy magistrátu města Ost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 umístění zastávky uvedené v žádosti o udělení povolení k provozování mezinárodní linkové osobní dopravy na lince 000229 PRAHA (CZ) - KRYVYI RIH (UA) (dle přílohy č. 2 předloženého materiálu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é zakázka “Výměna parkovacích automatů”, poř. č. 16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69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uvedené v předloženém návrhu  ve zjednodušeném podlimitním řízení dle § 38 zákona č. 137/2006 Sb., o veřejných zakázkách, ve znění pozdějších předpisů, na výměnu parkovacích automatů v rozsahu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Ing. Eva Seborsk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gr. Eva Balonová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Břetislav Glumbík - odbor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Tomáš Smolík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JUDr. Josef Kadlec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Milan Halenčák - odbor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c. Tomáš Suchard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Ing. Miloš Novák - Ostravské komunik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Michal Hrubý - Ostravské komunik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Břetislav Glumbík - odbor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Ing. Richard Adámek - odbor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Mgr. Renata Kolkov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Jan Zvolánek - Ostravské komunik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arek Malucha - Ostravské komunik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Milan Halenčák - odbor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Zdeněk Zátopek - odbor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Ing. Tomáš Smolík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na podporu rozvoje bilingvní a cizojazyčné výuky v mateřských, základních a středních školách se sídlem na území SMO pro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70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ých dotací z rozpočtu statutárního města Ostravy pro rok 2014 v oblasti bilingvní a cizojazyčné výuky příjemcům účelových dotací dle Přílohy č. 1 tabulka a) předloženého materiálu v celkové výši 7 732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poskytnutí účelové dotace z rozpočtu statutárního města Ostravy pro rok 2014 v oblasti bilingvní a cizojazyčné výuky příjemci účelové dotace dle Přílohy č. 1 tabulka b)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uv o poskytnutí účelových  dotací v oblasti bilingvní a cizojazyčné výuky mezi statutárním městem Ostrava a příjemci účelových dotací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 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213, ÚZ 7110, ORJ 140     o  3 9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339, ÚZ 7110, ORJ 140     o  3 81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901, ÚZ 7110, ORJ 140     o  7 732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y dle bodů 1) až 4) tohoto usnesení na jeho jednání dne 19.02.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investiční účelové dotace na realizaci projektu “Ostrava fandí florbalu - vítěz soutěžního projekt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71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ých dotací z rozpočtu statutárního města Ostravy pro rok 2014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uv o poskytnutí účelových dotací mezi statutárním městem Ostrava a příjemci účelových dotací dle bodu 1) tohoto usnesení a přílohy č. 2 až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 2) tohoto usnesení k rozhodnutí zastupitelstvu města na jeho zasedání dne 19.0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v oblasti zdravotnictví pro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72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ých dotací v oblasti zdravotnictví pro rok 2014 dle důvodové zprávy a přílohy č. 1  předloženého materiálu a o uzavření smluv o poskytnutí účelových dotací dle návrhu uvedeného v příloze č. 3 se subjekty uvedenými v příloze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poskytnutí účelových dotací v oblasti zdravotnictví pro rok 2014 dle přílohy            č. 2 předloženého materiálu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49, pol. 5909, UZ 7700, ORJ 170 o ..........  1.60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 v y š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dotace a příspěv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5, pol. 5223, UZ 7700, ORJ 170 o .............    4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45, pol. 5221, UZ 7700, ORJ 170 o ..............   4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UZ 7700, ORJ 170 o ..............    3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49, pol. 5222, UZ 7700, ORJ 170 o ..............    19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9, UZ 7700, ORJ 170 o ...............     8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99, pol. 5331, UZ 7700, ORJ 170, org 4241 ...     5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 rozhodnutí návrh uvedený v bodě 1) a 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e schválení návrh uvedený v bodě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e schválení návrh na úpravu závazného ukazatele - zvýšení neinvestičního příspěvku příspěvkové organizaci Městská nemocnice Ostrava o 50 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nět komise kultury rady města ve věci označení uměleckých děl ve veřejném prost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73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ět komise kultury rady města ve věci označení uměleckých děl umístěných ve veřejném prostoru na území města Ostravy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ve spolupráci s odborem hospodářské správy označení tří uměleckých děl uvedených v důvodové zprávě českým a anglickým textem (jméno autora, název díla, rok vzniku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8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y městských obvo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ážení možnosti označit umělecká díla ve veřejném prostoru svěřená městskému obvodu českým a anglickým textem (jméno autora, název díla, rok vzniku, příp. podpora města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Radana Zapletal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kyně komise kultury rady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neinvestičních účelových dotací v oblasti kultury z rozpočtu statutárního města Ostrava pro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74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poskytnutí neinvestičních účelových dotací v oblasti kultury z rozpočtu statutárního města Ostravy pro rok 2014 žadatelům o neinvestiční účelovou dotaci uvedeným v příloze č. 1 předloženého materiálu z důvodu vyřazení žádostí z výběrového řízení pro nesplnění formálních náležitos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neinvestičních účelových dotací z rozpočtu statutárního města Ostravy pro rok 2014 příjemcům dotací uvedených v příloze č. 2 předloženého materiálu s úpravou, a to ve výši dle uvedené přílohy č. 2 s úpravou a dle důvodové z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uv o poskytnutí neinvestičních účelových dotací mezi statutárním městem Ostrava a příjemci neinvestičních účelových dotací dle bodu 2) tohoto usnesení, přílohy č. 4 předloženého materiálu a dle důvodové z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poskytnutí neinvestičních účelových dotací v oblasti kultury z rozpočtu statutárního města Ostravy pro rok 2014 žadatelům o neinvestiční účelovou dotaci uvedeným v příloze č. 3 předloženého materiálu z věcných důvod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výdaje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901, ÚZ 7111 o 62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výdaje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22, pol. 5901 o 10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229, ÚZ 7101 o 6 26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výdaje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901, ÚZ 2003 o 21 7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5213, ÚZ 2003 o 2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5222, ÚZ 2003 o 1 8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5222, ÚZ 7101 o 3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5212, ÚZ 7101 o 43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5212, ÚZ 7111 o 44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5213, ÚZ 2003 o 6 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5213, ÚZ 7101, org. 4259 o 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5213, ÚZ 7111 o 1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5222, ÚZ 2003 o 5 9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5222, ÚZ 7101 o 5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5223, ÚZ 7101 o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3, pol. 5212, ÚZ 7101 o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3, pol. 5213, ÚZ 2003 o 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3, pol. 5213, ÚZ 7101 o 2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3, pol. 5221, ÚZ 7101 o 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3, pol. 5222, ÚZ 2003 o 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5493, ÚZ 7101 o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5, pol. 5222, ÚZ 7101 o 1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6, pol. 5212, ÚZ 7101 o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6, pol. 5222, ÚZ 7101 o 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7, pol. 5222, ÚZ 7101 o 2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12, ÚZ 7101 o 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13, ÚZ 2003 o 2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13, ÚZ 7101 o 2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13, ÚZ 7101, org. 4259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22, ÚZ 7101 o 1 0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22, ÚZ 2003 o 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22, pol. 5229 o 10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íspěvk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5331, ÚZ 2003, org. 4234 o 7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5331, ÚZ 2003, org. 4240 o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5331, ÚZ 7101, org. 43 o 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5331, ÚZ 7101, org. 4234 o 46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5339, ÚZ 2003, o 4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5339, ÚZ 7101, o 1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5, pol. 5331, ÚZ 7101, org. 4215 o 1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5, pol. 5339, ÚZ 7101, o 2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6, pol. 5331, ÚZ 7101, org. 84 o 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7, pol. 5331, ÚZ 7101, org. 4234 o 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7, pol. 5331, ÚZ 7101, org. 4251 o 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331, ÚZ 7101, org. 4214 o 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331, ÚZ 7101, org. 4254 o 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332, ÚZ 7101,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339, ÚZ 7101, o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dotace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7101, org. 3, ORJ 120, o 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7101, org. 5, ORJ 120, o 1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7101, org. 12, ORJ 120, o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7101, org. 16, ORJ 120, o 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dotace od obcí na pol. 4121, ÚZ 7101 o 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31x, pol. 5xxx, ÚZ 7101 o 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dotace od obcí na pol. 4121, ÚZ 7101 o 1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31x, pol. 5xxx, ÚZ 7101 o 1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Lho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dotace od obcí na pol. 4121, ÚZ 7101 o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31x, pol. 5xxx, ÚZ 7101 o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dotace od obcí na pol. 4121, ÚZ 7101 o 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31x, pol. 5xxx, ÚZ 7101 o 7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ých ukazatelů - zvýšení neinvestičních příspěv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ku – centrum pro osoby se zdravotním postižením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kové organizaci o 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rodnímu divadlu moravskoslezskému, příspěvkové organizaci o 1 23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adlu loutek Ostrava, příspěvkové organizaci o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mu muzeu, příspěvkové organizaci o 1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u volného času, Ostrava – Moravská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kové organizaci o 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orní scéně Aréna, příspěvkové organizaci o 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ihovně města Ostravy, příspěvkové organizaci o 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ové konzervatoři a Múzické škole, příspěvkové organizaci o 6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- 6) tohoto usnesení zastupitelstvu města na jeho 30. zasedání dne 19. 02.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3 ke smlouvě o poskytnutí neinvestiční dotace - víceletého grantu Divadelní společnosti Petra Bezruče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75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hodnout o navýšení neinvestiční dotace - víceletého grantu z rozpočtu statutárního města Ostravy o 6 250 tis. Kč pro období od 1. 3. 2014 do 30. 6. 2016 divadelní společnosti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ra Bezruče s.r.o., se sídlem 28. října 120/1701, 702 00 Ostrava - Moravská Ostrava,                        IČO: 25382276 dle důvodové zprávy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3 ke smlouvě o poskytnutí neinvestiční dotace - víceletého grantu statutárního města Ostravy, ev. č. 0690/2012/KZ, uzavřené mezi statutárním městem Ostrava a Divadelní společností Petra Bezruče s.r.o. dle bodu 1) tohoto usnesení a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ožit radě města zahrnout do rozpočtu statutárního města Ostravy pro ro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 2015 neinvestiční transfer ve výši      11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 2016 neinvestiční transfer ve výši        5 7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ajištění realizace umělecké činnosti v prostorách budovy DPB na ul. 28. října 120/1701, Ostrava, realizovanou společností DSPB s.r.o. dle bodu 1) tohoto usnes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prosinec  r. 2014, 2015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3) tohoto usnesení na zasedání zastupitelstva města dne 19.02.2014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ložení odvodu za porušení rozpočtové kázně - právnické osobě Lidová konzervatoř a Múzická škol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76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ložit právnické osobě Lidová konzervatoř a Múzická škola, příspěvková organizace, se sídlem Wattova 430/5, 702 00 Ostrava - Přívoz, IČ 0085002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vod do rozpočtu statutárního města Ostrava ve výši 13.600,-- Kč za porušení rozpočtové kázně neoprávněným použitím peněžních prostředků dle 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nické osobě Lidová konzervatoř a Múzická škola, příspěvková organizace, se sídlem Wattova 430/5, 702 00  Ostrava- Přívoz, IČ 00850021, lhůtu do 28.02.2014 pro zaplacení odvodu neoprávněně použitých peněžních prostředků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č. 3 ke smlouvě č. 2706/2012/KZ o poskytnutí finančních prostředků Městské nemocnici Ostrava, příspěvková organizace, na realizaci projektu Přístrojové vybavení iktového cen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77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hodnout o uzavření dodatku č. 3 ke smlouvě o poskytnutí finančních prostředků č. 2706/2012/KZ dle přílohy č. 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chválit úpravu závazných ukazatelů rozpočtu roku 2013 Městské nemocnice Ostrava, příspěvková organizace - snížení investiční dotace o 9 tis. Kč a zvýšení neinvestičního příspěvku o 9 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 a ke schválení návrhy dle bodu 1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odůvodnění významné veřejné zakázky a dodatek č. 1 ke smlouvě o poskytnutí finačních prostředků na akci Rekonstrukce centrální sterilizace a hemodialyzační stanice Městské nemocnic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78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odůvodnění významné veřejné zakázky “Stavební úpravy 3. NP a části 2. NP budovy traumatologie a Zateplení traumatologického pavilonu - lůžková část” Městské nemocnice Ostrava, příspěvková organizace, se sídlem Nemocniční 898/20, 728 80 Ostrava,                           IČO 00635162, v rozsahu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1 ke smlouvě o poskytnutí finančních prostředků                   č. 1801/2012/KZ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Simoně Piperkové, náměstkyni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e schválení odůvodnění významné veřejné zakázky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 rozhodnutí návrh dodatku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přebytečného a neupotřebitelného majetku v užívání Magistrá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79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řazení přebytečného a neupotřebitelného majetku statutárního města Ostravy v užívání Magistrátu města Ostravy v rozsahu a způsobem dle předloženého materiálu - fyzickou likvidac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, která o provedené likvidaci pořídí likvidační protokol dle “Směrnice č.2/2007 pro evidenci majetku” a jmenuje její čl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 - vedoucí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gr. Pavlína Durasová 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René Bartoš -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řemysl Kubečka - odbor hospodářské s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vlastníka s Výhledovým plánem obnovy a údržby na rok 2014 pro Ozdravné centrum Ještěrka - majetku užívaného na základě koncesní smlouvy 2987/2009/ŠK/LPO ze dne 1.1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80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 návrhu společnosti  Sportovní a rekreační zařízení města Ostravy, s.r.o. Čkalovova 6144/20, 708 00 Ostrava-Poruba, IČ: 253 85 691 s   Výhledovým plánem obnovy a údržby  na rok 2014 pro Ozdravné centrum Ještěrka - 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olba přísedících Okresního soud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81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volení kandidátů uvedených v příloze č. 1 za přísedící Okresního soudu v Ostravě na dobu 4 l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mátorovi Ing. Petru Kajnar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adek Drong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ující vedoucí odboru vnitřních věc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dnání petice se žádostí o vydání obecně závazné vyhlášky ve věci regulace provozní doby prodej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82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ici Ing. Sxxxxxxxx Kxxx se žádostí o vydání obecně závazné vyhlášky ve věci regulace provozní doby prodej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ouhlasit s návrhem odpovědi Ing. Sxxxxxxxx Kxxxxxx dle přílohy č. 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mátorovi Ing. Petru Kajnar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2) tohoto usnes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adek Drong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ující vedoucí odboru vnitřních věc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19. schůze rady města dne 28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83/RM1014/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19. schůze rady města dne 28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bodu 1) usnesení č. 9074/RM1014/117 z 14.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s c h v a l u j e  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30, § 3311, pol. 6121, org. 6318000000, ÚZ 33513233 o 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 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6 tis.Kč,,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s c h v a l u j e  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30, § 3111, pol. 6121, org. 6318000000, ÚZ 33513233 o 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 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69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69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3:00Z</dcterms:created>
  <dc:creator>zahradnikovamo</dc:creator>
  <dc:description/>
  <cp:keywords/>
  <dc:language>en-US</dc:language>
  <cp:lastModifiedBy>zahradnikovamo</cp:lastModifiedBy>
  <cp:lastPrinted>2014-01-29T08:58:00Z</cp:lastPrinted>
  <dcterms:modified xsi:type="dcterms:W3CDTF">2014-01-29T11:58:00Z</dcterms:modified>
  <cp:revision>7</cp:revision>
  <dc:subject/>
  <dc:title/>
</cp:coreProperties>
</file>