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19. schůze konaná dne 19.09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460/RMm1014/19– 2461/RMm1014/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5367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9.0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0/RM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dotaci pro projekt “Snížení prašnosti MČ Ostrava Radvanice - Bartovice” ke spolufinancování z Operačního programu Životní prostředí, podoblast podpory 2.1.3 - Snížení imisní zátěže omezením prašnosti z plošných zdroj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1/RMm1014/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hlášení o spolupráci v rámci projektu „Moravskoslezský pakt zaměstnanosti: Mezinárodní výměna zkušeností a příkladů dobré praxe při rozvoji místních partnerství na podporu zaměstnanost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dotaci pro projekt “Snížení prašnosti MČ Ostrava Radvanice - Bartovice” ke spolufinancování z Operačního programu Životní prostředí, podoblast podpory 2.1.3 - Snížení imisní zátěže omezením prašnosti z plošných zdro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60/RM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ípravou a předložením žádosti o dotaci pro projekt “Snížení prašnosti MČ  Ostrava - Radvanice - Bartovice” v rámci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ku městského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 povinných příloh pro projekt dle bodu 1) tohoto usnesení v souladu s podmínkami XXV. výzvy v rámci Operačního programu Životní prostředí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Šárka Tekielová, starostka Městského obvodu Radvanice a Bart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 případě úspěšnosti projektu dle bodu 1) tohoto usnesení financování projektu v celkové výši  4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 na zajištění předfinancování projektu ve výši 4 200 tis. Kč, přičemž tato částka obsahuje spolufinancování celkem ve výši 420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ku městského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) tohoto usnesení v rámci specifikace nároků na rozpočet statutárního města Ostrava dle bodu 3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Šárka Tekielová, starostka Městského obvodu Radvanice a Bart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hlášení o spolupráci v rámci projektu „Moravskoslezský pakt zaměstnanosti: Mezinárodní výměna zkušeností a příkladů dobré praxe při rozvoji místních partnerství na podporu zaměstnanost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61/RMm101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hlášením o spolupráci dle přílohy č. 1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9, ze dne 19.09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0:00Z</dcterms:created>
  <dc:creator>ivankovaev</dc:creator>
  <dc:description/>
  <cp:keywords/>
  <dc:language>en-US</dc:language>
  <cp:lastModifiedBy>ivankovaev</cp:lastModifiedBy>
  <cp:lastPrinted>2011-09-20T08:11:00Z</cp:lastPrinted>
  <dcterms:modified xsi:type="dcterms:W3CDTF">2011-09-20T06:16:00Z</dcterms:modified>
  <cp:revision>5</cp:revision>
  <dc:subject/>
  <dc:title/>
</cp:coreProperties>
</file>