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13. schůze konaná dne 16.06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1798/RMm1014/13– 1798/RMm1014/1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6.06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8/RM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hodnocení studentské výtvarné soutěže “Brány do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yhodnocení studentské výtvarné soutěže “Brány do města Ostravy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798/RMm1014/1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utí soutěžní poroty o výsledcích soutěž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udělení 1. ceny a 3. c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le Statutu města Ostravy článek 34 odst. 4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2. cenu soutěžnímu návrhu č. 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ek: Bc. LXXXX KXXXXXXXXXX, XXXXXXXXXX X, XXX XX Hlučín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MXXXXXX HXXXXXXX, XXXXXXXXXXXXX XXXX, XXX XX Čáslav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odměnu bez určení pořadí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utěžnímu návrhu č. 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a TXXXXX XXXXXX DiS., XXXXXXXXXX XX, XXX XX Opava 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utěžnímu návrhu č. 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a OXXXXXX BXXXXX,XXXXXXX XXX, XXX XX Frýdek-Místek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dělení finančního ocenění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a 2. cenu, návrh č. 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ce Bc. Lence Kolarčíkové odměnu..........................7.5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ce Bc. Martině Hatalové odměnu............................7.5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a návrh č. 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ovi Tomášovi Bečkovi, DiS. odměnu......... ..............6.0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a návrh č. 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utorovi Ondřeji Bělicovi odměnu..................... ..............6.0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sl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oděkování za účast v soutěži všem studentům, kteří odevzdali své návrhy, a také poděkování školám za podporu soutěž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dopracování návrhu č. 4 (2. cena) do podoby architektonické studie, a to ve spolupráci s autorkami návrhu a s Fakultou stavební VŠB-TUO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ačně zajistit slavnostní vyhlášení výsledků soutěž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6.06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3, ze dne 16.06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2:00Z</dcterms:created>
  <dc:creator/>
  <dc:description/>
  <cp:keywords/>
  <dc:language>en-US</dc:language>
  <cp:lastModifiedBy>hrubcovada</cp:lastModifiedBy>
  <dcterms:modified xsi:type="dcterms:W3CDTF">2011-06-16T11:44:00Z</dcterms:modified>
  <cp:revision>3</cp:revision>
  <dc:subject/>
  <dc:title>Statutární město Ostrava</dc:title>
</cp:coreProperties>
</file>