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25. schůze konaná dne 23.02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666/RMm1014/25– 3667/RMm1014/2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3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6/RMm1014/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oupení od práv a povinností vyplývajících z rozhodnutí o povolení stavby a rozhodnutí o prodloužení stavebního povolení ke stavbě “Nová Karolina Ostrava - I. Etapa stavby, stavební objekt: SO 1B.018 - Ústředna”, a odstoupení od práv a povinností vyplývajících z rozhodnutí o povolení stavby “Nová Karolina Ostrava - I. Etapa stavby - SO 1B.019 – Elektrocentrála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7/RMm1014/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í o dotaci pro projekty v rámci 35. výzvy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stoupení od práv a povinností vyplývajících z rozhodnutí o povolení stavby a rozhodnutí o prodloužení stavebního povolení ke stavbě “Nová Karolina Ostrava - I. Etapa stavby, stavební objekt: SO 1B.018 - Ústředna”, a odstoupení od práv a povinností vyplývajících z rozhodnutí o povolení stavby “Nová Karolina Ostrava - I. Etapa stavby - SO 1B.019 – Elektrocentrál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6/RMm1014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74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o odstoupení statutárního města Ostravy od práv a povinností vyplývajících z rozhodnutí o povolení stavby a rozhodnutí o prodloužení stavebního povolení ke stavbě  ”Nová Karolína Ostrava - I. Etapa stavby, stavební objekt: SO 1B.018 - Ústředna”, a odstoupení od práv a povinností vyplývajících z rozhodnutí o povolení stavby “Nová Karolina Ostrava - I. Etapa stavby -  SO 1B.019 – Elektrocentrála Ostrava”</w:t>
            </w:r>
            <w:r>
              <w:rPr>
                <w:rFonts w:cs="Verdana" w:ascii="Verdana" w:hAnsi="Verdana"/>
                <w:color w:val="000000"/>
              </w:rPr>
              <w:t xml:space="preserve">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í o dotaci pro projekty v rámci 35. výzvy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67/RMm1014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í o dotaci, za podmínky dosažení minimální míry dotace ve výši 45% vůči celkovým nákladům,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 Zateplení školských budov v Polance nad Odr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 Zateplení objektu ZŠ Horymíro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  Zateplení a výměra oken Základní školy Volgogradská, Ostrava-Zábře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 Zateplení a výměna oken ZŠ Srbsk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 Zateplení a výměna oken nebytových prostor Provaznická 62, Ostrava-Hrabův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   EKOTERMO - Ostrava Jih 2. část (projekt 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  EKOTERMO - Ostrava Jih 2. část (projekt B)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  Zateplení ZŠO, Nádraž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   EKOTERMO II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)   EKOTERMO II 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)  EKOTERMO I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)   Revitalizace objektu SVČ Ostrava-Zábřeh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) Zateplení budovy Domu dětí a mládeže Ostrava-Poruba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)  Eneretické úspory MN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)  Zateplení objektu, sanace obvodového pláště a lodžiových stěn - DPS Kamene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35. výzvy Operačního programu Životní prostředí, oblast podpory 3.2.1 Realizace úspor energie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a) tohoto usnesení v souladu s podmínkami výzvy č. 35 v rámci Operačního programu Životní prostředí, v případě, že zastupitelstvo městského obvodu rozhodne kladně o předložení žádosti o dotaci uvedené v bodu 1 a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í o dotaci a všech jejich příloh pro projekty dle bodu </w:t>
              <w:br/>
              <w:t>1 b) - 1 g) tohoto usnesení v souladu s podmínkami výzvy č. 35 v rámci Operačního programu Životní prostředí, v případě, že zastupitelstvo městského obvodu rozhodne kladně o předložení žádostí o dotaci uvedené v bodu 1 b) - 1 g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h) tohoto usnesení v souladu s podmínkami výzvy č. 35 v rámci Operačního programu Životní prostředí, v případě, že zastupitelstvo městského obvodu rozhodne kladně o předložení žádosti o dotaci uvedené v bodu 1 h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vel Bochnia, starosta Městského obvodu Polanka nad Odr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zajistit předložení žádostí o dotaci a všech jejich příloh pro projekty dle bodu </w:t>
              <w:br/>
              <w:t>1 i) - 1 k) tohoto usnesení v souladu s podmínkami výzvy č. 35 v rámci Operačního programu Životní prostřed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ředitelku Střediska volného času Ostrava-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l) tohoto usnesení v souladu s podmínkami výzvy č. 35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ředitele Domu dětí a mládeže Ostrava-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m) tohoto usnesení v souladu s podmínkami výzvy č. 35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ředitele Městské nemocnice Ostrava, p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n) tohoto usnesení v souladu s podmínkami výzvy č. 35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ředitele Domova pro seniory Kamenec, Slezská Ostrava, 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předložení žádosti o dotaci a všech jejich příloh pro projekt dle bodu </w:t>
              <w:br/>
              <w:t>1 o) tohoto usnesení v souladu s podmínkami výzvy č. 35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na Valkovičová, ředitelka Střediska volného času Ostrava-Zábře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Vladimír Sýkora, ředitel Domu dětí a mládeže Ostrava-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Tomáš Nykel, ředitel Městské nemocnice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uraj Chomič, ředitel Domova pro seniory Kamenec,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a) financování projektu v roce 2013 ve výši 13 525 tis. Kč na zajištění předfinancování projektu, přičemž v této částce je obsaženo spolufinancování ve výši 6 423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b) financování projektu v roce 2013 ve výši 30 879 tis. Kč na zajištění předfinancování projektu, přičemž v této částce je obsaženo spolufinancování ve výši 21 608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c) financování projektu v roce 2013 ve výši 29 409 tis. Kč na zajištění předfinancování projektu, přičemž v této částce je obsaženo spolufinancování ve výši 23 192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d) financování projektu v roce 2013 ve výši 19 255 tis. Kč na zajištění předfinancování projektu, přičemž v této částce je obsaženo spolufinancování ve výši 12 180 tis. Kč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e) financování projektu v roce 2013 ve výši 10 385 tis. Kč na zajištění předfinancování projektu, přičemž v této částce je obsaženo spolufinancování ve výši 6 978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f) financování projektu v roce 2013 ve výši 57 837 tis. Kč na zajištění předfinancování projektu, přičemž v této částce je obsaženo spolufinancování ve výši 37 370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g) financování projektu v roce 2013 ve výši 61 099 tis. Kč na zajištění předfinancování projektu, přičemž v této částce je obsaženo spolufinancování ve výši 43 775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i) financování projektu v celkové výši 127 5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63 7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63 757 tis. Kč, přičemž v obou částkách je obsaženo spolufinancování celkem ve výši 65 534 tis. Kč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 j) financování projektu v celkové výši </w:t>
              <w:br/>
              <w:t>25 0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2 5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2 525 tis. Kč, přičemž v obou částkách je obsaženo spolufinancování celkem ve výši 15 232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 k) financování projektu v celkové výši </w:t>
              <w:br/>
              <w:t>74 0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4 80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59 203 tis. Kč, přičemž v obou částkách je obsaženo spolufinancování celkem ve výši 37 284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 l) financování projektu v celkové výši </w:t>
              <w:br/>
              <w:t>11 8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5 9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5 940 tis. Kč, přičemž v obou částkách je obsaženo spolufinancování celkem ve výši 7 282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 m) financování projektu v celkové výši </w:t>
              <w:br/>
              <w:t>8 3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4 1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4 165 tis. Kč, přičemž v obou částkách je obsaženo spolufinancování celkem ve výši 3 261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n) financování projektu v roce 2013 ve výši 134 167 tis. Kč na zajištění předfinancování projektu, přičemž v této částce je obsaženo spolufinancování ve výši 72 876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 o) financování projektu v roce 2012 ve výši 23 475 tis. Kč na zajištění předfinancování projektu, přičemž v této částce je obsaženo spolufinancování ve výši 3 338 tis. Kč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 a) v rámci specifikace nároků na rozpočet statutárního města Ostrava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jištění spolufinancování a předfinancování projektů uvedených v bodě </w:t>
              <w:br/>
              <w:t>1 b) - 1 g) v rámci specifikace nároků na rozpočet statutárního města Ostrava dle bodu 6) - 11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vel Bochnia, starosta Městského obvodu Polanka nad Odr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spolufinancování a předfinancování projektů uvedených v bodě 1 i) - 1 k) v rámci specifikace nároků na rozpočet statutárního města Ostrava dle bodu 12) - 14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ředitelku Střediska volného času Ostrava-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 l) v rámci specifikace nároků na rozpočet statutárního města Ostrava dle bodu 1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ředitele Domu dětí a mládeže Ostrava-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 m) v rámci specifikace nároků na rozpočet statutárního města Ostrava dle bodu 16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ředitele Městské nemocnice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 n) v rámci specifikace nároků na rozpočet statutárního města Ostrava dle bodu 17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ředitele Domova pro seniory Kamenec, Slez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 o) v rámci specifikace nároků na rozpočet statutárního města Ostrava dle bodu 18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na Valkovičová, ředitelka Střediska volného času Ostrava-Zábře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Vladimír Sýkora, ředitel Domu dětí a mládeže Ostrava-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Tomáš Nykel, ředitel Městské nemocnice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uraj Chomič, ředitel Domova pro seniory Kamenec,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ům uvedeným v bodě 1 a) - 1 k) dle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5, ze dne 23.02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6:00Z</dcterms:created>
  <dc:creator>Your User Name</dc:creator>
  <dc:description/>
  <cp:keywords/>
  <dc:language>en-US</dc:language>
  <cp:lastModifiedBy>Your User Name</cp:lastModifiedBy>
  <dcterms:modified xsi:type="dcterms:W3CDTF">2012-02-23T12:34:00Z</dcterms:modified>
  <cp:revision>3</cp:revision>
  <dc:subject/>
  <dc:title/>
</cp:coreProperties>
</file>