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á rada města 17. schůze konaná dne 08.08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2139/RMm1014/17– 2141/RMm1014/17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885</wp:posOffset>
            </wp:positionH>
            <wp:positionV relativeFrom="paragraph">
              <wp:posOffset>203200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08.08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9/RMm1014/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RNDr. Jiřiny Kábrtové, ředitelky Ostravského muzea,p.o., do Francie (Bordeaux) ve dnech 16.-26.8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0/RMm1014/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hoda o plné moc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1/RMm1014/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na stavbu “Tramvajová zastávka Karolina”, poř.č. 145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RNDr. Jiřiny Kábrtové, ředitelky Ostravského muzea,p.o., do Francie (Bordeaux) ve dnech 16.-26.8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139/RMm1014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raniční pracovní cestu RNDr. Jiřiny  Kábrtové, ředitelky  Ostravského muzea, p.o. do Francie (Bordeaux)  ve dnech 16.-26.8.2011 za účelem převozu výstavy a  pracovních jednání s francouzskou stran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ředitelce  Ostravského muzea, p.o.</w:t>
              <w:br/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hoda o plné mo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140/RMm1014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plné moci s JUDr. Petrem Pyšným, advokátem Advokátní kanceláře Pyšný, Weber &amp; Partneři, v.o.s. se sídlem Občanská 18, Slezská Ostrava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na stavbu “Tramvajová zastávka Karolina”, poř.č. 145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141/RMm1014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2059/RM/27 ze dne 26.07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ávací dokumentaci k veřejné zakázce na realizaci stavby “Tramvajová zastávka Karolina” zpracovanou společností SELLER MORAVIA, s.r.o.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e smlouvou mandátní č. 1450/2011/OI na výkon zadavatelské činnosti schválenou usnesením rady města č. 1149/RM1014/17 ze dne 12.04.2011, aby společnost SELLER MORAVIA, s.r.o. provedla jménem statutárního města Ostravy úkony zadavatelské činnosti podle zákona č.137/206 Sb,. o veřejných zakázkách ve znění pozdějších předpisů, vztahující se k veřejné zakázce na výběr zhotovitele stavby “Tramvajová zastávka Karolina” dle podmínek stanovených v zadávací dokumentaci dle bodu 2) tohoto usnes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se žádostmi o účast a posouzení kvalifikace a pro otevírání obálek s cenovými nabídkami a posouzení a hodnocení cenových nabídek v tomto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Ing. et Ing. Jiří Srba,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 Ing. Dalibor Kanclíř, vedoucí odboru investič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 Mgr. Renata Kolková, vedoucí odboru 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 RXXXX TXX, jednatel SELLER MORAVI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 MXXXXXXX PXXX, projektový manager SELLER MORAVI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Bc. Aleš Boháč,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 Ing. Bohuslav Gembík, vedoucí oddělení přípravy a realizace investic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 Ing. Eva Seborská, legislativní a právní odbor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 MXXXXXXX ŠXXXXXX, SELLER MORAVI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 Bc. MXXXXXX VXXXXXX, SELLER MORAVIA, s.r.o.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17, ze dne 08.08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6:00Z</dcterms:created>
  <dc:creator>ivankovaev</dc:creator>
  <dc:description/>
  <cp:keywords/>
  <dc:language>en-US</dc:language>
  <cp:lastModifiedBy>ivankovaev</cp:lastModifiedBy>
  <dcterms:modified xsi:type="dcterms:W3CDTF">2011-08-08T10:10:00Z</dcterms:modified>
  <cp:revision>3</cp:revision>
  <dc:subject/>
  <dc:title/>
</cp:coreProperties>
</file>