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05. schůze rady města</w:t>
        <w:br/>
        <w:t>konané dne 10.09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7998/RM1014/105- 8093/RM1014/105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0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8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05. schůze rady města dne 10.09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9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zení podání ostravského občana, týkajícího se ochrany před hlukem a zajišťování veřejného pořádku v porubské oblast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č. 2 a č. 3 k Dohodě o poskytnutí příspěvků na mzdové náklady zaměstnavatele k projektu Asistent prevence kriminal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1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míře obnovy vodovodů a kanalizací pro veřejnou potřebu v majetk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2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ke stavbám na pozemcích v katastrálních územích obce Ostrava a v k.ú. Mošnov, jako vlastníka sousedních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3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stávajících přísedících Okresního soudu v Ostravě o vzdání se funkce přísedící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4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doplnění obecně závazné vyhlášky č. 4/2012, o zabezpečení veřejného pořádku omezením hlu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5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nčení projektu “Cyklistická stezka na území MOb Ostrava Poruba ve vazbě na MOb Krásné Pol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6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 Martina Štěpánka, Ph.D., náměstka primátora, do Francie (Marseille) ve dnech 25.-27.09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7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 Tomáše Petříka a Ing. Jiřího Hrabiny, náměstků primátora, do Holandska (Den Haag) ve dnech 17.-19.09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8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 Dalibora Madeje, Ing. Tomáše Petříka, Ing. Martina Štěpánka, Ph.D., náměstků primátora, a pana Jasona Fitzgeralda, do SRN (Mnichov) ve dnech 06.-10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9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pana Jiřího Nekvasila, ředitele Národního divadla moravskoslezského, p.o., do Bulharska (Russe) ve dnech 16.- 21.09.2013, do USA (Green Bay) a Kanady (Montreal) ve dnech 27.09.-05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Cisternová automobilová stříkačka CAS 20 - 2 kusy”, poř. č. veřejné zakázky 15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1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stanoviska zastupitelů ve věci odměny za využití zlepšovacího návrh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gramu a organizační zajištění                       27. zasedání zastupitelstva města, které se bude konat dne 25.9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3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4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mínkami Rozhodnutí o poskytnutí dotace projektu SMO “Rekonstrukce náměstí J. z Poděbrad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5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í žádosti o dotaci a schválení zařazení a vyřazení projektů v rámci Integrovaného plánu rozvoje města spolufinancovaného z Regionálního operačního programu Moravskoslezsk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6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Aplikace nejen pro turisty a její propagace II.”, poř.č. 15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7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přípravy projektů a na poskytnutí účelové investiční dotace z rozpočtu SMO organizaci Národní divadlo moravskoslezské, příspěvková organizace na přípravu projektů “Rozvoj Divadla Jiřího Myrona” a “Vznik zkušebny v prostorách DJM - Blackbox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8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Ing. Dalibora Madeje, náměstka primátora, na Ukrajinu (Doněck) ve dnech 22.-25.8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9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finančních prostředků z Fondu pro děti ohrožené znečištěním ovzduší na období 1. listopadu 2013 do 30. dubna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0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účelové neinvestiční dotace Občanskému sdružení SENIORS na realizaci projektu “START 15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1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dotace na pořádání konference “Životní prostředí hutnictví železa a hutní druhovýroby v roce 2013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2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ropský týden mobility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3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na “Otevřený dopis primátorovi Ostravy / zastupitelům města” ve věci čipování ps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4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účelové neinvestiční dotace z Fondu životního prostředí na realizaci projektu “Vratné kelímky nick nack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5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ování služeb technické podpory provozu a rozvoje programového vybavení Helpdesk Siebel se společností OKsystem s.r.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6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malého rozsahu číslo 186/2013 na nákup tone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7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8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a neprodat pozemky a nepřijmout dar, k.ú. Polanka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9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na pozemku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0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zrušení smlouvy o zřízení věcného břemene a uzavření smlouvy o zřízení věcného břemene s oprávněným: Telefónica Czech Republic,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1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 k. ú. 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2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část pozemku v k. ú. Poruba-sever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3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 v k.ú. Výškovice u Ostravy a v k.ú. Zábřeh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4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parc.č. 1119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5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parc.č. 3162/6, k.ú. Sv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6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pozemky v k.ú. Sv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7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. Moravská Ostrava, obec Ostrava pod stavbami cizího vlastník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8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 ú. Sv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9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směnit nemovitosti (garáže) v k.ú. Zábřeh-VŽ, obec Ostrava (lokalita ul. U Cementárny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0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nemovitostí městským obvodů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1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podnájemní smlouvy v k.ú. Moravská Ostrava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činění souhlasného prohlášení o vlastnictví id. 1/2 pozemku p.č.st. 788 v k.ú. Přívo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3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pozemky v k. ú. Svinov, obec Ostrava, svěřené městskému obvodu Svinov (pozemky pod čerpací stanicí a mycí linkou) a uzavřít Kupní smlouvu a smlouvu o předkupním právu a Smlouvu o zřízení věcného břemen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4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nemovitosti v k. ú. Koblov, obec Ostrava v rámci stavby “Kanalizace a ČOV Koblov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5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ek p.p.č. 935 a části pozemků p.p.č. 934 a p.č.st. 1577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6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áměru města směnit pozemky ve vlastnictví statutárního města Ostrava za stavební objekty ve vlastnictví Dopravního podniku a.s. vše v k.ú. Vít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7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esvěření nemovitostí městskému obvodu Ostrava-Ji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8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esvěření nemovitostí městskému obvodu Moravská Ostrava a Přívo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9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 nájemní smlouvě    (k.ú. Moravská Ostra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0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stranění stavby bývalého “pavilonu Z” v k.ú. Morav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1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etkové vyrovnání v souvislosti s výstavbou obslužné komunikace Výletní v Ostravě - Porubě, návrh odpovědi žadatel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2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v k.ú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3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stoupením pohledávek a převzetím dluh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4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 k.ú. Nová Ves u Ostravy, obec Ostrava, v rámci stavby “Cyklostezka Nová Ves - vodárn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5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dílo a smlouvě mandátní č. 0475/2010/OI/LPO ze dne 16.02.2010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6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realizaci přeložky VN 22 kV v souvislosti s akcí ORG 3076 Propojení Pavlovova - Plzeňská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7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3 ke Smlouvě o dílo č. 0995/2012/OI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8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avilon evoluce - umělá vegetace”, poř. č. 7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9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Rekonstrukce VO U Staré elektrárny (I. etapa)”, poř.č. 15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0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vodovodu a kanalizace v ul. Sokola Tůmy (PD+AD), poř. č. 12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1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Sportovní areál U Cementárny”, poř. č. 11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2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Inženýrské sítě Hrabová”, poř. č. 10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3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MÚK Mariánskohorská - ul. Sokola Tůmy, I. etapa (DSP, DPS, IČ, AD)”, poř. č. 18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4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emolice energokanálu v areálu FNsP v Zábřehu”, poř. č. 18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5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analizace Krásné Pole II. etapa + Vodovod Zauliční”, poř. č. 6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6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hospodaření SMO za I. pololetí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7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třetí splátky investiční účelové dotace společnosti DK POKLAD, s.r.o. na rekonstrukci Domu kultury POKLAD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8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9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městského obvodu Nová Ves o dotaci (úhrada ušlé mzdy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0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nížení podílu statutárního města Ostravy na financování dopravní obslužnosti na území jiných měst a obc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1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ice proti zrušení provozu autobusové linky č. 99 v rámci úsporných opatření od 03.0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2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nutí účelové investiční dotace Ostravské organizaci vozíčkářů, občanskému sdružení na přestavbu vozidla k přepravě imobilních oso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3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nutí účelové neinvestiční dotace Sdružení pro rozvoj Moravskoslezského kraje na zabezpečení konference Transport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4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právnické osoby Domov Korýtko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5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jezdní zasedání Komise pro handicapované děti a mládež rady města, spojeného s monitoringem projektu “Adaptační pobyt pro handicapované žáky” v Hotelu ZUBŘÍČ a.s. v Rajnochovicích, v termínu 17.09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6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stipendia města Ostravy v akademickém roce 2013/2014, schválení zásad pro poskytnutí stipendia v akademickém roce 2014/2015, vyhlášení výběrového řízení na poskytnutí stipendia v akademickém roce 2014/20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7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datků ke smlouvám o poskytnutí dotací pro Dům dětí a mládeže, Ostrava - Poruba, p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8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investiční dotace pro Středisko volného času, Ostrava - Zábřeh, p.o. na rekonstrukci vstupních dveř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9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avýšení neinvestičního příspěvku právnické osobě Čtyřlístek - centrum pro osoby se zdravotním postižením Ostrava, p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0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ke smlouvám uzavřeným s organizací CENTROM, občanské sdružení, Sirotčí 45a, Ostrava-Vítkovice, IČ 69610371 o poskytnutí účelových dotací z rozpočtu statutárního města Ostravy v oblasti sociální péč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1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dotaci Tělovýchovné jednoty Baník Ostrava OKD na projekt “38 Mezinárodní velká cena Ostravy TPS v atlet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2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hlášení 5. ročníku výběrového řízení dotačního programu na podporu rozvoje bilingvní a cizojazyčné výuky v mateřských, základních a středních školách se sídlem na území SMO pro rok 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3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projektu podaného do výzvy statutárního města Ostravy v rámci realizace Integrovaného plánu rozvoje města “Budoucnost Vítkovic” s předpokládaným spolufinancováním z Integrovaného operačního programu 2007-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4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bčanského sdružení CENTRUM INDIVIDUÁLNÍCH SPORTŮ OSTRAVA o rozšíření účelu použití poskytnuté dot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5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dílo na zpracování žádosti o dotaci k projektu “Atletická hala Vítkov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6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mimořádných účelových dotací nestátním neziskovým organizacím v oblasti sociální péč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7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v rámci programu Sociální inkluz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8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nění Dodatku č.1 Sociální smlouvy k zajištění programu Sociální inkluze Ostrava, návrh na uzavření Dohody o ukončení Sociální smlouvy k zajištění Integrovaného programu Sociální inkluze Ostrava č. 0321/2013/SVŠ, návrh nového znění Sociální smlouvy k zajištění Integrovaného programu Sociální inkluz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9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ásad pro poskytování účelových dotací na rok 2014 včetně návrhu na vyhlášení výběrového řízení pro poskytování účelových dotací z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0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DK Poklad, s.r.o., o navýšení neinvestiční účelové dotace a návrh dodatku č. 2 ke Smlouvě o poskytnutí neinvestiční účelové dotace z rozpočtu S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1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poskytnutí neinvestičních dotací v oblasti kultury, žádost o navýšení dotace společnosti PROMO ONE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2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hlášení výběrového řízení pro poskytnutí dotací v oblasti kultury pro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3/RM1014/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zániku předkupního práva k pozemkům v k.ú. Hruš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05. schůze rady města dne 10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98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05. schůze rady města dne 10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řízení podání ostravského občana, týkajícího se ochrany před hlukem a zajišťování veřejného pořádku v porubské obla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999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ve věci ochrany před hlukem a zajišťování veřejného pořádku v porubské oblasti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vyřízením podání dle přílohy č. 2 předloženého materiálu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dit podání uvedené v bodě 1) tohoto usnesení dle přílohy č. 2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materiál zastupitelstvu města k projedná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Zdeněk Harazim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Městské policie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ů č. 2 a č. 3 k Dohodě o poskytnutí příspěvků na mzdové náklady zaměstnavatele k projektu Asistent prevence krimina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00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dodatků č. 2 a č. 3 k Dohodě o poskytnutí příspěvků na mzdové náklady zaměstnavatele v rámci projektu s  názvem Asistent prevence kriminality,  registrační  číslo  projektu CZ.1.04/3.3.00/61.00003 mezi statutárním městem Ostrava, Prokešovo náměstí  8, 729 30 Ostrava, IČ: 00845451 a Ministerstvem vnitra  se sídlem Nad Štolou 3/936, 170 34 Praha 7-Holešovice, IČ: 00007064, dle příloh č. 2 a č. 3 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míře obnovy vodovodů a kanalizací pro veřejnou potřebu v majetk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01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míře obnovy vodovodů a kanalizací pro veřejnou potřebu v majetku statutárního města Ostravy 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informace o míře obnovy vodovodů a kanalizací pro veřejnou potřebu v majetku statutárního města Ostravy dle bodu 1) tohoto usnesení zastupitelstvu měst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ke stavbám na pozemcích v katastrálních územích obce Ostrava a v k.ú. Mošnov,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02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 jako vlastník sousedních  nemovitostí (statutární město Ostrava vlastní  pozemky  parc.č. 5277/1, 5279/2, 5279/3, 5279/6, 5279/7, 5279/9, 5279/10, 5279/12, 5279/13, 5279/14, 5280, 5310, 5321, 5324/1 a 5325, všechny v k.ú. Slezská Ostrava, obec Ostrava)   s vydáním územního souhlasu (s umístěním stavby) ke stavbě „Voliéra Kondora a stavební úpravy pavilónu malých šelem“ na pozemcích parc.č. 5279/1, 5279/5 a 5326, všechny v k.ú. Slezská Ostrava, obec Ostrava, pro investora stavby: Zoologickou zahradu Ostrava, příspěvkovou organizaci, Michalkovická 1137/197, 710 00 Ostrava – Slezská Ostrava, IČ: 0037324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jako vlastník sousední nemovitosti (statutární město Ostrava vlastní pozemek parc.č. 2839/2 – ostatní plocha, ostatní komunikace v k.ú. Polanka nad Odrou, obec Ostrava) s umístěním  a realizací stavby čističky odpadních vod na pozemcích parc.č. 2841 – zahrada a parc.č. 2840 – zastavěná plocha a nádvoří, oba v k.ú. Polanka nad Odrou, obec Ostrava, pro investora  stavby:  pana  Ing. Jxxxxxxx Kxxxxxx a paní MUDr. Jxxxxx Kxxxx, oba bytem xxxxxxx xxx/xx, xxx xxx 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jako vlastník sousední nemovitosti (statutární město Ostrava vlastní   pozemek parc.č. 848/5 – ostatní plocha, jiná plocha v k.ú. Vítkovice, obec Ostrava) s vydáním územního souhlasu a stavebního povolení ke stavbě „Novostavba objektu = montážní hala elektro + projekce elektro“ na pozemcích parc.č. 848/1 – ostatní plocha, jiná plocha a parc.č. 843/1 – ostatní plocha, jiná plocha, oba v k.ú. Vítkovice, obec Ostrava, pro stavebníka: společnost TEMEX, spol. s r.o., Erbenova 19, 703 00 Ostrava – Vítkovice, IČ: 42767873, DIČ: CZ42767873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  jako vlastník sousední nemovitosti (statutární město Ostrava vlastní pozemek parc.č. 787/5 – ostatní plocha, manipulační plocha v k.ú. Mošnov) s vydáním územního souhlasu (umístěním stavby) ke stavbě rodinného domu na pozemku parc.č. 787/8 – orná půda v k.ú. Mošnov, pro investora stavby: paní  Bc. Mxxxx Dxxxxx, bytem Oxxxxxxx xxxx/x, xxx xx 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  jako vlastník sousední nemovitosti (statutární město Ostrava vlastní pozemek parc.č. 787/5 – ostatní plocha, manipulační plocha v k.ú. Mošnov) s vydáním územního souhlasu (umístěním stavby) ke stavbě vodovodní přípojky na pozemku parc.č. 787/6 – orná půda  v k.ú. Mošnov, pro investora stavby: paní Sxxx Lxxxxxx, bytem xxxxx xxx, xxx xx xxxxx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ých  souhlasů dle bodů 1a), 1b), 1c), 1d) a 1e)  tohoto usnesení a s tím spojené  veškeré 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3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ů dle bodů 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3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známení stávajících přísedících Okresního soudu v Ostravě o vzdání se funkce přísedí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03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stávajících přísedících Okresního soudu v Ostravě pana Ing. Kxxxx Sxxxxxx, trvalý pobyt xxxxx a paní Pxxx Sxxxxxx, trvalý pobyt xxxxx, o vzdání se funkce přísedících Okresního soudu v Ostravě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mátorovi Ing. Petru Kajnar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Alena Bým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nitřních věc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doplnění obecně závazné vyhlášky č. 4/2012, o zabezpečení veřejného pořádku omezením hlu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04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vydat obecně závaznou vyhlášku, kterou se doplňuje obecně závazná vyhláška statutárního města Ostravy č. 4/2012, o zabezpečení veřejného pořádku omezením hluku, ve znění návrhu dle přílohy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mátorovi Ing. Petru Kajnar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Alena Bým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nitřních věc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ončení projektu “Cyklistická stezka na území MOb Ostrava Poruba ve vazbě na MOb Krásné Pol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05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předloženou zprávou o ukončení projektu „Cyklistická stezka na území MOb Ostrava Poruba ve vazbě na MOb Krásné Pole“ (viz. příloha č. 1) spolufinancovaného v rámci Regionálního operačního programu NUTS II Moravskoslezsko 2007-2013, Prioritní osa 1   – Regionální infrastruktura a dostupnost, dílčí oblast podpory 1.1.2. Bezpečnost  na komunikacích, cyklo a pěší doprava a s konečným vyúčtováním projek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vratky poskytnuté dotace (inv. transferu) v rámci konečného vyúčtování projektu  ve výši 852 225,05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ponecháním částky ve výši 258 907,10 Kč poskytnuté na předfinancování a spolufinancování projek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 udržitelnost projektu „Cyklistická stezka na území MOb Ostrava Poruba ve vazbě na MOb Krásné Pole“ dle bodu 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mír Palyz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4.09.2018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orub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Martina Štěpánka, Ph.D., náměstka primátora, do Francie (Marseille) ve dnech 25.-27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06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Ing. Martina Štěpánka, Ph.D., náměstka primátora, do Francie (Marseille) ve dnech 25.-27.09.2013 za účelem účasti na III. workshopu v rámci projektu Sport We Can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 primátora Ing. 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Tomáše Petříka a Ing. Jiřího Hrabiny, náměstků primátora, do Holandska (Den Haag) ve dnech 17.-19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07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Ing. Tomáše Petříka a Ing. Jiřího Hrabiny, náměstků primátora, do Holandska (Den Haag) ve dnech 17.-19.09.2013 za účelem pracovních jedná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ům primátora Ing. Tomáši Petříkovi 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Dalibora Madeje, Ing. Tomáše Petříka, Ing. Martina Štěpánka, Ph.D., náměstků primátora, a pana Jasona Fitzgeralda, do SRN (Mnichov) ve dnech 06.-10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08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Ing. Dalibora Madeje, Ing. Tomáše Petříka, Ing. Martina Štěpánka, Ph.D., náměstků primátora, a pana Jasona Fitzgeralda, do SRN (Mnichov) ve dnech                     06.-10.10.2013 za účelem reprezentace města na mezinárodním veletrhu nemovitostí a investičních příležitostí EXPO REAL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účast pana Jasona Fitzgeralda na mezinárodním veletrhu nemovitostí a investičních příležitostí EXPO REAL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6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ům primátora Ing. Daliboru Madejovi, Ing. Tomáši Petříkovi, Ing. Martinu Štěpánkovi, Ph.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pana Jiřího Nekvasila, ředitele Národního divadla moravskoslezského, p.o., do Bulharska (Russe) ve dnech 16.- 21.09.2013, do USA (Green Bay) a Kanady (Montreal) ve dnech 27.09.-05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09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 pana Jiřího Nekvasila, ředitele Národního divadla moravskoslezského, p.o., do Bulharska (Russe) ve dnech 16.-21.09.2013 za účelem členství v porotě mezinárodní dirigentské soutěže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 pana Jiřího Nekvasila, ředitele Národního divadla moravskoslezského, p.o., do USA (Green Bay) a Kanady (Montreal) ve dnech 27.09.-05.10.2013 za účelem předsednictví v porotě mezinárodní pěvecké soutěž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i Národního divadla moravskoslezského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ů 1) a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ří Nekvasil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2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Národního divadla moravskoslezského, p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Cisternová automobilová stříkačka CAS 20 - 2 kusy”, poř. č. veřejné zakázky 15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10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 27 zákona č. 137/2006 Sb., o veřejných zakázkách, ve znění pozdějších předpisů, na dodání “Cisternová automobilová stříkačka CAS 20 - 2 kusy”, poř. č. veřejné zakázky 153/2013, v rozsahu dle předloženého návrhu v příloze č. 1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dchozím souhlasu s činnostmi ČR - Hasičského záchranného sboru Moravskoslezského kraje směřujícími k zadání veřejné zakázky dle bodu 1) tohoto usnesení ve smyslu odst. 5 článku 3 Příkazní smlouvy č. 1652/2003/OFR ze dne 31.12.2003, ve znění Dodatku č. 1 č. 1652D1/2011/KP ze dne 8.7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 Ing. Jan Bojko  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 Mgr. Ivana Drbohlavová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 Ing. Ivana Řeháčková      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 Ing. Pavel Melecký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 Ing. Božena Bystroňová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 Marie Šumná                 - Hasičský záchranný sbor MSK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 Ing. Jan Bojko           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 Ing. Radim Kuchař                   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 Ing. Vojtěch Nezval    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 Mgr. Ivana Drbohlavová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  Ing. Jiří Šnábl                          - odbor kancelář primátora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 Ing. Pavel Melecký    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 Ing. Richard Franc     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 Ing. Martin Šurkovský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 Ing. Ivana Řeháčková 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  Bc. Jiří Ryška                         - odbor kancelář primátora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zmocnitele uzavřít dohodu o plné moci dle přílohy č. 3 tohoto materiálu mezi statutárním městem Ostrava, Prokešovo náměstí 8, 729 30 Ostrava, IČ: 00845451,                      DIČ: CZ00845451 a Českou republikou - Hasičským záchranným sborem Moravskoslezského kraje, Výškovická 40, 700 30 Ostrava - Zábřeh, IČ: 70884561, DIČ: CZ70884561 k podpisu kupní smlouvy na nákup 2 ks cisternových automobilových stříkaček CAS 20 pro potřeby HZS MSK za podmínky, že o uzavření smlouvy rozhodne rada města v rámci veřejné zakázky poř. č. 153/2013 pod názvem “Cisternová automobilová stříkačka CAS 20 - 2 kus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stanoviska zastupitelů ve věci odměny za využití zlepšovací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11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stanoviska zastupitelů ve věci odměny za využití zlepšovacího návrhu dle přílohy č. 1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schválit návrh dopisu pro žadatele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mátorovi Ing. Petru Kajnar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2) tohoto usnesení zastupitelstvu města na jeho zasedání dne 25.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gramu a organizační zajištění 27. zasedání zastupitelstva města, které se bude konat dne 25.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12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gramu a s organizačním zajištěním 27. zasedání zastupitelstva města, které se bude konat ve středu 25. září 2013 od 9:00 hodin ve velké zasedací síni Radnice města Ostravy dle přílohy č. 1 a 2 předloženého materiálu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13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města Ostravy, kterou se mění a doplňuje obecně závazná vyhláška města Ostravy č. 11/2000, Statut města Ostravy, ve znění pozdějších změn a doplňků, dle přílohy č. 1 s doporučením varianty A) u návrhu obecně závazné vyhlášky č. 11/2000 v             čl. 1, odst. 1)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obecně závaznou vyhlášku města Ostravy, kterou se mění a doplňuje obecně závazná vyhláška města Ostravy č. 11/2000, Statut města Ostravy, ve znění pozdějších změn a doplňků, dle přílohy č. 1 předloženého materiálu s úpravo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obecně závazné vyhlášky města Ostravy, kterou se mění a doplňuje obecně závazná vyhláška města Ostravy č. 11/2000, Statut města Ostravy, ve znění pozdějších změn a doplňků, dle přílohy č. 1  předloženého materiálu s úpravou ke schvál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mínkami Rozhodnutí o poskytnutí dotace projektu SMO “Rekonstrukce náměstí J. z Poděbrad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14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Podmínek Rozhodnutí o poskytnutí dotace z Integrovaného operačního programu k projektu “Rekonstrukce náměstí J. z Poděbrad” 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odmínkách Rozhodnutí o poskytnutí dotace k projektu “Rekonstrukce náměstí J. z Poděbrad”, uvedených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nění Podmínek Rozhodnutí o poskytnutí dotace k projektu “ Rekonstrukce náměstí J. z Poděbrad”, uvedených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3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ložení žádosti o dotaci a schválení zařazení a vyřazení projektů v rámci Integrovaného plánu rozvoje města spolufinancovaného z Regionálního operačního programu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15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yřazením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konstrukce stávající budovy Divadla Petra Bezruč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2 předloženého materiálu Integrovaného plánu rozvoje města Ostravy-Magnet region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vyřazení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konstrukce stávající budovy Divadla Petra Bezruč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2 předloženého materiálu Integrovaného plánu rozvoje města Ostravy-Magnet regio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řazením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giografická vyšetřovna oddělení RZM - Městská nemocnice Ostr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3 předloženého materiálu do Integrovaného plánu rozvoje města Ostrava-Pól rozvoje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schválit zařazení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giografická vyšetřovna oddělení RZM - Městská nemocnice Ostr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3 předloženého materiálu do Integrovaného plánu rozvoje města Ostrava-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řazením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agnostická RTG vyšetřovna - Městská nemocnice Ostr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4 předloženého materiálu do Integrovaného plánu rozvoje města Ostrava-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zařazení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agnostická RTG vyšetřovna - Městská nemocnice Ostr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dle přílohy č.4 předloženého materiálu do Integrovaného plánu rozvoje města Ostrava-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řazením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vybavení kardiocentra MNO - Městská nemocnice Ostr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5 předloženého materiálu do Integrovaného plánu rozvoje města Ostrava-Pól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zařazení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vybavení kardiocentra MNO - Městská nemocnice Ostr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5 předloženého materiálu do Integrovaného plánu rozvoje města Ostrava-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zařazením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enosný sonografický vyšetřovací přístroj - Městská nemocnice Ostr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6 předloženého materiálu do Integrovaného plánu rozvoje města Ostrava-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zařazení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enosný sonografický vyšetřovací přístroj - Městská nemocnice Ostr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6 předloženého materiálu do Integrovaného plánu rozvoje města Ostrava-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řazením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bavení gastroenterologického centra Interního oddělení - M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7 předloženého materiálu do Integrovaného plánu rozvoje města Ostrava-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zařazení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bavení gastroenterologického centra Interního oddělení - M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7 předloženého materiálu do Integrovaného plánu rozvoje města Ostrava-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řazením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bavení mamologické ultrazvukové vyšetřovny - M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8 předloženého materiálu do Integrovaného plánu rozvoje města Ostrava-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zařazení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bavení mamologické ultrazvukové vyšetřovny - M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8 předloženého materiálu do Integrovaného plánu rozvoje města Ostrava-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řazením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estupní uzel Hulvák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9 předloženého materiálu do Integrovaného plánu rozvoje města Ostrava-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zařazení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estupní uzel Hulvák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9 předloženého materiálu do Integrovaného plánu rozvoje města Ostrava-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řazením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letická hala Vítkov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10 předloženého materiálu do Integrovaného plánu rozvoje města Ostrava-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zařazení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letická hala Vítkov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10 předloženého materiálu do Integrovaného plánu rozvoje města Ostrava-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vyhradit si rozhodnutí o schválení podání žádosti pro pro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Angiografická vyšetřovna oddělení RZM - Městská nemocnice Ostrava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Diagnostická RTG vyšetřovna - Městská nemocnice Ostrava 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Dovybavení kardiocentra MNO - Městská nemocnice Ostrava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Přenosný sonografický vyšetřovací přístroj - Městská nemocnice Ostrava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Vybavení gastroenterologického centra Interního oddělení - MNO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) Vybavení mamologické ultrazvukové vyšetřovny - MNO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) Přestupní uzel Hulváky 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) Atletická hala Vítkovice 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Integrovaného plánu rozvoje města, spolufinancovaného prostřednictvím Regionálního operačního programu regionu soudržnosti NUTS II Moravskoslezsk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podání žádostí o dotaci pro projekty dle bodu 19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v případě úspěšnosti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estupní uzel Hulvák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bodu 19 písm. g) tohoto usnesení financování v celkové výši 103 34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roce 2014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ajištění předfinancování projektu v plné výši, tedy 103 341 tis. Kč, přičemž je v této částce obsaženo spolufinancování celkem ve výši 15 501 tis. Kč dle přílohy č.9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v případě úspěšnosti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letická hala Vítkov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bodu 19 písm. h) tohoto usnesení financování v celkové výši 297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ajištění předfinancování projektu ve výši 68 53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roce 2014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ajištění předfinancování projektu ve výši 228 462 tis. Kč, přičemž je v této částce obsaženo spolufinancování celkem ve výši 178 200 tis. Kč dle přílohy č.1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 předložení žádosti o změnu a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č.11 - Posun harmonogramu alokací – žádost Regionální radě o změnu alokací v důsledku schválených nových projektů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č.12 – Aktualizace opatření v rámci IPR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č.13 Aktualizace indikátorů v rámci IPR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č.14 – Schválení přesunu dotačních prostředků mezi IPRM Pól rozvoje a Magnet regio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ozsahu uvedeném v zápise z 18 ŘV IPRM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y dle bodů 2),4),6),8),10),12),14),16),18),19),20),21),22),23) tohoto usnesení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Aplikace nejen pro turisty a její propagace II.”, poř.č. 15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16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u zadávací dokumentace k veřejné zakázce “Aplikace nejen pro turisty a její propagace II.”, poř.č. 155/2013, na zpracování mobilní aplikace s cílem popularizace města a regionu, zajištění propagace mobilní aplikace a zajištění provozu a správy mobilní aplikace po dobu 60 měsíců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přípravy projektů a na poskytnutí účelové investiční dotace z rozpočtu SMO organizaci Národní divadlo moravskoslezské, příspěvková organizace na přípravu projektů “Rozvoj Divadla Jiřího Myrona” a “Vznik zkušebny v prostorách DJM - Blackbox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17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ů “Rozvoj Divadla Jiřího Myrona” a “Vznik zkušebny v prostorách DJM - Blackbox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e Národního divadla moravskoslezského, p.o. jako nositele projektu o zajištění veškerých úkonů spojených s přípravo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ří Nekvasil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ND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investiční dotace ve výši 3 432 770,- Kč z rozpočtu SMO organizaci: Národní divadlo moravskoslezské, příspěvková organizace, Čs. legií 148/14, 701 04 Ostrava - Moravská Ostrava, IČ: 00100528 na přípravu projektů “Rozvoj Divadla Jiřího Myrona” a “Vznik zkušebny v prostorách DJM - Blackbox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investiční dotace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ÚZ 3636                      o 3 43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 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6351, ÚZ 3636, org. 4234     o 3 433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 zvýšení investiční dotace Národnímu divadlu moravskoslezskému, příspěvkové organizaci o 3 43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3) tohoto usnesení a ke schválení návrh dle bodu 4) a 5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Ing. Dalibora Madeje, náměstka primátora, na Ukrajinu (Doněck) ve dnech 22.-25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18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 Ing. Dalibora Madeje, náměstka primátora, na Ukrajinu (Doněck) ve dnech 22.-25.8.2013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finančních prostředků z Fondu pro děti ohrožené znečištěním ovzduší na období 1. listopadu 2013 do 30. dubna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19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ých neinvestičních dotací z Fondu pro děti ohrožené znečištěním ovzduší právnickým osobám a ve výši dle přílohy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účelových neinvestičních dotací z Fondu pro děti ohrožené znečištěním ovzduší právnickým osobám uvedeným v příloze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 o poskytnutí účelových neinvestičních dotací z Fondu pro děti ohrožené znečištěním ovzduší s právnickými osobami dle bodu 1) tohoto usnesení a přílohy 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úhradě části nákladů ozdravných pobytů z Fondu pro děti ohrožené znečištěním ovzduší fyzickým osobám a ve výši dle přílohy č. 3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oskytnutí úhrady části nákladů ozdravných pobytů z Fondu pro děti ohrožené znečištěním ovzduší fyzickým osobám uvedeným v příloze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 o úhradě části nákladů ozdravných pobytů z Fondu pro děti ohrožené znečištěním ovzduší s fyzickými osobami dle bodu 4) tohoto usnesení a přílohy č. 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10, ORJ 120 ................................ o 1 97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vratky z transfe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9, pol. 2229, ÚZ 1010, ORJ 190 ................... o 1 0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9, pol. 5339, ÚZ 1010, ORJ 190 ................... o 2 993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10, ORJ 120 ................................ o 26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9, pol. 5493, ÚZ 1010, ORJ 190 ...................... o 266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 návrhy dle bodů 1) - 3) a 7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8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účelové neinvestiční dotace Občanskému sdružení SENIORS na realizaci projektu “START 15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20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účelové neinvestiční dotace z Fondu životního prostředí města Ostravy ve výši 81 000,-- Kč Občanskému sdružení SENIORS, IČ: 22832254, se sídlem Janovice, 73911, Janovice, Janovice 558 na realizaci projektu “START 15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dotace na pořádání konference “Životní prostředí hutnictví železa a hutní druhovýroby v roce 2013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21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Fondu životního prostředí města Ostravy ve výši 50 000,-- Kč společnosti Regionální centrum EIA s.r.o., IČ: 47150661, se sídlem Ostrava, Moravská Ostrava a Přívoz, Chelčického 533/4 na pořádání konference “Životní prostředí hutnictví železa a hutní druhovýroby v roce 2013” ve dnech 12. - 13. září 2013 v hotelu Beatrice v obci Prušánky-Nechory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a straně statutárního města Ostravy o uzavření smlouvy o poskytnutí účelové neinvestiční dotace z Fondu životního prostředí města Ostravy se společností Regionální centrum EIA s.r.o., IČ: 47150661, se sídlem Ostrava, Moravská Ostrava a Přívoz, Chelčického 533/4 dle bodu 1) tohoto usensení a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....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213, ÚZ 1030, ORJ 190 ...............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 návrh dle bodů 1) -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ropský týden mobility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22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pojení statutárního města Ostravy do kampaně Evropský týden mobility v roce 2013 dle předloženého návrhu a podpisu Charty Evropského týdne mobility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pověď na “Otevřený dopis primátorovi Ostravy / zastupitelům města” ve věci čipování p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23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aslání odpovědi na podání “Otevřený dopis primátorovi Ostravy / zastupitelům města” ze dne 18. července 2013 č. j. SMO/255797/13/OŽP ve věci čipování psů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účelové neinvestiční dotace z Fondu životního prostředí na realizaci projektu “Vratné kelímky nick nac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24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Fondu životního prostředí města Ostravy ve výši 200 000,-- Kč společnosti Colour Production, spol. s r.o., IČ: 25830210, se sídlem Dolní Lhota, Lomená 349, okres Opava, PSČ 747 66 na realizaci projektu “Vratné kelímky nick nack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a straně statutárního města Ostravy o uzavření smlouvy o poskytnutí účelové neinvestiční dotace z Fondu životního prostředí města Ostravy se společností Colour Production, spol. s r.o., IČ: 25830210, se sídlem Dolní Lhota, Lomená 349, okres Opava,              PSČ 747 66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 o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27, pol. 5213, ÚZ 1030, ORJ 190 .......... o 2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 návrh dle bodů 1) -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oskytování služeb technické podpory provozu a rozvoje programového vybavení Helpdesk Siebel se společností OKsystem s.r.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25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ování služeb technické podpory provozu a rozvoje programového vybavení Helpdesk Siebel se společností OKsystem s.r.o., Na Pankráci 125, 140 21 Praha 4, IČ: 27373665, za cenu nejvýše přípustnou 990 000,- Kč bez DPH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malého rozsahu číslo 186/2013 na nákup tone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26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na dodání tonerů společnostem CS DATA s.r.o, Vidaron a.s., OFFICE DEPOT s.r.o., TONERSYSTEM s.r.o., Pavel Orlík, za ceny dle přílohy č. 1 předloženého materiálu a o zařazení vybraných položek na nákupní portál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27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a nabytí nemovitostí dle čl 6, odst. (3), písmena a), c) a k nájmu nemovitostí dle čl. 6, odst. (8), písmena c),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a neprodat pozemky a nepříjmout dar, k.ú. Polanka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28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 prodat pozemky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5/56 orná půda o výměře 279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č. 2665/58 orná půda o výměře 123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5/59 orná půda o výměře 121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5/60 orná půda o výměře 118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5/61 orná půda o výměře 1008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é vznikly oddělením z původního pozemku parc.č. 2665/42 na základě Geometrického plánu č. 2773-49/2012 ze dne 3.5.2012, v k.ú. Polanka nad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ou, obec Ostrava, ve vlastnictví statutárního města Ostra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g. Pxxxx Dxxxxx, rok nar. xxxx, bytem xxxxxxx xxxx/xx, xxx xx xxxxx za kupní cenu 5,205.200,Kč a za podmínek uvedených v kupní smlouvě, která je přílohou č. 3 předloženého materiálu a uzavřít kupní smlouvu dle přílohy č. 3 předloženého materiál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5/58 orná půda o výměře 123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5/59 orná půda o výměře 121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5/60 orná půda o výměře 118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5/61 orná půda o výměře 1008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é vznikly oddělením z původního pozemku parc.č. 2665/42 na základě Geometrického plánu č. 2773-49/2012 ze dne 3.5.2012, v k.ú. Polanka nad Odrou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Jxxxx Hxxxxxxx, rok nar. xxxx, bytem xxxxxxxxxx xxxx/xx, xxx xx Ostrava, za kupní cenu 2,915.000,-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5/56 orná půda o výměře 2792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l oddělením z původního pozemku parc.č. 2665/42 na základě Geometrického plánu č. 2773-49/2012 ze dne 3.5.2012, v k.ú. Polanka nad Odrou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u Mxxxxxx Dxxxxx, rok nar. xxxx bytem xxxxxx xxx/xx, xxx xx xxxxxxx a paní Vxxxx Dxxxxxx, rok nar. xxxx, bytem xxxxxxx xxx/xx, xxx xx  xxxxx, za kupní cenu 558.400,-Kč.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řijmout da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zjednodušené evidenci (PK) 680/1 o výměře 5066 m2 v k.ú. Polanka nad Odrou, obec Ostrava od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a Mxxxxxx Dxxxxx, rok nar. xxxx, bytem xxxxxxx xxx/xx, xxx xx xxxxxxx, vlastní ideální 1/2 spoluvlastnického podílu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Vxxxxx Dxxxxxx, rok nar. xxxx, bytem xxxxxx xxx/xx, xxx xx xxxxx, vlastní ideální 1/2 spoluvlastnického podí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5/58 orná půda o výměře 1231 m2 za kupní cenu 30.77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5/61 orná půda o výměře 1008 m2 za kupní cenu 25.2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5/42 orná půda o výměře 6033 m2 za kupní cenu 42.231,-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é vznikly oddělením z původního pozemku parc.č. 2665/42 na základě Geometrického plánu č. 2773-49/2012 ze dne 3.5.2012, v k.ú. Polanka nad Odrou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u Rxxxx Kxxxxx, rok nar. xxxx, bytem xxxxxxxx xxx/xx, xxx xx 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Jiřímu Hrabin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- 5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na pozemku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29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a realizací stavby: “Oprava komunikace Na Fifejdá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ve zjednodušené evidenci - parcely původ evidence nemovitostí  (EN) pozemek parc. č. 2620/19 díl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celkové výměře 75 m2, dle zákresu katastrální mapy, která je přílohou č. 2 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a stavební 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zrušení smlouvy o zřízení věcného břemene a uzavření smlouvy o zřízení věcného břemene s oprávněným: Telefónica Czech Republic,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30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uzavřít dle přílohy č. 3 předloženého materiálu Dohodu o zrušení smlouvy o zřízení věcného břemene ev. č. 1496/2013/MJ  uzavřenou dne  14.5.2013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,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 601 93 33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 4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41/1    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41/24   - 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41/25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134/11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Hrabová, obec Ostrava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,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v rozsahu daném geometrickým plánem č. 2515-795/2012 ze dne 9.11.2012 na dobu neurčitou, za jednorázovou náhradu ve výši 91.355,- Kč včetně 21 % DPH, za podmínky udělení souhlasu Správce programu, a to Ministerstva průmyslu a obchodu ČR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31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neoznačit níže uvedené nemovitosti, jakožto majetek svěřený městskému obvodu Moravská Ostrava a Přívoz dle ust. čl. 8 odst. 2 písm. b) obecně závazné vyhlášky města Ostravy č. 11/2000, Statut města Ostravy, ve znění pozdějších změn a doplňků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obč. vybavenost na pozemku parc. č. 988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988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obč. vybavenost na pozemku parc. č. 1036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036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oravská Ostrava, obec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 níže uvedené  nemovitosti, jako majetek svěřený městskému obvodu Moravská Ostrava a Přívoz dle ust. čl. 8 odst. 2 písm. b) obecně závazné vyhlášky města Ostravy č. 11/2000, Statut města Ostravy, ve znění pozdějších změn a doplňků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obč. vybavenost na pozemku parc. č. 988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988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obč. vybavenost na pozemku parc. č. 1036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036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obč. vybavenost na pozemku parc. č. 988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988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obč. vybavenost na pozemku parc. č. 1036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036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esvěřeno městskému obvod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část pozemku parc. č. 1036/1 o výměře 64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le zaměření skutečného stavu č. 25/2013 ze dne 19.3.2013, zpracovaného Ing. Petrem Urbišem, který je přílohou č. 2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věřeno městskému obvod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rodeji části pozemku parc. č. 1036/1 v k.ú. Moravská Ostrava, obec Ostrava svěřeného městskému obvodu Moravská Ostrava a Přívoz dle bodu 3) tohoto usnesení v souladu s čl. 6, odst. “3” písm. b Obecně závazné vyhlášky města Ostravy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až 4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část pozemku v k. ú. Poruba-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32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 pozemku parc. č. 4423/1 o výměře 70 m2 v k. ú. Poruba- sever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ku katastrální mapy, který je přílohu č. 1/3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  usnesení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 v k.ú. Výškovice u Ostravy a 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33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 níže uvedené nemovitosti v k.ú. Výškovice u Ostravy, obec Ostrava, svěřené městskému obvodu Ostrava-Jih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740/127, ost. plocha, jiná plocha o výměře 61 m2,  který vznikne oddělením z původního pozemku parc.č. 740/50 -  ost. plocha, zeleň na základě geometrického plánu č. 955-104/2013 ze dne 13.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740/128, ost. plocha, jiná plocha o výměře 215 m2,   který vznikne oddělením z původního pozemku parc.č. 740/50 -  ost. plocha, zeleň na základě geometrického plánu č. 955-104/2013 ze dne 13.7.201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 právo kdykoliv tento záměr zrušit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.p.č. 783/69 - ost. plocha, zeleň o výměře 670 m2 v k.ú. Zábřeh nad Odrou, obec Ostrava, svěřený městskému obvodu Ostrava-Jih, který vznikne oddělením z původního pozemku p.p.č. 783/6 - ost. plocha, zeleň na základě geometrického plánu č. 2963-22/2013 ze dne 3.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 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parc.č. 1119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34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 v k.ú. Slezská Ostrava, obec Ostrava, svěřenou městskému obvodu Slezská Ostrava, a to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parc.č. 3162/6,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35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arc.č. 3162/6, o výměře 7 m2, který vznikne oddělením z původního pozemku parc.č. 3162/1 dle geometrického plánu č. 2370-525/2012 ze dne 7.9.2012, vše k.ú. Svinov, obec Ostrava, svěřeno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pozemky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36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pozemky v k.ú. Svinov, obec Ostrava, bez svěření městskému obvod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13/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13/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737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vlastnictví Morpho Cards Czech s.r.o., se sídlem Ostrava-Svinov, Jelínkova 1174/3,               PSČ 721 00, IČ 619 75 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 Moravská Ostrava, obec Ostrava pod stavbami cizího vlastní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37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 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95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92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013/1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311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581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620/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74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4146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15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é městskému obvodu Moravská Ostrava a Přívo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 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38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arc. č. 1013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vinov, obec Ostrava, ve vlastnictví statutárního města Ostravy, svěřený městskému obvodu Svinov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69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69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Svinov, obec Ostrava, ve vlastnictví statutárního města Ostravy, svěřené městskému obvodu Svinov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směnit nemovitosti (garáže) v k.ú. Zábřeh-VŽ, obec Ostrava (lokalita ul. U Cementárn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39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směnit níže uvedené nemovitosti v k.ú. Zábřeh-VŽ, obec Ostrava, část obce Vít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garáž na pozemku p.č.st. 388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o městskému obvodu 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garáž na pozemku p.č.st. 3909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společném jmění manželů Ing. Axxxx Kxxxx a Axxxx Kxxxxx, oba bytem xxxx  xxxx/xx, xxxxxx-xxxxxx, PSČ 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směnit níže uvedené nemovitosti v k.ú. Zábřeh-VŽ, obec Ostrava, část obce Vít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garáž na pozemku p.č.st. 39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o městskému obvodu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garáž na pozemku p.č.st. 428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Hxxxxxx Dxxxxxx, bytem xxxxxxx xxxx/xx, xxxxxx-xxxxxx, PSČ xxx 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směnit níže uvedené nemovitosti v k.ú. Zábřeh-VŽ, obec Ostrava, část obce Vít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garáž na pozemku p.č.st. 29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o městskému obvodu 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garáž na pozemku p.č.st. 3852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 společném jmění manželů  Ing. Pxxx Hxxx a Mgr. Jxxx Hxxxxxx, oba bytem xxx xxxxxx xxx/xx, xxxxx-xxxxx, PSČ  xxx 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směnit níže uvedené nemovitosti v k.ú. Zábřeh-VŽ, obec Ostrava, část obce Vít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garáž na pozemku p.č.st. 3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o městskému obvodu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garáž na pozemku p.č.st. 390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 Lxxxxxxx Dxxxxxx, bytem xxxxxxx xxxxxxx xxxx/x, xxxxxx-xxxxx xxx,    PSČ xxxx 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směnit níže uvedené nemovitosti v k.ú. Zábřeh-VŽ, obec Ostrava, část obce Vít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garáž na pozemku p.č.st. 29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ututárního města Ostravy, svěřeno městskému obvodu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/če, garáž na pozemku p.č.st. 293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 Nxxxxxx Kxxxxxx, bytem xxxxxxx xxxx/xx, xxxxxxx-xxxxx, PSČ xxx 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5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věření nemovitostí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40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níže uvedený majetek, jakožto majetek svěřený níže uvedeným městským obvodům  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mu obvodu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647/6 - zahrada v pořizovací ceně - 978,-Kč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tinov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mu obvodu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8/23 - zastavěná plocha a nádvoří v pořizovací ceně -  191 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značit majetek uvedený v bodě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a) tohoto usnesení, jakožto majetek svěřený městskému obvodu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b) tohoto usnesení, jakožto majetek svěřený městskému obvodu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podnájemní smlouvy v k.ú. Moravská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41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 nájemce o uzavření podnájemní smlouvy se společností PRO-MATIC ČR, s.r.o., se sídlem: Praha 4, Magistrů 1275/13 IČ: 250 99 299, jejímž předmětem je podnájem části nebytového prostoru části místnosti č. 111 o výměře 1,28 m2 v 1. nadzemním podlaží (přízemí) budovy č.p. 635 na pozemku parc.č. 907/3 zastavěná plocha a nádvoří, k.ú. Moravská Ostrava, obec Ostrava, (dle přílohy č. 1 smlouvy), která je ve vlastnictví společnosti ASPANA HOLDING, a.s., se sídlem: Praha 3 - Žižkov, Řehořova 908/4, PSČ 130 00, IČ: 266 88 409, na dobu určitou ode dne účinnosti podnájemní smlouvy do 31.12.2015, za nájemné ve výši 4.105,- Kč ročně + DPH v zákonné výši, a úhrady za služby s nájmem spojené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návrhu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činění souhlasného prohlášení o vlastnictví id. 1/2 pozemku p.č.st. 788 v k.ú.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42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a straně statutárního města Ostravy učinit spolu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R - Úřadem pro zastupování státu ve věcech majetkových se sídlem Rašínovo nábřeží 390/42, 128 00 Praha 2, IČ 69797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né prohlášení ve věci zápisu vlastnického práva k id. 1/2 pozemku p.č.st. 788 - zastavěná plocha a nádvoří v k.ú. Přívoz, obec Ostrava - dle přílohy č. 3 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pozemky v k. ú. Svinov, obec Ostrava, svěřené městskému obvodu Svinov (pozemky pod čerpací stanicí a mycí linkou) a uzavřít Kupní smlouvu a smlouvu o předkupním právu a Smlouvu o zřízení věcného břem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43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níže uvedené nemovitosti v k. ú. Svinov, obec Ostrava, svěřené městskému obvodu Svinov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62 zast. plocha a nádvoří bez stavby  za kupní cenu 135.3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57 zast. plocha a nádvoří bez stavby za kupní cenu 289 .3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56 ost. plocha, manipulační plocha 5.432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dy za  celkovou dohodnutou kupní cenu 5.856.6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vlastnictví společnosti TMAS CZ s.r.o., IČ 258 65 978, se sídlem Ostrava - Poruba, Splavní 108/14, PSČ 70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na uzavření Kupní smlouvy a smlouvy o předkupním právu dle přílohy č. 3 tohot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3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756 –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vinov, obec Ostrava, za podmínky, že zastupitelstvo  města rozhodne o uzavření kupní smlouvy a smlouvy o předkupním právu uvedené v bodě 1) tohoto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MAS CZ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-Poruba, Splavní 108/14, PSČ 70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8 65 978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ložení a provozování veřejného osvětlení, tj. kabelového vedení veřejného osvětlení v pozemku parc. č. 3756 v k. ú. Svinov, obec Ostrava, v rozsahu daném geometrickým plánem č. 2457-89A/2013 ze dne 8.7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ložení a provozování vodovodního řadu v pozemku parc. č. 3756 v k. ú. Svinov, obec Ostrava, v rozsahu daném geometrickým plánem č. 2457-89B/2013 ze dne 8.7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vádění údržby, oprav a rekonstrukce veřejného osvětlení a vodovodního řadu, na dobu neurčitou a za dohodnutou jednorázovou celkovou úplatu ve výši 1.000,- Kč včetně DPH v zákonné výši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nemovitosti v k. ú. Koblov, obec Ostrava v rámci stavby “Kanalizace a ČOV Kobl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44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993/1 v k. ú. Koblov, 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Exxx Rxxxxx, rok narození xxxx, bytem xxxxxxx xxxx/xx, xxx xx, xxxxxx-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 kupní cenu ve výši 1.111.2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ozemek parc. č. 993/2 v k. ú. Kobl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podílových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xxx Nxxxxx, rok narození xxxx, ve výši podílu id. 1/2  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xxxx Nxxxxx, rok narození xxxx, ve výši podílu id.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 xxxxxxx xx/xx, xxx xx, xxxxx -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 cenu ve výši celkem 1.114.2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, která je přílohou č. 4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usnesení dle bodu 1) a 2)  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ek p.p.č. 935 a části pozemků p.p.č. 934 a p.č.st. 1577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45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íže uvedené nemovitosti v k.ú. Hrabůvka, obec  Ostrava, nesvěřené městskému obvodu 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 p.p.č. 9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.p.č. 934 o výměře 27 m2, dle zákresu ve snímku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část pozemku p.č.st. 1577 o výměře 473 m2, dle zákresu ve snímku, který je přílohou č. 1 předloženého materiálu  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 tohoto usnesení k rozhodnutí zastupitelstvu měst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áměru města směnit pozemky ve vlastnictví statutárního města Ostrava za stavební objekty ve vlastnictví Dopravního podniku a.s. vše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46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 města směnit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447/20, ostatní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447/10, ostatní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335/48,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statné stavební objekty v k.ú. Vítk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celová lávka pro pěší přes ul. Místeckou o délce 60,4m a šířce 4,5m, včetně rampy a schodiště, na pozemcích parc.č. 1335/28, 1447/10, 1335/49, 1335/50, 1335/1, 1335/25, 156/1, 189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větelně signalizační zařízení tramvajového přejezdu Rudná, zahrnuje řadič, kabelové rozvody ke stožárům a indukčním smyčkám, stožáry a stožárové svorkovnice, návěstidla a svody k návěstidlům, na pozemcích parc.č. 1335/52, 52/6, 61/1, 52/5, 1447/12, 61/3, 52/1, 1335/7, 1335/4, 1335/5, 47/1, 1447/16, 47/6, 45/13, 1447/17, 41/8, 39/4, 1447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řejné osvětlení  tramvajové zastávky “Český dům”, jedná se o 9 sloupů veřejného osvětlení včetně kabelového vedení veřejného osvětlení, vše umístěné v pozemcích parc.č. 9/1, 17/2, 25/13, 14/2, 14/1, 17/1, 1447/21, 25/16, 25/1, 25/12, 9/2, 17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řejné osvětlení tramvajové zastávky “Důl Jeremenko”, jedná se o 7 sloupů veřejného osvětlení včetně kabelového vedení veřejného osvětlení, vše umístěné v pozemcích parc.č. 1335/28, 1447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řejné osvětlení tramvajové zastávky “Kolonie Jeremenko”, jedná se o 12 sloupů veřejného ovětlení včetně kabelového vedení veřejného osvětlení, vše umístěné v pozemcích parc.č. 156/1, 1335/25, 1335/50, 1447/10, 1335/49, 1447/9, 189/2, 1335/28, 189/29, 189/1, 189/91, 189/151, 189/77, 1447/2, 189/75, 1435, 187/48, 177/3, 189/150, 177/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řejné osvětlení kolejového rozvětví na ulici Na Obvodu, jedná se o jeden sloup veřejného osvětlení včetně kabelového vedení veřejného osvětlení, vše umístěné v pozemku parc.č. 189/7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Dopravního podniku Ostrava a.s., se sídlem Ostrava - Moravská Ostrava, Poděbradova 494/2, PSČ 701 71, IČ: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esvěření nemovitostí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47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neoznačit níže uvedený majetek, jakožto majetek svěřený městskému obvodu Ostrava-Jih  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 p.p.č. 155/11 - ostatní plocha, zeleň  v pořizovací ceně  330 064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155/12 - ostatní plocha, ostatní komunikace  v pořizovací ceně  35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označit majetek uvedený v bodě 1) tohoto usnesení, jakožto majetek svěřený městskému obvodu Ostrava-Jih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esvěření nemovitostí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48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neoznačit níže uvedený majetek, jakožto majetek svěřený městskému obvodu Moravská Ostrava a Přívoz   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 parc. č. 434/1 - zastavěná plocha a nádvoří, zbořeniště v pořizovací ceně 30 9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 parc. č. 434/2 - ostatní plocha, jiná plocha v pořizovací ceně  786 0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Moravská Ostrava, obec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označit majetek uvedený v bodě 1) tohoto usnesení, jakožto majetek svěřený městskému obvodu Moravská Ostrava a Přívoz  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 nájemní smlouvě (k.ú. Morav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49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 9 ke “Smlouvě o nájmu” arch.č. 02355/1998/MJ ze dne 30.10.1998, ve znění dodatků č. 1-8, uzavřené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žstvem lékařů Diagnostického cen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-Moravská Ostrava, Sokolská třída 1925/49, PSČ 702 00, IČ: 2537427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nemovitostí, a to budovy č.p. 1925 na pozemku parc.č. 892/5 a pozemek parc.č. 892/5 ost. plocha, zastavěná plocha a nádvoří v k.ú. Moravská Ostrava, obec Ostrava, a movitých vě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 navýší nájemné z 1.396.476,60  Kč/rok + DPH v zákonné výši za movité věci na 2.243.624,- Kč/rok + DPH v zákonné výši za movité věc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stranění stavby bývalého “pavilonu Z” v k.ú.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50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dstraněním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y č.p. 3189, občanské vybavenosti, na pozemku parc.č. 4196  v k.ú. Moravská Ostrava, část obce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jetkové vyrovnání v souvislosti s výstavbou obslužné komunikace Výletní v Ostravě - Porubě, návrh odpovědi žadate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51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ouhlasit se zněním odpovědi žádateli  o majetkové vyrovnání případně úplatný převod komunikace včetně pozemků parc. č. 1778/56 a 1778/61 v k. ú. Poruba, obec Ostrava  do vlastnictví statutárního města Ostravy, dle přílohy č. 4 tohot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 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v k.ú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52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 pozemek parc. č. 1853/13 – ostatní plocha, ostatní komunikace o výměře 334 m2, který vznikne oddělením z pozemku parc. č. 1853/1 na základě geometrického plánu č. 3806-22/2012 ze dne 23.4.2012 v k.ú. Moravská Ostrava, obec Ostrava, ve vlastnictví statutárního města Ostravy,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stoupením pohledávek a převzetím dlu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53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át souhlas statutárního města Ostravy dle přílohy č. 1 předloženého materiálu k postoupení pohledávek a k převzetí dluhů v rozsahu uvedeném ve smlouvě o postoupení pohledávek a o převzetí  dluhů, kterou uzavřeli postupitel a dlužník Nxxxxx xxx Nxxxxx, rok nar. xxxx, trvale bytem: xxxx xxxx/xxx, xxx xx xxxxx-xxxxx xxx a postupníci a přejímatelé dluhů manželé JUDr. Jxxxxx Cxxxxxxx, rok nar. xxxxx a Hxxxxx Cxxxxxxx, rok nar. xxxx, oba trvale bytem xxxxx xxxx/xx, xxx xx, xxxxxx - xxxxx xxxxx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jakožto pronajímatele o ukončení právního vztahu nájmu bytu, resp. bytové jednotky č. 4 v domě čp.  3037, č.or. 110,  ul. Horní, v k.ú. Dubina u Ostravy, obec Ostrava s nájemcem Nxxxx Txx Nxxxx, rok nar. xxxx, trvale bytem: xxxxx xxxx/xxx, xxx xx xxxxxx-xxxxxx xxx a o uzavření dohody o zániku nájmu uvedeného bytu, resp. bytové jednotky mezi městem jako pronajímatelem a zmíněným nájemcem, dle přílohy č. 3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o založení právního vztahu nájmu bytové jednotky č. 4 v domě čp.  3037, č.or. 110,  ul. Horní, v k.ú. Dubina u Ostravy, obec Ostrava s manžely                JUDr. Jxxxx Cxxxxxxx, rok nar. xxxx a  Hxxxxx Cxxxxxxx, rok nar. xxxx, oba trvale bytem Vxxxx xxxx/xx, xxxx xx, xxxxxx - xxxx xxx (jako postupníky)  a o uzavření  smlouvy o nájmu bytu, resp. bytové jednotky  mezi městem jakožto pronajímatelem a  uvedenými fyzickými osobami jakožto nájemcem  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ky v k.ú. Nová Ves u Ostravy, obec Ostrava, v rámci stavby “Cyklostezka Nová Ves - vodár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54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koupit pozemky v k.ú. Nová Ves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41/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3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 RPG RE Land, s.r.o., IČ 277 69 143, sídlo Ostrava - Moravská Ostrava, Gregorova 2582/3, PSČ 701 97, za obvyklou kupní cenu celkem ve výši 804.5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o uzavření kupní smlouvy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dílo a smlouvě mandátní č. 0475/2010/OI/LPO ze dne 16.02.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55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Dodatku č. 1  ke smlouvě o dílo a smlouvě mandátní č. 0475/2010/OI/LPO ze dne 16.02.2010 mezi statutárním městem Ostrava, Prokešovo nám. č. 8, 729 30 Ostrava,                       IČ 00845451 a Ing. Bc. Jaroslavem Čermákem, Na Tabulkách 335/9, 711 00 Ostrava-Koblov, IČ 63335948 na zpracování Plánu BOZP a výkon činnosti koordinátora BOZP při realizaci staveb  “Rekonstrukce ČOV Heřmanice II”; “Rekonstrukce výtlaku Dubí - Nová Ves” a “Oprava přivaděče ÚV Nová Ves - Mariánské Hory - Mor. Ostrava, dle přílohy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realizaci přeložky VN 22 kV v souvislosti s akcí ORG 3076 Propojení Pavlovova - Plzeňská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56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 realizaci přeložky distribučního zařízení určeného k dodávce elektrické energie VN 22 kV č. Z_S24_12_8120034632 v rámci akce ORG 3076 Propojení Pavlovova - Plzeňská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 Teplická 874/8, PSČ 405 02 Dě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3 ke Smlouvě o dílo č. 0995/2012/OI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57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3 ke Smlouvě o dílo č 0995/2012/OI/LPO “Revitalizace Komenského sadu”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BAG a.s., Na Bělidle č. 198/21, 150 00 Praha, IČ: 60838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avilon evoluce - umělá vegetace”, poř. č. 7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58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27 zákona č. 137/2006 Sb., o veřejných zakázkách, ve znění pozdějších předpisů, k vybudování expozic v podobě umělé vegetace v Pavilonu evoluce v ZOO Ostrava, v rozsahu dle předloženého návrh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 Tomáš Sucharda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Tomáš Smolík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Mgr. Kateřina Zahrajová     - odbor investič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Petr Čolas               - Zoologická zahrad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Václav Palička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 Bohuslav Gembík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Mgr. Renata Kolková      -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 Tomáš Sucharda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Dalibor Madej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Jiří Hudec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gr. Kateřina Zahrajová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Eva Seborská          - odbor legislativní a práv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Úřadu regionální rady regionu soudržnosti Moravskoslezsko jako pozorovatele (bez práva hlasu) na jednání hodnotící komise k veřejné zakázce “Pavilon evoluce - umělá vegetace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Rekonstrukce VO U Staré elektrárny (I. etapa)”, poř.č. 15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59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rekonstrukci VO U Staré elektrárny (I. etapa) 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ef Bojda JOBO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Gudrichova 5524/14, Ostrava - Třebovice; 72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787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.173.94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vodovodu a kanalizace v ul. Sokola Tůmy (PD+AD), poř. č. 12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60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é dokumentace pro územní rozhodnutí a projektové dokumentace pro stavební povolení s propracováním do úrovně dokumentace pro provádění stavby včetně výkonu autorského dohledu po dobu realizace stavby “Rekonstrukce vodovodu a kanalizace v ul. Sokola Tůmy, k.ú. Mariánské Hory”, 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2010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Ruská 43, 703 00 Ostrava-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8391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8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Sportovní areál U Cementárny”, poř. č. 11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61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 na realizaci stavby “Sportovní areál U Cementárny” v k.ú. Zábřeh - VŽ, obec Ostrava, v rozsahu dle předloženého návrhu a za podmínky rozhodnutí zastupitelstva o uzavření smlouvy dle bodu 2) tohoto usnesení s uchazečem, který předložil svou nabídku pod poř. č. 4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BAG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5, Na Bělidle 198/21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0838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34.745.591,-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 “Sportovní areál U Cementárny” v rozsahu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o dílo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Inženýrské sítě Hrabová”, poř. č. 10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62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 řízení vyhlášeného k veřejné zakázce na realizaci stavby „Inženýrské sítě Hrabová - kanalizace jižní část - 4. a 5. stavba, rušení výustí“ a „Inženýrské sítě Hrabová - odlehčovací stoka OS 1A“ na území městského obvodu Hrabová, obec Ostrava, z důvodu uvedeného v předloženém návrhu, uchazeče, který předložil svou nabídku pod poř. č. 10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NOV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ídlo: Ostrava - Muglinov, Bukovanského 686/49, PSČ 712 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Č: 439659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 na realizaci stavby „Inženýrské sítě Hrabová - kanalizace jižní část - 4. a 5. stavba, rušení výustí“ a „Inženýrské sítě Hrabová - odlehčovací stoka OS 1A“ na území městského obvodu Hrabová, obec Ostrava, v rozsahu dle předloženého návrhu a za podmínky rozhodnutí zastupitelstva města o uzavření smlouvy dle bodu 2) tohoto usnesení s uchazečem, který předložil svou nabídku pod poř. č. 8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DROSPOR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Ostrava - Přívoz, Úprkova 966/3, 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4766637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1.536.197,65 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 “Inženýrské sítě Hrabová” v rozsahu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o dílo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MÚK Mariánskohorská - ul. Sokola Tůmy, I. etapa (DSP, DPS, IČ, AD)”, poř. č. 18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63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ých dokumentací, výkon inženýrské činnosti a autorského dozoru v rámci stavby “MÚK Mariánskohorská - ul. Sokola Tůmy, I. etapa” v k. ú. Nová Ves a k. ú. Mariánské Hory, obec Ostrava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OPROJEKT Ostrav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Masarykovo náměstí 5/5, Moravská Ostrava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27673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69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Demolice energokanálu v areálu FNsP v Zábřehu”, poř. č. 18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64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na demolici energokanálu v areálu bývalé FNsP v Ostravě - Zábřehu v rozsahu dle předloženého návrhu, s uchazečem: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ístem podnikání: Fryčovická 196, 739 44  Brušp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115406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806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analizace Krásné Pole II. etapa + Vodovod Zauliční”, poř. č. 6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65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 řízení vyhlášeného k veřejné zakázce na realizaci staveb “Kanalizace Krásné Pole II. etapa - část 1.2, rušení výusti” a “Vodovod Zauliční, posílení DTP Krásné Pole” z důvodu uvedeného v předloženém návrhu uchazeče, kteří podali svou nabídku pod poř.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Sdružení “KR. POLE 2013 T+E+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PA - RPF, s.r.o. (vedoucí člen sdruž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Holvekova 645/36, Kunčičky, 718 0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4615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OVIA CS, a.s. (člen sdruž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1,  Národní 10, PSČ  113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2749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S ENGINEERING a.s. (člen sdruž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Moravská Ostrava, Kolejní 570/1, PSČ 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868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LB 2000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lomouc - Holice, U Hřiště 810/8, PSČ  77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4618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INGNOV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Muglinov, Bukovanského 686/49, PSČ  71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396599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KR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Slezská Ostrava, Slívova 1946/7, PSČ  7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909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ALPINE Bau CZ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Valašské Meziříčí, Jiráskova 613/13, PSČ  757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228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Sdružení “Krásné Pole - Sdružení TENZA - POTRUBÍ SEIDLER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UBÍ SEIDLER s.r.o. (vedoucí člen sdruž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Klimkovice, 28. října 52, PSČ  742 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8308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ZA, a.s. (člen sdruž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Brno, Svatopetrská č.p. 35, or. č. 7, okres Brno - město, PSČ  617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570722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hospodaření SMO za I. pololetí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66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at Zprávu o hospodaření SMO za I. pololetí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 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Zprávu o hospodaření SMO za I. pololetí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třetí splátky investiční účelové dotace společnosti DK POKLAD, s.r.o. na rekonstrukci Domu kultury POKL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67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6313, ORJ 160, org. 4258, ÚZ 8224 o 5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, ÚZ 8224 o 50 0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ke schválení rozpočtové opatření 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68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měně použ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části investiční dotace ve výši 170 tis.Kč, která byla schválena městskému obvodu Krásné Pole na Výstavbu MŠ V Krásném Poli, na dotaci neinvestiční v rámci stejné a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části investiční dotace ve výši 343 tis.Kč, která byla schválena městskému obvodu Michálkovice na akci Komunikace na Větérce a Chodník U Kříže , a to na opravu komunikací (Chleborádova, Čihalíkova, Tvrdého, Holandská, Kurnického, Vrubl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investiční dotace ve výši 178 tis.Kč, která byla městskému obvodu Michálkovice schválena na Chodník U Kříže, a to na  odstranění havarijního stavu břehu na bezejmenném přítoku Michálkovického potok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části investiční dotace ve výši 62 tis.Kč, která byla schválena městskému obvodu Ostrava-Jih na akci ZŠ Provaznická - víceúčelové sportoviště, a to na akci ZŠ Volgogradská 6b - rekonstrukce spojovacího koridor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116, pol. 36517003 o 16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přijaté transfery od regionálních rad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3, ÚZ 38588505 o 28 448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investiční přijaté transfery ze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216, pol. 36517871 o 6 19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ORJ 270, § 5311, pol. 5132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3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14, pol. 5132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3 o 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3.) na ORJ 230, § 3612, pol. 6121, org. 1015, ÚZ 8224 o 6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871 o 8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17870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8224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016, ÚZ 8224 o 4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871 o 2 0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17870 o 3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8224 o 3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2212, pol. 6121, org. 3004, ÚZ 38588505 o 13 99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0095 o 2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0000 o 1 0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1, org. 3150 o 1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org. 3096 o 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091 o 19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097 o 1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23 o 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37 o 3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23 o 49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34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38 o 465 tis.Kč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ÚZ 95, org. 7232 o 1 700 tis.Kč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7, § 3639, pol. 6130, org. 3109 o 8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 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00, ÚZ 95 o 34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92, org. 18 o 170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93, org. 16 o 343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367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ezerva na financování akcí EIB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 o 5 839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28 448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5171, ORJ 270 o 20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2212, pol. 6122, org. 3004, ÚZ 38588505 o 10 0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0095 o 2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409, pol. 6909 o 5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909, org. 8064 o 1 200 tis.Kč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30, org. 3109 o 8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1, org. 3100, ÚZ 95 o 34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071 o 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071 o 66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11 o 49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26 o 55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601 o 31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ÚZ 95, org. 7097 o 1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95, org. 18 o 170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500, org. 16 o 343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 o 18 500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Krásné Pole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investiční přijaté transfery od obcí na pol. 4221, ÚZ 95 o 1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přijaté transfery od obcí na pol. 4121, ÚZ 92 o 1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kapitálové výdaje na akci Výstavba MŠ v Krásném Poli na § 3111, pol. 61xx, ÚZ 95 o 1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stejnou akci na § 3111, pol. 5xxx, ÚZ 92 o 1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ichálkovice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investiční přijaté transfery od obcí na pol. 4221, ÚZ 3500 o 3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přijaté transfery od obcí na pol. 4121, ÚZ 93 o 3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kapitálové výdaje na akci Komunikace Na Větérce na § 2xxx, pol. 6xxx, ÚZ 3500 o 341 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dník U Kříže na § 2xxx, pol. 6xxx, ÚZ 3500 o 1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odstranění havarijního stavu bezejmenného přítoku Michálkovického polo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xxx, ÚZ 3500 o 1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opravu komunikací na § 2xxx, pol. 5xxx, ÚZ 93 o 3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ZŠ Volgogradská - rekonstrukce spojovacího koridoru na § 3113, pol. 6121, ÚZ 95 o 6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kapitálové výdaje na akci ZŠ Provaznická - víceúčelové hřiště na § 3113, pol. 6121, ÚZ 95 o 62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městského obvodu Nová Ves o dotaci (úhrada ušlé mzd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69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 dotace městskému obvodu Nová Ves ve výši 1 050 tis.Kč na úhradu ušlé mzdy z rozpočtové rezer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íží rozpočtová rezerva na § 6409, pol. 5901, ORJ 120 o 1 0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neinvestiční transfery obcím na § 6399, pol. 5321, ÚZ 93, ORJ 120, org. 14 o 1 050 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přijaté transfery od obcí na pol. 4121, ÚZ 93 o 1 0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§ 6171, pol. 5xxx, ÚZ 93 o 1 05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nížení podílu statutárního města Ostravy na financování dopravní obslužnosti na území jiných měst a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70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nížením příspěvku statutárního města Ostravy na zajištění dopravní obslužnosti na území jiných měst a obcí od 01.01.2014 dle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Bc. Tomáši Suchardovi zaslat představitelům měst a obcí uvedeným v předloženém materiálu dopis dle přílohy č. 3 předloženého materiálu  o záměru statutárního města Ostravy snížit finanční příspěvek poskytovaný z rozpočtu statutárního města Ostravy na zajištění dopravní obslužnosti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an Dvořá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 společnosti Koordinátor ODIS s.r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tice proti zrušení provozu autobusové linky č. 99 v rámci úsporných opatření od 03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71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ici občanů proti zrušení provozu autobusové linky č. 99 ostravské městské hromadné dopravy v rámci úsporných opatření od 03.03.2013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působu vyřízení petice občanů proti zrušení provozu autobusové linky č. 99 ostravské městské hromadné dopravy, k němuž došlo od 03.03.2013, dle předloženého materiálu a návrhu odpovědi dle 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Bc. Tomáši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2) tohoto usnesení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oskytnutí účelové investiční dotace Ostravské organizaci vozíčkářů, občanskému sdružení na přestavbu vozidla k přepravě imobilních os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72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investiční účelové dotace ve výši 245 tis. Kč občanskému sdružení Ostravská organizace vozíčkářů, IČ: 66933579, se sídlem: Horymírova 3054/121, 700 30 Ostrava-Zábřeh, na přestavbu vozidla k přepravě imobilních osob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smlouvy o poskytnutí dotace 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5169, ORJ 100                                          o   1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9, pol. 5222, ORJ 100                                          o  226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 poskytnuté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4359, pol. 6322, ORJ 100                                             o 245 tis. Kč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Bc.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bod 1) tohoto usnesení a ke schválení bod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oskytnutí účelové neinvestiční dotace Sdružení pro rozvoj Moravskoslezského kraje na zabezpečení konference Transport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73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neinvestiční účelové dotace ve výši 50 tis. Kč Sdružení pro rozvoj Moravskoslezského kraje, IČ: 00576310, se sídlem: Výstavní 8, 709 00 Ostrava, na zabezpečení 17. ročníku mezinárodní konference TRANSPORT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smlouvy o poskytnutí dotace 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5169, ORJ 100                                          o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národní spolupráce v dop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2291, pol. 5229, ORJ 100                                             o 50 tis. Kč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Bc. Tomášovi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bod 1) tohoto usnesení a ke schválení bod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právnické osoby Domov Korýtko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74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 ve znění pozdějších předpisů o udělení předchozího souhlasu s nabytím daru do vlastnictví Domova Korýtko, příspěvková organizace, IČ 70631867, se sídlem Petruškova 2936/6, 700 30 Ostrava-Zábřeh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 smlouvě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6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jezdní zasedání Komise pro handicapované děti a mládež rady města, spojeného s monitoringem projektu “Adaptační pobyt pro handicapované žáky” v Hotelu ZUBŘÍČ a.s. v Rajnochovicích, v termínu 17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75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ání výjezdního zasedání Komise pro handicapované děti a mládež rady města, spojeného s monitoringem projektu “Adaptační pobyt pro handicapované žáky” v Hotelu ZUBŘÍČ a.s. v Rajnochovicích, v termínu 17.09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volněním finančních prostředků z rozpočtu města, kdy náklady na reprezentaci při realizaci výjezdního zasedání budou hrazeny z rezervy ORJ 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stipendia města Ostravy v akademickém roce 2013/2014, schválení zásad pro poskytnutí stipendia v akademickém roce 2014/2015, vyhlášení výběrového řízení na poskytnutí stipendia v akademickém roce 2014/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76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stipendia města Ostravy v akademickém roce 2013/2014 studujícím ve výši uvedené v důvodové zprávě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 o poskytnutí stipendia města Ostravy v akademickém roce 2013/2014 mezi statutárním městem Ostrava a příjemci stipendia dle bodu 1) tohoto usnesení a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ásady pro poskytnutí stipendia města Ostravy pro akademický rok 2014/2015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vyhlášení výběrového řízení na poskytnutí stipendia města Ostravy v akademickém roce 2014/2015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vyhlášení výběrového řízení na poskytnutí stipendia města Ostravy v akademickém roce 2014/2015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ožit vedoucí odboru soc.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úkony související s vyhlášením výběrového řízení na poskytnutí stipendia města Ostravy v akademickém roce 2014/2015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- 6) tohoto usnesení na zasedání ZM dne 25.09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dodatků ke smlouvám o poskytnutí dotací pro Dům dětí a mládeže, Ostrava - Porub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77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rozhodnout o schválení dodatku č. 1 ke smlouvě o poskytnutí účelové dotace z rozpočtu statutárního města Ostravy, ev. č. 1174/2013/SVŠ, uzavřené s organizací Dům dětí a mládeže, Ostrava - Poruba, příspěvková organizace, IČ: 75080541, 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rozhodnout o schválení dodatku č. 1 ke smlouvě o poskytnutí účelové dotace z rozpočtu statutárního města Ostravy, ev. č. 1478/2013/SVŠ, uzavřené s organizací Dům dětí a mládeže, Ostrava - Poruba, příspěvková organizace, IČ: 75080541, dle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investiční 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1, ORG 83, ORJ 140,                   o 56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vyšují 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5331, ORG 83, ÚZ 2003, ORJ 140,     o 56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ých ukazatelů pro Dům dětí a mládeže, Ostrava - Poruba, p.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ení investiční dotace                o 56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neinvestičního příspěvku     o 568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 3) tohoto usnesení ke schvál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investiční dotace pro Středisko volného času, Ostrava - Zábřeh, p.o. na rekonstrukci vstupních dve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78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o poskytnutí účelové investiční dotace organizaci Středisko volného času, Ostrava - Zábřeh, příspěvková organizace, IČ: 75080516, se sídlem Gurťjevova 8/1823, Ostrava - Zábřeh, ve výši 255 tis. Kč na rekonstrukci 6 ks vedlejších vstupních dveří včetně nadsvětlíku v budově střediska na ul Gurťjevova 8/1823 v Ostravě - Zábře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investiční dotace z rozpočtu statutárního města Ostrava s příjemcem dle bodu 1) tohoto usnesení a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 transfery na § 3149, pol. 6351, ORG 82, ORJ 140,                 o 2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aňové přijmy na § 3299, pol. 2229, ORJ 140,                                    o   64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výdaje na § 3299, pol. 5901, ÚZ 7110, ORJ 140,     o 191 tis. Kč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, Ostrava - Zábřeh, p.o. - zvýšení investiční dotace o 25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 4) tohoto usnesení ke schvál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avýšení neinvestičního příspěvku právnické osobě Čtyřlístek - centrum pro osoby se zdravotním postižením Ostrava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79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 navýšení neinvestičního příspěvku (provoz) pro rok 2013 právnické osobě Čtyřlístek - centrum pro osoby se zdravotním postižením Ostrava, p.o.,  o 1 264 tis. Kč na krytí výdajů dle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9, pol. 5909                                                                                             o 1 26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příspěvky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1, pol. 5331, org. 43                                                                                 o       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4, pol. 5331, org. 43                                                                                 o      6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5, pol. 5331, org. 43                                                                                 o      4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6, pol. 5331, org. 43                                                                                 o      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5331, org. 43                                                                                 o 1 0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7, pol. 5331, org. 43                                                                                 o     40 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 a to navýšení neinvestičního příspěvku o 1 264 tis. Kč právnické osobě Čtyřlístek - centrum pro osoby se zdravotním postižením Ostrava, p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návrh dle bodu 4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ýšení  neinvestičního příspěvku z rozpočtu SMO organizaci Čtyřlístek - centrum pro osoby se zdravotním postižením Ostrava, p.o., pro rok 2014 o 3 800 tis. Kč na krytí  navýšených osobních nákladů dle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ů ke smlouvám uzavřeným s organizací CENTROM, občanské sdružení, Sirotčí 45a, Ostrava-Vítkovice, IČ 69610371 o poskytnutí účelových dotací z rozpočtu statutárního města Ostravy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80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rozšíření uznatelných nákladů projektů spojených s realizací schváleného účelu dotací a o uzavření dodatků ke smlouvám o poskytnutých účelových dotací uzavřených s CENTROM, občanské sdružení, Sirotčí 45a, Ostrava-Vítkovice, IČ 69610371 dle návrhů v přílohách č. 2 - 6 předloženého materiálu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na uzavření dodatků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dotaci Tělovýchovné jednoty Baník Ostrava OKD na projekt “38 Mezinárodní velká cena Ostravy TPS v atlet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81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dotace a o uzavření smlouvy s Tělovýchovnou jednotou Baník Ostrava OKD, Budečská 2, 701 37 Ostrava 1, IČ 42767776, ve výši 14 tis. Kč na projekt “38 Mezinárodní velká cena Ostravy TPS v atletice” dle přílohy č. 2 tohot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uvedený v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hlášení 5. ročníku výběrového řízení dotačního programu na podporu rozvoje bilingvní a cizojazyčné výuky v mateřských, základních a středních školách se sídlem na území SMO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82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yhradit si rozhodnutí ve věci schválení  Zásad pro poskytování účelových dotací na podporu rozvoje bilingvní a cizojazyčné výuky v mateřských, základních a středních školách se sídlem na území SMO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vyhradit si rozhodnutí o vyhlášení výběrového řízení dotačního programu na podporu rozvoje bilingvní a cizojazyčné výuky v mateřských, základních a středních školách se sídlem na území SMO pro rok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chválit návrh Zásad pro poskytování účelových dotací na podporu rozvoje bilingvní a cizojazyčné výuky v mateřských, základních a středních školách se sídlem na území SMO pro rok 2014 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chválit návrh na vyhlášení výběrového řízení dotačního programu na podporu rozvoje bilingvní a cizojazyčné výuky v mateřských, základních a středních školách se sídlem na území SMO pro rok 2014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y dle bodů 1) a 2) tohoto usnesení na jeho jednání dne 25.09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projektu podaného do výzvy statutárního města Ostravy v rámci realizace Integrovaného plánu rozvoje města “Budoucnost Vítkovic” s předpokládaným spolufinancováním z Integrovaného operačního programu 2007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83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předložený do výzvy statutárního města Ostravy pro podání žádosti o poskytnutí podpory v rámci realizace Integrovaného plánu rozvoje města “Budoucnost Vítkovic” uvedené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zení o výběru projektu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bčanského sdružení CENTRUM INDIVIDUÁLNÍCH SPORTŮ OSTRAVA o rozšíření účelu použití poskytnut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84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o rozšíření účelu použití účelové dotace poskytnuté Občanskému sdružení CENTRUM INDIVIDUÁLNÍCH SPORTŮ OSTRAVA, se sídlem: nám. Svatopluka Čecha 10, 702 00 Ostrava - Přívoz, IČ: 26996448 a o uzavření dodatku č. 1 ke smlouvě o poskytnutí účelové dotace z rozpočtu statutárního města Ostravy č. 0084/2013/SVŠ ze dne 8.3.2013 uzavřené mezi statutárním městem Ostrava a výše uvedeným subjektem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návrh dle bodu 1) tohoto usnesení k rozhodnutí 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dílo na zpracování žádosti o dotaci k projektu “Atletická hala Vítk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85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ípravu projektu “Atletická hala Vítkovice” ke spolufinancování z Regionálního operačního programu regionu soudržnosti NUTS II Moravskoslezsk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pro zpracování žádosti o dotaci na projekt “Atletická hala Vítkovice” s firm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A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Družstevní 294, 739 61 Třinec, IČ: 64087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59 000,- Kč bez DPH, dle přílohy č. 1 předloženého materiálu s úpravo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636, pol. 5901, ÚZ3636                              o        19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 ORJ 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412, pol. 5169, ÚZ 3636, ORG8157000000    o        193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3) tohoto usnesení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mimořádných účelových dotací nestátním neziskovým organizacím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86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mimořádných účelových dotací nestátním neziskovým organizacím v oblasti sociální péče dle přílohy č. 2 a o uzavření smluv dle přílohy č. 3 předloženého materiálu s těmito organizacemi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 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v 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1, pol. 5909, ÚZ 7301                         o           3 74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9, pol. 5909                                         o               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 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aňové příjmy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2229                                               o              40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6, pol. 6322, ÚZ 7301                               o                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 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v 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1, pol. 5223, ÚZ 7301                               o         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4, pol. 5223, ÚZ 7301                               o               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5, pol. 5223, ÚZ 7301                               o         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6, pol. 5222, ÚZ 7301                               o             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                            o             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5221, ÚZ 7301                               o            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                            o             4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                            o          1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9, pol. 5222                                               o              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                            o             1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4, pol. 5223, ÚZ 7301                               o             7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5, pol. 5223, ÚZ 7301                               o             4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9, pol. 5222, ÚZ 7301                               o               56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a ke schválení bod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v rámci programu Sociální inkluz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87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skytnutí účelových dotací v rámci programu “Sociální inkluze Ostrava” dle přílohy č.1 předkláda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zavření smluv o poskytnutí účelových dotací dle návrhu smlouvy uvedeného v příloze č. 2 se subjekty uvedenými v příloze č.1 předkláda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99, pol. 5909                                               o                                           85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49, pol. 5221, ÚZ 7606                               o                                           2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60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                             o                                          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tis. K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 předložit návrh dle bodů 1) a 2) tohoto usnesení k rozhodnutí a ke schvál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nění Dodatku č.1 Sociální smlouvy k zajištění programu Sociální inkluze Ostrava, návrh na uzavření Dohody o ukončení Sociální smlouvy k zajištění Integrovaného programu Sociální inkluze Ostrava č. 0321/2013/SVŠ, návrh nového znění Sociální smlouvy k zajištění Integrovaného programu Sociální inkluz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88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náměstka primátora Ing. Martina Štěpánka, Ph.D. uzavřel dodatky č.1 k Sociálním smlouvám k zajištění Integrovaného programu Sociální inkluze Ostrava dle přílohy č. 3 předkládaného materiálu, s klienty uvedenými v příloze č. 2 předkláda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ukončení Sociální smlouvy k zajištění Integrovaného programu Sociální inkluze Ostrava č. 0321/2013/SVŠ s paní Olgou Ferencovou, narozenou dne 29.3.1987, trvalým bydlištěm Dělnická 25, 708 00 Ostrava-Poruba  dle přílohy č. 4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é znění Sociální smlouvy k zajištění Integrovaného programu Sociální inkluze Ostrava 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náměstka primátora Ing. Martina                     Štěpánka, Ph.D. rozhodoval o uzavření Sociálních smluv k zajištění Integrovaného programu Sociální inkluze Ostrava dle přílohy č. 5 předkláda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náměstka primátora Ing. Martina                     Štěpánka, Ph.D. rozhodoval o výpovědích Sociálních smluv k zajištění Integrovaného programu Sociální inkluze Ostrava za podmínek uvedených v důvodové zprá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ásad pro poskytování účelových dotací na rok 2014 včetně návrhu na vyhlášení výběrového řízení pro poskytování účelových dotací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89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yhradit si rozhodnutí ve věci schválení Zásad pro poskytování účelových dotací z rozpočtu statutárního města Ostravy na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vyhradit si rozhodnutí ve věci vyhlášení výběrového řízení pro poskytování účelových dotací z rozpočtu statutárního města Ostravy na rok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chválit návrh Zásad pro poskytování účelových dotací z rozpočtu statutárního města Ostravy na rok 2014 dle přílohy č. 1 - 1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chválit návrh na vyhlášení výběrového řízení pro poskytování účelových dotací z rozpočtu statutárního města Ostravy na rok 2014 dle přílohy č. 1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vyhlášení výběrového řízení pro poskytování účelových dotací z rozpočtu statutárního města Ostravy v roce 2014 dle přílohy č. 1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 a 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ž 3) tohoto usnesení na zasedání zastupitelstva města dne 25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polečnosti DK Poklad, s.r.o., o navýšení neinvestiční účelové dotace a návrh dodatku č. 2 ke Smlouvě o poskytnutí neinvestiční účelové dotace z rozpočtu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90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avýšení poskytnuté neinvestiční účelové dotace o 200 tis. Kč k částečnému krytí provozních a osobních nákladů vzniklých v roce 2013 společnosti DK POKLAD, s.r.o., se sídlem Ostrava - Poruba , M. Kopeckého 675, IČ 47670576,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rezerva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                    o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213, org. 4258    o 2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2 ke Smlouvě o poskytnutí neinvestiční účelové dotace z rozpočtu statutárního města Ostravy ev. č. 2804/2012/KZ dle bodu 1) tohoto usnesení a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 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body 1) - 3) tohoto usnesení na jeho 27. zasedání dne 25.09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lavomír Bretz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ých účastí a sdruženého nákup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o poskytnutí neinvestičních dotací v oblasti kultury, žádost o navýšení dotace společnosti PROMO ON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91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víceleté neinvestiční dotace a  neinvestiční dotace na rok 2013 v oblasti kultury z rozpočtu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ečnosti HB Cocktails s.r.o. se sídlem Stodolní 876/8, 702 00 Ostrava - Moravská Ostrava, IČ: 28653408, na úhradu nákladů spojených s realizací projektu “Sobotní jazzové večery v baru Modrá myš” v rámci výzvy Kulturní Stodolní v celkovém objemu 110 tis. Kč pro období 1. 9. 2013 do 31. 12. 2014 dle důvodové zprávy a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yzické osobě podnikající Aleši Honusovi, obchodní jméno Aleš Honus, místo podnikání Květinová 850/27, 747 23 Bolatice, IČ: 60017660, na úhradu nákladů spojených s realizací projektu “Kulturní deník Ostravan.cz” v roce 2013 ve výši 99 tis. Kč dle důvodové zprávy a 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čanskému sdružení Kulturní Ostrava, se sídlem Dr. Šavrdy 3015/16, 700 30 Ostrava,             IČ: 22819681, na úhradu nákladů spojených s realizací propjektu “Městské zásahy Ostrava 2013” v roce 2013 ve výši 130 tis. Kč dle důvodové zprávy a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ečnosti Colour Production, spol s r.o., se sídlem Lomená 349, 747 66 Dolní Lhota, okres Opava, IČ: 25830210, na úhradu nákladů spojených s realizací projektu “Vánoční koncert London Community Gospel Choir” v roce 2013 ve výši 60 tis. Kč dle důvodové zprávy a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ečnosti Colour Production, spol s r.o., se sídlem Lomená 349, 747 66 Dolní Lhota, okres Opava, IČ: 25830210, na úhradu nákladů spojených s realizací projektu “Podzimní setkávání s jazzem trochu jinak” v roce 2013 ve výši 199 tis. Kč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 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901, ÚZ 7111, ORJ 160             o      1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0160, ORJ 160             o      4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13, ÚZ 0160, ORJ 160            o       25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13, ÚZ 7111, ORJ 160            o       1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12, ÚZ 0160, ORJ 160            o         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, ÚZ 0160, ORJ 160            o       13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o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víceleté neinvestiční dotace mezi statutárním městem Ostrava a společností HB Cocktails s.r.o., se sídlem Stodolní 876/8, 702 00 Ostrava - Moravská Ostrava, IČ: 28653408 dle bodu 1) tohoto usnesení a přílohy 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neinvestiční dotace pro rok 2013 mezi statutárním městem Ostrava a fyzickou osobou podnikající Alešem Honusem, místem podnikání Květinová 850/27, 747 23 Bolatice, IČ: 60017660 dle bodu 1) tohoto usnesení a přílohy č. 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neinvestiční dotace pro rok 2013 mezi statutárním městem Ostrava a Občanským sdružením Kulturní Ostrava, se sídlem Dr. Šavrdy 3015/16, 700 30 Ostrava,          IČ: 22819681 dle bodu 1) tohoto usnesení a přílohy č. 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neinvestiční dotace pro rok 2013 na projekt “Vánoční koncert London Community Gospel Choir” mezi statutárním městem Ostrava a společností Colour Production, spol s r.o., se sídlem Lomená 349, 747 66 Dolní Lhota, okres Opava, IČ: 25830210 dle bodu 1) tohoto usnesení a přílohy č. 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neinvestiční dotace pro rok 2013 na projekt “Podzimní setkávání s jazzem trochu jinak” mezi statutárním městem Ostrava a společností Colour Production, spol s r.o., se sídlem Lomená 349, 747 66 Dolní Lhota, okres Opava, IČ: 25830210 dle bodu 1) tohoto usnesení a přílohy č. 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neinvestiční dotace v oblasti kultury žadatelům o neinvestiční účelovou dotaci uvedeným v příloze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neinvestiční dotace v oblasti kultury žadatelům o neinvestiční účelovou dotaci uvedeným v příloze č. 3 předloženého materiálu z důvodu vyřazení žádostí pro nesplnění formálních náležitos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 nenavýšení neinvestiční dotace a rozšíření účelu použití na projekt “ROCKOVÁ OSTRAVA 2013” společnosti PROMO ONE s.r.o., se sídlem Českobratrská 1276/9, 702 00 Ostrava - Moravská Ostrava, IČ: 29385873, kód projektu 13/0036 dle přílohy č. 4 a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 7) tohoto usnesení na zasedání zastupitelstvu města na jeho zasedání dne 25.09.2013 k rozhodnutí a ke schvá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hlášení výběrového řízení pro poskytnutí dotací v oblasti kultury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92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ve věci vyhlášení výběrového řízení na poskytnutí dotací v oblasti kultury z rozpočtu statutárního města Ostravy pro rok 2014 s termínem uzávěrky pro podání žádostí do 08.11. 2013 do 13:00 hod. dle příloh č.1 a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vyhlášení výběrového řízení na poskytnutí dotací v oblasti kultury z rozpočtu statutárního města Ostravy pro rok 2014 s termínem pro podání žádostí do 08.11. 2013 do 13:00 hod. dle příloh č.1 a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 zastupitelstvu města na jeho zasedání dne             25.09.2013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93/RM1014/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0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0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4:00Z</dcterms:created>
  <dc:creator>zahradnikovamo</dc:creator>
  <dc:description/>
  <dc:language>en-US</dc:language>
  <cp:lastModifiedBy>zahradnikovamo</cp:lastModifiedBy>
  <cp:lastPrinted>2013-09-11T10:13:00Z</cp:lastPrinted>
  <dcterms:modified xsi:type="dcterms:W3CDTF">2013-09-12T10:32:00Z</dcterms:modified>
  <cp:revision>7</cp:revision>
  <dc:subject/>
  <dc:title/>
</cp:coreProperties>
</file>