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60. schůze konaná dne 29.05.2012</w:t>
      </w:r>
    </w:p>
    <w:p>
      <w:pPr>
        <w:pStyle w:val="Normal"/>
        <w:widowControl w:val="false"/>
        <w:autoSpaceDE w:val="false"/>
        <w:spacing w:lineRule="auto" w:line="240" w:before="113" w:after="3968"/>
        <w:rPr>
          <w:rFonts w:ascii="Arial" w:hAnsi="Arial" w:cs="Arial"/>
          <w:b/>
          <w:b/>
          <w:bCs/>
          <w:color w:val="000000"/>
        </w:rPr>
      </w:pPr>
      <w:r>
        <w:rPr>
          <w:rFonts w:cs="Arial" w:ascii="Arial" w:hAnsi="Arial"/>
          <w:b/>
          <w:bCs/>
          <w:color w:val="000000"/>
        </w:rPr>
        <w:t>čís. 4512/RM1014/60– 4579/RM1014/60</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drawing>
                <wp:anchor behindDoc="1" distT="0" distB="0" distL="114935" distR="114935" simplePos="0" locked="0" layoutInCell="1" allowOverlap="1" relativeHeight="2">
                  <wp:simplePos x="0" y="0"/>
                  <wp:positionH relativeFrom="column">
                    <wp:posOffset>5177790</wp:posOffset>
                  </wp:positionH>
                  <wp:positionV relativeFrom="paragraph">
                    <wp:posOffset>10075545</wp:posOffset>
                  </wp:positionV>
                  <wp:extent cx="2030095" cy="2482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9.05.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Rozhodnutí o poskytnutí dotace a Smlouvy o poskytnutí podpory pro projekt “Obnova zeleně na hřbitově v Ostravě - Radv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podáním žádosti o dotaci ze Státního fondu životního prostředí Česká republika pro projekt “Ozdravné pobyty dětí ZŠ obvodu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tanovení termínů schůzí rady města a zasedání zastupitelstva města na 2. pololetí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dání žaloby na určení pohledáv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lné moci s JUDr. Petrem Pyšným, advoká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7/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pověď Smlouvy o poskytování služeb souvisejících se zpracováním žádosti o dotaci z Integrovaného operačního programu 2007 – 2013 na akci “Integrované výjezdové centrum Ostrava Ji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Zasakování v SPZ Ostrava-Mošnov - studie II”, poř. č. 139/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1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ky č.2 ke smlouvám o realizaci integrovaných plánů rozvoje města (IPRM) “Ostrava-Magnet regionu” a “Ostrava-Pól rozvoje” mezi Regionální radou soudržnosti Moravskoslezsko a statutárním městem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0/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ložení žádosti o dotaci z Operačního programu Životní prostředí pro projekt “Protipovodňová opatření ve městě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1/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a poskytování služeb v rámci Rámcové smlouvy pro projekt “Ostravský okru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gramu 60. schůze rady města dne 29.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Hutnictví železa a hutní druhovýroby v roce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tlas životního prostředí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írodní zahrada mateřské školky v Ostravě-Plesné</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stupování statutárního města Ostravy v Honebním společenstvu Ostříž Hošťál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7/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sadby dřevin v městském obvodu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prostoru zahrad mateřských škol v městském obvodu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2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upní smlouvy se společností OVA!!!CLOUD.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0/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2 ke Smlouvě č. 05414/2000/MIS ze dne 27.10.2000 o spolupráci GISMO mezi statutárním městem Ostrava a správcem inž. sítí ve vztahu ke GISMO: OKD, a.s., týká se CSS Informační technologie, Prokešovo nám. 6/2020, 728 30 Ostrava, IČ: 2686 315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1/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zastavení autorizovaného přístupu ke službám e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ování služeb technické podpory se společností OKsystem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ování technické podpory se společností Proact Czech Republic,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budoucí smlouvě o zřízení věcného břemene při umístění přívodního nadzemního vedení 2 x 110 kV Paskov - Hrabová v souvislosti s Průmyslovou zónou Hrab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dílo č. 2697/2011/OI/LPO na akci “Cyklostezky - úsek Hornické muzeum, Koblovský mos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 Mandátní smlouvě č. 1048/2012/OI/LPO Revitalizace Komenského sadů (TDS, BOZP)</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7/RM1014/60</w:t>
            </w:r>
          </w:p>
        </w:tc>
        <w:tc>
          <w:tcPr>
            <w:tcW w:w="1133"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Trolejbus Karolina - 1. etapa”, poř.č. 100/2012</w:t>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konstrukce náměstí J. z Poděbrad (TDS, BOZP)”, poř.č. 13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3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Komunikace a chodníky na ul. Zengrova (TDS, BOZP)”, poř. č. 13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0/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vypracování projektových dokumentací na akce rekonstrukcí veřejného osvětlení se sítí NN, ORG.404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1/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loučení dodavatele z účasti v zadávacím řízení “Safari v ZOO Ostrava”, poř. č. 99/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Cyklistická lávka přes řeku Odru v Polance n. O. (DÚR+IČ)”, poř. č. 129/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ky ve vlastnictví SMO za účelem provedení atmogeochemického průzkumu a měření dynamiky výstupů důlních plynů na povrch pro Green Gas DPB,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jezdu a nájezdu z/na místní komunikaci do pozemku ve vlastnictví SMO v k.ú. Kunčice nad Ostravicí, obec Ostrava pro Miroslava Kupčá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odzemní kabelové přípojky NN a uzavření smlouvy o budoucí smlouvě o zřízení věcného břemene k pozemkům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ú. Mošnov, obec Mošnov (Strategická průmyslová zóna Ostrava-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7/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 ú. Svinov, obec Ostrava, svěřené městskému obvodu Sv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Moravská Ostrava, obec Ostrava (Nádražní a Jurečkova, Lechowicz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4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o uznání vydržení vlastnického prá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0/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 ú. Pros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1/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nájmu nebytového prostoru - garážového stání č. 11, v bytovém domě ul. Horní 3032/100,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nájmu garáže č. 3 (garážových stání č. 1 a č. 2), v bytovém domě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pozemku parc. č. 2641/59 v k. ú. Moravská Ostrava, obec Ostrava s p. 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ytvořením komplexního záchytného systému na střechách budov Piana a Tandemu v areálu Vědecko-technologického parku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NTL plynovodu včetně plynovodních přípojek a návrh na uzavření smlouvy o budoucí smlouvě o zřízení věcného břemene s budoucím oprávněným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7/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ům ve vlastnictví statutárního města Ostravy se společností OVANET a.s. (k.ú.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ům ve vlastnictví statutárního města Ostravy se společností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5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pro společnost TSR Czech Republic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0/RM1014/60</w:t>
            </w:r>
          </w:p>
        </w:tc>
        <w:tc>
          <w:tcPr>
            <w:tcW w:w="1133"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a dohody o provozu slavnostního osvětlení, a to v rámci stavby “Nová Karolina Ostrava - I.etapa - Lávka pro pěší”</w:t>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1/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rávu provést stavbu “Rekonstrukce Městského stadionu v Ostravě Vítkovicích” na pozemcích ve vlastnictví statutárního města Ostravy pro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4 ke smlouvě ev.č. 1804/2008/MJ se společností FREE ZONE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4 k nájemní smlouvě ev.č. 2142/2007/KaB, k bytu zvláštního určení č. 11,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ocnění společnosti Bytostav Poruba a.s. k odstranění části stavby a její realiza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dpovědi na žádost paní Dagmary Bílé ve věci mimořádného řešení bytové situ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i a pronájmu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7/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nájmu nemovitostí v majetku města, svěřených městskému obvodu Sv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vybraných bodů řádné valné hromady obchodní společnosti obchodní společnosti Ostravské vodárny a kanal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6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2, přijetí dotace z rozpočtu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0/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hoda o plné mo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1/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tvrzení trvání závazku statutárního města Ostravy na spolufinancování uznatelných nákladů u projektů uplatněných v rámci Programu švýcarsko - české spolupráce společností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2/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ů ke smlouvám o poskytnutí neinvestičních účelových dotací v oblasti sociální péč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3/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počtu funkčních míst v rámci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4/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dodatku ke smlouvě o přijímání platebních karet při placení zboží a služeb a výpůjčce platebního terminálu s příslušenství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5/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Řešení ztráty noteboo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6/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ydáním územního souhlasu (ohlášení stavby) pro stavbu „Osazení reklamního poutače před budovou RBP z.p. ve Slezské Ostravě, Michálkovická 108“ na pozemku parc.č. 2404/1 v k.ú. Slezská Ostrava, obec Ostrava, jako vlastníka sousední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7/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8/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ozhodnutí o vyloučení uchazeče z účasti v zadávacím řízení a o zrušení zadávacího řízení na dodavatele motorové naf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579/RM1014/6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straha objektu občanské vybavenosti č.p. 1674”, poř.č. 130/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věřit/nesvěřit nemovitosti v k. ú. Moravská Ostrava, obec Ostrava (lokalita ul. Ostrčil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0. </w:t>
            </w:r>
            <w:r>
              <w:rPr>
                <w:rFonts w:cs="Verdana" w:ascii="Verdana" w:hAnsi="Verdana"/>
                <w:b/>
                <w:bCs/>
                <w:color w:val="000000"/>
                <w:u w:val="single"/>
              </w:rPr>
              <w:t>Schválení programu 60. schůze rady města dne 29.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br/>
              <w:t>program 60. schůze rady města, konané dne 29.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Schválení Rozhodnutí o poskytnutí dotace a Smlouvy o poskytnutí podpory pro projekt “Obnova zeleně na hřbitově v Ostravě - Radvan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8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s návrhem Smlouvy č. 10080266 o poskytnutí podpory ze Státního fondu životního prostředí ČR, která by měla být uzavřena  mezi Statutárním městem Ostrava, městským obvodem Radvanice a Bartovice na financování z Operačního programu Životní prostředí od poskytovatele Státního fondu životního prostředí ČR ze sídlem: Kaplanova 1931/1, 148 00  Praha 11, IČ: 00020729, na projekt “Obnova zeleně na hřbitově v Ostravě-Radvanicích” dle přílohy č. 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 s přijetím dotace z Operačního programu Životní prostředí dle podmínek od poskytovatele Ministerstva životního prostředí ČR, se sídlem: Vršovická 1442/65, 100 10  Praha 10, IČ: 00164801, na projekt “Obnova zeleně na hřbitově v Ostravě-Radvanicích” viz příloha č. 1 předloženéh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podmínky, že zastupitelstvo města vysloví souhlas s přijetím závazku nezatížit předmět podpory, zejména zástavním právem ve prospěch třetí osoby dle čl. III bodu 5 písm. e) smlouvy uvedené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lovit souhlas s přijetím závazku nezatížit předmět podpory, zejména zástavním právem ve prospěch třetí osoby dle čl. III bod 5 písm. e) smlouvy uvedené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Radvanice a Bart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zabezpečil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Šárka Tekielová,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Šárka Tekielová,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Souhlas s podáním žádosti o dotaci ze Státního fondu životního prostředí Česká republika pro projekt “Ozdravné pobyty dětí ZŠ obvodu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o dotaci ze Státního fondu životního prostředí České republiky v rámci Programu podpory ozdravných pobytů dětí z oblastí se zhoršenou kvalitou ovzduší pro projekt “Ozdravné pobyty dětí ZŠ obvodu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Moravská Ostrava 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jištění předložení žádosti o dotaci a všech jejich příloh pro projekt dle bodu 1) tohoto usnesení v souladu s podmínkami výzvy v rámci Programu podpory ozdravných pobytů dětí z oblastí se zhoršenou kvalitou ovzduší, v případě, že zastupitelstvo městského obvodu rozhodne kladně o předložení žádosti o dotaci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stanovení termínů schůzí rady města a zasedání zastupitelstva města na 2. pololetí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termíny schůzí rady města a zasedání zastupitelstva města na 2. pololetí 2012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podání žaloby na určení pohledáv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podat žalobu na určení pohledávek popřených insolvenčním správcem v insolvenčním řízení dlužníka společnosti Eiffage Construction Česká republika, s.r.o., se sídlem Francouzská 6167, 708 00 Ostrava, Poruba, IČ: 155 04 158, vedeném u Krajského soudu v Ostravě pod sp. zn. KSOS 13 INS 954/2012, z důvodů uvedených v důvodové zprávě předloženého materiálu, a to z přihlášky pohledávek evidované insolvenčním soudem pod č. 56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uzavření dohody o plné moci s JUDr. Petrem Pyšným, advoká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uzavření dohody o plné moci s JUDr. Petrem Pyšným, advokátem Advokátní kanceláře Pyšný, Weber &amp; Partneři, v.o.s., se sídlem Občanská 18, Slezská Ostrava, k nahlédnutí do spisu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Výpověď Smlouvy o poskytování služeb souvisejících se zpracováním žádosti o dotaci z Integrovaného operačního programu 2007 – 2013 na akci “Integrované výjezdové centrum Ostrava Ji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bjednatele vypovědět Smlouvu o poskytování služeb souvisejících se zpracováním žádosti o dotaci z Integrovaného operačního programu 2007 - 2013 na akci “Integrované výjezdové centrum Ostrava Jih”, č. smlouvy objednatele: 1449/2010/OER/LPO ze dne 12. 05. 2010, uzavřenou mezi statutárním městem Ostrava a společností NAVIGA 4, s.r.o., IČ 26756102, se sídlem Pobřežní 249/46,  186 00 Praha 8,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Zasakování v SPZ Ostrava-Mošnov - studie II”, poř. č. 139/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studie zasakování v lokalitě strategické průmyslové zóny Ostrava-Mošnov, a to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Consul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Přívoz, Trocnovská 794/9,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461688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697.18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Dodatky č.2 ke smlouvám o realizaci integrovaných plánů rozvoje města (IPRM) “Ostrava-Magnet regionu” a “Ostrava-Pól rozvoje” mezi Regionální radou soudržnosti Moravskoslezsko a statutárním městem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1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307/93 ze dne 14.4.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76/RM1014/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21/27 ze dne 29.4.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730/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radit si</w:t>
            </w:r>
          </w:p>
          <w:p>
            <w:pPr>
              <w:pStyle w:val="Normal"/>
              <w:widowControl w:val="false"/>
              <w:autoSpaceDE w:val="false"/>
              <w:spacing w:lineRule="auto" w:line="240" w:before="0" w:after="220"/>
              <w:jc w:val="both"/>
              <w:rPr>
                <w:rFonts w:ascii="Verdana" w:hAnsi="Verdana" w:cs="Verdana"/>
                <w:color w:val="000000"/>
                <w:sz w:val="20"/>
                <w:szCs w:val="20"/>
              </w:rPr>
            </w:pPr>
            <w:r>
              <w:rPr>
                <w:rFonts w:cs="Verdana" w:ascii="Verdana" w:hAnsi="Verdana"/>
                <w:color w:val="000000"/>
              </w:rPr>
              <w:t>uzavření Dodatků č.2 ke smlouvám o realizaci IPRM “ Ostrava-Magnet regionu” a “Ostrava-Pól rozvoje” ( dále jen Dodatky ) mezi Regionální radou regionu soudržnosti Moravskoslezsko, Na Jízdárně 2824/2, 702 00 Ostrava - Moravská Ostrava, IČ 75 08 26 16 a statutárním městem Ostrava, Prokešovo náměstí č. 8,  729 30 Ostrava, IČ 00 84 54 51 dle přílohy č.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rPr>
              <w:t>rozhodnout o uzavření Dodatků č.2 včetně přílo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ů 1) a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Předložení žádosti o dotaci z Operačního programu Životní prostředí pro projekt “Protipovodňová opatření ve městě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0/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489/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94/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podání žádosti o dotaci pro projekt “Protipovodňová opatření ve městě Ostrava” v rámci Operačního programu Životní prostře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a - odboru ekonomického rozvo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jistit předložení žádosti o dotaci včetně všech jejích příloh pro projekt dle bodu 1) tohoto usnesení v souladu s podmínkami výzvy XXXVII. Operačního programu Životní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4.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dle bodu 1) tohoto usnesení financování v celkové výši 39 44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toho v roce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ve výši  541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toho v roce 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ve výši 944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toho v roce 20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ve výši 28 311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ičemž celkové spolufinancování z rozpočtu statutárního města Ostravy činí         3 944 tis. Kč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Magistrátu města Ostrava - odboru ekonomického rozvo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jistit předfinancování a spolufinancování projektu uvedeného v bodě 1) tohoto usnesení v rámci specifikace nároků na rozpočet statutárního města Ostrava dle bodu 3)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na poskytování služeb v rámci Rámcové smlouvy pro projekt “Ostravský okru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1/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09/RM1014/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9/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minitendru na uzavření prováděcí smlouvy k Rámcové smlouvě na poskytování služeb na zpracování projektového záměru k projektu “ Ostravský okruh”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bCs/>
                <w:color w:val="000000"/>
              </w:rPr>
              <w:t>Mott MacDonald CZ, spol. s.r.o.,</w:t>
            </w:r>
            <w:r>
              <w:rPr>
                <w:rFonts w:cs="Verdana" w:ascii="Verdana" w:hAnsi="Verdana"/>
                <w:color w:val="000000"/>
              </w:rPr>
              <w:t xml:space="preserve"> se sídlem Národní 984/15, 110 00 Praha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858873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cenu nejvýše přípustnou 5 000 tis. Kč bez DPH pro projekt Ostravský okruh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e účelová rezerva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636, pol 5169, Úz 3637, ORG 63000000                      o 6 0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249, pol. 5166, ÚZ 3637, ORG 63000000                     o 6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Hutnictví železa a hutní druhovýroby v roce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účelové neinvestiční dotace z rozpočtu statutárního města Ostravy ve výši 70 000,-- Kč Regionálnímu centru EIA, s.r.o., IČ: 47150661, se sídlem Chelčického 4, 702 00  Ostrava na pořádání konference “Hutnictví železa a hutní druhovýroby v roce 2012” v termínu 13. - 14. září 2012 v Hotelu Rustical v Hustopečích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br/>
              <w:t>rozhodnout na straně statutárního města Ostravy o uzavření smlouvy o poskytnutí účelové neinvestiční dotace z rozpočtu statutárního města Ostravy s Regionálním centrem EIA, s.r.o., IČ: 47150661, se sídlem Chelčického 4, 702 00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nefinančním podnikatelským subjektům - právnickým osobá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213, ÚZ 1030, ORJ 190 ........................... o 7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7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Daliboru Madejovi</w:t>
              <w:br/>
              <w:t>předložit zastupitelstvu města k rozhodnutí a schválení návrhy dle bodů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Atlas životního prostředí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užití finančních prostředků z Fondu životního prostředí města Ostravy odborem ochrany životního prostředí Magistrátu města Ostravy ve výši 500 000,-- Kč na zpracování Atlasu životního prostředí města Ostravy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792, pol. 5169, ÚZ 1030, ORJ 190 ..................... o 25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139, ÚZ 1030, ORJ 190 ..................... o 25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 .............................. o 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b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Přírodní zahrada mateřské školky v Ostravě-Plesné</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skytnutí finančních prostředků z Fondu životního prostředí města Ostravy městskému obvodu Plesná ve výši 79% nákladů, nejvýše však 487 530,-- Kč, na úpravu prostoru zahrady Základní a mateřské školy Ostrava-Plesná, příspěvková organizace související s realizací projektu “Přírodní zahrada mateřské školy v Ostravě-Plesné - Zahrada nás učí”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5321, ORG 24, ÚZ 1030, ORJ 120 ..................... o  31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ORG 24, ÚZ 1030, ORJ 120 ...................  o 457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48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Plesná</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121, ÚZ 1030 .......................................................... o  31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 pol. 5xxx, ÚZ 1030 ................................................ o 31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221, ÚZ 1030 .......................................................... o 457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 pol. 6xxx, ÚZ 1030 ............................................... o 457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b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Zastupování statutárního města Ostravy v Honebním společenstvu Ostříž Hošťál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tvrzení platnosti usnesení rady města č. 302/6 ze dne 14. ledna 2003 v části 1 písm. a), kterým byl starosta městského obvodu Lhotka pan Josef Šrámek, rok narození 1956, bytem Televizní 237, 725 28  Ostrava-Lhotka určen k zastupování statutárního města Ostrava na valné hromadě Honebního společenstva Ostříž Hošťálkovice</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Výsadby dřevin v městském ovbvodu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skytnutí finančních prostředků z Fondu životního prostředí města Ostravy městskému obvodu Moravská Ostrava a Přívoz ve výši 75% nákladů, nejvýše však 324 963,-- Kč, na realizaci projektu “Výsadba dřevin do části ul. Poděbradova”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finančních prostředků z Fondu životního prostředí města Ostravy městskému obvodu Moravská Ostrava a Přívoz ve výši 75% nákladů, nejvýše však 107 179,-- Kč, na realizaci projektu “Výsadba dřevin na Nám. Msgre. Šrámk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skytnutí finančních prostředků z Fondu životního prostředí města Ostravy městskému obvodu Moravská Ostrava a Přívoz ve výši 75% nákladů, nejvýše však 386 193,-- Kč, na realizaci projektu “Výměna stromů na Jiráskově náměstí v centru Ostravy”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skytnutí finančních prostředků z Fondu životního prostředí města Ostravy městskému obvodu Moravská Ostrava a Přívoz ve výši 75% nákladů, nejvýše však 455 897,-- Kč, na realizaci projektu “Výsadba do areálů MŠ a ZŠ v obvodu MOaP” dle přílohy č. 4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5321, ORG 02, ÚZ 1030, ORJ 120 .................. o 1 27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 ............................................. o 423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 ........................................... o 85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Moravská Ostrava a Přívoz</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121, ÚZ 1030 ........................................................ o 1 27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 pol. 5xxx, ÚZ 1030 ............................................. o 1 27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br/>
              <w:t>realizovat schválené rozpočtové opatření dle bodu 5)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Úprava prostoru zahrad mateřských škol v městském obvodu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skytnutí finančních prostředků z Fondu životního prostředí města Ostravy městskému obvodu Slezská Ostrava ve výši 41% nákladů, nejvýše vša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612 000,-- Kč, na úpravu prostoru zahrady Mateřské školy Slezská Ostrava, Komerční 22a, příspěvková organizace, odloučené pracoviště Antošovická 107, Ostrava-Koblov,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poskytnutí finančních prostředků z Fondu životního prostředí města Ostravy městskému obvodu Slezská Ostrava ve výši 53% nákladů, nejvýše vša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1 020 000,-- Kč na úpravu prostoru zahrady Mateřské školy Slezská Ostrava, Bohumínská 68, příspěvková organizace a jejího odloučeného pracoviště Slívova 11/631, Ostrava-Slezská Ostrava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5321, ORG 03, ÚZ 1030, ORJ 120 ............... o 81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ORG 03, ÚZ 1030, ORJ 120 ............... o 81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 .................................. o 1 63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Slezská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121, ÚZ 1030 ..................................................... o 81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 pol. 5xxx, ÚZ 1030 .......................................... o 81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221, ÚZ 1030 ..................................................... o 81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 pol. 6xxx, ÚZ 1030 .......................................... o 81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b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kupní smlouvy se společností OVA!!!CLOUD.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2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uzavření kupní smlouvy se společností OVA!!!CLOUD.net a.s., Hájkova 1100/13, 702 00 Ostrava - Přívoz, IČ:25857568 na výpočetní techniku v celkové hodnotě  955 300,- Kč bez DPH dle přílohy č.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uzavření Dodatku č. 12 ke Smlouvě č. 05414/2000/MIS ze dne 27.10.2000 o spolupráci GISMO mezi statutárním městem Ostrava a správcem inž. sítí ve vztahu ke GISMO: OKD, a.s., týká se CSS Informační technologie, Prokešovo nám. 6/2020, 728 30 Ostrava, IČ: 2686 315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0/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12 ke Smlouvě o spolupráci GISMO č. 05414/2000/MIS mezi statutárním městem Ostrava a správcem inž. sítí ve vztahu ke GISMO: OKD, a.s., týká se CSS Informační technologie, Prokešovo nám. 6/2020, 728 30 Ostrava, IČ: 2686 3154, v rozsahu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Pozastavení autorizovaného přístupu ke službám e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1/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o pozastavení služeb občanům pro autorizovaný a autentizovaný přístup k aplika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o pozastavení uzavírání dohod o poskytnutí a využívání služeb Informačního systému pro komunikaci občana s úřadem eSM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Návrh smlouvy o poskytování služeb technické podpory se společností OKsystem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uzavření smlouvy o poskytování služeb technické podpory pro aplikačně programové vybavení Helpdesk Siebel se společností OKsystem s.r.o., Na Pankráci 125, 140 21 Praha 4, IČ: 27373665 a společností OVA!!!CLOUD.net a.s., Hájkova 1100/13, 702 00 Ostrava - Přívoz, IČ: 25857568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Návrh smlouvy o poskytování technické podpory se společností Proact Czech Republic,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o zadání veřejné zakázky a uzavření smlouvy o poskytování technické podpory se společností Proact Czech Republic, s.r.o.,Brtnická 1486/2,101 38 Praha 10-Michle,IČ: 24799629 a společností OVA!!!CLOUD.net a.s. se sídlem Hájkova 1100/13, 702 00 Ostrava - Přívoz, IČ: 258575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zřízení věcného břemene a uzavření smlouvy o budoucí smlouvě o zřízení věcného břemene při umístění přívodního nadzemního vedení 2 x 110 kV Paskov - Hrabová v souvislosti s Průmyslovou zónou Hrab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řízením přívodního nadzemního vedení 2x110 kV Paskov - Hrabová  a jeho umístěním do části pozemků ve vlastnictví statutárního města Ostravy parc.č. 341/1-orná půda, parc.č. 486/2-ostatní plocha, dobývací prostor, parc.č. 489/4- ostatní plocha, ostatní komunikace, parc.č. 491/7-ostatní plocha, jiná plocha, parc.č. 495/5-orná půda, parc.č. 495/6-lesní pozemek, parc.č. 495/8-orná půda vše v k. ú. Hrabová, obec Ostrava, zapsaných u Katastrálního úřadu pro Moravskoslezský kraj, Katastrální pracoviště Ostrava, na listu vlastnictví č. 1486  pro budoucího oprávněného: ČEZ Distribuce, a.s., se sídlem: Děčín, Děčín IV – Podmokly, Teplická 874/8, PSČ 405 02, IČ: 24729035</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budoucí smlouvě o zřízení věcného břemene přívodního nadzemního vedení 2x110 kV Paskov - Hrabová se společností  ČEZ Distribuce, a.s., se sídlem: Děčín, Děčín IV – Podmokly, Teplická 874/8, PSČ 405 02, IČ: 24729035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uzavření Dodatku č. 1 ke Smlouvě o dílo č. 2697/2011/OI/LPO na akci “Cyklostezky - úsek Hornické muzeum, Koblovský mos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ke Smlouvě o dílo na akci “Cyklostezky - úsek Hornické muzeum, Koblovský most” ev.č. 2697/2011/OI/LPO se zhotovitelem OHL ŽS, a.s., se sídlem Burešova 938/17, 660 02 Brno - Veveří, IČ: 46342796,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Dodatku č. 1 k Mandátní smlouvě č. 1048/2012/OI/LPO Revitalizace Komenského sadů (TDS, BOZP)</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814/RM1014/50 ze dne 6.3.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 Mandátní smlouvě 1048/2012/OI/LPO Revitalizace Komenského sadu (TDS, BOZP) ze dne 28.3.2012 s mandatář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S Property, a.s., Chopinova 576/1, 702 00 Ostrava, IČ: 2781474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Zadání veřejné zakázky “Trolejbus Karolina - 1. etapa”, poř.č. 100/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26/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a o výběru nejvhodnější nabídky a uzavření smlouvy na realizaci stavby “Trolejbus Karolina - 1. etapa” v Ostravě - Moravské Ostravě včetně zpracování realizační dokumentace stavby v rozsahu dle předloženého návrhu s uchazečem, který předložil svou nabídku pod poř.č. 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HL ŽS,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urešova 938/17, 660 02 Brn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634279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6.499.221,-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Rekonstrukce náměstí J. z Poděbrad (TDS, BOZP)”, poř.č. 13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ve zjednodušeném podlimitním řízení dle § 38 zákona č. 137/2006 Sb., o veřejných zakázkách, ve znění pozdějších předpisů, na výkon technického dozoru stavebníka a výkon funkce koordinátora bezpečnosti a ochrany zdraví při práci na staveništi, včetně vypracování plánu bezpečnosti a ochrany zdraví při práci, v rámci realizace stavby “Rekonstrukce náměstí J. z Poděbrad” v katastrálním území Vítkovice, obec Ostrava,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Aleš Horá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Václav Palička                    - odbor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řetislav Gibas                   - tajemn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Jiří Hudec                          - odbor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účast zástupce Centra pro regionální rozvoj ČR jako pozorovatele (bez práva hlasu) na jednání hodnotící komise k veřejné zakázce pod označením “Rekonstrukce náměstí J. z Poděbrad (TDS, BOZP)”, poř.č. 132/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Veřejná zakázka “Komunikace a chodníky na ul. Zengrova (TDS, BOZP)”, poř. č. 13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3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ve zjednodušeném podlimitním řízení dle § 38 zákona č. 137/2006 Sb., o veřejných zakázkách, v platném znění, na výkon technického dozoru stavebníka a výkon funkce koordinátora bezpečnosti a ochrany zdraví při práci na staveništi, včetně vypracování plánu bezpečnosti a ochrany zdraví při práci, v rámci realizace stavby „Komunikace a chodníky na ul. Zengrova“ v k.ú. Vítkovice, obec Ostrava,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čast zástupce Centra pro regionální rozvoj ČR jako pozorovatele (bez práva hlasu) na jednání hodnotící komise k veřejné zakázce ”Komunikace a chodníky na ul. Zengrova (TDS, BOZP)”</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Madej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Václav Palička               - odbor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řetislav Gibas              - tajemn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Jiří Hudec                    - odbor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Návrh na zadání veřejné zakázky malého rozsahu a uzavření smlouvy o dílo na vypracování projektových dokumentací na akce rekonstrukcí veřejného osvětlení se sítí NN, ORG.404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0/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Times New Roman" w:hAnsi="Times New Roman" w:cs="Times New Roman"/>
                <w:color w:val="000000"/>
                <w:sz w:val="24"/>
                <w:szCs w:val="24"/>
              </w:rPr>
            </w:pPr>
            <w:r>
              <w:rPr>
                <w:rFonts w:cs="Verdana" w:ascii="Verdana" w:hAnsi="Verdana"/>
                <w:color w:val="000000"/>
              </w:rPr>
              <w:t>o zadání veřejné zakázky malého rozsahu a uzavření  smlouvy o dílo na vypracování projektových dokumentací na rekonstrukce VO se sítí NN, ORG.4042, za cenu nejvýše přípustnou 19.500,-Kč (bez DPH) se zhotovitelem:  PROFIPROJEKT s.r.o., Zahradní 762, Paskov,  IČ: 27779319,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Vyloučení dodavatele z účasti v zadávacím řízení “Safari v ZOO Ostrava”, poř. č. 99/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1/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32/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otevřeného řízení vyhlášeného k veřejné zakázce na realizaci stavby “Safari v ZOO Ostrava” z důvodu uvedeného v předloženém návrhu uchazeče, který podal svou nabídku pod poř. č. 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OSTAV MO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Svinov, Kuršova 468, PSČ  721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3612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vyplývající z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Cyklistická lávka přes řeku Odru v Polance n. O. (DÚR+IČ)”, poř. č. 129/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ORG 3601 Cyklistické stezky - nespecifikovan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2219, pol. 6121                                       o 828.000,-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ORG 3107 Cyklistická lávka přes řeku Odru v Polance n. O.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9, pol. 6121                                       o 828.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územní rozhodnutí, včetně výkonu inženýrské činnosti v rámci akce “Cyklistická lávka přes řeku Odru v Polance nad Odrou”, a to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OPRAVOPROJEKT Ostrava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Moravská Ostrava, Masarykovo náměstí 5/5,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276737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69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souhlas se vstupem na pozemky ve vlastnictví SMO za účelem provedení atmogeochemického průzkumu a měření dynamiky výstupů důlních plynů na povrch pro Green Gas DPB,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79/1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79/2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79/3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395 - ostatní plocha, neplod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edení atmogeochemického průzkumu a měření dynamiky výstupů důlních plynů na povrch v rámci stavby “Komplexní řešení problematiky metanu ve vazbě na stará důlní díla v Moravskoslezském kraji”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Green Gas DPB,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askov, Rudé armády 637, okres Frýdek - Místek, PSČ 739 2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49435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 xml:space="preserve">Návrh na souhlas s umístěním sjezdu a nájezdu z/na místní komunikaci do pozemku ve vlastnictví SMO v k.ú. Kunčice nad Ostravicí, obec Ostrava pro MXXXXX KXXXXXXX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zemní říz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umístěním sjezdu a nájezdu z/na místní komunikaci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82/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ce nad Ostravicí,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XXXXXXX KXXXXX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X XXXXXXXX XXX XX XXXXXXX X 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334908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Novostavba skladovací hal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 xml:space="preserve">Návrh na souhlas s umístěním podzemní kabelové přípojky NN a uzavření smlouvy o budoucí smlouvě o zřízení věcného břemene k pozemkům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NN 0,4 kV v pozemcích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86/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86/5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oblov,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Koblov, příp. NNk, p. Beinhauer”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86/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86/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obl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 kabelové přípojky NN 0,4 kV  na dobu neurčitou za dohodnutou jednorázovou úplatu ve výši 400,- Kč za každý i započatý metr délky podzemní kabelové přípojky NN 0,4 kV + DPH v zákonné výši, nejméně však 15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záměr města prodat pozemky v k.ú. Mošnov, obec Mošnov (Strategická průmyslová zóna Ostrava-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65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13/69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813/15 ostatní plocha, nově označen dle Geometrického plánu  č. 603-7/2011 ze dne 3.11.2011 jako parc.č. 813/116 o výměře         416 m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vše v k.ú. Mošnov, obec Mošnov, ve vlastnictv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sz w:val="24"/>
                <w:szCs w:val="24"/>
              </w:rPr>
              <w:br/>
            </w: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záměr města prodat pozemky v k. ú. Svinov, obec Ostrava, svěřené městskému obvodu Sv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tr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vém usnesení č. 4177/RM1014/55 ze dne 10.4.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terým souhlasila s návrhem na záměr města prodat níže uvedené nemovitosti v k. ú. Svinov, obec Ostrava, svěřené městskému obvodu Svinov,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3762 zast. plocha a nádvoří bez stavb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3757 zast. plocha a nádvoří bez stavb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 č. 3756 ost. plocha, manipulační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vyhradit si rozhodnutí o prodeji  pozemků  v k. ú. Svinov, obec Ostrava, svěřených městskému obvodu Svinov, dle bodu 1) tohoto usnesení,  v souladu s čl. 6, odst. 3 b) Obecně závazné vyhlášky města Ostravy č. 11/2000, Statutu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a bodu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záměr města neprodat nemovitosti v k.ú Moravská Ostrava, obec Ostrava (Nádražní a Jurečkova, Lechowicz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4107/RM1014/54 ze dne 3.4.2012, kterým souhlasila s návrhem na záměr města prodat nemovitosti v k.ú. Moravská Ostrava, obec Ostrava, a to: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 č. 361 –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362 – zastavěná plocha a nádvoří, společný dvů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u č.p. 143 na pozemku parc. č. 36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nesvěřeno městskému obvodu Moravská Ostrava a Přívoz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ak, že se text “souhlasí” nahrazuje textem “nesouhlas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 pozemku parc. č. 2202/51 – ostatní plocha, zeleň o max. výměře 54 m2,  v k.ú. Moravská Ostrava, obec Ostrava, 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zákresu, který je přílohou č. 3, str. 4/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i pozemků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ást pozemku parc. č. 2202/50 – ostatní plocha, ostatní komunikace o max. výměře 296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pozemku parc. č. 2202/49 – ostatní plocha, zeleň o max. výměře 311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zákresu, který je přílohou č. 4, str. 4/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návrh dle bodů 1), 2) a 3) tohoto usnesení k rozhodnu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Žádosti o uznání vydržení vlastnického prá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4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70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nat vydržení vlastnického práva dle ustanovení § 134 odst. 1 zákona č. 40/1964 Sb., občanský zákoník, ve znění pozdějších předpisů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 XXX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 XXXXXX XXXXXXX XXX XX XXXXXXXXXXXX XXX k pozemku p.č.st. 123/2 v k.ú. Nová Ves u Ostravy,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br/>
              <w:t>neuznat vydržení vlastnického práva dle ustanovení § 134 odst. 1 zákona č. 40/1964 Sb., občanský zákoník, ve znění pozdějších předpisů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X XXX XX XXXXX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 XXXXXX XXXXXXX XXX XX XXXXXXX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XX XXXXXXXX XXX 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 X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X XXX XX 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 pozemkům p.p.č. 574/22 a p.č.st. 1671 v k.ú. Zábřeh nad Odrou,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ů 1) a 2)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záměr města pronajmout části pozemků v k. ú. Pros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0/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i pozemků v k. ú. Proskovice,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667/2 - zahrada o výměře 2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713/6 - ostatní plocha, ostatní komunikace o výměře 7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uzavření smlouvy o nájmu nebytového prostoru - garážového stání č. 11, v bytovém domě ul. Horní 3032/100,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1/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ájmu nebytového prostoru - garážového stání a uzavření smlouvy o nájmu k nebytovému prostoru - garážovému stání č. 11 o výměře 20,99 m2  v 1. podzemním podlaží bytového domu ul. Horní 3032/100, na pozemku parc. č. 126/3, k.ú. Dubina u Ostravy, obec Ostrava na dobu neurčitou za nájemné ve výši         1.000,- Kč bez DPH/měsíc + úhrady za poskytovaná plnění, s žada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iří Janek, rok nar. XXXX, trvale bytem XXXXX XXXXXXXX, XXXXXXXXXXXXXX 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uzavření smlouvy o nájmu garáže č. 3 (garážových stání č. 1 a č. 2), v bytovém domě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ájmu nebytového prostoru - garáže č.3 a uzavření Smlouvy o nájmu nebytového prostoru - garáže č. 3 v 1. podzemním podlaží bytového domu ul. Horní 3033/102, na pozemku parc. č. 126/2, k.ú. Dubina u Ostravy, obec Ostrava na dobu neurčitou za nájemné ve výši 825,- Kč bez DPH/ měsíc+ úhradu za poskytovaná plnění, s žadatelk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EXXX PXXXXXXXX, rok narození XXXX, bytem XXXXXXX XXXXXXXX 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uzavření nájemní smlouvy k pozemku parc. č. 2641/59 v k. ú. Moravská Ostrava, obec Ostrava s p. 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nájemní smlouvy k pozemku parc. č. 2641/59 - zastavěná plocha a nádvoří v k. 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 XXXXXXXX XXXXXXXXXX, rok nar. XXXX, bytem XXXXXX XXXXXXXX XXX XX XXXXXXX X 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žívání garáže, za nájemné ve výši 45,- Kč/m2/rok, tj. 90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neurčito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edání vodohospodářského majetku v celkové pořizovací ceně 37,505.341,13 Kč do nájmu společnosti Ostravské vodárny a kanalizace a.s., Ostrava - Moravská Ostrava, Nádražní 28/3114, PSČ 729 71, IČ 45193673, v souladu s čl. 4.5. Koncesní smlouvy ev.č.05691/2000/LPO ze dne 22.12.2000,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 Dokončená investiční akce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Odkanalizování Heřmanic, spádové oblasti ulic Vrbická-Záblatská-1.část”, ORG 7096, v k.ú. Heřmanice, obec Ostrava, v pořizovací ceně 28,172.870,13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I. Dlouhodobý hmotný vodohospodářský majetek,</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celkové pořizovací ceně 7,836.550,00 Kč, který statutární město Ostrava nabyl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darovací smlouvou ev.č.1358/2012/MJ ze dne 10.5.2012 od AXXXXX ŽXXXXXXXX, vodovodní řad DN 80 v celkové délce 712,87 m, v k.ú. Svinov, v k.ú. Polanka nad Odrou, obec Ostrava, v pořizovací ceně 886.55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kupní smlouvou ev.č. 1348/2012/MJ ze dne 3.5.2012 od společnosti AquaKlim, s.r.o., kanalizační sběrač A 2.část .a 3.část, kanalizace Poruba Ves II.etapa - 1.část v celkové délce 867,75 m, v k.ú. Poruba, obec Ostrava, v pořizovací ceně 6,950.0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II. Nalezený majetek</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kanalizace v předpokládané délce 1 847,5 m, v reprodukční pořizovací ceně 1,248.381,00 Kč, uložená v městském obvodu Ostrava - Jih, podél železniční trati Polanecká spojka v Ostravě - Zábřehu  v ulici U Výtopn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V. Vodoměr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teré statutární město Ostrava pořídilo  dle kupních smluv ev.č.0190/2012/MJ ze dne 17.2.2012 a ev.č.0189/2012/MJ ze dne 17.2.2012,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7 ks vodoměrů, číslo dokladu 120045289  ze dne  10.5.2012, v  pořizovací ceně 7.84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7 ks vodoměrů, číslo dokladu 120044500  ze dne  27.4.2012, v pořizovací ceně  36.40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102 ks vodoměrů, číslo dokladu 1210911  ze dne 17.4.2012,  v pořizovací ceně 153.30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 ks vodoměrů, číslo dokladu 1211062  ze dne 3.5.2012, v pořizovací ceně 50.00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epsání předávacích protokol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t zhotovení náhradní dokumentace nalezeného majetku uvedeného v bodě 1) tohoto usnesení včetně ověření § 125 zákona č. 183/2006 Sb., o územním plánování a stavebním řádu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souhlas s vytvořením komplexního záchytného systému na střechách budov Piana a Tandemu v areálu Vědecko-technologického parku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vytvořením komplexního záchytného systému na střeš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č.p. 372 (Piano) na pozemku parc. č. 4685/11, k.ú.</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ustkovec, obec Ostrava, (Vědecko-technologický park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č.p. 373 (Tandem) na pozemku parc. č. 4685/21, k.ú.</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ustkovec, obec Ostrava, (Vědecko-technologický park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očívající v instalaci kotvících zařízení určených k mechanickému upevnění ke stojaté drážce TiZn krytiny, nosné železobetonové konstruk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účelem zabezpečení osob pohybujících se na střechách těchto obou bud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v hodnotě 397.929,- Kč bez DPH, v rozsahu dle dokumentace arch. č.  6327-000-6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rPr>
              <w:t>ze dne 12/2011, dle platných norem, bez majetkového a finančního vyrovn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souhlas s umístěním NTL plynovodu včetně plynovodních přípojek a návrh na uzavření smlouvy o budoucí smlouvě o zřízení věcného břemene s budoucím oprávněným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NTL plynovodu včetně plynovodních přípojek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266/1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266/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Radvanice,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 MS Ostrava, ul. Čapkova +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266/1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266/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Radv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TL plynovodu včetně plynovodních přípojek, na dobu neurčitou, za jednorázovou úplatu ve výši 400,- Kč za každý i započatý metr délky NTL plynovodu včetně plynovodních přípojek + DPH v zákonné výši, nejméně však 1.500.- Kč + DPH v zákonné výši, a to dle zásad schválených RM usnesení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souhlas s umístěním stavby a uzavření smlouvy o budoucí smlouvě o zřízení věcného břemene k pozemkům ve vlastnictví statutárního města Ostravy se společností OVANET a.s. (k.ú.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2 ks HDPE chráničky pro optické kabely)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4168/2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171/2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řipojení služebny MPO Hranečník na MAN síť města Ostravy”,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4168/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17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trubky HDPE pro optické kabely),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souhlas s umístěním stavby a uzavření smlouvy o budoucí smlouvě o zřízení věcného břemene k pozemkům ve vlastnictví statutárního města Ostravy se společností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trubky HDPE pro optické kabely)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00/11 - ostatní plocha, zeleň,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00/68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Dubina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18/1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818/19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Městský dopravní kamerový systém, křižovatka Plzeňská x Horní”,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00/11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00/68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Dubina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18/1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818/19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trubky HDPE pro optické kabely),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trubky HDPE pro optické kabely)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224/5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751/9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Městský dopravní kamerový systém, křižovatka 28. října x Železárenská”,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6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224/5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751/9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trubky HDPE pro optické kabely),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řízení věcného břemene a uzavření smlouvy o zřízení věcného břemene k pozemku ve vlastnictví statutárního města Ostravy pro společnost TSR Czech Republic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5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079/4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SR Czech Republic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8, Karlín, Sokolovská 192/79, PSČ 186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06 14 875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lynovodní přípojky, v rozsahu daném geometrickým plánem č. 2331 - 72/2012 ze dne 21.3.2012, na dobu neurčitou, za dohodnutou jednorázovou úplatu ve výši 1.92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zřízení věcného břemene a uzavření smlouvy o zřízení věcného břemene a dohody o provozu slavnostního osvětlení, a to v rámci stavby “Nová Karolina Ostrava - I.etapa - Lávka pro pěš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0/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w:t>
            </w:r>
          </w:p>
          <w:p>
            <w:pPr>
              <w:pStyle w:val="Normal"/>
              <w:widowControl w:val="false"/>
              <w:autoSpaceDE w:val="false"/>
              <w:spacing w:lineRule="auto" w:line="240" w:before="220" w:after="0"/>
              <w:rPr>
                <w:rFonts w:ascii="Verdana" w:hAnsi="Verdana" w:cs="Verdana"/>
                <w:bCs/>
                <w:color w:val="000000"/>
              </w:rPr>
            </w:pPr>
            <w:r>
              <w:rPr>
                <w:rFonts w:cs="Verdana" w:ascii="Verdana" w:hAnsi="Verdana"/>
                <w:bCs/>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straně povinného z věcného břemene smlouvu o zřízení věcného břemene dle přílohy č.1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 určité veřejné technické infrastruktuře  ”Lávce A” vybudované v rámci stavebního objektu “SO 1.R.200.202 Lávka přes ul. Místeckou” ve vlastnictví statutárního města Ostravy, věcné břemeno (in rem) umístit nosiče reklamních panelů včetně příslušných reklamních panelů na celé vnější straně obou bočnic “Lávky A”, vstupovat, procházet, vjíždět a projíždět motorovými a/nebo nemotorovými vozidly po ”Lávce A” ve prospěch - “Budovy” - budova č.p. 3344, obchod, umístěné na pozemcích parc.č. 3380/15, 3380/22 a 3380/25 v k.ú. Moravská Ostrava, obec Ostrava, ve vlastnictví New Karolina Shopping Center Development, s.r.o., za dohodnutou jednorázovou úplatu ve výši 10 000,- Kč + DPH v zákonné výši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cs="Verdana" w:ascii="Verdana" w:hAnsi="Verdana"/>
                <w:color w:val="000000"/>
              </w:rPr>
              <w:t>- k určité veřejné technické infrastruktuře “Lávce B” vybudované v rámci stavebního objektu “SO 1.R.200.201 Lávka přes ul. Porážkovou, železniční trať a ul. Frýdlantskou” ve vlastnictví statutárního města Ostravy, věcné břemeno (in rem)  umístit slavnostní osvětlení  na vnější straně obou bočnic “Lávky B”, vstupovat, procházet, vjíždět a projíždět motorovými a/nebo nemotorovými vozidly po ”Lávce B” ve prospěch - “Budovy” - budova č.p. 3344, obchod, umístěné na pozemcích parc.č. 3380/15, 3380/22 a 3380/25 v k.ú. Moravská Ostrava, obec Ostrava, ve vlastnictví New Karolina Shopping Center Development, s.r.o., za dohodnutou jednorázovou úplatu ve výši 10 000,- Kč + DPH v zákonné výši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3)</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 určité veřejné technické infrastruktuře “Lávce B” vybudované v rámci stavebního objektu “SO 1.R.200.201 Lávka přes ul. Porážkovou, železniční trať a ul. Frýdlantskou” ve vlastnictví statutárního města Ostravy,  věcné břemeno (in rem)  využití mostovky  “Lávky B” jako únikové cesty z “Budovy” - budova č.p. 3344, obchod, umístěné na pozemcích parc.č. 3380/15, 3380/22 a 3380/25 v k.ú. Moravská Ostrava, obec Ostrava, ve vlastnictví New Karolina Shopping Center Development, s.r.o., vstupovat a/nebo procházet po “Lávce B”, za dohodnutou jednorázovou úplatu ve výši 10 000,- Kč + DPH v zákonné výši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 určité veřejné technické infrastruktuře “Lávce B” vybudované v rámci stavebního objektu “SO 1.R.200.201 Lávka přes ul. Porážkovou, železniční trať a ul. Frýdlantskou” ve vlastnictví statutárního města Ostravy, věcné břemeno (in rem)  využití mostovky  “Lávky B” jako komunikačního koridoru sloužícího pro zajištění provozu a/nebo obsluhy ”Budovy” - budova č.p. 3344, obchod, umístěné na pozemcích parc.č. 3380/15, 3380/22 a 3380/25 v k.ú. Moravská Ostrava, obec Ostrava, ve vlastnictví New Karolina Shopping Center Development, s.r.o., vstupovat, procházet, vjíždět a projíždět motorovými a/nebo nemotorovými vozidly, mechanismy a /nebo stroji ( včetně stavebních, zvedacích, čistících apod.)  po “Lávce B”, za dohodnutou jednorázovou úplatu ve výši 10 000,- Kč + DPH v zákonné výši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bCs/>
                <w:color w:val="000000"/>
              </w:rPr>
              <w:t>B)</w:t>
            </w:r>
            <w:r>
              <w:rPr>
                <w:rFonts w:cs="Verdana" w:ascii="Verdana" w:hAnsi="Verdana"/>
                <w:color w:val="000000"/>
              </w:rPr>
              <w:t xml:space="preserve"> </w:t>
              <w:br/>
              <w:t>na straně oprávněného z věcného břemene uzavřít smlouvu o zřízení věcného břemene dle přílohy č. 1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 tíži “Budovy” - budova č.p. 3344, obchod, umístěné na pozemcích parc.č. 3380/15, 3380/22 a 3380/25 v k.ú. Moravská Ostrava, obec Ostrava, ve vlastnictví New Karolina Shopping Center Development, s.r.o., věcné břemeno (in rem)  využití příslušných stavebních konstrukcí “Budovy” k ukotvení “Lávky B” prostřednictvím kotevních elementů,  za dohodnutou jednorázovou úplatu ve výši 10 000,- Kč + DPH v zákonné výši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k tíži “Budovy” - budova č.p. 3344, obchod, umístěné na pozemcích parc.č. 3380/15, 3380/22 a 3380/25 v k.ú. Moravská Ostrava, obec Ostrava, ve vlastnictví New Karolina Shopping Center Development, s.r.o., věcné břemeno (in rem)  využití určitého komunikačního koridoru v “Budově” k průchodu “Budovou”, a to celodenně v průběhu každého dne s výjimkou doby od 1:00 hodin do 5:00 hodin za účelem umožnění případné úklidové či servisní činnosti,  za dohodnutou jednorázovou úplatu ve výši 10 000,- Kč + DPH v zákonné výši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w Karolina Shopping Center Developme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livova 4/2096, 110 00 Praha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8183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 dle přílohy č.2 předloženého materiálu - “Dohodu o provozu slavnostního osvětlení” umístěného na určité veřejné technické infrastruktuře - stavebním objektu “SO 1.R.200.201 Lávka přes ul. Porážkovou, železniční trať a ul. Frýdlantskou” vybudovaným v rámci stavby “Nová Karolina Ostrava - I.etapa - Lávka pro pěší, SO 1.R.200.201 Lávka přes ul. Porážkovou - železniční trať a ul. Frýdlantskou, SO 1.R.200.202 Lávka přes ul. Místeckou a SO 1.R.200.301 Kanalizační přípojky” s vlastníkem určité technické infrastruktury - stavebního objektu “SO 1.R.200.402 - Slavnostní osvětlení, k.ú. Moravská Ostrava” vybudovaným v rámci stavby “Nová Karolina Ostrava - 1.Etapa stavby - objekt  Lávka pro pěší - Elektroinstalace a veřejné osvětlení, k.ú. Moravská Ostrava”,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w Karolina Shopping Center Developme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livova 4/2096,  110 00 Praha 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18301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existence slavnostního osvětlení respektive trvání vlastnického práva, a to bezúplatně po dobu 50 dnů  v průběhu každého kalendářního rok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uzavření smlouvy o právu provést stavbu “Rekonstrukce Městského stadionu v Ostravě Vítkovicích” na pozemcích ve vlastnictví statutárního města Ostravy pro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1/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oskytnutí práva provést stavbu stavebních objektů - dle přílohy č. 3 předloženého materiálu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5 - Přeložka vodovod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1 - Příprava tras pro montáž kabelů 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5 - Přípojka kabelů NN pro DK SPOR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5 - Energetické centrum - Ji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0 - Venkovní osvětlen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042 - Komunikace a zpevněné plochy vně are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1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8 - Areálová dešťová kanaliz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9 - Dešťová kanalizace parkoviště před branou “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042 - Komunikace a zpevněné plochy vně are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4 - Přístupová komunikace na západní straně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5 - Přeložka vodovod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8 - Přípojky pitné vod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1 - Příprava tras pro montáž kabelů 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6 - Přeložka kabelů veřejného osvětl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6 - Vstup do areálu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8 - Areálová dešťová kanaliz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4 - Slaboproudé rozvody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5 - Slaboproudá zařízení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6 - EPS (elektronický požární systém) a Evakuační rozhl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7 - EZS (elektronický zabezpečovací systé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8 - MaR (měření a regul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0 - Venkovní osvětl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2 - Komunikace a zpevněné plochy vně are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043 - Oploc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1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4 - Přístupová komunikace na západní straně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5 - Přeložka vodovod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8 - Přípojky pitné vod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1 - Příprava tras pro montáž kabelů 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4 - Ochrana trakčních kabelů DP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6 - Přeložka kabelů veřejného osvětl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6 - Vstup do areálu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8 - Areálová dešťová kanaliz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4 - Slaboproudé rozvody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5 - Slaboproudá zařízení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6 - EPS (elektronický požární systém) a Evakuační rozhl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7 - EZS (elektronický zabezpečovací systé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8 - MaR (měření a regul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0 - Venkovní osvětl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2 - Komunikace a zpevněné plochy vně are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043 - Oploc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14 - ostatní plocha, silni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5 - Přeložka vodovod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8 - Přípojky pitné vod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9 - Přeložka areálové kanaliz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1 - Příprava tras pro montáž kabelů 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5 - Přípojka kabelů NN pro DK SPOR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5 - Energetické centrum-Ji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6 - Vstup do areálu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8 - Areálová dešťová kanaliz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29 - Dešťová kanalizace parkoviště před branou “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4 - Slaboproudé rozvody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5 - Slaboproudá zařízení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6 - EPS (elektronický požární systém) a Evakuační rozhl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7 - EZS (elektronický zabezpečovací systé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8 - MaR (měření a regul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0 - Venkovní osvětl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1 - Komunikace a zpevněné plochy uvnitř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42 - Komunikace a zpevněné plochy vně are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ipojení vjezdu B na místní komunikaci - ulici Závodní, napojení na pozemek p.p.č. 1005/14 - ostatní plocha, silnice v k.ú.  Zábřeh-VŽ</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p.č. 1005/18 - ostatní plocha, jiná ploch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O 005 - Přeložka vodovod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08 - Přípojka pitné vody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1 - Příprava tras pro montáž kabelů 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15 - Přípojka kabelů NN pro DK SPOR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4 - Slaboproudé rozvody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5 - Slaboproudá zařízení v are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6 - EPS (elektronický požární systém) a Evakuační rozhl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037 - EZS (elektronický zabezpečovací systé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038 - MaR (měření a regul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e v k.ú. Zábřeh-VŽ, obec Ostrava, pro stavebník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ÍTKOVICE ARÉN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Zábřeh, Ruská č.p. 3077/135, PSČ 700 3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9 11 36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nstrukce Městského stadionu v Ostravě - Vítkovicí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uzavření Dodatku č. 4 ke smlouvě ev.č. 1804/2008/MJ se společností FREE ZONE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uzavření Dodatku č. 4, ke kupní smlouvě ev..č. 1804/2008/MJ, uzavřené dne 17. 7. 2008 ve znění Dodatku č. 1,   ze dne 12.11.2008,   Dodatku č. 2, ze dne 11. 2. 2010 a Dodatku č. 3 ze dne 12.7.2011   mezi statutárním městem Ostrava a společností FREE ZONE OSTRAVA akciová společnost, se sídlem Mošnov 313, PSČ 742 51, IČ: 13642693, dle přílohy č. 2  předloženého materiálu, za podmínky že k uzavření Dodatku č. 4  vydá souhlas  Ministerstvo průmyslu a obchodu Č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uzavření dodatku č. 4 k nájemní smlouvě ev.č. 2142/2007/KaB, k bytu zvláštního určení č. 11,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4 k nájemní smlouvě ev.č. 2142/2007/KaB k bytu zvláštního určení č. 11, ul. Horní 3033/102, Ostrava-Bělský Les, s žada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xml:space="preserve">AXXX KXXXX, rok narození XXXX, trvale bytem XXXXX XXXXXXXXX XXXXXXXXXXXXXX XXX </w:t>
              <w:br/>
              <w:b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zmocnění společnosti Bytostav Poruba a.s. k odstranění části stavby a její realiza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zmocnitele o uzavření “Dohody o plné moci” dle přílohy č. 4 předloženého materiálu pro zmocněnce společnost Bytostav Poruba a.s., se sídlem Dělnická 382, 709 00 Ostrava - Poruba, IČ: 451 92 464, k zastupování zmocnitele, aby v rámci realizace stavby “Dostavby bytových jednotek Slezská Ostrava - ul. Keltičkova” v k.ú. Slezská Ostrava, obec Ostrava, jeho jméne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učinil podání u  příslušného stavebního úřadu o vydání rozhodnutí o povolení odstranění (zkrácení) stávajícího plynovodního řadu DN 90 v délce cca 8m, který je napojen na plynovodní řad DN 160 v ulici Keltičkova, předmětná část uložena v pozemcích parc.č. 1031/1 a parc.č. 1031/2, v k.ú. Slezská Ostrava, obec Ostrava, pozemky ve vlastnictví statutárního města Ostrava, svěřená správa nemovitostí městskému obvodu Slezská Ostrava, a to v rámci přeložení plynovodního řadu DN 160, který je ve vlastnictví SMP Net, s.r.o., se sídlem Hornopolní 3314/38, 702 00 Ostrava - Moravská Ostrava, 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v tomto správním řízení jednal a činil veškeré nezbytné právní úkony včetně přijímání všech písemností a podání opravného prostředk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provedl následně na vlastní náklady odstranění (zkrácení) části plynovodního řadu DN 90 v délce cca 8 m včetně demontování povrchových znaků a uvedení pozemků do původního stavu, a to v rozsahu schválené projektové dokumentace a za dodržení podmínek příslušného pravomocného rozhodnutí o povolení odstranění stavb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odpovědi na žádost paní Dagmary Bílé ve věci mimořádného řešení bytové situ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žádost paní DXXXXXX BXXX, bytem XXXXXXX XXXXXXXX XXXXXXXXXXXXXX, o mimořádné řešení bytové situace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s návrhem odpovědi na žádost o mimořádné řešení bytové situace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majetkového Ing. Josefu Kaval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odeslání odpovědi na žádost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Předchozí souhlas k prodeji a pronájmu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a nabytí nemovitostí dle čl. 6, odst. (3), písmena a), c) a k nájmu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útvaru hlavního architekta</w:t>
              <w:b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Předchozí souhlas k pronájmu nemovitostí v majektu města, svěřených městskému obvodu Sv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nájmu nemovitostí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 městského obvodu Svinov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Projednání vybraných bodů řádné valné hromady obchodní společnosti obchodní společnosti Ostravské vodárny a kanal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ému zástupci na řádnou valnou hromadu obchodní společnosti Ostravské vodárny a kanalizace se sídlem Nádražní 28/3114, 729 71 Ostrava-Moravská Ostrava, IČ 45193673 dne 7.6.2012 hlasova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PRO v bodě programu čísl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Schválení výroční zprávy, roční účetní závěrky a návrhu na rozdělení zisku za rok 2011, včetně výše způsobu vyplácení dividend za rok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DLE SHODY v ostatních bodech program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odpovídá: delegovaný zástup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7.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Úprava rozpočtu r. 2012, přijetí dotace z rozpočtu Moravskoslezského kra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6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přijetí účelové neinvestiční dotace určené na proplacení nouzových opatření a opatření nutných k obnovení základních funkcí poškozeného majetku a území v důsledku škod, které vznikly na území s vyhlášeným stavem nebezpečí v důsledku živelné pohromy (povodně), na základě které byl vyhlášen stav nebezpečí v období od 18. května 2010/31. května 2010 do 17. června 2010, dle Dohody o implementaci Fondu solidarity Evropské unie od Moravskoslezského kraje v celkové výši Kč 1 737 322,91 za podmínky, že zastupitelstvo Moravskoslezského kraje rozhodne o poskytnutí této dot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Smlouvy o poskytnutí dotace z rozpočtu Moravskoslezského kraje dle  bodu 1 a) tohoto usnesení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2, pol. 2226, ÚZ 8224, org. 5, ORJ 120 o 7 542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73, pol. 2229, org. 42, ORJ 180 o 3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RJ 100, § 2219, pol. 2111 o 1 3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29, pol. 2132 o 3 6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2322 o   1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9, pol. 3113, ORJ 137 o 3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přijaté transfery ze SR na ORJ 120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6, ÚZ 29008 o 685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d regionálních rad na ORJ 12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pol. 4123, ÚZ 38588005 o 199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88001 o  1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d regionálních rad na ORJ 12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pol. 4223, ÚZ 38588505 o 20 81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88501 o  1 837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211, pol. 5153, ORJ 136 o 1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99, pol. 5362, ORJ 210 o 2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1, pol. 5194, ORJ 221 o 8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6, ORJ 180 o 3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1, pol. 5171, ÚZ 93, ORJ 100 o 5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192, ORJ 120, org. 53 o 1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ORJ 190, § 1036, pol. 5169, ÚZ 29008 o 68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792, pol. 5169 o 1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792, pol. 5139 o 2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 4332, ORJ 136, pol. 5155 o 1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69 o 2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 8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6122, ORJ 136 o 22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22, pol. 6123, ORJ 121 o 3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 3612, pol. 6121, ORJ 230, org. 1013, ÚZ 8224        o 1 23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08224 o   78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6117870 o     7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517871 o    44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212, pol. 6121, ORJ 230, ÚZ 8224      o 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6108224 o  9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517871 o 51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 3522, pol. 5336, org. 4241, ORJ 170, ÚZ 38588005 o 19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88001 o  18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 4357, ORJ 136, pol. 5222 o 96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pol. 5223 o   5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13 o 6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 3522, pol. 6356, org. 4241, ORJ 170, ÚZ 38588505 o 20 81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88501 o  1 837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akcí EIB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7 542 tis.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1036, pol. 5169, ORJ 190 o 3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71, ORJ 136 o 11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1, pol. 5139, ORJ 221 o 8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na ORJ 136,  § 6171, pol. 5164 o 1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 223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na § 3699, ORJ 210, pol. 5169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494   o  1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12    o   7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362, ORJ 120, org. 53 o 11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6121, org. 3601, ORJ 230 o 63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57, pol. 5213, ORJ 136 o 101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účelová rezerva na financování akcí EIB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2 637 tis.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tará Bělá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76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5336, ÚZ 32x33123 o 769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rabová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85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5336, ÚZ 32x33123 o 85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3x13233 o 2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xx, pol. 5336, ÚZ 33x13233 o 24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3x13233 o 13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7x, pol. 5xxx, ÚZ 33x13233 o 13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ošťál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6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132 - cyklistická trasa L</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6121, ÚZ 3500 o 63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rozšířením účelu použití prostředků na opravy místních komunikací dle důvodové zprávy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Dohoda o plné mo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0/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o uzavření dohody o plné moci mezi statutárním městem Ostrava a panem Petrem Dlabalem, starostou městského obvodu Vítkovice, XXXXX XXXXXX XXXXXXXX XXX XX XXXXXXXXXXXXXXXXX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Potvrzení trvání závazku statutárního města Ostravy na spolufinancování uznatelných nákladů u projektů uplatněných v rámci Programu švýcarsko - české spolupráce společností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1/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305/RM0610/1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se zněním „Prohlášení o spolufinancování“ pro Projekt UX-00206.01.01 (1/MŽP/06) Zkvalitnění infrastruktury tramvajové dopravy v Ostravě dle přílohy č. 3 předloženého materiálu, kterým se upřesňují částky projektů uvedených v bodě 4) písm. a) až c) usnesení rady města č. 11305/RM0610/136 ze dne 22.06.2010, a to z celkové částky ve výši 13 075 tis. Kč na částku 12 131 648,-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Prohlášení o spolufinancování“ pro Projekt UX-00205.01.01 (1/MŽP/07) Výstavba trolejbusové trati v Ostravě s napojením na terminál Hranečník dle přílohy č. 4 předloženého materiálu, kterým se upřesňuje částka projektu uvedeného v bodě 4) písm. d) usnesení rady města č. 11305/RM0610/136 ze dne 22.06.2010, a to z částky ve výši 10 500 tis. Kč na částku 10 572 06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dop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všechny úkony spojené s podpisem „Prohlášení o spolufinancování“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4.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uzavření dodatků ke smlouvám o poskytnutí neinvestičních účelových dotací v oblasti sociální péč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2/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změně a rozšíření uznatelných nákladů spojených s realizací účelů dotací a o uzavření dodatků ke smlouvám o poskytnutí neinvestičních účelových dotací v oblasti sociální péče uzavřeným s nestátními neziskovými organizacem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Armáda spásy v ČR , se sídlem Petržílkova 2565/23, 158 00 Praha 5, IČ 40613411, dle návrhů v příloze č. 3 a v příloze č. 5,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Centrem sociálních služeb Ostrava, o.p.s., se sídlem Jahnova 867/12, 709 00 Ostrava, Mariánské Hory, IČ 28659392, dle návrhu v příloze č. 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městkovi primátora Ing. Martinu Štěpánkovi, PhD.</w:t>
              <w:br/>
              <w:t>předložit zastupitelstvu města k rozhodnutí návrh na uzavření dodatk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úpravu počtu funkčních míst v rámci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3/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br/>
              <w:t>o snížení počtu funkčních míst v rámci živnostenského úřadu z 49 na 47 s účinností od 1.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br/>
              <w:t>celkový počet funkčních míst pro zaměstnance statutárního města Ostravy v pracovním poměru zařazené do Magistrátu města Ostravy na 791 s účinností od 1.6.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schválení dodatku ke smlouvě o přijímání platebních karet při placení zboží a služeb a výpůjčce platebního terminálu s příslušenství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4/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1 ke Smlouvě o přijímání platebních karet při placení zboží a služeb a výpůjčce platebního terminálu s příslušenstvím  mezi Českou spořitelnou, a.s. Olbrachtova 1929/62, 140 00 Praha 4, IČ: 45244782, DIČ: CZ 45244782 a statutárním městem Ostrava, Prokešovo náměstí 8, PSČ 729 90 Ostrava, IČ: 00845451, DIČ: CZ 00845451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Řešení ztráty noteboo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5/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žadovat po členu zastupitelstva města panu Ing. Aleši Juchelkovi náhradu škody, způsobené ztrátou notebooku HP ELITE BOOK 8730W,  ve výši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souhlas s vydáním územního souhlasu (ohlášení stavby) pro stavbu „Osazení reklamního poutače před budovou RBP z.p. ve Slezské Ostravě, Michálkovická 108“ na pozemku parc.č. 2404/1 v k.ú. Slezská Ostrava, obec Ostrava, jako vlastníka sousední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6/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ako vlastník sousední nemovitosti (statutární město Ostrava vlastní pozemek   parc.č. 5623/14 -  ostatní plocha, ostatní komunikace v k.ú. Slezská Ostrava, obec Ostrava) s vydáním územního souhlasu (ohlášení stavby) pro stavbu „Osazení reklamního poutače před budovou RBP z.p. ve Slezské Ostravě, Michálkovická 108“ na pozemku parc. č. 2404/1- ostatní plocha, jiná plocha v k.ú. Slezská Ostrava, obec Ostrava, pro  investora stavby: Revírní bratrskou pokladnu, zdravotní pojišťovnu, Michálkovická 108, 710 15 Slezská Ostrava, IČ: 4767303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l vyhotovení příslušného souhlasu dle bodu 1)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ouhlasu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naložení s přebytečným a neupotřebitelným majetkem v užíván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7/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aložení s neupotřebitelným a přebytečným majetkem statutárního města Ostravy v užívání Magistrátu města Ostravy v rozsahu a způsobem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likvidační komisi, která o provedené likvidaci dle bodu 1) tohoto usnesení pořídí likvidační protokol dle “Směrnice č.2/2007 pro evidenci majetku” a jmenuje její člen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Bc. Pavel Šmátrala - vedoucí odboru hospodářské s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Renáta Gembíková  - vedoucí odboru interního auditu a kontrol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aroslav Procházka  - odbor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Přemysl Kubečka     - odbor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br/>
              <w:t>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l o uzavření kupní smlouvy na přebytečný movitý  majetek v rozsahu, za ceny a s dalšími smluvními náležitostmi dle předloženého materiálu a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odboru hospodářské správy</w:t>
              <w:br/>
              <w:t>k podpisu kupní smlouvy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Rozhodnutí o vyloučení uchazeče z účasti v zadávacím řízení a o zrušení zadávacího řízení na dodavatele motorové naf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8/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76 odst.6 zákona č. 137/2006 Sb., o veřejných zakázkách, ve znění pozdějších předpisů o vyloučení uchazeče Čepro, a.s. se sídlem Dělnická 213/12, 170 04 Praha 7, IČ: 60193531 z účasti v zadávacím řízení  veřejné zakázky  ”Dodávka motorové nafty pro vybrané organizace v rámci resortu statutárního města Ostrava - II”, z důvodů uvedených v příloz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3, písm. a)  zákona č. 137/2006 Sb., o veřejných zakázkách, ve znění pozdějších předpisů o zrušení zadávacího řízení  veřejné zakázky  ”Dodávka motorové nafty pro vybrané organizace v rámci resortu statutárního města Ostrava -II”, z důvodů uvedených v příloz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Ostraha objektu občanské vybavenosti č.p. 1674”, poř.č. 130/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579/RM1014/6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ajištění fyzické ochrany objektu občanské vybavenosti č.p. 1674 v Ostravě - Moravské Ostravě, a to v rozsahu dle předloženého návrhu s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omáš Lub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místem podnikání: Středulinského 966/26, 703 00 Ostrava-Vít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669126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nejvýše přípustnou hodinovou sazbu 111,00 Kč bez DPH</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60, ze dne 29.05.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64</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63</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0:00Z</dcterms:created>
  <dc:creator>Your User Name</dc:creator>
  <dc:description/>
  <cp:keywords/>
  <dc:language>en-US</dc:language>
  <cp:lastModifiedBy>Your User Name</cp:lastModifiedBy>
  <dcterms:modified xsi:type="dcterms:W3CDTF">2012-05-30T09:50:00Z</dcterms:modified>
  <cp:revision>2</cp:revision>
  <dc:subject/>
  <dc:title/>
</cp:coreProperties>
</file>