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79. schůze rady města</w:t>
        <w:br/>
        <w:t>konané dne 04.12.2012</w:t>
      </w:r>
    </w:p>
    <w:p>
      <w:pPr>
        <w:pStyle w:val="Normal"/>
        <w:widowControl w:val="false"/>
        <w:autoSpaceDE w:val="false"/>
        <w:spacing w:lineRule="auto" w:line="240" w:before="1984" w:after="1417"/>
        <w:rPr/>
      </w:pPr>
      <w:r>
        <w:rPr/>
        <w:t>čís. 6018/RM1014/79- 6077/RM1014/79</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t> </w:t>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04.12.2012</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1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válení programu 79. schůze rady města dne 4.12.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1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Bc. Aleše Boháče a Ing. et Ing. Jiřího Srby, členů zastupitelstva města, do Rumunska (Bukurešť) ve dnech 02.-04.11.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jmenování nově vzniklé ulice v k.ú. Koblov</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jmenování nově vzniklých ulic v k.ú. Koblov</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022/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smlouvy o poskytnutí nadačního příspěvku z rozpočtu Nadace OKD pro projekt “Společné hornické hroby Slezská Ostra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Schválení přijetí dotace na akci “Údržba povrchu cyklostezky C9, trasa A - ul. Proskovická”</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projektu Zahrada nové mateřské školy v MOb Krásné Pole v přírodním stylu</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naložení s přebytečným a neupotřebitelným majetkem statutárního města Ostravy v užívání Městské policie Ostra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schválení zahraniční pracovní cesty Ing. Jiřího Hrabiny, Ing. Dalibora Madeje, Ing. Tomáše Petříka, Ing. Martina Štěpánka, Ph. D., náměstků primátora, do Francie (Cannes) ve dnech                     11.-15.03.2013</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o souhlas s užitím heraldického znaku města Ostravy v rámci projektu “Návraty k hodnotám - cestou krásných míst”</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podlicence obchodním společnostem statutárního města Ostrav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2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Tisk měsíčníku Ostravská radnice”, poř. č. 247/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stanovení termínu zasedání zastupitelstva města na den 21.12.2012 a návrh programu tohoto zasedání</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odpovědi J. B. na jeho návrh postoupit statutárnímu městu Ostrava KNOW HOW “Studie revitalizace obnovitelného vodního zdroje vodní nádrže Hlučín realizací námětu přečerpávací vodní elektrárn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2/RM1014/79</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dodatku č.1 ke smlouvě o dílo č. 1996/2012/OER/LPO ze dne 6.9.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úpravě soupisu dokladů a účtů projektu EKOTERMO I</w:t>
            </w:r>
          </w:p>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na poskytování služeb elektronických komunikací se společností OVA!!!CLOUD.net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dodatku č. 16 ke smlouvě o poskytování veřejné telekomunikační služby se společností OVA!!!CLOUD.net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louva o poskytování služeb technické podpory provozu a rozvoje informačního systému BePlan se společností ICT Brains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Smlouva o poskytování služeb technické podpory provozu a rozvoje informačního systému Portex se společností ICT Brains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ování technické podpory se společností Oracle Czech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3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Smluv o zřízení věcného břemene” a “Smlouvy o budoucí smlouvě o zřízení věcného břemene” v souvislosti se stavbami odboru investičního zahrnutými v kapitálovém rozpočtu statutárního města Ostra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1 ke smlouvě o dílo č. 0093/2012/OI/LPO na realizaci stavby “Nová radnice - dopravní obslužnost jižní části”</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akázka “Demolice objektu v ul. Železná”, poř. č. 244/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2/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ÚČOV - rekonstrukce vypínací komory”, poř.č. 238/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zadání veřejné zakázky malého rozsahu a uzavření Smlouvy mandátní na akci “Propojenost cyklistické trasy v úseku ul. Psohlavců, Martinovská”</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Veřejná zakázka “Nástavba šaten a sociálního zařízení TJ Sokol Stará Bělá”, poř.č. 263/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avilon evoluce v ZOO - AD”, poř. č. 268/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nájmu</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nájemní smlouvy na pronájem části pozemku v k.ú. Sedlnice</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3 k nájemní smlouvě k bytu v domě na ul. Horní č.3033/102, Ostrava-Bělský Le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4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komunikačního vedení veřejné komunikační sítě v budově ve vlastnictví SMO pro společnost Telefónica Czech Republic, a.s. a návrh na souhlas se vstupem na pozemek ve vlastnictví SMO pro společnost Valbek, spol. s.r.o.</w:t>
            </w:r>
          </w:p>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u ve vlastnictví statutárního města Ostravy, s oprávněným GTS Czech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změnu usnesení č. 4171/RM1014/55 ze dne 10.4.2012 a usnesení č. 5510/RM1014/71 ze dne 2.10.2012 - návrh na zřízení věcného břemene a uzavření smlouvy o zřízení věcného břemene s oprávněným ČEZ ICT Service,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2/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zřízení věcného břemene a uzavření smlouvy o zřízení věcného břemene k pozemku ve vlastnictví statutárního města Ostravy, s oprávněným MAXPROGRES,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věcného břemene k pozemkům ve vlastnictví statutárního města Ostravy pro oprávněného ČEZ,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dodatku k nájemní smlouvě              (ul. Husova 7)</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smlouvy o výpůjčce – o využívání sportoviště se Sdružením sportovních klubů VÍTKOVICE a návrh na uzavření dodatku č. 1 s DIAMO, státní podnik</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prodej přebytečného majetku a uzavření kupní smlouvy s městem Vratimov</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změnu usnesení rady č.4554/RM1014/60 ze dne 29.5.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uzavření nájemní smlouvy k části pozemku parc. č. 4246/13 v k. ú. Moravská Ostrava, obec Ostrava s New Karolina Shopping Center Development, s. r. 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5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změny č. 2 Územního plánu obce Vřesin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Předchozí souhlas k zřízení zástavního práva a pronájmu nemovitostí v majetku města, svěřených městským obvodům</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2/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ijetí dotace na pořízení cisternové automobilové stříkačky, uzavření smlouvy o zvláštním běžném účtu</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zdělení výtěžku z loterií a jiných podobných her městským obvodům</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ravy návrhu rozpočtu SMO pro rok 2013</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řiznání přiměřeného zisku společnosti Dopravní podnik Ostrava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bl>
    <w:p>
      <w:pPr>
        <w:pStyle w:val="Normal"/>
        <w:rPr/>
      </w:pPr>
      <w:r>
        <w:br w:type="page"/>
      </w:r>
      <w:r>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Zadání zpracování investičního záměru akce “Jihozápadní napojení Karoliny” a odborného posudku “Napojení obchodního centra na ul. Opavskou, Ostrava-Pustkovec”</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vyřazení a likvidaci neupotřebitelného movitého majetku statutárního města Ostravy, předaného k hospodaření právnické osobě Domov Slunovrat, Ostrava-Přívoz, příspěvková organizace, Na Mlýnici 203/5, 702 00 Ostrava-Přívoz, IČ 70631841</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8/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ovitého majetku statutárního města Ostravy, předaného k hospodaření právnické osobě Domov Čujkovova, Ostrava-Zábřeh, příspěvková organizace, Čujkovova 25,700 30 Ostrava-Zábřeh, IČ 70631875</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69/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České gymnastické federace o podporu kandidatury na konání 10. Mistrovství Evropy TeamGym v říjnu 2014 v Ostravě</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0/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dodatku č. 1 ke Smlouvě o úpravě právních vztahů uzavřené mezi statutárním městem Ostrava a společnostmi VÍTKOVICE ARÉNA, a.s., a Ridera Sport, a.s.</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6071/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Žádost o uvolnění finančních prostředků z Fondu pro upevnění veřejného pořádku, bezpečnosti a ochrany osob a majetku</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2/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úpravu počtu míst v rámci Magistrátu města Ostrav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3/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změnu ceny pro vodné a stočné v průmyslové zóně Mošnov pro rok 2013</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4/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vyřazení přebytečných služebních vozidel a jejich následný prodej formou elektronické aukce.</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5/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Dodatku č. 1 ke Smlouvě o sdružených službách dodávky elektřiny oprávněnému zákazníkovi ev.č. dodavatele 14255, ev. č. objednatele 2245/2012/HS na hladině nízkého napětí pro rok 2013 uzavřené dne 4.10.2012</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6/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vyřazení přebytečného a neupotřebitelného majetku v užívání Magistrátu města Ostrav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6077/RM1014/7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ORG 1</w:t>
            </w:r>
          </w:p>
        </w:tc>
        <w:tc>
          <w:tcPr>
            <w:tcW w:w="5102"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stanovení termínů mimořádné schůze rady měst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rPr/>
      </w:pPr>
      <w:r>
        <w:br w:type="page"/>
      </w:r>
      <w:r>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odložen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jednání vybraných bodů valné hromady obchodní společnosti Koordinátor ODIS s.r.o.</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79. schůze rady města dne 4.12.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1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gram 79. schůze rady města dne 4.12.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Bc. Aleše Boháče a Ing. et Ing. Jiřího Srby, členů zastupitelstva města, do Rumunska (Bukurešť) ve dnech 02.-04.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1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Bc. Aleše Boháče a Ing. et Ing. Jiřího Srby, členů zastupitelstva města, do Rumunska (Bukurešť) ve dnech 02.-04.11.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jmenování nově vzniklé ulice v k.ú. Kobl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r>
        <w:br w:type="page"/>
      </w:r>
    </w:p>
    <w:p>
      <w:pPr>
        <w:pStyle w:val="Normal"/>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pojmenovat nově vzniklou ulici v k.ú. Koblov názvem “Lucinkov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tarostu městského obvodu Slezská Ostrava předložit návrh dle bodu 1) tohoto usnesení k rozhodnutí Zastupitelstvu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jmenování nově vzniklých ulic v k.ú. Kobl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pojmenovat nově vzniklé ulice v k.ú. Koblov názvy “Svážná” a “Náhor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tarostu Městského obvodu Slezská Ostrava předložit návrh dle bodu 1) tohoto usnesení k rozhodnutí Zastupitelstvu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nadačního příspěvku z rozpočtu Nadace OKD pro projekt “Společné hornické hroby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louvy o poskytnutí nadačního příspěvku č. 12310016, která by měla být uzavřena mezi Statutárním městem Ostrava, městským obvodem Slezská Ostrava a poskytovatelem příspěvku Nadací OKD, se sídlem Ostrava, Moravská Ostrava, Prokešovo nám. 6/2020, PSČ 728 30, IČ: 278 32 813, na financování z nadačního programu pro budoucnost na projekt “Společné hornické hroby Slezská Ostrav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ijetí dotace na akci “Údržba povrchu cyklostezky C9, trasa A - ul. Proskovic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3402"/>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3"/>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louvy č. 696/2012 o poskytnutí finančních prostředků z rozpočtu Státního fondu dopravní infrastruktury na rok 2012, která by měla být uzavřena mezi Statutárním městem Ostrava, městským obvodem Ostrava-Jih na financování z programu Cyklostezky od poskytovatele Státní fond dopravní infrastruktury (Sokolovská 278, 190 00 Praha 9, IČ 70856508) na projekt „Údržba povrchu cyklostezky C9 – trasa A, ul. Proskovická”, dle přílohy č. 1 předloženého materiálu</w:t>
            </w:r>
          </w:p>
        </w:tc>
      </w:tr>
      <w:tr>
        <w:trPr/>
        <w:tc>
          <w:tcPr>
            <w:tcW w:w="9637"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3"/>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zabezpečit všechny potřebné úkony spojené s realizací projektu dle bodu 1) tohoto usnesení</w:t>
            </w:r>
          </w:p>
        </w:tc>
      </w:tr>
      <w:tr>
        <w:trPr/>
        <w:tc>
          <w:tcPr>
            <w:tcW w:w="9637"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projektu Zahrada nové mateřské školy v MOb Krásné Pole v přírodním styl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rojektové přípravy projektu Zahrada nové mateřské školy v MOb Krásné Pole v přírodním stylu, ke spolufinancování z OPŽP, prioritní osa 7 - Rozvoj infrastruktury pro environmentální vzdělávání, poradenství a osvět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městský obvod Krásné Pole, jako nositele projektu, o zajištění veškerých úkonů spojených s přípravou projektu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Výtis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Krásné Pol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pPr>
            <w:r>
              <w:rPr>
                <w:rFonts w:cs="Arial" w:ascii="Arial" w:hAnsi="Arial"/>
                <w:b/>
                <w:bCs/>
                <w:color w:val="000000"/>
                <w:sz w:val="24"/>
                <w:szCs w:val="24"/>
              </w:rPr>
              <w:t>Návrh na naložení s přebytečným a neupotřebitelným majetkem statutárního města Ostravy v užívání Městské polici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vyřazení přebytečného a neupotřebitelného majetku statutárního města Ostravy v užívání Městské policie Ostrava v rozsahu a způsobem dle předloženého materiálu - fyzickou likvidací a svěřením městskému obvo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věřit majetek uvedený v příloze č. 2 tohoto materiálu městskému obvodu Svino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likvidační komisi, která o provedené likvidaci neupotřebitelného majetku pořídí likvidační protokol</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seda: Ing. Aleš Toman - vedoucí úseku hospodářské správy a majetk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lenové:   Ing. Monika Kořístková - technik PO a BP MP</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nka Honzková - referent správy majetku MP</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Jiřího Hrabiny, Ing. Dalibora Madeje, Ing. Tomáše Petříka, Ing. Martina Štěpánka, Ph. D., náměstků primátora, do Francie (Cannes) ve dnech 11.-15.0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Jiřího Hrabiny, Ing. Dalibora Madeje, Ing. Tomáše Petříka, Ing. Martina Štěpánka, Ph. D., náměstků primátora, do Francie (Cannes) ve dnech 11.-15.03.2013 za účelem účasti na mezinárodním veletrhu investičních příležitostí a nemovitostí MIPIM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áměstkům primátora Ing. J. Hrabinovi, Ing. D. Madejovi, Ing. T. Petříkovi, a Ing. M. Štěpánkovi, Ph.D.</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pPr>
            <w:r>
              <w:rPr>
                <w:rFonts w:cs="Arial" w:ascii="Arial" w:hAnsi="Arial"/>
                <w:b/>
                <w:bCs/>
                <w:color w:val="000000"/>
                <w:sz w:val="24"/>
                <w:szCs w:val="24"/>
              </w:rPr>
              <w:t>Žádost o souhlas s užitím heraldického znaku města Ostravy v rámci projektu “Návraty k hodnotám - cestou krásných mí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 s užitím heraldického znaku města Ostravy pro paní Marii Zelenou, Elišky Peškové 588/12, 150 00  Praha - Smíchov , IČ:  10095934  na výrobu reprezentativního modelu šatů v rámci projektu „Návraty k hodnotám – cestou krásných míst“ zaměřeného na prezentaci měst ČR v tuzemsku i zahranič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podlicence obchodním společnostem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odlicence dle přílohy č. 1 předloženého materiálu mezi statutárním městem Ostrava a obchodními společnostmi statutárního města Ostravy uvedenými v příloze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Tisk měsíčníku Ostravská radnice”, poř. č. 247/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2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e zjednodušeného podlimitního řízení vyhlášeného k veřejné zakázce na tisk měsíčníku Ostravská radnice, z důvodu uvedeného v předloženém rozhodnutí dle přílohy č. 3 tohoto materiálu, uchazeče, který předložil svou nabídku pod poř. č. 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OVOTISK s.r.o., IČ 496 09 28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 sídlem: Šlechtitelů 636/6, 772 11   Olomou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základě posouzení a hodnocení nabídek dle přílohy č. 1 tohoto materiálu o pořadí nabídek  a o výběru nejvhodnější nabídky a uzavření smlouvy na tisk měsíčníku Ostravská radnice dle přílohy č. 2 tohoto materiálu s uchazečem, který předložil svou nabídku pod poř. č. 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ingier Axel Springer Print CZ a.s., IČ: 438 75 54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 sídlem: Černokostelecká 613, 100 00   Praha 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 062 160,-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tanovení termínu zasedání zastupitelstva města na den 21.12.2012 a návrh programu tohoto zasedá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 zasedání zastupitelstva města dne 21.12.2012 od 9:00 hodin ve velké zasedací síni Radnice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návrh programu tohoto zasedání zastupitelstva města dle přílohy předloženého materiálu s úprav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J. B. na jeho návrh postoupit statutárnímu městu Ostrava KNOW HOW “Studie revitalizace obnovitelného vodního zdroje vodní nádrže Hlučín realizací námětu přečerpávací vodní elektrárn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návrh Jxxxx Bxxxx, bytem Pxxx č.p. xxx, okr. xxxxxx, na postoupení KNOW HOW “Studie revitalizace obnovitelného vodního zdroje vodní nádrže Hlučín realizací námětu přečerpávací vodní elektrárny” statutárnímu městu Ostrava dle přílohy č. 1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dpověď Jxxxxx Bxxxxxx na jeho návrh uvedený v bodě 1) tohoto usnesení dle přílohy č. 3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1 ke smlouvě o dílo č. 1996/2012/OER/LPO ze dne 6.9.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datek č. 1 ke smlouvě o dílo č. 1996/2012/OER/LPO, uzavřené mezi statutárním městem Ostrava a PPF Financial Consulting, s.r.o., Evropská 2690/17, 160 41 Praha 6, IČ: 24225657,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a o úpravě soupisu dokladů a účtů projektu EKOTERMO 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úpravě soupisu dokladů a účtů u akce OPŽP č. 09046713, EKOTERMO I, mezi Statutárním městem Ostrava a Státním fondem životního prostředí České republiky, IČ:00020729, se sídlem Kaplanova 193/1, 148 00  Praha 11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na poskytování služeb elektronických komunikací se společností OVA!!!CLOUD.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603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č. 0153/2011/IT na poskytování služeb elektronických komunikací se společností OVA!!!CLOUD.net a.s. se sídlem Hájkova 1100/13, 702 00 Ostrava - Přívoz, IČ: 25857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pPr>
            <w:r>
              <w:rPr>
                <w:rFonts w:cs="Arial" w:ascii="Arial" w:hAnsi="Arial"/>
                <w:b/>
                <w:bCs/>
                <w:color w:val="000000"/>
                <w:sz w:val="24"/>
                <w:szCs w:val="24"/>
              </w:rPr>
              <w:t>Návrh na uzavření dodatku č. 16 ke smlouvě o poskytování veřejné telekomunikační služby se společností OVA!!!CLOUD.ne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6  ke smlouvě o poskytování veřejné telekomunikační služby č. 0913-2003-MIS-LPO se společností OVA!!!CLOUD.net a.s. se sídlem Hájkova 1100/13, 702 00 Ostrava - Přívoz, IČ: 25857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ování služeb technické podpory provozu a rozvoje informačního systému BePlan se společností ICT Brain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poskytování služeb technické podpory provozu a rozvoje informačních systémů se společností ICT Brains s.r.o., se sídlem: Fryčovice č.p. 105, 739 45, IČ: 28650891 za cenu nejvýše přípustnou 990 000,- Kč bez DPH dle přílohy č.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ování služeb technické podpory provozu a rozvoje informačního systému Portex se společností ICT Brain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zadání veřejné zakázky malého rozsahu a uzavření smlouvy o poskytování služeb technické podpory provozu a rozvoje informačních systémů se společností ICT Brains s.r.o., se sídlem: Fryčovice č.p. 105, 739 45, IČ: 28650891 za cenu nejvýše přípustnou 990 000,- Kč bez DPH dle přílohy č.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ování technické podpory se společností Oracle Czech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3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na poskytování technické podpory se společností Oracle Czech s.r.o. se sídlem Building 3 V Parku 2308/8, 148 00 Praha 4, IČ: 61498483, dle přílohy č. 1 předloženého materiálu za cenu 903 899,96 Kč bez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na poskytování technické podpory se společností Oracle Czech s.r.o. se sídlem Building 3 V Parku 2308/8, 148 00 Praha 4, IČ: 61498483, dle přílohy č. 2 předloženého materiálu za cenu 3 622,34 USD bez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pPr>
            <w:r>
              <w:rPr>
                <w:rFonts w:cs="Arial" w:ascii="Arial" w:hAnsi="Arial"/>
                <w:b/>
                <w:bCs/>
                <w:color w:val="000000"/>
                <w:sz w:val="24"/>
                <w:szCs w:val="24"/>
              </w:rPr>
              <w:t>Návrh na uzavření “Smluv o zřízení věcného břemene” a “Smlouvy o budoucí smlouvě o zřízení věcného břemene” v souvislosti se stavbami odboru investičního zahrnutými v kapitálovém rozpočtu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603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Cyklostezky - úsek Hornické muzeum, Koblovský most”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odí Odry, státní podnik</w:t>
            </w:r>
          </w:p>
          <w:p>
            <w:pPr>
              <w:pStyle w:val="Normal"/>
              <w:widowControl w:val="false"/>
              <w:autoSpaceDE w:val="false"/>
              <w:spacing w:lineRule="auto" w:line="240" w:before="0" w:after="0"/>
              <w:rPr/>
            </w:pPr>
            <w:r>
              <w:rPr>
                <w:rFonts w:cs="Times New Roman" w:ascii="Times New Roman" w:hAnsi="Times New Roman"/>
                <w:color w:val="000000"/>
                <w:sz w:val="24"/>
                <w:szCs w:val="24"/>
              </w:rPr>
              <w:t>se sídlem: Varenská 49, Ostrava, Moravská Ostrava, PSČ 701 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89002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428 v k.ú. Koblov,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Světelné signalizační zařízení přechodu pro chodce na ul. Plzeňské (úsek Čujkovova - Horní)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ství silnic a dálnic Č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a Pankráci 56, 145 05 Praha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6599339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ech pozemků parc.č. 329/9 a 329/10 v  k.ú. Hrabůvka,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Oprava kanalizačních sběračů A, C a DI” mezi povinným:</w:t>
            </w:r>
          </w:p>
          <w:p>
            <w:pPr>
              <w:pStyle w:val="Normal"/>
              <w:widowControl w:val="false"/>
              <w:autoSpaceDE w:val="false"/>
              <w:spacing w:lineRule="auto" w:line="240" w:before="0" w:after="0"/>
              <w:rPr/>
            </w:pPr>
            <w:r>
              <w:rPr>
                <w:rFonts w:cs="Times New Roman" w:ascii="Times New Roman" w:hAnsi="Times New Roman"/>
                <w:color w:val="000000"/>
                <w:sz w:val="24"/>
                <w:szCs w:val="24"/>
              </w:rPr>
              <w:t>Jxxxxxxx Pxxx, rok nar. xxxx </w:t>
            </w:r>
          </w:p>
          <w:p>
            <w:pPr>
              <w:pStyle w:val="Normal"/>
              <w:widowControl w:val="false"/>
              <w:autoSpaceDE w:val="false"/>
              <w:spacing w:lineRule="auto" w:line="240" w:before="0" w:after="0"/>
              <w:rPr/>
            </w:pPr>
            <w:r>
              <w:rPr>
                <w:rFonts w:cs="Times New Roman" w:ascii="Times New Roman" w:hAnsi="Times New Roman"/>
                <w:color w:val="000000"/>
                <w:sz w:val="24"/>
                <w:szCs w:val="24"/>
              </w:rPr>
              <w:t>bytem: xxx. xxxxxxxx xxxxxx xxx/xx, xxx xx xxxxxxx-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p.č. 544/4, k.ú. Přívoz,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v souvislosti se stavbou “Oprava kanalizačních sběračů A, C a DI” mezi budoucím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áva železniční dopravní cesty, státní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Dlážděná 1003/7, 110 00 Praha 1, Nové Měs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7099423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zřízení budoucího věcného břemene na části pozemku p.p.č. 497/10,  k.ú. Přívoz,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Kanalizace Poruba-Ves, ul. Vřesinská-Pod Lávkou, stoka A1” mezi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Sxxxx Bx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 Vxxxxxx xxx/xx, xxx xx xxxx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2117, k.ú.Poruba, obec Ostrava dle přílohy č. 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v souvislosti se stavbou “Kanalizace Poruba-Ves, ul. Vřesinská-Pod Lávkou, stoka A1”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xxxxx G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xxxxx G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xxxxxxxxx xx/xx, xxx xx xxxx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věcného břemene na části pozemku parc.č. 2115, k.ú. Poruba,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1 ke smlouvě o dílo č. 0093/2012/OI/LPO na realizaci stavby “Nová radnice - dopravní obslužnost jižní čá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1 ke smlouvě o dílo č. 0093/2012/OI/LPO ze dne 27.02.2012 na realizaci stavby “Nová radnice - dopravní obslužnost jižní části”, mezi objednatelem statutárním městem Ostrava, Prokešovo nám.8, 729 30 Ostrava, IČ 00845451 a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VIA - silniční stavby, a.s. Střádalů 631/47, 718 00 Ostrava - Kunčičk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258640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Demolice objektu v ul. Železná”, poř. č. 244/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demolici bytového domu na ul. Železná 606/12, parc. č.st. 625 v k.ú. Zábřeh - Hulváky, obec Ostrava, a to v rozsahu dle předloženého návrhu se společnos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V, a.s.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Zengrova 19, 703 00 Ostrava-Vít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005753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519.667,-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ÚČOV - rekonstrukce vypínací komory”, poř.č. 23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zadání veřejné zakázky malého rozsahu a uzavření smlouvy na realizaci stavby “ÚČOV - rekonstrukce vypínací komory” v Ostravě - Přívoze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SPO,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Těšínská 254, 716 00 Ostrava - Radva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103570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849.871,-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mandátní na akci “Propojenost cyklistické trasy v úseku ul. Psohlavců, Martinov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604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dání veřejné zakázky malého rozsahu a uzavření Smlouvy mandátní na zajištění inženýrské činnosti na akci “Propojenost cyklistické trasy v úseku ul. Psohlavců, Martinovská” s mandatářem: SKC INVEST, s.r.o., se sídlem Rostislavova 18/1997, 703 00 Ostrava –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tkovice, IČ: 25364758 za cenu nejvýše přípustnou 119.850,-Kč bez DPH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ástavba šaten a sociálního zařízení TJ Sokol Stará Bělá”, poř.č. 263/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k podání nabídky dodavatele uvedené v předloženém návrhu ve zjednodušeném podlimitním řízení dle § 38 zákona č. 137/2006 Sb., o veřejných zakázkách, ve znění pozdějších předpisů, na realizaci stavby “Nástavba šaten a sociálního zařízení TJ Sokol Stará Bělá”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Eva Seborská - odbor legislativní a práv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Eva Balonová - odbor legislativní a práv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Dalibor Kanclíř - odbor investič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Tomáš Suchard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Tomáš Smolík - odbor legislativní a právní</w:t>
            </w:r>
          </w:p>
          <w:p>
            <w:pPr>
              <w:pStyle w:val="Normal"/>
              <w:widowControl w:val="false"/>
              <w:autoSpaceDE w:val="false"/>
              <w:spacing w:lineRule="auto" w:line="240" w:before="0" w:after="0"/>
              <w:rPr/>
            </w:pPr>
            <w:r>
              <w:rPr>
                <w:rFonts w:cs="Times New Roman" w:ascii="Times New Roman" w:hAnsi="Times New Roman"/>
                <w:color w:val="000000"/>
                <w:sz w:val="24"/>
                <w:szCs w:val="24"/>
              </w:rPr>
              <w:t>JUDr. Josef Kadlec - odbor legislativní a právní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Bohuslav Gembík - odbor investič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odnotící komisi a komisi pro posouzení kvalifikace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rabina - náměstek primátor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Madej -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Ing. František Kolařík -  člen Z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gr. Renata Kolková - odbor legislativní a právn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hradníc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Tomáš Sucharda - náměstek primátor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ibas - tajemník MM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Pavel Planka -  člen ZM</w:t>
            </w:r>
          </w:p>
          <w:p>
            <w:pPr>
              <w:pStyle w:val="Normal"/>
              <w:widowControl w:val="false"/>
              <w:autoSpaceDE w:val="false"/>
              <w:spacing w:lineRule="auto" w:line="240" w:before="0" w:after="0"/>
              <w:rPr/>
            </w:pPr>
            <w:r>
              <w:rPr>
                <w:rFonts w:cs="Times New Roman" w:ascii="Times New Roman" w:hAnsi="Times New Roman"/>
                <w:color w:val="000000"/>
                <w:sz w:val="24"/>
                <w:szCs w:val="24"/>
              </w:rPr>
              <w:t>Ing. Bohuslav Gembík - odbor investič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ng. Eva Seborská - odbor legislativní a práv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šechny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veškerých dokumentů souvisejících s touto veřejnou zakázkou s výjimkou smlouvy a rozhodnutí o námitká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avilon evoluce v ZOO - AD”, poř. č. 26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autorského dozoru při realizaci stavby „Přestavba a přístavba pavilonu vodního ptactva na pavilon evoluce v ZOO Ostrava“ s dodavatele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telier GHM veřejná obchodní společn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Englišova 16, 746 01 Op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22 55 78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52.02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nájm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hodu o ukončení nájemní smlouvy</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ložené nájemní smlouvou ze dne 22.5.2008 jejímž předmětem je pronájem pozemku parc. č. 2665/42 orná půda v k.ú. Polanka nad Odrou,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jem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žstvem vlastníků Polanka nad Odr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K Vydralinám 114/5, Ostrava - Polanka nad Odrou, PSČ: 725 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136 44 00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pronájem části pozemku v k.ú. Sedln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straně pronajímatele o uzavření nájemní smlouvy na pronájem části pozemku parc.č. 1122/11, orná půda, o výměře 20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ú. Sedlnice, obec Sedlnice s právnickou osobo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iamont DSP a.s., se sídlem Ústí nad Labem, Železničářská čp. 1385, PSČ 400 03,                IČ: 25429949, za účelem provozování dočasného sjezdu z veřejně přístupné účelové komunikace zřízeného na předmětu nájmu v rámci stavby “Rekonstrukce a zkapacitnění trati Studénka - Mošno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 13.12.2012 do 31.10.2013 za nájemné v celkové výši 1.593,-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3 k nájemní smlouvě k bytu v domě na ul. Horní č.3033/102, Ostrava-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dodatku č. 3  k nájemní smlouvě ev. č. 2036/2009/KaB, ve znění dodatků č. 1 a 2, k bytu zvláštního určení č.17, ul. Horní 3033/102, 700 30 Ostrava-Bělský Le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žadatelem</w:t>
            </w:r>
          </w:p>
          <w:p>
            <w:pPr>
              <w:pStyle w:val="Normal"/>
              <w:widowControl w:val="false"/>
              <w:autoSpaceDE w:val="false"/>
              <w:spacing w:lineRule="auto" w:line="240" w:before="240" w:after="240"/>
              <w:rPr/>
            </w:pPr>
            <w:r>
              <w:rPr>
                <w:rFonts w:cs="Times New Roman" w:ascii="Times New Roman" w:hAnsi="Times New Roman"/>
                <w:color w:val="000000"/>
                <w:sz w:val="24"/>
                <w:szCs w:val="24"/>
              </w:rPr>
              <w:t>Jxxxxxxx Txxxxxx, rok narození xxxx. trvale bytem xxxxxx xxxx/xxx, xxx xx xxxxx-xxxxx 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 s úpravou, kterým se mění doba nájm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komunikačního vedení veřejné komunikační sítě v budově ve vlastnictví SMO pro společnost Telefónica Czech Republic, a.s. a návrh na souhlas se vstupem na pozemek ve vlastnictví SMO pro společnost Valbek, spol.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4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komunikačního vedení veřejné komunikační sítě v budově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p. 1803 - obč. vybavenost na pozemku parc. č. 988/2 - zastavěná plocha a nádvoří,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11010-043975 BH2M_T_OSMAG_OK”, jejímž investorem 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Praha 4, Michle, Za Brumlovkou 266/2, PSČ 140 2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ek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62/2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lanka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bek, spol.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Liberec, Vaňurova 505/1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82 66 23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inženýrsko-geologického vrtu na sousedním pozemku jiného vlastníka v rámci stavby “Protipovodňová opatření na vodním toku Polančice pro zástavbu Polanky nad Odr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u ve vlastnictví statutárního města Ostravy, s oprávněným GTS Czech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244/4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rPr/>
            </w:pPr>
            <w:r>
              <w:rPr>
                <w:rFonts w:cs="Times New Roman" w:ascii="Times New Roman" w:hAnsi="Times New Roman"/>
                <w:color w:val="000000"/>
                <w:sz w:val="24"/>
                <w:szCs w:val="24"/>
              </w:rPr>
              <w:t>GTS Czech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3, Žižkov, Přemyslovská 2845/43, PSČ 13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4 92 1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optický kabel v chráničce  HDPE), v rozsahu daném geometrickým plánem č. 3864-94/2012 ze dne 21.8.2012, na dobu neurčitou za jednorázovou náhradu ve výši 1.5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usnesení č. 4171/RM1014/55 ze dne 10.4.2012 a usnesení č. 5510/RM1014/71 ze dne 2.10.2012 - návrh na zřízení věcného břemene a uzavření smlouvy o zřízení věcného břemene s oprávněným ČEZ ICT Servi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26"/>
        <w:gridCol w:w="27"/>
        <w:gridCol w:w="7767"/>
        <w:gridCol w:w="1417"/>
      </w:tblGrid>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1"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2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11" w:type="dxa"/>
            <w:gridSpan w:val="3"/>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é usnesení č. 4171/RM1014/55 ze dne 10.4.2012 v bodě 1) a 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ouští tex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90/8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90/8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90/88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č. 190/89   - ostatní plocha, ostatní komunikace </w:t>
            </w:r>
          </w:p>
        </w:tc>
      </w:tr>
      <w:tr>
        <w:trPr/>
        <w:tc>
          <w:tcPr>
            <w:tcW w:w="9637"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vé usnesení č. 5510/RM1014/71 ze dne 2.10.2012,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pouští tex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 jednorázovou náhradu ve výši 708.000,- Kč včetně 20%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ahrazuje tex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 jednorázovou náhradu ve výši 456.3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přílohu č. 4 původního materiálu nahrazuje novou přílohou, která tvoří přílohu č. 6 předloženého materiálu</w:t>
            </w:r>
          </w:p>
        </w:tc>
      </w:tr>
      <w:tr>
        <w:trPr/>
        <w:tc>
          <w:tcPr>
            <w:tcW w:w="9637"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3"/>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u ve vlastnictví statutárního města Ostravy, s oprávněným MAXPROGRE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u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č.st. 60       -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č.st. 61       -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č.st. 141     -  zastavěná plocha a nádvoří, zbořeništ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182/6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182/10  - ostatní plocha, neplod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182/1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184/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184/2    - ostatní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ú. Muglinov, obec Ostrava,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1946/5   - ostatní plocha, zeleň</w:t>
            </w:r>
          </w:p>
          <w:p>
            <w:pPr>
              <w:pStyle w:val="Normal"/>
              <w:widowControl w:val="false"/>
              <w:autoSpaceDE w:val="false"/>
              <w:spacing w:lineRule="auto" w:line="240" w:before="0" w:after="240"/>
              <w:rPr/>
            </w:pPr>
            <w:r>
              <w:rPr>
                <w:rFonts w:cs="Times New Roman" w:ascii="Times New Roman" w:hAnsi="Times New Roman"/>
                <w:color w:val="000000"/>
                <w:sz w:val="24"/>
                <w:szCs w:val="24"/>
              </w:rPr>
              <w:t>k.ú. Slezská Ostrava,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XPROGRE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Brno,  Traťová 1, okres Brno-město, PSČ 619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 07 126</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za účelem zřízení a provozování podzemního komunikačního vedení veřejné komunikační sítě,  v rozsahu daném geometrickými plány č. 2281-22/2012 ze dne 27.3.2012 a č. 3406-22/2012 ze dne 26.3.2012, na dobu neurčitou, za jednorázovou náhradu ve výši </w:t>
            </w:r>
            <w:r>
              <w:rPr>
                <w:rFonts w:cs="Times New Roman" w:ascii="Times New Roman" w:hAnsi="Times New Roman"/>
                <w:b/>
                <w:bCs/>
                <w:color w:val="000000"/>
                <w:sz w:val="24"/>
                <w:szCs w:val="24"/>
              </w:rPr>
              <w:t>63.400,- Kč</w:t>
            </w:r>
            <w:r>
              <w:rPr>
                <w:rFonts w:cs="Times New Roman" w:ascii="Times New Roman" w:hAnsi="Times New Roman"/>
                <w:color w:val="000000"/>
                <w:sz w:val="24"/>
                <w:szCs w:val="24"/>
              </w:rPr>
              <w:t xml:space="preserve"> + DPH v zákonné výši, tj.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0,- Kč</w:t>
            </w:r>
            <w:r>
              <w:rPr>
                <w:rFonts w:cs="Times New Roman" w:ascii="Times New Roman" w:hAnsi="Times New Roman"/>
                <w:color w:val="000000"/>
                <w:sz w:val="24"/>
                <w:szCs w:val="24"/>
              </w:rPr>
              <w:t xml:space="preserve"> za každý i započatý metr délky podzemního komunikačního vedení veřejné komunikační sítě v pozemcích p.č.st. 61, p.p.č. 182/6, p.p.č. 182/10, p.p.č. 182/11 v k. ú. Muglinov a v pozemku  parc.č. 1946/5 k.ú. Slezská Ostrava, obec Ostrava +  DPH v zákonné výši  dle zásad schválných usnesením rady města č. 7076/91 ze dne 24.3.2009, tj. za 111 m délky podzemního komunikačního vedení veřejné komunikační sítě v těchto pozemcích 44.4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00,- Kč</w:t>
            </w:r>
            <w:r>
              <w:rPr>
                <w:rFonts w:cs="Times New Roman" w:ascii="Times New Roman" w:hAnsi="Times New Roman"/>
                <w:color w:val="000000"/>
                <w:sz w:val="24"/>
                <w:szCs w:val="24"/>
              </w:rPr>
              <w:t xml:space="preserve"> za každý i započatý metr délky podzemního komunikačního vedení veřejné komunikační sítě v pozemcích p.č.st. 60, p.č.st. 141, p.p.č. 184/1, p.p.č. 184/2 v k. ú. Muglinov, obec Ostrava + DPH v zákonné výši dle zásad schválných usnesením rady města č. 5309/RM1014/68 ze dne 4.9.2012, tj. 38 m délky  podzemního komunikačního vedení veřejné komunikační sítě v těchto pozemcích 19.0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6 předloženého materiálu k pozemkům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426/17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28/7      - ostatní plocha, drá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1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6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7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395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393/39    -  ostatní plocha, jiná ploch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Poruba-sever,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1071/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73/1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73/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30/4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Třebovice ve Slezsku, obec Ostrava, s oprávněný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XPROGRES,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Brno,  Traťová 1, okres Brno-město, PSČ 619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 07 126</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za účelem zřízení a provozování podzemního komunikačního vedení veřejné komunikační sítě,  v rozsahu daném geometrickými plány č. 2683-22/2012 ze dne 13.3.2012 a č. 4499-22/2012 ze dne 12.3.2012 na dobu neurčitou, za jednorázovou náhradu  ve výši </w:t>
            </w:r>
            <w:r>
              <w:rPr>
                <w:rFonts w:cs="Times New Roman" w:ascii="Times New Roman" w:hAnsi="Times New Roman"/>
                <w:b/>
                <w:bCs/>
                <w:color w:val="000000"/>
                <w:sz w:val="24"/>
                <w:szCs w:val="24"/>
              </w:rPr>
              <w:t>253.500,- Kč</w:t>
            </w:r>
            <w:r>
              <w:rPr>
                <w:rFonts w:cs="Times New Roman" w:ascii="Times New Roman" w:hAnsi="Times New Roman"/>
                <w:color w:val="000000"/>
                <w:sz w:val="24"/>
                <w:szCs w:val="24"/>
              </w:rPr>
              <w:t xml:space="preserve"> + DPH v zákonné výši, tj.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0,- Kč</w:t>
            </w:r>
            <w:r>
              <w:rPr>
                <w:rFonts w:cs="Times New Roman" w:ascii="Times New Roman" w:hAnsi="Times New Roman"/>
                <w:color w:val="000000"/>
                <w:sz w:val="24"/>
                <w:szCs w:val="24"/>
              </w:rPr>
              <w:t xml:space="preserve"> za každý i započatý metr délky podzemního komunikačního vedení veřejné komunikační sítě v pozemcích parc.č. 4426/17, parc.č.  4428/7, parc.č. 4430/1, parc.č. 4430/2,  parc.č. 4430/5, parc.č. 4430/6, parc.č. 4430/7  v k. ú. Poruba-sever, obec Ostrava a v pozemcích parc.č. 1071/1, parc.č. 1073/1, parc.č. 4430/4 v k. ú. Třebovice ve Slezsku, obec Ostrava +  DPH v zákonné výši  dle zásad schválných usnesením rady města č. 7076/91 ze dne 24.3.2009, tj. za 485 m délky podzemního komunikačního vedení veřejné komunikační sítě v těchto pozemcích 194.0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00,- Kč</w:t>
            </w:r>
            <w:r>
              <w:rPr>
                <w:rFonts w:cs="Times New Roman" w:ascii="Times New Roman" w:hAnsi="Times New Roman"/>
                <w:color w:val="000000"/>
                <w:sz w:val="24"/>
                <w:szCs w:val="24"/>
              </w:rPr>
              <w:t xml:space="preserve"> za každý i započatý metr délky podzemního komunikačního vedení veřejné komunikační sítě v pozemku parc.č. 1073/2 v k. ú. Třebovice ve Slezsku, obec Ostrava  a v pozemcích parc.č. 2395, parc.č. 2393/39 v k. ú. Poruba - sever, obec Ostrava + DPH v zákonné výši dle zásad schválných usnesením rady města č. 5309/RM1014/68 ze dne 4.9.2012, tj. 119 m délky  podzemního komunikačního vedení veřejné komunikační sítě v těchto pozemcích 59.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věcného břemene k pozemkům ve vlastnictví statutárního města Ostravy pro oprávněného ČEZ,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5/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5/1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5/1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189/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447/20 - ostatní plocha, drá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Vítkovice,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a. 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4, Duhová 2/1444, PSČ 140 53</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2 74 649</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účelem zřízení a provozování energokanálu v rozsahu daném geometrickým plánem                    č. 1950-17/2012 ze dne 7.2.2012, na dobu neurčitou, za jednorázovou úplatu                              ve výši 27.9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ul. Husova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1 ke “Smlouvě o nájmu nebytových prostor a věcí movitých” ev.č. 0025/2012/MJ ze dne 30.12.2011, uzavřené 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skou republiko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řadem práce České republi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Karlovo náměstí 1359/1, Praha 2 - Nové Město, 128 00 Praha 28, IČ: 724 96 99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1591 na pozemku parc.č. 845/3 a věcí movitých,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mění příloha č. 1 - seznam věcí movitých z důvodu zúžení předmětu nájmu o část věcí movitých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 o využívání sportoviště se Sdružením sportovních klubů VÍTKOVICE a návrh na uzavření dodatku č. 1 s DIAMO, státní podni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smlouvu o výpůjčce - o využívání sportoviště k nemovitostem včetně všech součástí a příslušenství v k. ú. Zábřeh-VŽ,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4 - ostatní plocha, sportoviště a rekreační plocha včetně travnatého hřiště a atletické dráhy včetně technických sektor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5 - ostatní plocha, sportoviště a rekreační plocha včetně budovy pokladen I., budovy pokladen II., oplocení, oplocení s podezdívkou, plotových vrátek, plotových vrat, zpevněné plochy, automatické závory, 4 ks sloupů a 2 ks venkovního osvětle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6 - ostatní plocha, sportoviště a rekre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7 - ostatní plocha, zeleň včetně oplocení a oplocení s podezdívkou a trvalých porost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8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9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60 - ostatní plocha, sportoviště a rekreační plocha včetně osvětlovací věž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61 - ostatní plocha, sportoviště a rekreační plocha včetně osvětlovací věž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družení sportovních klubů VÍTKOVICE, se sídlem Závodní 2891/86, 703 00, Ostrava - Vítkovice, IČ: 0053454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ozování sportovní činnosti (pro potřebu atletického oddílu SSK), a to po dobu udržitelnosti projektu “Rekonstrukce Městského stadionu Ostrava - Vítkovice”, pro činnost vypůjčitele za účelem konání jeho aktivit, tzn. tréninků a atletických soutěž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10 let, a to ode dne účinnosti smlouvy o výpůjčce - o využívání sportoviště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dodatek č. 1 ke smlouvě o právu provést stavbu ev. č. 1381/2010/MJ ze dne 5. 5. 2010, týkající se užívání části pozemků v k. ú. Bartovice,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29/6 - ostatní plocha, sportoviště a rekreační plocha o výměře 19,75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64 - ostatní plocha, ostatní komunikace o výměře 17,41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společností DIAMO, státní podnik, se sídlem Stráž pod Ralskem, Máchova 201, PSČ 471 27, týká se DIAMO, státní podnik, odštěpný závod ODRA, se sídlem Ostrava - Vítkovice, Sirotční 1145/7, PSČ 703 86, IČ: 000 02 73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upravuje čl. II. Dohoda smluvních stran</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přebytečného majetku a uzavření kupní smlouvy s městem Vratim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řebytečnosti movitého majetku statutárního města Ostravy,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osobní automobil značky Škoda FABIA 1.4 MPI SCAZFX01FM5, VIN TMBPH46Y423578356/02, rok výroby 2002, RZV 1T5 0092, i.č. 68521, evidenční číslo 63410200026, v pořizovací ceně 284 448,-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půjčený České republikce - Hasičský záchranný sbor Moravskoslezského kraje, se sídlem Výškovická 40, 700 30 Ostrava - Zábřeh, IČ 70884561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vyřazení movitého majetku specifikovaného v bodě 1) tohoto usnesení  ze smlouvy o výpůjčce ev.č. 1654/2003/MJ ze dne 31.12.2003,</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prodeji movitého majetku specifikovaného v bodě 1) tohoto usnesení Městu Vratimov, IČ 00297372, se sídlem 739 32 Vratimov, Frýdecká 8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uzavření kupní smlouvy dle přílohy č. 3 předloženého materiálu za dohodnutou kupní cenu 35.000,-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všechny úkony související s fyzickým převzetím a předáním movitého majetku dle bodu 1)  a 2) tohoto usnesení, vč. vyhotovení předávacích protokol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podepsal předávací protokoly na převzetí movitého majetku dle bodu 1) a předání movitého majetku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usnesení rady č.4554/RM1014/60 ze dne 29.5.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4554/RM1014/60 ze dne 29.5.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bodě 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částka “37,505.341,13 Kč” se mění  na částku “36,256.960,13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ypouští se odst. II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III. Nalezený majetek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analizace v  předpokládané délce 1 847,5 m, v reprodukční pořizovací ceně 1,248.381,00 Kč,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ožená    v městském obvodu Ostrava - Jih, podél železniční trati Polanecká spojka v Ostravě -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ábřehu v ulici U Výtopny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ypouští se název odst. IV.</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V. Vodoměry” a nahrazuje se názvem “III. Vodoměry”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od 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vypouští se v celém rozsah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parc. č. 4246/13 v k. ú. Moravská Ostrava, obec Ostrava s New Karolina Shopping Center Development,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4246/13 - ostatní plocha, ostatní komunikace o výměře 3876 m2 v k. ú. Moravská Ostrav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ew Karolina Shopping Center Development, s. r. o., se sídlem Praha 1, Olivova 4/2096, PSČ 110 00, IČ 281 83 0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arkování současně nejvýše 141 motorových vozidel</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63.450,- Kč + DPH v zákonné výš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a to o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12. 2012 -  9. 12. 20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12. 2012 - 16. 12. 20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 2012 - 23. 12. 20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ždy od 00:00 hodin do 24:00 hodin</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měny č. 2 Územního plánu obce Vřesi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5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novisko statutárního města Ostravy k upravenému a posouzenému návrhu změny č. 2 Územního plánu obce Vřesin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zřízení zástavního práva a pronájmu nemovitostí v majetku města, svěřených městským obvodů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zřízení zástavního práva za účelem prodeje nemovitostí dle čl. 6, odst. (3), písmena a) a k nájmu dle čl. 6, odst. (8), písmena c), obecně závazné vyhlášky města Ostravy č. 11/2000, Statut města Ostravy, ve znění pozdějších změn a doplňků,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změně použití části účelového neinvestičního příspěvku ve výši 332 tis.Kč z nákupu elektrických polohovatelných postelí s příslušenstvím na pořízení 62 kusů křesel se zvýšeným sedákem a opěradlem dle bodu D.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poskytnutí neinvestiční dotace ve výši 500 tis.Kč městskému obvodu Slezská Ostrava na opravu levé části chodníku ul. Frýdecké (C.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o poskytnutí dotace v celkové výši 600 tis.Kč z rozpočtové rezervy města městskému obvodu Nová Ves na projekt “Obnova území po těžební činnosti v lokalitě hřbitova v Ostravě-Nové Vsi” (E.1.)</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na § 6402, pol. 2226, ÚZ 8224, org. 3 o 45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93, org. 3 o 1 094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4.)                                 ÚZ 8224, org. 17 o 33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5.) na § 3639, pol. 3113, ORJ 137 o 66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79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evody z Národního fond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8, ÚZ 60995206, ORJ 120 o 4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evody z Národního fond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8, ÚZ 60995816, ORJ 120 o 1 003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ÚZ 33514924, ORJ 120, org. 28000000 o 174 tis.Kč (C.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22, pol. 5137, ÚZ 92, ORJ 230, org. 8145 o 2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99, pol. 5169, ORJ 300 o 1 0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194, ORJ 221 o 60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021, ORJ 135 o 86 tis.Kč (C.1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499, org. 8934, ORJ 272 o 50 tis.Kč (C.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na ORJ 230, § 3639, pol. 5169, org. 8139, ÚZ 38588005 o 31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 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 5512, ORJ 121, ÚZ 14004, pol. 5132 o 6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1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137, § 3612, pol. 5169, org. 9502 o 3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2 o 1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51 o 2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9 o 416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21, § 5512, pol. 5029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9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67 o 3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9.) na ORJ 270, § 5311, ÚZ 1020, pol.  5137 o 75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2 o 64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6111, ÚZ 1020, ORJ 270 o 484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 2212, pol. 6121, org. 3140 o 5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049 o 7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179 o 2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321, pol. 6121, org. 7235 o 77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22, pol. 6121, org. 8145 o 3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2, ÚZ 95, org. 8145 o 32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0.) na ORJ 300, pol. 6121, § 2334, org. 8108000000, ÚZ 38588505 o 12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3636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org. 8151000000, ÚZ 38588505 o 21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100000 o 18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5.) na ORJ 121, § 5512, pol. 6123 o 66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2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22, pol. 6123 o 797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2, pol. 5364, ÚZ 33514013, org. 28000000, ORJ 120 o 410 tis.Kč (C.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org. 4234, ÚZ 2003, ORJ 160 o 237 tis.Kč (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3, org. 3 o 500 tis.Kč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14 o 460 tis.Kč (E.1.)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741, pol. 5336, ÚZ 60995206, org. 4270, ORJ 190 o 4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741, pol. 6356, ÚZ 60995816, org. 4270, ORJ 190 o 1 003 tis.Kč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2, pol. 6313, org. 4261, ÚZ 8223, ORJ 161 o 14 000 tis.Kč (B.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500, org. 14 o 140 tis.Kč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80, § 4349, ÚZ 160, pol. 6322 o 9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323 o 13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359 o 98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financ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8115, ÚZ 33514013, org. 28000000, ORJ 120 o 553 tis.Kč (C.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8223, ORJ 120, ÚZ 8223 o 14 000 tis.Kč (B.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 118 tis.Kč (C.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 094 tis.Kč (B.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458 tis.Kč (B.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332 tis.Kč (B.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22, pol. 5137, ORJ 230, org. 8145 o 39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99, pol. 5166, ORJ 300 o 1 000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769, pol. 5166, ORJ 221 o 60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12, pol. 5169, ÚZ 14004, ORJ 121 o 194 tis.Kč (C.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169, ÚZ 1020, ORJ 270 o 38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021, ÚZ 7502, ORJ 180 o 86 tis.Kč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169, ÚZ 2003, ORJ 160 o 237 tis.Kč (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5, pol. 5169, ORJ 230 o 500 tis.Kč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499, org. 8939, ORJ 272 o 50 tis.Kč (C.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12, pol. 5139, ORJ 121 o 27 tis.Kč (C.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137, § 3612, pol. 5171 o 22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92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21, § 5512, pol. 5137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6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270, § 5311, org. 28000000, ÚZ 33514013, pol. 5169 o 43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5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00000, pol. 5169 o 7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0.) na ORJ 300, pol. 5169, § 3636, ÚZ 3636 o 13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99 o 23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6130, org. 8323, ORJ 137 o 706 tis.Kč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6125, ÚZ 1020, ORJ 270 o 1 262 tis.Kč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 3639, pol. 6121, org. 8100 o 5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183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2, pol. 6121, org. 3002 o 15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22, pol. 6121, ÚZ 95, org. 8145 o 34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8140 o 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 na ORJ 270, § 5311, org. 28000000, ÚZ 33514013, pol. 6111 o 174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00000, pol. 6111 o 3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 na ORJ 180, § 4349, ÚZ 160, pol. 5222 o 9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o 13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339 o 98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369 tis.Kč (B.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600 tis.Kč (E.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A.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2x33019 o 2 24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3113, pol. 5336, ÚZ 32x33019 o 2 24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chodníku ul. Frýdeck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9, pol. 51xx, ÚZ 93 o 5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Nová Ves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21, ÚZ 93 o 4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 obnova území po těžební činnosti v lokalitě hřbit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xxxx, pol. 5xxx, ÚZ 93 o 46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3500 o 1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stejnou ak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xxxx, pol. 6xxx, ÚZ 3500 o 14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u primátora Ing. Tomáši Petříkovi předložit zastupitelstvu města ke schválení úpravu závazného ukazatele - zvýšení neinvestičního příspěvku pro příspěvkovou organizaci Národní divadlo moravskoslezské o 237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dotace na pořízení cisternové automobilové stříkačky, uzavření smlouvy o zvláštním běžném ú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a) o přijetí dotace ve výši 1 000 tis. Kč na akci Statutární město Ostrava, MČ Ostrava - Michálkovice - cisternová automobilová stříkačka (viz rozhodnutí o poskytnutí dotace v příloze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o zvláštním běžném účtu s UniCredit Bank Czech Republic, a.s. se sídlem Želetavská 1525/1, 140 92  Praha 4, Michle,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ostatní investiční přijaté transfery ze SR,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16, ÚZ 14931 o 1 000 tis. 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yšují kapitálové výdaje ORJ 12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5512, pol. 6123, ÚZ 14931 o 1 0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dělení výtěžku z loterií a jiných podobných her městským obvodů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zastupitelstvu města rozhodnout o rozdělení výtěžku z loterií a jiných podobných her městským obvodům v objemu 80 858 tis. Kč dle důvodové zprávy tohot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 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íží účelová rezerva pro městské obvod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901, ORJ 120 o 53 876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í 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1351 o 4 66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1355 o 22 31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obcím dle důvodové z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9 celkem o 80 85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é obvody dle důvodové z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99 celkem o 80 858 tis.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výší/sníží výdaje (příjmy, financování) na § xxxx, pol. xxxx  celkem o 80 858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u Ing. Tomáši Petříkovi předložit zastupitelstvu ke schválení rozpočtové opatření z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návrhu rozpočtu SMO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 schválit záměr navýšení finančních prostředků o 20 mil. Kč Dopravnímu podniku Ostrava, a.s. za účelem navýšení financování dopravní obslužnosti, a to z možného přebytku financování za rok 2012 či z jiných zdroj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náměstku Ing. Tomáši Petříkovi předložit zastupitelstvu města ke schválení bod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é usnesení č. 5932/RM1014/77 ze dne 20.11.2012, a to tak, ž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doplňuje nový bod 4) následujícího znění:</w:t>
            </w:r>
          </w:p>
          <w:p>
            <w:pPr>
              <w:pStyle w:val="Normal"/>
              <w:widowControl w:val="false"/>
              <w:autoSpaceDE w:val="false"/>
              <w:spacing w:lineRule="auto" w:line="240" w:before="240" w:after="240"/>
              <w:rPr/>
            </w:pPr>
            <w:r>
              <w:rPr>
                <w:rFonts w:cs="Times New Roman" w:ascii="Times New Roman" w:hAnsi="Times New Roman"/>
                <w:color w:val="000000"/>
                <w:sz w:val="24"/>
                <w:szCs w:val="24"/>
              </w:rPr>
              <w:t>”</w:t>
            </w:r>
            <w:r>
              <w:rPr>
                <w:rFonts w:cs="Times New Roman" w:ascii="Times New Roman" w:hAnsi="Times New Roman"/>
                <w:color w:val="000000"/>
                <w:sz w:val="24"/>
                <w:szCs w:val="24"/>
              </w:rPr>
              <w:t>doporučuje zastupitelstvu města v rámci schvalování rozpočtu schválit změny předloženého návrhu investiční části rozpočtu, a to v položkác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ížení krytí rozpočtem města v roce 2013 u ak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165 - rekonstrukce Městského stadionu Ostrava Vítkovice - ochozy (severní + jižní) o 1.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157 -  Atletická hala o 5.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odní areál Ostrava-Jih o 15.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konstrukce KD MOb Hošťálkovice o 5.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vitalizace bytového domu Ostrčilova o 8.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120 - Rekonstrukce ulice Nádražní o 1.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ení kapitálové rezervy investičního odboru o 35.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řesun jiných zdrojů r. 2013 do r. 2014 u ak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165 - rekonstrukce Městského stadionu Ostrava Vítkovice - ochozy (severní + jižní) o 124.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nkovní areál KBOP - Sareza o 10.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8157 - Atletická hala o 15.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výšení základního kapitálu společnosti Bazaly, a.s. o 60.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odní areál Ostrava-Jih o 12.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119 - Parkovací dům - nespecifikované o 2.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konstrukce KD MOb Hošťálkovice o 10.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vitalizace bytového domu Ostrčilova o 12.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120 - Rekonstrukce ulice Nádražní o 1.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bod 4) a bod 5) původního usnesení se přečíslují na bod 5) a 6) novéh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znání přiměřeného zisku společnosti Dopravní podni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yhradit si právo rozhodnout o dodatečném přiznání přiměřeného zisku za rok 2011 ve výši 854 tis. Kč společnosti Dopravní podnik Ostrava a.s., se sídlem Poděbradova 494/2, 701 71 Ostrava - Moravská Ostrava, IČ 61974757, na základě Smlouvy ev. č. 3010/2009/OD o veřejných službách v přepravě cestujících a poskytnutí kompenzace za veřejné služby, uzavřené mezi statutárním městem Ostrava a společností Dopravní podnik Ostrava a.s.</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dodatečném přiznání a poskytnutí přiměřeného zisku za rok 2011 ve výši 854 tis. Kč jednorázovým bankovním převodem na účet společnosti Dopravní podnik Ostrava a.s., se sídlem Poděbradova 494/2, 701 71 Ostrava - Moravská Ostrava, IČ 61974757, číslo bankovního účtu 5708761/0100</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 v ý š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statní přijaté vratky transfer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2229, ORJ 100                                                                   o 854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 v ý š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ýdaje na dopravní obslužnos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5193, ORG 000 000 9205, ÚZ 9205, ORJ 100                 o 854 tis. Kč</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bod 1) a 2) tohoto usnesení a ke schválení bod 3) tohoto usnesení</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zpracování investičního záměru akce “Jihozápadní napojení Karoliny” a odborného posudku “Napojení obchodního centra na ul. Opavskou, Ostrava-Pustkove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ých zakázek malého rozsahu a o uzavření smluv na zpracování investičního záměru akce “Jihozápadní napojení Karoliny” za cenu 352 512,- Kč včetně DPH dle přílohy č.1 předloženého materiálu a na zpracování odborného posudku “Napojení obchodního centra na ul. Opavskou, Ostrava - Pustkovec” za cenu 246 528,- Kč včetně DPH dle přílohy č.2 předloženého materiálu mezi Statutárním městem Ostrava a společností Dopravoprojekt Ostrava spol. s r.o., se sídlem Masarykovo nám. 5, 702 00 Ostrava 1, IČO 42767377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ovitého majetku statutárního města Ostravy, předaného k hospodaření právnické osobě Domov Slunovrat, Ostrava-Přívoz, příspěvková organizace, Na Mlýnici 203/5, 702 00 Ostrava-Přívoz, IČ 706318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 návrhem na vyřazení a likvidaci neupotřebitelného movitého majetku statutárního města Ostravy, předaného k hospodaření právnické osobě Domov Slunovrat, příspěvková organizace, se sídlem Na Mlýnici 203/5, 702 00 Ostrava-Přívoz, IČ 70631841 v celkové pořizovací ceně 472 170,-- Kč (zůstatková cena majetku je nulová)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přílohy č. 1 předloženého materiálu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sedkyně : Blanka Stonavská - vedoucí provozního útva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 :         Radim Koutný - technický pracovní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zefína Rucká - odbor majetkový MMO</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sedkyni likvidační komise vyhotovit zápis o provedení likvidace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anka Stonavsk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provozního útvar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ovitého majetku statutárního města Ostravy, předaného k hospodaření právnické osobě Domov Čujkovova, Ostrava-Zábřeh, příspěvková organizace, Čujkovova 25,700 30 Ostrava-Zábřeh, IČ 706318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8/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neupotřebitelného movitého majetku statutárního města Ostravy, předaného k hospodaření právnické osobě Domov Čujkovova, příspěvková organizace, se sídlem Čujkovova 25, 700 30 Ostrava-Zábřeh, IČ 70631875 v celkové pořizovací ceně  613 994,40 Kč, jehož zůstatková cena činí 168 070,40 Kč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přílohy č. 1 předloženého materiálu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sedkyně : Gvoščová Eva - provoz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 :          Korbášová Renáta - skladní MT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Širka Tomáš - domovní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losová Radmila - odbor majetkový MMO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sedovi likvidační komise vyhotovit zápis o provedení likvidace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 Gvošč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n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České gymnastické federace o podporu kandidatury na konání 10. Mistrovství Evropy TeamGym v říjnu 2014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69/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kandidaturou České gymnastické federace na konání 10. Mistrovství Evropy TeamGym v říjnu 2014 v Ostravě a garantuje, že v případě úspěšné kandidatury rada města doporučí zastupitelstvu města finančně podpořit realizaci výše uvedené akce</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úpravě právních vztahů uzavřené mezi statutárním městem Ostrava a společnostmi VÍTKOVICE ARÉNA, a.s., a Ridera Sport,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0/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uzavření dodatku č. 1 ke Smlouvě o úpravě právních vztahů uzavřené mezi statutárním městem Ostrava a společnostmi VÍTKOVICE ARÉNA, a.s., IČ 25911368, se sídlem Ruská 3077/135, PSČ 700 30, Ostrava-Zábřeh a Ridera Sport, a.s., IČ 26835002, se sídlem Závodní 2885/86, PSČ 706 02, Ostrava-Vítkovice dle Přílohy č. 2 tohot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uvolnění finančních prostředků z Fondu pro upevnění veřejného pořádku, bezpečnosti a ochrany osob a majetk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1/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volnění finančních prostředků z Fondu pro upevnění veřejného pořádku, bezpečnosti a ochrany osob a majetku v celkové výši 360 tis. Kč na pořízení vybavení posilovny integrovaného bezpečnostního centr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se běžné výdaje na ORJ 27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5311, pol. 5137, ÚZ 1020 o 36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se nedaňové příjmy na ORJ 27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5311, pol. 2212, o 36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počtu míst v rámci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2/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a) o navýšení počtu funkčních míst v rámci odboru ekonomického rozvoje z 31 na 32 s účinností od 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navýšení počtu funkčních míst v rámci odboru projektů IT služeb a outsourcingu ze 13 na 14 s účinností od 1.1.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čet funkčních míst zaměstnanců města v pracovním poměru zařazených do Magistrátu města Ostravy na 795 s účinností od 1.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ceny pro vodné a stočné v průmyslové zóně Mošnov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3/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polečnosti  Severomoravské  vodovody a kanalizace Ostrava a.s., 28. října 169, 709 45 Ostrava, jako provozovatele vodohospodářské infrastruktury, se změnou ceny pro vodné a stočné v průmyslové zóně Mošnov pro rok 2013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přebytečných služebních vozidel a jejich následný prodej formou elektronické auk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4/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řebytečnosti movitého majetku a to osobního automobi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1) Škoda Superb Classic 2,0 TDi, RZ: 3T5 3070, výr.č. TMBDR63U569109938, inv.č. 000000082112, rok výroby 2005, včetně tažného zařízení inv.č.000000113569</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Škoda Superb Classic 1,9 TDi, RZ 3T2 4793, výr.č. TMBDU63U559091115, inv.č. 000000069939, rok výroby 200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 města Ostravy,  aby prostřednictvím odboru hospodářské správy zabezpečil  prodej přebytečných osobních automobilů uvedených  v bodě 1)  tohoto usnesení formou elektronické auk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sdružených službách dodávky elektřiny oprávněnému zákazníkovi ev.č. dodavatele 14255, ev.č.objednatele 2245/2012/HS na hladině nízkého napětí pro rok 2013 uzavřené dne 4.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5/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o uzavření Dodatku č.1 ke smlouvě ev.č.dodavatele 14255, ev.č. objednatele 2245/2012/HS „ Smlouva o sdružených službách dodávky  elektřiny oprávněnému zákazníkovi“ ze dne 4.10.2012  mezi oprávněným zákazníkem:</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Statutární město Ostrava, Prokešovo nám. 8, 729 30  Ostrava, Městská policie Ostrava IČ: 008454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dodavatelem    </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Dalkia Commodies CZ, s.r.o., se sídlem Ostrava, Moravská Ostrava, 28. října 3337/7, PSČ :702 00, IČ: 25846159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hospodářské správy zabezpečit všechny potřebné  úkony spojené s uzavřením Dodatku č.1 ke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přebytečného a neupotřebitelného majetku v užívání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6/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vyřazení  přebytečného a neupotřebitelného majetku statutárního města Ostravy v užívání Magistrátu města Ostravy v rozsahu a způsobem dle předloženého materiálu - fyzickou likvidaci a prodej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ikvidační komisi, která o provedené likvidaci pořídí likvidační protokol dle “Směrnice č. 2/2007 pro evidenci majetku” a jmenuje její člen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se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 - vedoucí odboru hospodářské sprá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Ivana Zezulová        - odbor projektů IT služeb a outsourcing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Jaroslav Procházka - odbor hospodářské sprá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ORG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tanovení termínů mimořádné schůze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6077/RM1014/7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mimořádné schůze rady města dne 7.12. v 10:00 hodin a 13.12.2012 v 10:00 hodi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51</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51</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59:00Z</dcterms:created>
  <dc:creator>zahradnikovamo</dc:creator>
  <dc:description/>
  <cp:keywords/>
  <dc:language>en-US</dc:language>
  <cp:lastModifiedBy>zahradnikovamo</cp:lastModifiedBy>
  <cp:lastPrinted>2012-12-06T08:48:00Z</cp:lastPrinted>
  <dcterms:modified xsi:type="dcterms:W3CDTF">2012-12-07T07:32:00Z</dcterms:modified>
  <cp:revision>5</cp:revision>
  <dc:subject/>
  <dc:title/>
</cp:coreProperties>
</file>