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96. schůze rady města</w:t>
        <w:br/>
        <w:t>konané dne 21.05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7198/RM1014/96- 7243/RM1014/96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1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8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96. schůze rady města dne 21.0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9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Sportovní a rekreační zařízení města Ostravy, s.r.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smlouvy na poskytnutí veterinární péče a dodávky léčiv č. 2614/2012/MP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1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Městské policie Ostrava za měsíc duben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2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Vybavení veterinárního pracoviště - RTG a sono”, poř. č. 7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ta Mazák - středisko ekologické výcho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ukončením realizace projektu “Azylový dům Hlučínská 14 a 16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5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ouvy o poskytnutí práva provést stavbu na pozemku parc. č. 3827/1 v katastrálním území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6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členů komise rady města pro podporu vrcholového sportu dle předloženého seznamu do Rakouska (Graz, Linz, Vídeň) ve dnech 04.–07.06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7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běžné oznámení k veřejné zakázce na nákup 2 ks CAS - veřejná zakázka č. 11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8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va k zaplacení zákonného úroku z prodlení (společnost ArcelorMittal Ostrava a.s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9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tanovení termínů schůzí rady města a zasedání zastupitelstva města na II. pololetí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hled písemností adresovaných radě města a zastupitelstvu města za období od 12.04.2013 do 15.0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1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MOb Proskovice na dokrytí výdajů projektové dokumentace projektu “Zvýšení bezpečnosti silničního provozu na Staroveské ulici v Ostravě-Proskovicích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2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Inventura emisí a Akční plán udržitelné energetiky”, poř. č. 4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aktualizace č.2 Plánu financování obnovy vodovodů a kanalizací a nově zpracovaný Plán financování obnovy vodovodů a kanalizací v majetku statutárního města Ostravy v lokalitě Moš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4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 řediteli Zoologické zahrady Ostrava, příspěvková organizace zřízené statutárním měste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e Smlouvě o dílo ev.č. 1108/2012/OI/LPO na akci “Cyklostezky - komunikace v bermě a úsek lávka na Kamenec, lávka ke hrad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6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konstrukce VO Polanecká”, poř.č. 1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7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obudování cyklostezky u Hrabovského jezu, I. etapa”, poř. č. 6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8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na realizaci stavby “Rekonstrukce veřejného osvětlení se sítí NN ul.Na Luhu”,ORG.4273, v městs. obv. Ostrava-Hrabov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9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Sportovní areál U Cementárny”, poř. č. 11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0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ek ve vlastnictví statutárního města Ostravy v k.ú. Moravská Ostrava, obec Ostrava, za účelem provedení inženýrsko-geologických a hydrogeologických průzkumných prací pro Moravskoslezský kraj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1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 k. ú. Svinov, obec Ostrava ve vlastnictví statutární města Ostravy, s oprávněným: Telefónica Czech Republic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2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zřízení věcného břemene s povinným společností VAE Prosy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3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rávu provést stavbu “Rekonstrukce oblouků Městského stadionu v Ostravě-Vítkovicích” na pozemcích statutárního města Ostravy pro VÍTKOVICE ARÉNA,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4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5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na nemovitosti v k.ú. Hrabová, obec Ostrava se Správou silnic Moravskoslezského kraje, příspěvkovou organiza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6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(k.ú. Poruba-sever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7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movitých věcí - vypůjčitel - Česká republika - Krajské ředitelství policie Moravskoslezského kraje - Dopravní podnik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8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edání vodohospodářského majetku ve vlastnictví statutárního města Ostravy do nájmu společnosti Ostravské vodárny a 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9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Stará Plesná a Krásné Pol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0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pozemku v k. ú. Poruba, obec Ostrava, bez svěření MO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1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ZM č. 1099/ZM1014/17, ze dne 27.06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2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zřízení věcného břemene k pozemku ve vlastnictví BG Technik cs, a.s. se statutárním městem Ostrava, jako oprávněným a s HORNBACH Immobilien HK s.r.o., jako investor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3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4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vyjádření k odstranění 4 adhezních pásů na komunikaci Hlavní třída u Alšova náměstí směr k 17. listopadu a směr k Porubské a na komunikaci Hlavní třída u ul. Spojů směr Francouzská a směr 17. listopa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Martina Štěpánka, Ph.D., náměstka primátora, do Portugalska (Guimaraes) ve dnech 01.-05.0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6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3 k Dohodě o zabezpečení realizace Integrovaného plánu rozvoje města (IPRM) a schválení aktualizované výzvy města č.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7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Dětského centra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8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9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Knihovny města Ostravy, p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na pronájem prostor v souvislosti se spolupořadatelstvím XV. konference archivářů ČR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1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plnění usnesení rady města za období duben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2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Ostraha objektu občanské vybavenosti č.p. 1674”, poř. č. 9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3/RM1014/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 Provoz, údržba a servis výtahů a eskalátorů přednádražního prostoru Svinov“, poř. č. 3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2 ke Smlouvě o dílo 2229/2009/OI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ěření k vyřízení územního rozhodnutí pro projekt “Rozšíření výukového areálu Bělský les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usnesení rady města č. 7141/RM1014/94 ze dne 07.05.2013, bod 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96. schůze rady města dne 21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98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96. schůze rady města dne 21.05.2013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Sportovní a rekreační zařízení města Ostravy, s.r.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99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ustanovení § 132 zákona 513/1991 Sb. obchodní zákoník v platném znění obchodní společnosti Sportovní a rekreační zařízení města Ostravy, s.r.o., se sídlem Ostrava - Poruba, Čkalovova 6144/20, PSČ 708 00, IČ 25385691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3 a parametrů motivačního systému odměňování členů TOP managementu společnosti Sportovní a rekreační zařízení města Ostravy, s.r.o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společnosti Sportovní a rekreační zařízení města Ostravy, s.r.o. na rok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 motivačním systémem odměňování členů TOP managementu společnosti Sportovní a rekreační zařízení města Ostravy, s.r.o.  pro rok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i společnosti Sportovní a rekreační zařízení města Ostrav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 souladu se schváleným podnikatelským plánem na rok  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roslav Ková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 společn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i společnosti Sportovní a rekreační zařízení města Ostrav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§ 9 odst. 2 písm. b) zakladatelské listiny společnosti souhlas k převodům pozemků formou prodeje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ů v kat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866/18 - vodní plocha o výměře 175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174/9 - vodní plocha o výměře 830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smlouvy na poskytnutí veterinární péče a dodávky léčiv č. 2614/2012/MP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00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končení smlouvy č. 2614/2012/MP/LPO mezi statutárním městem Ostrava, Prokešovo náměstí 8, 729 30 Ostrava, IČ 00845451 a Veterinární klinikou Vítkovice, s.r.o., Na obvodu 51, Ostrava -Vítkovice, IČ 41033116  dle přílohy č. 2 předloženého materiálu výpovědí ze strany statutárního města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Městské policie Ostrava za měsíc duben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01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veřejného pořádku za měsíc duben 2013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Vybavení veterinárního pracoviště - RTG a sono”, poř. č. 7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02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nákup rengenu a sonografu pro veterinární pracoviště Městské policie Ostrava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X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 Praha 10, Švehlova 36,  PSČ 1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4 86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část rentgen s nepřímou digitalizací za cenu nejvýše přípustnou 420.000,- Kč bez 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část přenosný sonograf včetně sondy za cenu nejvýše přípustnou 21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ata Mazák - středisko ekologické výcho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03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Chata Mazák - středisko ekologické výchovy” ke spolufinancování v rámci Operačního programu Životního prostředí, prioritní osy 7 Rozvoj infrastruktury pro environmentální vzdělávání, poradenství a osvě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ukončením realizace projektu “Azylový dům Hlučínská 14 a 16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04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končením realizace projektu “Azylový dům Hlučínská 14 a 16” v rámci Integrovaného operačního programu, prioritní osy 3, oblasti intervence 3.1 Služby v oblasti sociální integrace, aktivity b) investiční podpora při zajištění dostupnosti takových služeb, které umožní návrat příslušníků nejvíce ohrožených sociálně vyloučených romských lokalit zpět na trh práce a do společnosti od poskytovatele dotace Ministerstva práce a sociálních věcí ČR na projekt vedený pod registračním číslem CZ.1.06/3.1.00/06.0808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spojené s ukončením realizace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4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ouvy o poskytnutí práva provést stavbu na pozemku parc. č. 3827/1 v katastrálním území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05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zavřením “Smlouvy o poskytnutí práva provést stavbu”  mezi vlastníkem Statutárním městem Ostrava, se sídlem Prokešovo nám. 8, 729 30 Ostrava, IČO: 00845451 a investorem Statutárním městem Ostrava, městským obvodem Stará Bělá, se sídlem Junácká 127, 724 00 Ostrava, IČO: 0084541, jejímž předmětem bude právo provést trvalou stavbu “Chodník podél komunikace Junácké ulice od  ul. Hašlerovy po ul.  Chrobákovu” na části parcely  3827/1 v katastrálním území Stará Bělá, obec Ostrav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a primátora Ing. Jiřího Hrabi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em smlouv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členů komise rady města pro podporu vrcholového sportu dle předloženého seznamu do Rakouska (Graz, Linz, Vídeň) ve dnech 04.–07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06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 členů  komise rady města pro  podporu vrcholového sportu  dle předloženého seznamu do Rakouska (Graz, Linz, Vídeň) ve dnech 04.-07.06.2013  za účelem návštěvy a prohlídky velkých sportovních zařízení a setkání s jejich management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., zákoníku prá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ům komise rady města pro podporu vrcholového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běžné oznámení k veřejné zakázce na nákup 2 ks CAS - veřejná zakázka č. 11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07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na nákup 2 ks cisternových automobilových stříkaček pro potřeby Územního odboru Ostrava HZS MSK, dle ust. § 86 zákona č. 137/2006 Sb., o veřejných zakázkách, ve znění pozdějších předpisů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va k zaplacení zákonného úroku z prodlení (společnost ArcelorMittal Ostrava a.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08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společnost ArcelorMittal Ostrava a.s., se sídlem Vratimovská č.p. 689, Ostrava-Kunčice, PSČ 707 02, IČ 451 93 258 k zaplacení zákonného úroku z prodlení ve výši 3.154.653,73 Kč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tanovení termínů schůzí rady města a zasedání zastupitelstva města na II. pololetí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09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y konání schůzí rady města a zasedání zastupitelstva města na II. pololetí 2013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písemností adresovaných radě města a zastupitelstvu města za období od 12.04.2013 do 15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10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ísemnostech adresovaných radě města a zastupitelstvu města za období od 12.04.2013 do 15.05.2013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 písemnosti nevyřízené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Ivo Kordulia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živnostenského úřad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písemností adresovaných radě města a zastupitelstvu města, doručených do 11.04.2013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>průběžně informovat radu města prostřednictvím odboru legislativního a právního o způsobu vyřízení písemností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MOb Proskovice na dokrytí výdajů projektové dokumentace projektu “Zvýšení bezpečnosti silničního provozu na Staroveské ulici v Ostravě-Proskovicí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11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ěstskému obvodu Proskovice ve výši 87 tis. Kč  na dokrytí výdajů  projektové dokumentace projektu “Zvýšení bezpečnosti silničního provozu na Staroveské ulici v Ostravě-Proskovicích”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        o 8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6, ORG 15      o 8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          o 87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6                 o 8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Inventura emisí a Akční plán udržitelné energetiky”, poř. č. 4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12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niž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ORJ 300, ÚZ 3637 o částku 1 7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19, pol. 5166, ORJ 300, ÚZ 3637 o částku 1 75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 řízení vyhlášeného k veřejné zakázce na zpracování základní inventury emisí 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následného akčního plánu udržitelné energetiky v rámci statutárního města Ostravy, z důvodu uvedeného v předloženém návrhu, uchazeče, který předloži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SENNA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Bystřická 522/2, 140 00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172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ýmová iniciativa pro místní udržitelný rozvoj,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enovážná 2, 110 00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998726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tohoto materiálu a o výběru nejvhodnější nabídky a uzavření smlouvy na zpracování základní inventury emisí 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následného akčního plánu udržitelné energetiky v rámci statutárního města Ostravy s uchazečem, který předložil svou nabídku pod poř. č. 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RO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Rovnosti 1, 130 00 Praha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503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450.000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aktualizace č.2 Plánu financování obnovy vodovodů a kanalizací a nově zpracovaný Plán financování obnovy vodovodů a kanalizací v majetku statutárního města Ostravy v lokalitě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13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aktualizaci č.2 Plánu financování obnovy vodovodů a kanalizací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lán financování obnovy vodovodů a kanalizací v majetku statutárního města Ostravy v lokalitě Mošnov dle přílohy č.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na schválení aktualizace č.2 Plánu financování obnovy vodovodů a kanalizací a návrh Plánu financování obnovy vodovodů a kanalizací v majetku statutárního města Ostravy v lokalitě Mošnov dle bodu 1) a 2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 řediteli Zoologické zahrady Ostrava, příspěvková organizace zřízené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14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y  řediteli příspěvkové organizace Zoologické zahrady Ostrava, příspěvková organizace zřízené statutárním městem Ostravou dle důvodové zprávy 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e Smlouvě o dílo ev.č. 1108/2012/OI/LPO na akci “Cyklostezky - komunikace v bermě a úsek lávka na Kamenec, lávka ke hrad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15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dílo na akci “Cyklostezky - komunikace v bermě a úsek lávka na Kamenec, lávka ke hradu” ev.č. 1108/2012/OI/LPO se zhotovitelem D.I.S., spol. s r.o., se sídlem Křižíkova 3009/72a, 612 00 Brno, IČ: 46975616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konstrukce VO Polanecká”, poř.č. 1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16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 pořadí nabídek dle přílohy č. 2 předloženého materiálu a o výběru nejvhodnější nabídky a uzavření smlouvy na realizaci stavby “Rekonstrukce VO Polanecká” v rozsahu dle předloženého návrhu s uchazečem, který předložil svou nabídku pod poř.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TODO E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ovodvorská 1010/14, 142 01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274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.650.91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obudování cyklostezky u Hrabovského jezu, I. etapa”, poř. č. 6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17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 3601 Cyklistické stezky - nespecifikované,  §2219, pol. 6121                 o 1.27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 3145 Dobudování cyklostezky u Hrabovského jezu, § 2219, pol. 6121     o 1.27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ýběru nejvhodnější nabídky k veřejné zakázce malého rozsahu na realizaci stavby “Dobudování cyklostezky u Hrabovského jezu I. etapa” v k.ú. Hrabová, obec Ostrava a k.ú. Vratimov, obec Vratimov za podmínky rozhodnutí zastupitelstva města o uzavření smlouvy dle bodu 3) tohoto usnesení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SPO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Těšínská 254, 716 00 Ostrava-Radvan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1035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051.168,- Kč bez DPH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Dobudovaní cyklostezky u Hrabovského jezu I. etapa” v rozsah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na realizaci stavby “Rekonstrukce veřejného osvětlení se sítí NN ul.Na Luhu”,ORG.4273, v městs. obv. Ostrava-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18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  smlouvy o dílo na realizaci stavby “Rekonstrukce veřejného osvětlení se sítí NN ul.Na Luhu” v  Ostravě-Hrabové, ORG.4273, za cenu nejvýše přípustnou 76.541,-Kč (bez DPH) se zhotovitelem : MSEM,a.s., Collo louky 126, Frýdek Místek, IČ: 64610080,  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Sportovní areál U Cementárny”, poř. č. 11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19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Sportovní areál U Cementárny” v k.ú. Vítkovice, obec Ostrava,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ek ve vlastnictví statutárního města Ostravy v k.ú. Moravská Ostrava, obec Ostrava, za účelem provedení inženýrsko-geologických a hydrogeologických průzkumných prací pro 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20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ek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8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 inženýrsko-geologických a hydrogeologických průzkumných prací v rámci stavby ”Přístavba Domu umění - Galerie 21. stolet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28. října 2771/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 90 69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 k. ú. Svinov, obec Ostrava ve vlastnictví statutární města Ostravy, s oprávněným: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21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  - dle přílohy č. 3 předloženého materiálu k pozemku  ve vlastnictví statutárního města Ost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079/1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ú. Svinov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, Michle, Za Brumlovkou 266/2, PSČ 140 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1 93 33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  a provozování podzemního komunikačního vedení veřejné komunikační sítě  v rozsahu daném geometrickým plánem č. 2429-562/2013 ze dne 21.3.2013, na dobu neurčitou, za jednorázovou náhradu ve výši 2.904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zřízení věcného břemene s povinným společností VAE Prosy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22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, uzavřít smlouvu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685/8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ustkovec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E Prosy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ariánské Hory, Varšavská 9A/253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40 84 76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dvou kanalizační stok v uvedeném pozemku v rozsahu daném geometrickým plánem č. 5539-21A/2013 ze dne 15.3.2013 částí 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ložení a provozování veřejného osvětlení, tj. kabelového vedení veřejného osvětlení v uvedeném pozemku v rozsahu daném geometrickým plánem č. 5539-21A/2013 ze dne 15.3.2013 částí B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za jednorázovou celkovou úplatu ve výši 1000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rávu provést stavbu “Rekonstrukce oblouků Městského stadionu v Ostravě-Vítkovicích” na pozemcích statutárního města Ostravy pro VÍTKOVICE ARÉNA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23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smlouvu o poskytnutí práva provést stavbu stavebních objektů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553/54 - ostatní plocha, sportoviště a rekre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09 - Provozní silnoproudé roz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11 - Rekonstrukce severní tribu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12 - Rekonstrukce jižní tribu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13 - Rekonstrukce kanálu po obvodu atletické dráh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553/55 - ostatní plocha, sportoviště a rekre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12 - Rekonstrukce jižní tribu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553/56 - ostatní plocha, sportoviště a rekre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11 - Rekonstrukce severní tribu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553/57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10 - Napájecí silnoproudé roz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005/1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1005/13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16 Komunikace a zpevněné ploch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Zábřeh-VŽ, obec Ostrava, pro staveb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ARÉNA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-Zábřeh, Ruská č.p. 3077/135, PSČ 700 30, IČ 259 11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Rekonstrukce oblouků městského stadionu v Ostravě-Vítkovicí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24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 k.ú. Hošťálkovice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0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04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1318/16, o výměře cca 110 m2 - dle přílohy č. 1/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04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0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1318/16, o výměře cca 332 m2 - dle přílohy č. 1/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 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na nemovitosti v k.ú. Hrabová, obec Ostrava se 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25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na pozemky ve vlastnictví statutárního města Ostravy (ul. Mostní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13/2,  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56/4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717/9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4/1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4/2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4/3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4/4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4/5, ost. plocha -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4/7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4/8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4/9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4/10,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5/1, 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5/2, 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5/3, ost. plocha -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5/4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5/5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5/6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155/8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, Úprkova 1, PSČ 702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těchto stavebních objekt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112       Okružní křižovatka silnic II/478 a III/4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113       Napojení ulice Ve Stromo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182       Komunikace pro pěší a cyklisty-okružní křižovatka silnic II/478 a III/4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201       Most přes Šídlovecký pot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203       Most přes potok Šču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301.2    Silniční kanalizace v km 0,800 - 0,9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301.3    Silniční kanalizace v km 0,970 - 1,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302       Úprava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351       Přeložka vodovodu ul. Paskov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371       Úpravy melior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411       Přeložka venkovního vedení VN ČEZ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431       Přeložka vedení NN ČEZ a.s. ul. Paskov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432       Přeložka vedení NN ČEZ a.s. ul. Dubravi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452       Veřejné osvětlení - okružní křižova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461       Přeložky sdělovacích ved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521       Přeložky NTL plynovodu ul. Paskov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701.1    Nutná protihluk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701.2    Vyžádaná protihluk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701.3    Individuální protihluk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realizace stavby “Silnice II/478 Ostrava - prodloužená ul. Mostní, 1. etapa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, na dobu určitou, a to ode dne účinnosti této smlouvy do 31. 12. 2017,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(k.ú. Poruba-sev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26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 s organizací Dům dětí a mládeže, Ostrava-Poruba, příspěvková organizace, se sídlem. M. Majerové 23/1722, 708 00 Ostrava-Poruba, IČ: 75080541, jejímž předmětem je výpůjčka pozemku parc.č. 3610/2 v k.ú. Poruba-sever, obec Ostrava, obec Ostrava, (ul. Podroužkova), na dobu jednoho dne, a to 30.5.2013, za účelem pořádání akce s názvem “Den dětí” dle přílohy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movitých věcí - vypůjčitel - Česká republika - Krajské ředitelství policie Moravskoslezského kraje - Dopravní podni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27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 movitého majetku v celkové pořizovací ceně 16 176,00 Kč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TV LG 42LS570S, LED, pořizovací cena 13 490,00 Kč, inv. číslo 1392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jizdný stojan na TV “23-42” s policí na DVD,  pořizovací cena 2 686,00 Kč, inv. číslo 139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ypůjč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ou republikou - Krajským ředitelstvím policie Moravskoslezského kraje, se sídlem 30. dubna 24, 729 21 Ostrava, IČ 75151502,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 na  baner roll -up, vedený pod inv.číslem 139301, v pořizovací ceně  3 60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ypůjč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, se sídlem Poděbradova 494/2, 701 71 Ostrava - Moravská Ostrava, IČ 619 74 757, dle přílohy č.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ředání majetku dle bodu 1) a 2) tohoto usnesení a podepsání předávacích protokol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28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ání vodohospodářského majetku v celkové pořizovací ceně 13,971.458,58 Kč do nájmu společnosti Ostravské vodárny a kanalizace a.s., Ostrava - Moravská Ostrava, Nádražní 28/3114, PSČ 729 71, IČ 45193673, v souladu s čl.4.5. Koncesní smlouvy ev.č.05691/2000/LPO ze dne 22.12.200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Dokončená investiční akce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OV Ostrava - Rekonstrukce míchání žlabu UN a části žlabu za lapáky písku”, ORG 7230, v k.ú. Přívoz, obec Ostrava, v pořizovací ceně 5,877.534,4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alizace Bartovice - 1.část”, ORG 7049, v k.ú. Bartovice, obec Ostrava, v pořizovací ceně  6,569.873,77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ukční šachta Stará Bělá”, ORG 7237, v k.ú. Stará Bělá, obec Ostrava, v pořizovací ceně 1,222.070,41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Dlouhodobý hmotný majet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statutrání město Ostrava nabyl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darovací smlouvou ev.č. 1524/2013/MJ ze dne 9.5.2013 od Mariana Čajana a Rostislava Jendryky, vodovodní řad DN 80  v celkové délce 168,89 m, který je uložen v pozemku v k.ú. Muglinov, obec Ostrava, v pořizovací ceně 300.00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kupní smlouvou ev.č. 2417/2012/MJ ze dne 31.10.2012 od Povodí Odry, státní podnik, úpravu koryta Starobělského potoka v délce 10 m, která je uložena v pozemku v k.ú. Stará Bělá, obec Ostrava, v pořizovací ceně 1.980,00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 předávacích protokolů dle bodu 1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tará Plesná a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29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arc.č. 821/1 v k.ú. Stará Plesná, obec Ostrava, dle zákresu ve snímku, který je přílohou č. 1/3 předloženého materiálu, pozemek není svěřen městskému obvod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ky v k.ú. Krásné Pole, obec Ostrava, bez svěření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76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76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76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242/7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pozemku v k. ú. Poruba, obec Ostrava, bez svěření M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30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arc. č. 2953/14 o výměře 30 m2 v k. ú. Poruba, obec Ostrava, ve vlastnictví statutárního města Ostravy, bez svěření městskému obvodu, dle zákresu ve snímku katastrální mapy, která je přílohou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 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ZM č. 1099/ZM1014/17,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31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zrušit usnesení zastupitelstva města č. 1099/ZM1014/17 ze dne 27.06.2012, kterým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nemovitosti v k. 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88/4, vodní plocha, o výměře 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88/5, vodní plocha, o výměře 91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 celkové výši 732.33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: REALIS-INVEST, s.r.o., se sídlem Ostrava-Poruba, Svojsíkova 2/1596, PSČ: 708 00, IČ: 258 72 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“Smlouvu o budoucí smlouvě kupní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 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zřízení věcného břemene k pozemku ve vlastnictví BG Technik cs, a.s. se statutárním městem Ostrava, jako oprávněným a s HORNBACH Immobilien HK s.r.o.,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32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61/1 - ostatní plocha, sportoviště a rekre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 Technik c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5 - Velká Chuchle, U závodiště 8/251, PSČ 15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2 53 94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BACH Immobilien HK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9 - Horní Počernice, Chlumecká 2398, PSČ 19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6 98 129, jako investorem stavby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světelného signalizačního zařízení a koordinačního kabelu v rozsahu daném geometrickým plánem č. 1843-36b/2011 ze dne 23.5.2011 na dobu neurčitou, za jednorázovou úplatu v celkové výši 1.000,- Kč + DPH v zákonné výši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33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12, pol. 5021, ORJ 135 o 1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75, ORJ 300 o 1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230, § 5311, pol. 6121, org. 8054 o 3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121, ÚZ 95, org. 6036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pol. 6121, org. 4273 o 93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12, pol. 5029, ORJ 135 o 1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169, ORJ 300 o 1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230, § 6409, pol. 6909  o 3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6121, ÚZ 95, org. 8162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pol. 6121, org. 4098 o 93 tis.Kč           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vyjádření k odstranění 4 adhezních pásů na komunikaci Hlavní třída u Alšova náměstí směr k 17. listopadu a směr k Porubské a na komunikaci Hlavní třída u ul. Spojů směr Francouzská a směr 17. listop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34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u městského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jádření k odstranění 4 adhezních pásů na komunikaci Hlavní třída u Alšova náměstí směr k 17. listopadu a směr k Porubské a na komunikaci Hlavní třída u ul. Spojů směr Francouzská a směr 17. listopadu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Martina Štěpánka, Ph.D., náměstka primátora, do Portugalska (Guimaraes) ve dnech 01.-05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35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 zahraniční pracovní cesty Ing. Martina Štěpánka, Ph.D., náměstka primátora, do Portugalska (Guimaraes) ve dnech 01.-05.05.2013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3 k Dohodě o zabezpečení realizace Integrovaného plánu rozvoje města (IPRM) a schválení aktualizované výzvy města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36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3 k Dohodě o zabezpečení realizace Integrovaného plánu rozvoje města mezi Českou republikou - Ministerstvem pro místní rozvoj se sídlem Staroměstské náměstí č. 6, 110 15 Praha 1, IČ: 66 00 22 22 a statutárním městem Ostrava se sídlem Prokešovo nám. č. 8, 729 30 Ostrava, IČ: 00 84 54 51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alizované znění výzvy města č. 2 se schválenou zbývající dotační alokací IPRM určenou pro dokončení realizace dílčích projektů,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37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chozího souhlasu s nabytím darů dle předloženého návrhu a smluv, uvedených v příloze č. 1 předloženého materiálu, do vlastnictví Dětského centra Domeček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s nabytím darů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38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Knihovny města Ostravy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39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, odst. 5, písm. b), zákona č. 250/2000 Sb., o rozpočtových pravidlech územních rozpočtů, ve znění pozdějších předpisů, o udělení předchozího souhlasu s nabytím daru do vlastnictví Knihovny města Ostravy, příspěvkové organizace, IČ: 00097586, dle důvodové zprávy a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na pronájem prostor v souvislosti se spolupořadatelstvím XV. konference archivářů ČR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40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nájemní smlouvu dle přílohy č. 1 předloženého materiálu mezi nájemcem Dolní oblastí Vítkovice, se sídlem Ruská 2887/101, Ostrava-Vítkovice, PSČ 706 02, zájmovým sdružením právnických osob, IČ: 751 25 285 a podnájemcem statutárním městem Ostravou se sídlem Prokešovo náměstí 8, Ostrava-Moravská Ostrava a Přívoz, PSČ 729 30, IČ: 008 45 45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trola plnění usnesení rady města za období duben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41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kontrolu s tím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usnesení dle přílohy č. 2, 3 předloženého materiálu jsou splněna a vyřazují se z dalšího sled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usnesení dle přílohy č. 1, 4, 5 předloženého materiálu ponechává ve sledování k další kontrole plnění usnesení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) usnesení rady města č. 10811/37 ze dne 11.05.2010 z původního termínu  30.04.2013 na 31.07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) usnesení rady města č. 2825/RM1014/37 ze dne 01.11.2011 z původního termínu  30.04.2013 na 28.06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) usnesení rady města č. 5105/RM1014/66 ze dne 21.08.2012 z původního termínu  30.04.2013 na 30.06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7) usnesení rady města č. 5105/RM1014/66 ze dne 21.08.2012 z původního termínu  30.04.2013 na 30.09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1), 3) usnesení rady města č. 6566/RM1014/86 ze dne 26.02.2013 z původního termínu 30.04.2013 na 31.10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3) usnesení rady města č. 6788/RM1014/90 ze dne 02.04.2013 z původního termínu 07.05.2013 na 28.0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1) usnesení rady města č. 7008/RM1014/92 ze dne 16.04.2013 z původního termínu 25.04.2013 na 30.06.2013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Ostraha objektu občanské vybavenosti č.p. 1674”, poř. č. 9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42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  malého rozsahu a uzavření smlouvy na zajištění fyzické ostrahy objektu občanské vybavenosti na ul. 28 října 131/1674 v Ostravě, v rozsahu dle předloženého návrhu, s poskyto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Tomic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ístem podnikání: Lumírova 487/7, 700 30 Ostrava - Výš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22730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 nejvýše přípustnou hodinovou sazbu 111,00 Kč bez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 Provoz, údržba a servis výtahů a eskalátorů přednádražního prostoru Svinov“, poř. č. 3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243/RM1014/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neuzavření smlouvy s uchazečem ThyssenKrupp Výtahy,s.r.o., IČ: 61507229, se sídlem Praha 5 - Stodůlky, Bucharova 2641/14, který se umístil v pořadí jako první  v zadávacím řízení veřejné zakázky na „Provoz, údržba a servis výtahů a eskalátorů přednádražního prostoru Svinov“, a to z důvodu uvedeného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ýběru v pořadí druhé nejvýhodnější nabídky na realizaci provozu, údržby a servisu výtahů a eskalátorů přednádražního prostoru Svinov,  kterou v zadávacím řízení podal uchazeč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IS a.s.,</w:t>
              <w:br/>
              <w:t>se sídlem: J. Opletala 1279, 690 02 Břeclav</w:t>
              <w:br/>
              <w:t>IČ: 42324254</w:t>
              <w:br/>
              <w:t>za cenu nejvýše přípustnou  2.093.7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zý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vi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rozhodl v souladu s bodem 1) tohoto usnesení o uzavření smlouvy o provozování eskalátorů a výtahů se společností OTIS a.s, IČ : 42324254, se sídlem J. Opletala 1279, 690 02 Břeclav na dobu určitou, tj. na 60 měsíců od data uzavření smlouvy - za podmínek shodných se zadávací dokumentací veřejné zakázky “Provoz, údržba a servis výtahů a eskalátorů přednádražního prostoru Svin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usnesení rady města č. 7141/RM1014/94 ze dne 07.05.2013, 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pronajmout nebytový prostor ve 4. nadzemním podlaží v budově č.p. 1803 na pozemku parc.č. 988/2, k.ú. Moravská Ostrava, obec Ostrava (budova Radnice města Ostravy), a to místnosti č. 254a o výměře 25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u změny nájemní smlouvy ze dne 4.5.2010 v části nájemného, a to tak, že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é nájemné ve výši 12.200,- Kč/rok + DPH v zákonné výši za věci mov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yšuje na nájemné v celkové výši 17.916,- Kč/rok + DPH v zákonné výši za věci mov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nebytový prostor ve 4. nadzemním podlaží v budově č.p. 1803 na pozemku parc.č. 988/2, k.ú. Moravská Ostrava, obec Ostrava (budova Radnice města Ostravy), a to místnosti č. 354a o výměře 25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u změny nájemní smlouvy ze dne 4.5.2010 v části nájemného, a to tak, že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é nájemné ve výši 12.200,- Kč/rok + DPH v zákonné výši za věci mov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yšuje na nájemné v celkové výši 17.916,- Kč/rok + DPH v zákonné výši za věci mov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2:00Z</dcterms:created>
  <dc:creator>Ivánková Eva</dc:creator>
  <dc:description/>
  <cp:keywords/>
  <dc:language>en-US</dc:language>
  <cp:lastModifiedBy>Ivánková Eva</cp:lastModifiedBy>
  <dcterms:modified xsi:type="dcterms:W3CDTF">2013-05-21T10:14:00Z</dcterms:modified>
  <cp:revision>7</cp:revision>
  <dc:subject/>
  <dc:title/>
</cp:coreProperties>
</file>