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4. schůze konaná dne 26.06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846/RM1014/64– 4939/RM1014/6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2574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6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4. schůze rady města dne 26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květ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měna vozového parku MP Ostrava”, poř.č. 12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usnesení rady města č. 3763/RM1014/50 ze dne 6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isternová automobilová stříkačka CAS 20 - 2 kusy”, poř. č. 169/2012 a veřejná zakázka “CAS pro JSDH Ostrava-Michálkovice”, poř.č. 17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zastupitelstvu města za období od 8.5.2012 do 15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é zakázky “Izolační zeleň města Ostrava - projekt 01”, poř. č. 176/2012, “Izolační zeleň města Ostrava - projekt 02”, poř. č. 177/2012, “Izolační zeleň města Ostrava - projekt 03”, poř. č. 17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zpracování žádosti o dotaci v rámci Rámcové smlouvy pro projekt “Parkoviště a komunikace - ZOO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ahájení přípravy projektů Ostrava Pól rozvoje - Strategie 2014+ a Optimalizace řízení ekonomických procesů a organizací statutárního města Ostrava ke spolufinancování z Operačního programu Lidské zdroje a zaměstnanost 2007-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é zakázky k projektům: “ Realizace vybraných prvků ÚSES na území statutárního města Ostravy I.etapa, část A”, poř.č.179/2012 a “Realizace vybraných prvků ÚSES na území statutárního města Ostravy I.etapa, část B”, poř.č.18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elená osa Vítkovic”, poř. č. 17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 dohody o narovnání se společností VERA,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zajištění provozu aplikace Systém včasné intervence se společností AutoCont CZ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Vítkovice, městského obvodu Poruba a městského obvodu Petřkovice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užití silničního pozemku (tělesa) pro zvláštní užívání” v souvislosti se stavbou “Cyklostezky-komunikace v bermě a úsek lávka na Kamenec, lávka ke hra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a smlouvě mandátní č. 1383/2012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č.1219/2012/OI/LPO Rekonstrukce vodohospodářských staveb ve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č. 0874/2012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a smlouvě mandátní č. 1533/2011/OI/LPO na akci “Cyklostezka Pavlovova - 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ke stavebním úpravám a přeložkám v majetku společnosti Dalkia Česká republika, a.s. na stavbě ORG. 3063 “Tramvajová zastávka Karoli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 0074/2012/OI/LPO na “Rekonstrukci objektu střediska pracovní rehabilitace na ul. Podéště” org. 60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 Mandátní smlouvě č. 2664/2010/OI na výkon koordinátora bezpečnosti a ochrany zdraví při práci na staveništi po dobu realizace stavby 8140 “Revitalizace areálu bývalých kasáren Hranečník - SO06 Sklad humanitární pomoci a materiálu PI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 ke Smlouvě o dílo č. 2081/2011/OI/LPO na rozšíření předmětu smlouvy v rámci realizace stavby 6024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ovedení překládky podzemního vedení a zařízení veřejné komunikační sítě společnosti Telefónica Czech Republic,a.s. v souvislosti s realizací stavby “ Nová Karolina - tramvajová zastávka 28.říj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společnosti Povodí Odry, státní podnik - “Sanace levého břehu hráze na Odře” v Ostravě Svin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a dodatku ke smlouvě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řipojení odběrného místa tepelné energie a kupní smlouvy a smlouvy o postoupení licence se společností Dalkia Česká republika,a.s. na prodej projektové dokumentace horkovodní přípojky v souvislosti s realizací stavby ORG 8095 Dislokace leteckého stanoviště IZS v Ostravě - Zábřehu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ostezka Fráni Šrámka, Zelen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ostezka chemické osady, Grmel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ultifunkční budova III, IV - VTP Ostrava (TDS, BOZP)”, poř. č. 13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Trolejbus Karolina 1. etapa (TDS+BOZP)”, poř. č. 14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odní zdroj Stará Bělá - Pešatek, optimalizace technologie (PD+AD), poř. č. 14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PC Kunčičky - oprava stropu”, poř. č. 15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pojení ul. Pavlovova - Plzeňská a cyklostezka ul. Pavlovova - Plzeňská”, poř.č. 9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ultifunkční budova III, IV - VTP Ostrava”, poř. č. 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onitoring objektů ul. Zengrova a nám. Jiřího z Poděbrad”, poř.č. 14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AFARI v ZOO Ostrava (TDS+BOZP)”, poř. č. 16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kumentace jízdy na červenou”, poř. č. 11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ímé zadání veřejné zakázky malého rozsahu a uzavření smlouvy o dílo a smlouvy mandátní na zpracování projektové dokumentace a zajištění platného povolení akce “Výcviková věž pro HZS na ul. Sloven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dloužená ul. Ruská”, poř č.11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dloužená ul. Ruská (AD)”, poř. č. 17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unikace a chodníky na ul. Zengrova”, poř. č. 7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vodová Františkov 1. část”, poř. č. 10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řestavba pavilonu vodního ptactva na pavilon evoluce v ZOO Ostrava - TDS a BOZP”, poř.č. 15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činnosti společnosti Briggs &amp; Stratton (Czech) v průmyslové zóně 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vedením udržovacích prací vč. estetizace Frýdlantských mostů a veřejného osvětl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 smlouvy o budoucí smlouvě o zřízení věcného břemene k pozemkům ve vlastnictví statutárního města Ostravy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 smlouvy o budoucí smlouvě o zřízení věcného břemene k pozemkům ve vlastnictví statutárního města Ostravy, se společností T-Mobile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, obec Ostrava, s oprávněným POD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ošnov, obec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 ú. Hrabová, obec Ostrava a v k. 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ú. Hrabová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é prostory v k.ú. Zábřeh-VŽ a návrh na záměr města pronajmout oplocení kolem areálu školy na ul. Čs. exilu v k.ú. Poruba a nemovitosti v k.ú. Pustko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 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4699/RM1014/62 v bodě 1), návrh na záměr města pronajmout části pozemků v k. ú. Mariánské Hory a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části pozemku ve vlastnictví statutárního města Ostravy v k.ú. Dubina u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ezbariérovému bytu č. 8, ul. Horní 3033/102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 nájemní smlouvě ev.č. 2059/2009/MJ se společností Jindrich Plaza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č. 1 s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 40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4 ks UNIMO buněk z účetní evidence statutárního města Ostravy Návrh na prodej 10 ks UNIMO buněk a uzavření kupn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(prodloužená Rudn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(ul. Ostrčilova 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, uzavření smluv o budoucí smlouvě o zřízení věcného břemene a nájemních smluv s budoucími oprávněnými a nájemci - manželé F.A. L.A., ČR - Generální finanční ředite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ých břemen s povinným panem M.Š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zřízení věcného břemene pro stavbu “Oprava vodovodu v Heřmanicích, ul. Vrbická a Fišerova” s budoucím povinným Moravskoslezským kraj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plošného metanscreeningu pro VVUÚ, a.s. a atmogeochemického průzkumu a měření dynamiky výstupů důlních plynů na povrch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Rekonstrukce oblouků městského stadionu v Ostravě - Vítkovicích” na pozemcích ve vlastnictví statutárního města Ostravy pro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3582/RM1014/47 bod 2) a návrh na uzavření smlouvy o budoucí smlouvě o zřízení věcného břemene s oprávněným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kabelové přípojky NN a uzavření smlouvy o budoucí smlouvě o zřízení věcného břemene k pozemku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a nadzemní kabelové přípojky NN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4417/RM1014/58 bod 2), č. 3724/RM1014/49 bod 2) a návrh na uzavření smluv o budoucí smlouvě o zřízení věcného břemene s oprávněným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 pro společnost Ridera Spor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horkovodních přípojek a návrh na uzavření smlouvy o budoucí smlouvě o zřízení věcného břemene s budoucím oprávněným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Cyklostezka - Hornické muzeum - lávka přes Ostravici” na pozemcích ve vlastnictví statutárního města Ostravy pro VÍTKOVI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dnájmem a uzavřením podnájemn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 - dodat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žnosti zajištění emise obligací proti měnovému rizi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trojstranné smlouvy NOVATION AGREEMENT a DOHODY O PŘECHODU PRÁV A ZÁVAZKŮ s The Royal Bank of Scotland N.V a The Royal Bank of Scotland pl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účelovou dotaci na výkon činnosti Jednotného kontaktního místa pro druhé pololetí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0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informace o výsledku výběrového řízení na přidělení dotace k projektům týkajících se pořízení techniky na snížení prašn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1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příspěvkové organizace z oblasti ško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2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nedobytné pohledávky právnické osoby Domov pro seniory Kamenec, Slezská Ostrava, příspěvková organizace, IČ 70631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3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dodatku č. 2 ke smlouvě o provedení externích auditů projektů OP LZZ č. 0234/2011/OER/LPO uzavřené mezi statutárním městem Ostrava a společností BDO C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4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ložení organizačních struktur program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5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6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7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í neupotřebitelného majetku města Ostravy ve správě Komorní scény Arén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8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očtu funkčních míst v rámci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9/RM1014/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ntegrace agendových systému”, poř. č. 11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 nimž nebylo usnesení přij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4. schůze rady města dne 26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64. schůze rady města dne 26.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květe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květen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měna vozového parku MP Ostrava”, poř.č. 1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73/RM1014/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 o posouzení a hodnocení nabídek o pořadí nabídek dle přílohy č. 2 tohoto materiálu a o výběru nejvhodnější nabídky a uzavření smlouvy na nákup 2 osobních vozidel a 1 sedmimístného záchranářského vozidla s pohonem na benzín/stlačený zemní plyn pro potřeby Městské policie Ostrava s uchazečem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Y serv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uglinov, Bohumínská 778, PSČ 71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54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354.40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usnesení rady města č. 3763/RM1014/50  ze dne 6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763/RM1014/50 ze dne 6. 3. 2012 v plném rozsa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Dohodu o plné moci č. 879/2012/LPO ze dne 7. 3. 2012, uzavřenou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DIČ: CZ00845451 a Českou republikou - Hasičským záchranným sborem Moravskoslezského kraje, Výškovická 40, 700 30 Ostrava - Zábřeh, IČ: 70884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dohodu o zrušení uvedené dohody o plné moci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isternová automobilová stříkačka CAS 20 - 2 kusy”, poř. č. 169/2012 a veřejná zakázka “CAS pro JSDH Ostrava-Michálkovice”, poř.č. 17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dodání “Cisternová automobilová stříkačka CAS 20 - 2 kusy”, poř. č. 169/2012, v rozsahu dle předloženého návrhu v příloze č. 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 dodání  ”CAS pro JSDH Ostrava - Michálkovice”, poř. č. 170/2012, v rozsahu dle předloženého návrhu v příloze č. 4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chozím souhlasu s činnostmi ČR - Hasičského záchranného sboru Moravskoslezského kraje dle odst. 5 článku 3 Příkazní smlouvy č. 1652/2003/OFR ze dne 31.12.2003, ve znění Dodatku č. 1 č. 1652D1/2011/KP ze dne 8.7.2011,  při zadání veřejných zakázek dle bodů 1 a 2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 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 Bojko              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gr. Ivana Drbohlavová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e Šumná               - Hasičský záchranný sbor MSK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vel Melecký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žena Bystroňová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lanka Svobodová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 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 - odbor legislativní a právní MM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 Bojko        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 Kuchař  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ojtěch Nezval 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Ivana Drbohlavová    - Hasičský záchranný sbor MSK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Šnábl                 - odbor kancelář primátora M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vel Melecký 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ichard Franc          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Šurkovský     - Hasičský záchranný sbor M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Nekula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zmocnitele uzavřít dohodu o plné moci dle přílohy č. 5 tohoto materiálu mezi statutárním městem Ostrava, Prokešovo náměstí 8, 729 30  Ostrava, IČ: 00845451, DIČ: CZ00845451 a Českou republikou - Hasičským záchranným sborem Moravskoslezského kraje, Výškovická 40, 700 30  Ostrava-Zábřeh, IČ: 70884561, DIČ: CZ70884561 k podpisu kupní smlouvy na nákup 2 ks cisternových automobilových stříkaček CAS 20 za podmínky, že o uzavření smlouvy rozhodne rada města v rámci veřejné zakázky poř. č. 169/2012 pod názvem “Cisternová automobilová stříkačka CAS 20 - 2 kus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zmocnitele uzavřít dohodu o plné moci dle přílohy č. 6 tohoto materiálu mezi statutárním městem Ostrava, Prokešovo náměstí 8, 729 30  Ostrava, IČ: 00845451, DIČ: CZ00845451 a Českou republikou - Hasičským záchranným sborem Moravskoslezského kraje, Výškovická 40, 700 30  Ostrava-Zábřeh, IČ: 70884561, DIČ: CZ70884561 k podpisu kupní smlouvy na nákup 1 ks cisternové automobilové stříkačky CAS 20 za podmínky, že o uzavření smlouvy rozhodne rada města v rámci veřejné zakázky poř. č. 170/2012 pod názvem “CAS pro JSDH Ostrava-Michál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ísemností adresovaných zastupitelstvu města za období od 8.5.2012 do 15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ísemnostech adresovaných zastupitelstvu města za období od 8.5.2012 do 15.6.2012 dle přílohy č. 1 a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yřídit písemnosti doposud nevyřízené dle přílohy č. 1  a 2 předloženého </w:t>
              <w:br/>
              <w:t>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, případně způsobu vyřízení písemností adresovaných radě města a zastupitelstvu města, doručených do 7.5.2012, dle přílohy 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ůběžně informovali radu města prostřednictvím odboru legislativního a právního o způsobu jejich vy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é zakázky “Izolační zeleň města Ostrava - projekt 01”, poř. č. 176/2012, “Izolační zeleň města Ostrava - projekt 02”, poř. č. 177/2012, “Izolační zeleň města Ostrava - projekt 03”, poř. č. 17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§ 86 zákona č. 137/2006 Sb., o veřejných zakázkách, ve znění pozdějších předpisů, o zveřejnění předběžných oznámení veřejných zakázek na realizaci projektů na výsadbu, regeneraci, obnovu nebo úpravu izolační zeleně v městě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na zpracování žádosti o dotaci v rámci Rámcové smlouvy pro projekt “Parkoviště a komunikace -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6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54/R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minitendru a uzavření Prováděcí smlouvy k Rámcové smlouvě na poskytování služeb na projekt ”Parkoviště a komunikace - ZOO Ostrava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akt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třelniční 252/6, 737 01, Český Těš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5 680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09 000 Kč bez DPH,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ahájení přípravy projektů Ostrava Pól rozvoje - Strategie 2014+ a Optimalizace řízení ekonomických procesů a organizací statutárního města Ostrava ke spolufinancování z Operačního programu Lidské zdroje a zaměstnanost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Ostrava Pól rozvoje - Strategie 2014+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ptimalizace řízení ekonomických procesů a organizac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 spolufinancování z Operačního programu Lidské zdroje a zaměstnanost 2007-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 jako nositeli projektu zajistit veškeré úkony spojené s přípravou projektu dle bodu 1) písmeno A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financí a rozpočtu jako nositeli projektu</w:t>
              <w:br/>
              <w:t>zajistit veškeré úkony spojené s přípravou projektu dle bodu 1) písmeno 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é zakázky k projektům: “ Realizace vybraných prvků ÚSES na území statutárního města Ostravy I.etapa, část A”, poř.č.179/2012 a “Realizace vybraných prvků ÚSES na území statutárního města Ostravy I.etapa, část B”, poř.č.18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veřejnění předběžného oznámení dle ust. § 86 zákona č.137/2006 Sb., o veřejných zakázkách, ve znění pozdějších předpisů, veřejných zakázek na provedení výsadby a údržby zeleně pro projekty “ Realizace vybraných prvků ÚSES na území statutárního města Ostravy, I.etapa , část A”  a “Realizace vybraných prvkú ÚSES na území statutárního města Ostravy , I.etapa, část B”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elená osa Vítkovic”, poř. č. 17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veřejnění předběžného oznámení dle ust. § 86 zákona č. 137/2006 Sb., o veřejných zakázkách, ve znění pozdějších předpisů, veřejné zakázky na provedení výsadby a údržby izolační zeleně v městském obvodu Vítkovice statutárního města Ostravy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 č. 7. předloženého materiálu do vlastnictví Zoologické zahrady Ostrava, příspěvková organizace se sídlem Michálkovická 197, 710 00 Slezská Ostrava,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 dohody o narovnání se společností VE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90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narovnání se společností VERA, spol. s r.o. se sídlem Lužná 2, 160 00  Praha 6 - Vokovice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zajištění provozu aplikace Systém včasné intervence se společností AutoCont CZ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 a uzavření smlouvy o zajištění provozu a uživatelské podpory aplikace Systém včasné intervence se společností AutoCont CZ a.s., se sídlem Hornopolní 3322/34, 702 00 Ostrava, IČ 47676795, a společností OVA!!!CLOUD.net. a.s., se sídlem Hájkova 1100/13, 702 00 Ostrava Přívoz, IČ 25857568, za cenu nejvýše přípustnou 244 720,- Kč bez DPH za rok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Vítkovice, městského obvodu Poruba a městského obvodu Petřkovice o poskytnutí finanč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Vítkovice ve výši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Poruba ve výši 6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Petřkovice ve výši 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 3601 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 7227 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22, pol. 6121, ORG 8144  o 4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 3002  o 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7 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se ne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5 o 6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11  o 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 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ORG 8735 Úpravy zpevněné plochy ve dvoře objektu DPS Lidická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§ xxxx, pol. 61xx, ÚZ 3500 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t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  o 6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Kanalizace ul. Porubská - závěrečná oprava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51xx, ÚZ 93  o 6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 93 o 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  Hasičská zbrojnice - energetick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51xx, ÚZ 93  o 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Dokumentace demolice domu č. 133 ul. Hlučín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51xx, ÚZ 93  o 10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Smlouvy o užití silničního pozemku (tělesa) pro zvláštní užívání” v souvislosti se stavbou “Cyklostezky-komunikace v bermě a úsek lávka na Kamenec, lávka ke hradu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užití silničního pozemku (tělesa) pro zvláštní užívání” v souvislosti se stavbou “Cyklostezky - komunikace v bermě a úsek lávka na Kamenec, lávka ke hradu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t>na pronájem částí silničního pozemku parc.č. 974/2 v  k.ú. Moravská Ostrava, obec Ostrava o celkové výměře 33 m2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dílo a smlouvě mandátní č. 1383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28/RM1014/57 ze dne 24.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a smlouvě mandátní č.1383/2012/OI/LPO “ Rozšíření VTP Ostrava (PD, IČ, AD)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IA a.s., Špálova 80/9, 702 00 Ostrava-Přívoz, IČ: 26817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PÚ DECO PRAHA a.s., Podbabská 1014/20, 160 00 Praha 6, IČ: 60193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dílo č.1219/2012/OI/LPO Rekonstrukce vodohospodářských staveb ve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63/RM1014/55 ze dne 10.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1219/2012/OI/LPO Rekonstrukce vodohospodářských staveb ze dne 10.5.2012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PA-RPF, s.r.o., Holvekova 36, 718 00 Ostrava- Kunčičky, 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dílo č. 0874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1/RM1014/50 ze dne 06.03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0874/2012/OI/LPO “Sanace svahu Heřmanice” se zhotovi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IS Opava s.r.o., Vrchní 85/30, 747 05 Opava, IČ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a smlouvě mandátní č. 1533/2011/OI/LPO na akci “Cyklostezka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a smlouvě mandátní “Cyklostezka Pavlovova - Plzeňská” ev.č. 1533/2011/OI/LPO se zhotovitelem (mandatářem) Ateliér IDEA, spol. s r.o., se sídlem Strmá 12, 709 00 Ostrava - Mar. Hory, IČ: 15502309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ke stavebním úpravám a přeložkám v majetku společnosti Dalkia Česká republika, a.s. na stavbě ORG. 3063 “Tramvajová zastávka Karol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rávu provést stavbu na stavební úpravy a přeložky na stavebních objektech ve vlastnictví společnosti Dalkia Česká republika, a.s. mezi statutárním městem Ostrava , Prokešovo nám. 8, 729 30 Ostrava, IČ 00845451 a společnosti Dalkia Česká republika, a.s., Ostrava, 28. října 333/7, PSČ 709 74, IČ 45193410,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0074/2012/OI/LPO na “Rekonstrukci objektu střediska pracovní rehabilitace na ul. Podéště” org. 6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 0074/2012/OI/LPO ze dne 24.01.2012 na realizaci “Rekonstrukce objektu střediska pracovní rehabilitace na ul. Podéště” v Ostravě - Porubě, mezi objednatelem statutárním městem Ostrava, Prokešovo nám.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Ekolog - Stav spol. s.r.o. /ES spol. s.r.o./, Kasalického 163, 715 00 Ostrava -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 Mandátní smlouvě č. 2664/2010/OI na výkon koordinátora bezpečnosti a ochrany zdraví při práci na staveništi po dobu realizace stavby 8140 “Revitalizace areálu bývalých kasáren Hranečník - SO06 Sklad humanitární pomoci a materiálu PI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395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 Mandátní smlouvě č. 2664/2010/OI na výkon koordinátora bezpečnosti a ochrany zdraví při práci na staveništi po dobu realizace stavby 8140 “Revitalizace areálu bývalých kasáren Hranečník - SO 06 Sklad humanitární pomoci a materiálu PIO”, kterým se navyšuje úplata za provedené práce z důvodu prodloužení termínu dokončení realizace stavby, a to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 - La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Moravská Ostrava, Nemocniční 2902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 32 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 ke Smlouvě o dílo č. 2081/2011/OI/LPO na rozšíření předmětu smlouvy v rámci realizace stavby 6024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46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2 ke Smlouvě o dílo č. 2081/2011/OI/LPO, kterým se v rámci realizace stavby 6024 “Komunitní centrum Ostrava” rozšiřuje předmět smlouvy o více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LPINE Bau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Jiráskova 613/13, Valašské Meziříčí, PSČ 757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ovedení překládky podzemního vedení a zařízení veřejné komunikační sítě společnosti Telefónica Czech Republic,a.s. v souvislosti s realizací stavby “ Nová Karolina - tramvajová zastávka 28.říj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 provedení překládky podzemního vedení a zařízení veřejné komunikační sítě se společností Telefónica Czech Republic,a.s., se sídlem Za Brumlovkou 2/266, PSČ 140 22 Praha 4, IČ: 60193336 dle přílohy č.1 k tomu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společnosti Povodí Odry, státní podnik - “Sanace levého břehu hráze na Odře” v Ostravě Svin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 STL plynovodu PE 100 SDR v rámci přípravy stavby “Sanace levého břehu hráze na Odře” v Ostravě Svinově se společností Povodí Odry, státní podnik, se sídlem Várenská 49/, PSČ 701 26, Ostrava, IČ: 789002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a dodatku ke smlouvě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Zrušení vyústění kanalizace Na Sovinci, napojení na sběrač D” mezi budoucími povinnými MXXXXXXXXX FXXXXX, nar.:XXXX, bytem XXXXXXXXX XXXXXXX XXXXXXXXXXXXXX XXX XXX XX a MXXXXXXXXX FXXXXXXX, nar.:XXXX, bytem XXXXXXXXXXXXXX XXX XXXXXXX XXX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která poskytuje právo provést stavbu kanalizačního potrubí na části pozemku p.č. 3004 v k.ú. Stará Bělá, obec Ostrava, 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souhlasu s umístěním a realizací stavby” v souvislosti se stavbou “Propojení ul.Pavlovova - Plzeňská v Ostravě-Zábřehu” mezi vlastníkem Ředitelství silnic a dálnic ČR, se sídlem Na Pankráci 546/56, Praha 4-Nusle, PSČ 145 05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 místní komunikace, ocelového schodiště, podchodu a tramvajové zastávky na částech pozemků p.p.č. 1079/13, p.p.č.1079/16 v k.ú. Zábřeh nad Odrou, obec Ostrava, 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uzavření budoucí smlouvy o zřízení věcného břemene” v souvislosti se stavbou “Kanalizace Nová Bělá - II.etapa, propojovací potrubí dešťových vod” mezi budoucím povinným Moravskoslezský kraj, se sídlem ul.28.října 117 Ostrava, PSČ 702 18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poskytnuto právo provést stavbu dešťové kanalizace na části pozemku p.č. 1640/1 v k.ú. Nová Bělá, obec Ostrava, 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Propojení ul.Pavlovova - Plzeňská v Ostravě-Zábřehu” mezi budoucím povinným Dopravní podnik Ostrava a.s., se sídlem Poděbradova 494/2, Moravská Ostrava, PSČ 701 71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poskytnuto právo provést stavbu veřejného osvětlení, ocelového schodiště a signalizačního kabelu na částech pozemků p.p.č. 1149/6 v k.ú. Zábřeh nad Odrou, obec Ostrava, 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souhlasu s umístěním a realizaci stavby” v souvislosti se stavbou “Obnova koryta DVT Muglinovský potok - SO 02, SO 01, SO 05” mezi vlastníkem Ředitelství silnic a dálnic ČR, se sídlem Na Pankráci 546/56, Praha 4-Nusle, PSČ 145 05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ou se poskytuje právo provést stavbu kanalizačního potrubí na částech pozemků p.p.č. 512/1, p.p.č. 417/19 a p.p.č. 438/1 v k.ú. Muglinov, obec Ostrava, dle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” v souvislosti se stavbou “Cyklostezky - úsek Koblovský most - lávka na Kamenec: pravý břeh - přeložky slaboproudých sítí” mezi budoucím povinným OKK Koksovny, a.s., se sídlem Koksární ulice 1112, Ostrava-Přívoz, PSČ 702 24, IČ 476758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, se sídlem Za Brumlovkou 266/2, Praha 4-Michle, PSČ 140 22, IČ 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poskytnuto právo provést stavbu komunikačního vedení na části pozemku p.p.č. 38/1 v k.ú. Muglinov, obec Ostrava, dle přílohy č.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Cyklistická trasa O, Ostrava - Přívoz” mezi budoucím povinným OKK Koksovny, a.s., se sídlem Koksární ulice 1112, Ostrava-Přívoz, PSČ 702 24, IČ 476758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kterou je poskytnuto právo provést stavbu cyklistické stezky, chodníku, zpomalovacího pruhu, trakčních stožárů včetně svítidel na částech pozemků p.p.č. 103/1 a p.p.č. 103/2 v k.ú. Přívoz, obec Ostrava, dle přílohy č.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rávu provést stavbu” v souvislosti se stavbou “Výstavba SSZ přechodu č.2091” mezi vlastníkem Moravskoslezský kraj, se sídlem ul. 28.října 117, Ostrava, PSČ 702 18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ou se poskytuje právo provést stavbu komunikačního kabelu na částech pozemků p.č. 84/5, p.č. 105/1 a p.č. 105/3  v k.ú. Kunčice nad Ostravicí, obec Ostrava, dle přílohy č.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Smyčka Sokola Tůmy” mezi vlastníkem movitých věcí Dopravní podnik Ostrava a.s., se sídlem Poděbradova 494/2, Ostrava, PSČ 701 71, 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ou se poskytuje právo provést stavbu trolejového vedení na částech pozemků p.p.č. 501/1, p.p.č.501/2, p.p.č.501/8 a p.p.č.501/9/ v k.ú. Zábřeh-Hulváky a pozemku p.p.č. 224/55 v k.ú. Mariánské Hory, obec Ostrava, dle přílohy č.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uzavření budoucí smlouvy o zřízení věcného břemene” v souvislosti se stavbou “Kanalizace Folvarek - II.etapa, 2. a 3.část” mezi budoucím povinným Moravskoslezský kraj, se sídlem ul.28.října 117, Ostrava, PSČ 702 18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poskytnuto právo provést stavbu kanalizace na části pozemku p.č. 3815/1 v k.ú. Stará Bělá, obec Ostrava, dle přílohy č.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Zrušení vyústění kanalizace Na Sovinci, napojení na sběrač D” mezi budoucí povinnou MXXXXXX KXXXXXXX, nar.:XXXX, bytem XXXXXXXXXXX XXXXXXXX XXXXXXXXXXXXX 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která poskytuje právo provést stavbu kanalizačního potrubí na části pozemku p.č. 3006 v k.ú. Stará Bělá, obec Ostrava, dle přílohy č.2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Propojenost cyklistické trasy v úseku ul. Psohlavců, ul.Martinovská” mezi budoucím povinným PXXXXX PXXXXX, nar.:XXXX, bytem XXX XXXXXXXX XXXXXXX XXXXXXX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, a která poskytuje právo provést stavbu chodníku na části pozemku p.č. 648/1 v k.ú. Svinov, obec Ostrava, dle přílohy č.2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řipojení odběrného místa tepelné energie a kupní smlouvy a smlouvy o postoupení licence se společností Dalkia Česká republika,a.s. na prodej projektové dokumentace horkovodní přípojky v souvislosti s realizací stavby ORG 8095 Dislokace leteckého stanoviště IZS v Ostravě - Zábře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 o připojení odběrného tepelného zařízení v souvislosti s realizací stavby ORG 8095 Dislokace leteckého stanoviště IZS v Ostravě Zábřehu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a.s.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28. říjan 3337/7, Ostrava, PSČ 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51934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a smlouvy o postoupení licence  na prodej projektové dokumentace SO 07 - horkovodní přípojka, zpracované v souvislosti se stavbou ORG 8095 Dislokace leteckého stanoviště IZS v Ostravě Zábře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a.s.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28.října 3337/7, Ostrava, PSČ 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4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2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ostezka Fráni Šrámka, Zele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 stavební povolení, zajištění inženýrské činnosti a autorského dohledu na akci “Cyklostezka Fráni Šrámka, Zelená” se zhotvitelem (mandatářem): DHV CR, spol. s r.o., se sídlem Sokolovská 100/94, 186 00 Praha - Karlín, IČ: 45797170 za cenu nejvýše přípustnou 98.0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í kapitálové výdaje investičního odboru ORG 3601 Cyklistické stezky - nespecifikované, § 2219, pol. 6121 o 118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889 Cyklostezka Fráni Šrámka, Zelená, § 2219, pol. 6121 o 11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ostezka chemické osady, Grmel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 zajištění inženýrské činnosti na akci “Cyklostezka chemické osady, Grmelova” se zhotvitelem (mandatářem): DHV CR, spol. s r.o., se sídlem Sokolovská 100/94, 186 00 Praha - Karlín, IČ: 45797170 za cenu nejvýše přípustnou 218.5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í kapitálové výdaje investičního odboru ORG 3601 Cyklistické stezky - nespecifikované, § 2219, pol. 6121 o 263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890 Cyklostezka chemické osady, Grmelova, § 2219, pol. 6121 o 26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Multifunkční budova III, IV - VTP Ostrava (TDS, BOZP)”, poř. č. 13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11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 výkon technického dozoru stavebníka a výkon funkce koordinátora bezpečnosti a ochrany zdraví při práci na staveništi, včetně  vypracování plánu bezpečnosti a ochrany zdraví při práci, v rámci realizace stavby “Multifunkční budova III, IV Vědeckotechnologického parku Ostrava” v k. ú. Pustkovec, obec Ostrava s uchazečem, který předložil svou nabídku pod poř. č. 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 Propert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 Chopinova 576/1, 702 00 Ostrava - Přívoz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48.400,- Kč bez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Trolejbus Karolina 1. etapa (TDS+BOZP)”, poř. č. 14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96/RM1014/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technického dozoru stavebníka a funkce koordinátora bezpečnosti a ochrany zdraví při práci na staveništi (dále jen “BOZP”), včetně zpracování Plánu BOZP a jeho průběžné aktualizace při realizaci stavby “Trolejbus Karolina 1. etapa”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oravská Ostrava, Masarykovo náměstí 5/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49.425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odní zdroj Stará Bělá - Pešatek, optimalizace technologie (PD+AD), poř. č. 14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k žádosti o stavební povolení s propracováním do úrovně dokumentace pro provádění stavby, včetně výkonu autorského dozoru po dobu realizace stavby “Vodní zdroj Stará Bělá - Pešatek, optimalizace technologie” v Ostravě-Staré Bělé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PROJEKT C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4, Táborská 31, PSČ 140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PROJEKT CZ a.s., odštěpný závod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Varenská 49, Ostrava, PSČ 73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4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PC Kunčičky - oprava stropu”, poř. č. 15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uzavření smlouvy k odstranění havarijního stavu stropní konstrukce, podhledů, štítové zdi a podlahy u stavby “Nízkoprahové a poradenské centrum, Ostrava - Kunčičky”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 UNIP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ídlo: Bílovecká 106/9,721 00 Ostrava -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39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719.99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pojení ul. Pavlovova - Plzeňská a cyklostezka ul. Pavlovova - Plzeňská”, poř.č. 9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2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 uzavření Smlouvy o dílo na realizaci staveb “Propojení ul. Pavlovova - Plzeňská” a “Cyklostezka ul. Pavlovova - Plzeňská” v k.ú. Zábřeh nad Odrou, obec Ostrava v rozsahu dle přílohy č. 1 s vítězným uchazečem, jehož nabídka bude vybrána jako nejvýhodnější v rámci veřejné zakázky “Propojení ul. Pavlovova - Plzeňská a cyklostezka ul. Pavlovova - Plzeňská “, pod poř. č. 98/2012 a za cenu dle této nabíd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Multifunkční budova III, IV - VTP Ostrava”, poř. č. 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1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97/RM1014/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90/RM1014/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13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597/RM1014/61 ze dne 5.6.2012 z důvodu uvedeného v předloženém návrh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Multifunkční budova III, IV Vědecko-technologického parku Ostrava” v rozsahu dle přílohy č. 1 s vítězným uchazečem, jehož nabídka bude vybrána jako nejvýhodnější v rámci veřejné zakázky “Multifunkční budova III, IV - VTP Ostrava”, pod poř. č. 10/2012 a za cenu dle této nabíd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Monitoring objektů ul. Zengrova a nám. Jiřího z Poděbrad”, poř.č. 14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pasportizace a monitoringu objektů v lokalitě ul. Zengrova a náměstí Jiřího z Poděbrad v Ostravě - Vítkovicích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ákových 6/439, 180 00 Praha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1187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27.1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AFARI v ZOO Ostrava (TDS+BOZP)”, poř. č. 16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stavebníka a funkce koordinátora a ochrany zdraví při práci na staveništi (dále jen “BOZP”) včetně zpracování Plánu BOZP a jeho průběžné aktualizace při realizaci stavby “SAFARI v ZOO Ostrava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Tomáš Smolík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           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kumentace jízdy na červenou”, poř. č. 11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9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275/RM1014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 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ORG 3093, § 2212, pol. 6121, ÚZ 00, ORJ 230                   o 11 5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ORG 3121 , § 2212, pol. 6121, ÚZ 00, ORJ 230                  o 11 561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 dodávku hardwarových a softwarových produktů, včetně jejich implementace, za účelem realizace systému dokumentace jízdy na červenou na křižovatce ulic Českobratrská - Sokolská ve městě Ostrava 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MNIPOL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 Nekázanka 880/11, 112 21 Prah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063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.358.902,- Kč bez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ímé zadání veřejné zakázky malého rozsahu a uzavření smlouvy o dílo a smlouvy mandátní na zpracování projektové dokumentace a zajištění platného povolení akce “Výcviková věž pro HZS na ul. Sloven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projektové dokumentace pro umístění a povolení stavby s dopracováním do fáze realizační dokumentace a výkon inženýrské činnosti v rámci povolovacího procesu dle zákona 183/2006 Sb., o územním plánování a stavebním řádu, v platném znění pro akci “Výcviková věž pro HZS na ul. Slovenská” se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HUTNÍ PROJEKT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října 1142/168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jvýše přípustné celkové plnění 195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dloužená ul. Ruská”, poř č.1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3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edloženého materiálu rozhodnout o uzavření Smlouvy o dílo na realizaci stavby “Prodloužená ul. Ruská” v rozsahu dle přílohy č. 1 s vítězným uchazečem, jehož nabídka bude vybrána jako nejvýhodnější v rámci veřejné zakázky “Prodloužená ul. Ruská” pod pořadovým číslem 115/2012 a za cenu dle této nabíd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dloužená ul. Ruská (AD)”, poř. č. 17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autorského dozoru v rámci stavby “Prodloužená ul. Ruská” v k.ú. Vítkovice a k.ú. Moravská Ostrava, obec Ostrava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íř   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Eva Seborská          -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  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omunikace a chodníky na ul. Zengrova”, poř. č. 7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16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 realizaci stavby „Komunikace a chodníky na ul. Zengrova“ k.ú. Vítkovice, obec Ostrava, s uchazečem, který předložil svou nabídku pod poř. č. 10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AS C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Ke Klíčovu 9, 190 00 Pr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617700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3.523.301,20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vodová Františkov 1. část”, poř. č. 10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27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 realizaci stavby „Obvodová Františkov 1. část“ k.ú. Slezská Ostrava včetně zpracování realizační dokumentace stavby, s uchazečem, který předložil svou nabídku pod poř. č. 1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083874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37.421.256,-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řestavba pavilonu vodního ptactva na pavilon evoluce v ZOO Ostrava - TDS a BOZP”, poř.č. 15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52/RM1014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výkon technického dozoru a funkci koordinátora bezpečnosti a ochrany zdraví při práci na staveništi včetně průběžné aktualizace plánu BOZP po dobu realizace stavby “Přestavba pavilonu vodního ptactva na pavilon evoluce v ZOO Ostrava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 Propert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43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činnosti společnosti Briggs &amp; Stratton (Czech) v průmyslové zóně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74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využití nabídky učiněné na základě předkupního práva ze strany společnosti Briggs &amp; Stratton (Czech) Power Products, s.r.o., Ostrava - Hrabová, Na Rovince 889, PSČ 720 00, IČ: 277 65 431 ke koupi pozemku parc. č. 304/11, ostatní plocha, jiná plocha, nacházejícího se v 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však výlučně za splnění podmínek, že mezi statutárním městem Ostrava a společností CTP Invest, spol. s r.o., se sídlem Humpolec, Central Trade Park D1 1571, PSČ 396 01, IČ: 261 66 453 bude uzavřena Smlouva o úpravě práv a povinností mezi jejími účastníky dle přílohy č. 1 předloženého materiálu a zároveň ve lhůtě do 18.7.2012 bude podán návrh na zahájení řízení o povolení vkladu vlastnického práva k pozemku parc. č. 304/11, ostatní plocha, jiná plocha, nacházejícího se v k.ú. Hrabová, obec Ostrava pro společnost CTP Invest, spol. s r.o., se sídlem Humpolec, Central Trade Park D1 1571, PSČ 396 01, IČ: 261 66 453 do katastru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 ohledem na výše uved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a o uzavření Smlouvy o úpravě práv a povinností mezi jejími účastníky dle přílohy č. 1 předloženého materiálu se společností CTP Invest, spol. s r.o., se sídlem Humpolec, Central Trade Park D1 1571, PSČ 396 01, IČ: 261 66 453, přičemž lhůta k přijetí návrhu na uzavření této smlouvy se stanoví do 8.7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tím, že pokud nebudou výše uvedené podmínky splněny, p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užití nabídky učiněné na základě předkupního práva ze strany společnosti Briggs &amp; Stratton (Czech) Power Products, s.r.o., Ostrava - Hrabová, Na Rovince 889, PSČ 720 00, IČ: 277 65 431 ke koupi pozemku parc. č. 304/11, ostatní plocha, jiná plocha, nacházejícího se v k.ú. Hrabová, obec Ostrava a o uzavření Kupní smlouvy mezi statutárním městem Ostrava a společností Briggs &amp; Stratton (Czech) Power Products, s.r.o., Ostrava - Hrabová, Na Rovince 889, PSČ 720 00, IČ: 277 65 431 dle přílohy č. 2 předloženého materiálu, za kupní cenu 23 889 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e věci uplatnění smluvních pokut vůči společnosti Briggs &amp; Stratton (Czech) Power Products, s.r.o., Ostrava - Hrabová, Na Rovince 889, PSČ 720 00, IČ: 277 65 431 s postupem uvedeným v 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 rozpočtová rezerva na  § 6409,  pol. 5901 o 23 889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zvyšují kapitálové výdaje na § 3639, pol. 6130, ORJ 137 o 23.889.000,-Kč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u 1) - 4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vedením udržovacích prací vč. estetizace Frýdlantských mostů a veřejného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udržovacích prací, výměnou veřejného osvětlení a estetizací části podchodu Frýdlantských mostů 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1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3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3630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3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 VII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0 85 99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CTP - administrativní objekt na náměstí Republik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 smlouvy o budoucí smlouvě o zřízení věcného břemene k pozemkům ve vlastnictví statutárního města Ostravy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optické kabely v chráničkách HDPE)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1640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0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15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9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ptická trasa - Nová Bělá - Stará Bělá - Proskovice - Polanka nad Odrou - 1. část - Nová Bělá - Stará Bělá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399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 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0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1640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15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9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39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 HDPE chráničkách), na dobu neurčitou, za jednorázovou náhradu ve výši 400,- Kč za každý i započatý metr délky podzemního komunikačního vedení veřejné komunikační sítě + DPH v zákonné výši, nejméně však 1.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 smlouvy o budoucí smlouvě o zřízení věcného břemene k pozemkům ve vlastnictví statutárního města Ostravy, se společností T-Mobile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2 ks HDPE chráničky pro optické kabely) 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6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ptické propojení Ostrava - Politických vězňů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-Mobile Czech Republic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elm Praha 4, Tomíčkova 2144/1, PSČ 149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49496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6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-Mobile Czech Republic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Praha 4, Tomíčkova 2144/1, PSČ 149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4949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ks HDPE chráničky pro optické kabely), na dobu neurčitou, za jednorázovou náhradu ve výši 400,- Kč za každý i započatý metr délky podzemního komunikačního vedení veřejné komunikační sítě + DPH v zákonné výši, nejméně však 1.500,- 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2 ks HDPE chráničky pro optické kabely) 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,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ptické propojení Ostrava - Jiřího Herolda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-Mobile Czech Republic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elm Praha 4, Tomíčkova 2144/1, PSČ 149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49496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 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1/1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-Mobile Czech Republic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Praha 4, Tomíčkova 2144/1, PSČ 14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4949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ks HDPE chráničky pro optické kabely), na dobu neurčitou, za jednorázovou náhradu ve výši 400,- Kč za každý i započatý metr délky podzemního komunikačního vedení veřejné komunikační sítě + DPH v zákonné výši, nejméně však 1.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, obec Ostrava, s oprávněným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7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95/4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 - Moravská Ostrava, 28. října 1168/102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 chráničkách HDPE) v rozsahu daném geometrickým plánem č. 2721-950/2010 ze dne 17.12.2010, na dobu neurčitou, za jednorázovou náhradu ve výši 61.44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4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 p.p.č. 1338/4 - trávní porost  o výměře 16666 m2, oddělený z původného pozemku parc. č. 133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pozemek p.p.č. 1338/7 - trávní porost o výměře  4234 m2 , oddělený z původního pozemku parc. č. 1338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Geometrického plánu č.465-33/2008 ze dne 13. 9.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v k. ú. Hrabová, obec Ostrava a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 k. ú. Hrabov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04/1 - orná půda o výměře 319,1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04/15 - ostatní plocha, zeleň o výměře 48,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04/16 - ostatní plocha, zeleň o výměře 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04/38 - orná půda o výměře 298,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33/18 - ostatní plocha, zeleň o výměře 4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33/25 - orná půda o výměře 109,4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134/4 - ostatní plocha, silnice o výměře 119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134/11 - ostatní plocha, jiná plocha o výměře 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134/12 - ostatní plocha, jiná plocha o výměře 19,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135/8 - ostatní plocha, ostatní komunikace o výměře 9,9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135/10 - ostatní plocha, ostatní komunikace o výměře 208,84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zákresu ve snímcích územní informace, které jsou součástí přílohy č. 1 předloženého materiálu a zároveň si vyhrazuje právo kdykoliv tento záměr</w:t>
              <w:br/>
              <w:t>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změnit smlouvu o výpůjčce č. 2340/2011/MJ ze dne 26. 8. 2011, a to prodloužit dobu vypůjčky do 31. 10. 2012 k nemovitos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. č. st. 148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ě č.p. 1439  na pozemku p. č. st. 1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. č. st. 398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avbě bez č.p./č.e. garáž na pozemku p. č. st. 3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. p. č. 612/37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ospodářské budově na pozemku p. p. č. 612/37 - zahrada včetně příslušenství a součástí (venkovních úprav a trvalých porost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Zábřeh nad Odrou, 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v k.ú. Hrabová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č. 1902/2, trvalý travní porost o výměře 10,80 m2 a část pozemku parc.č. 1895/1, ost. plocha - ost. komunikace o výměře 3,40 m2 v k.ú. Hrabová, obec Ostrava (ul. Lužná), ve vlastnictví statutárního měst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 situačním snímku, který je přílohou č. 1 předloženého materiálu,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é prostory v k.ú. Zábřeh-VŽ a návrh na záměr města pronajmout oplocení kolem areálu školy na ul. Čs. exilu v k.ú. Poruba a nemovitosti v k.ú.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pronajmout nebytové prostory v budově bez č.p. na pozemku p.č.st. 1859 v k.ú. Zábřeh-VŽ, obec Ostrava (areál Ostravské univerzity v Ostravě)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   1   (umývárna)  o výměře   4,60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   3                     o výměře   3,00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   4   (WC)           o výměře   1,60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 73                     o výměře 16,00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 74                     o výměře 16,00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 75                     o výměře 15,50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ístnost č. 76   (chodba)      o výměře 24,40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oplocení umístěné na pozemcích parc.č. 292 a parc.č. 293 v k.ú. Poruba, obec Ostrava (kolem areálu školy VÍTKOVICKÁ STŘEDNÍ PRŮMYSLOVÁ ŠKOLA A GYMNÁZIUM), v celkové délce 220,67 m a šířce 0,32m dle situačního zákresu - příloha č. 4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pozemky včetně stavby parkoviště a příjezdové komunikace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3 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části 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3 ost. plocha, ost. komunikace o výměře 432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2 ost. plocha, ost. komunikace o výměře 2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38 ost. plocha, ost. komunikace o výměře 2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40 ost. plocha, ost. komunikace o výměře 1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situačního snímku - příloha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v k. 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 k. ú. Hrabůvk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36/9 - ostatní plocha, jiná plocha o výměře 16,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37 - ostatní plocha, ostatní komunikace o výměře 10,7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dle zákresu ve snímku územní informace, který je součástí přílohy č. 1 předloženého materiálu 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ady města č. 4699/RM1014/62 v bodě 1), návrh na záměr města pronajmout části pozemků v k. ú. Mariánské Hory a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699/RM1014/62 ze dne 12. 6. 2012 v bodě 1), kterým rozhodla o záměru města pronajmout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 p. č. 1204 - ostatní plocha, jiná plocha o výměře 10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4462/5 - ostatní plocha, neplodná půda o výměře 10 m2 v k. ú. Třebovice, ob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změnit nájemní smlouvu č. 2190/2007/MJ ze dne 11. 12. 2007, a to prodloužit dobu nájmu do 31. 12. 2016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ozemku p. p. č. 1204 - ostatní plocha, jiná plocha o výměře 10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ozemku parc. č. 4462/5 - ostatní plocha, neplodná půda o výměře 10 m2 v k. 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zákresu ve snímcích, které jsou součástí přílohy č. 2 předloženého materiálu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části pozemku ve vlastnictví statutárního města Ostravy v k.ú. Dubina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arc.č. 121/1, ostatní plocha, k.ú. Dubina u Ostravy, obec Ostrava, s právnickou osobou Manhattan Development s.r.o., se sídlem Praha 8, U Libeňského pivovaru č. 63/2, PSČ 180 00, IČ: 28227948, na dobu 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roční nájemné ve výši 28 3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ezbariérovému bytu č. 8, ul. Horní 3033/102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k bezbariérovému bytu č. 8, ul. Horní 3033/102, Ostrava - Bělský Les na dobu určitou od 1.7.2012 do 30.6.2013, s žad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, rok nar. XXXX, trvale bytem XXXXX XXXXXXXXX XXXXXX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 nájemní smlouvě ev.č. 2059/2009/MJ se společností Jindrich Plaza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Dodatek č. 1” k nájemní smlouvě ev.č. 2059/2009/MJ ze dne 26. 6. 2009 uzavřené mezi statutárním městem Ostrava, se sídlem Prokešovo nám. 8, 729 30 Ostrava, IČ: 00845451 a Jindrich Plaza Development,s.r.o., se sídlem Ostrava, Moravská Ostrava, Gregorova 2582/3, PSČ 701 97, IČ: 276588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plňuje stávající odst. 1 v čl. III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pravuje doba nájmu, a to do 31. 7.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č. 1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dodatek č. 1 k pozemkům v k. ú. Dubina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34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35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36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X XXXXXXXXX, rok nar. XXXX, bytem XXXXXXXXXXXXX XXXXX XXXXXXXXXX XXXX XXXX 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0006/2003/MJ ze dne 14. 1. 2003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. Předmět a účel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I. Nájem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dodatek č. 1 k pozemkům v k. ú. Dubina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0/15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0/77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0/132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 XXXXXX, rok nar. XXXX, bytem XXXXXXXXXXXXX XXXXX XXXXXXXXXX XXXX XXX 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0005/2003/MJ ze dne 14. 1. 2003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. Předmět a účel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I. Nájem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 40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40, o velikosti kuchyň a dva pokoje včetně veškerého příslušenství, ul. Horní 3030/96, k.ú. Dubina u Ostravy, obec Ostrava, mezi nájemcem bytu Ing. MXXXXXXX VXXXXX, rok narození XXXX, trvale bytem XXXXX XXXXXXXX XXXXXXXXXXXXXX XXX a podnájemci Ing. TXXXXXX MXXXXXXXX, rok narození  XXXX, trvale bytem XXXXXXXX XXX XXX XX XXXXXXXX a Ing. EXXX DXXXXXX, rok narození XXXX, trvale bytem XXXXXXXX XXX XXX XX XXXXXXXXX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4 ks UNIMO buněk z účetní evidence statutárního města Ostravy Návrh na prodej 10 ks UNIMO buněk a uzavření 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likvidací  4 ks UNIMO buněk dle přílohy č.1 předloženého materiálu, které byly součástí pozemního objektu, sestaveného celkem z 26 ks UNIMO buněk a vedeného v účetní a operativní evidenci majetku města pod i.č. 67874, umístěných na pozemku parc.č. 766/4, v k.ú. Zábřeh nad Odrou, obec Ostrava, v zůstatkové účetní hodnotě 238 117,20 Kč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byly odstraněny v rámci investiční stavby města “Dislokace leteckého stanoviště IZS v Ostravě - Zábře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adit z účetní a operativní evidence majetku města 4 ks UNIMO buněk v zůstatkové účetní hodnotě 238 117,2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 10 ks UNIMO buněk, v účetní a operativní evidenci majetku města vedených pod i.č. 67874 jako součást pozemního objektu, sestaveného z UNIMO buněk, umístěných na pozemku parc.č. 766/4 v k.ú. Zábřeh nad Odrou, obec Ostrava, v příloze č. 1 předloženého materiálu označených č. 004, 005, 006, 017 a 018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Spolek vodáků Campanula, o.s., se sídlem 702 00 Ostrava - Moravská Ostrava, Nádražní 884/116, IČ 48804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za dohodnutou celkovou kupní cenu 1 000,- Kč dle přílohy č. 4 předloženého materiálu (o přebytečnosti rozhodla rada města dne 24.4.2012 usnesením č. 4347/RM1014/57),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ůvodnění odchylky od ceny obvykl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nabyvatel zaměřil svou činnost ve prospěch dětí a mládeže (široké spektrum vodáckých aktivit pro děti všech věkových kategorií) a prodávané buňky budou využity výhradně v jejich prospěch. Nabyvatel zároveň na vlastní náklady zajistí demontáž a odvoz všech jemu prodávaných buněk. Tyto náklady by dle sdělení společnosti Bytprům, výrobní družstvo v Ostravě, která poskytla finanční nabídku na pokrytí nákladů spojených s demontáží a odvozem, činily v souhrnu </w:t>
              <w:br/>
              <w:t>45 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úkony související s fyzickým převzetím 12 ks UNIMO buněk městem od dodavatele stavby Stavos Stavba, a.s. (dle důvodové zprávy tohoto materiálu), o jejichž přebytečnosti rozhodla rada města  usnesením č. 4347/RM1014/57 dne 24.4.2012, vč. vyhotovení předávacího protoko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6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nabídnutí přebytečného majetku dle bodu 4) tohoto usnesení ke svěření městským obvodům, v případě jejich nezájmu k prodej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odboru hospodářské správy </w:t>
              <w:br/>
              <w:t>k podpisu předávacího protokolu dle bodu 4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(prodloužená Rud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vlastníka uzavřít smlouvu o právu provést stavbu k pozemkům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0 –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698/15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698/17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9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1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3/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0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0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74/6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15 –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4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5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5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6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5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9/50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2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9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3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8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5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7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53/65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60/3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7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8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6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12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3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6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2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7/16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9/49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1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19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4, Na Pankráci 546/56, PSČ: 145 05, IČ: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bu ”Silnice I/11 Ostrava, prodloužená Rudná - hranice okresu Opava” v rámci stavebních ob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01  - Silnice I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25.1 – Úpravy sil. III/4692 km 14,39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26.1 – MK Ke střelnici km 14,339-14,460 vpr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60 – Polní cesta PC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62 – Polní cesta Krásné Pole „II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63 – Polní cesta PC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203 – Estakáda přes potok Porub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225 – Nadjezd polní cesty v km 13,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810 – Úpravy melior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 12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(ul. Ostrčilova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pronajímatele uzavřít dohodu o skončení nájmu založeném “Smlouvou o nájmu nebytových prostor “ ev.č. 2917/2009/MJ ze dne 14. 12. 2009, uzavřeno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 Sinfera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se sídlem: Ostrava, Moravská Ostrava, Ostrčilova 2691/4, PSČ 702 00, </w:t>
              <w:br/>
              <w:t>IČ: 286 02 07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ého prostoru v 11. patře budovy č.p. 2691 na pozemku parc. č. 1013/54, k.ú. Moravská Ostrava, obec Ostrava, a to sekce č. 1160 o výměře 25,4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, uzavření smluv o budoucí smlouvě o zřízení věcného břemene a nájemních smluv s budoucími oprávněnými a nájemci - manželé F.A. L.A., ČR - 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21/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XXXXX XXXXXXXX XXXXXXX 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Rodinný dům manželů Lxxxx a Fxxxi Axxx xxxxxxxxxxxxxxxxx – kanalizační přípoj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21/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Rodinný dům manželů Lxxxx a Fxxx Axxx xxxxxxxxxxxxxxxxxx – kanalizační přípojka“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XXX 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, na dobu neurčitou za dohodnutou jednorázovou úplatu ve výši 400,-Kč za běžný i započatý metr délky kanalizač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. p. č. 421/1 - ostatní plocha, jiná plocha o výměře 14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anželi Fxxx Axxx, rok nar. xxxx a Lxxxx Axxx, rok nar. xxxx, oba bytem 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 uložení kanalizační přípojky v rámci stavby “Rodinný dům manželů Lxxxx a Fxxx Axxx xxxxxxxxxxxxxxxxxxxxxxx - kanalizační přípoj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za celou dobu nájmu celkem 5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8 –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Poruba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Lazarská 15/7, 117 22 Praha 1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20 80 0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FÚ Ostrava III – vodovodní přípojka, elektropřípoj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4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8 –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FÚ Ostrava III – vodovodní přípojka, elektropřípojka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Lazarská 15/7, 117 22 Praha 1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20 80 0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400,-Kč za běžný i započatý metr délky vodovod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em pozemků v k. ú. Porub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3 - ostatní plocha, ostatní komunikace o výměře 11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5/14 - ostatní plocha, ostatní komunikace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8 - ostatní plocha, dráha o 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Českou republikou - Generálním finančním ředitelstvím, se sídlem Lazarská 15/7, 117 22 Praha 1-Nové Město, IČ 720 80 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 přípojky v rámci stavby “FÚ Ostrava III - vodovodní přípojka, elektropřípoj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90,- Kč/m2/rok tj. za celou dobu nájmu celkem 17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ých břemen s povinným panem M.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č. 2612/42 ze dne 18.10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075/17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075/18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Svinov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 XXX XX XXXXXXX 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ho řadu v pozemku parc. č. 3075/17 v k.ú. Svinov, obec Ostrava, v rozsahu daném geometrickým plánem č. 2345-81B/2012 ze dne 21.5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čních stok v pozemcích parc. č. 3075/17, parc. č. 3075/18, oba v k.ú. Svinov, v rozsahu daném geometrickým plánem č. 2345-81A/2012 ze dne 21.5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řejného osvětlení v pozemcích parc. č. 3075/17, parc. č. 3075/18, oba v k.ú. Svinov, v rozsahu daném geometrickým plánem č. 2338-61/2012 ze dne 14.5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stupování a vjíždění dopravními a mechanizačními prostředky na pozemky parc. č. 3075/17, parc. č. 3075/18, oba v k.ú. Svinov, za účelem zřízení, provozu, oprav, údržby, rekonstrukcí, odstraňování havárií, změn nebo odstranění vodovodního řadu, kanalizačních stok, veřejného osvět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zřízení věcného břemene pro stavbu “Oprava vodovodu v Heřmanicích, ul. Vrbická a Fišerova” s budoucím povinným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uzavření budoucí smlouvy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91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  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 CZ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dit a provozovat vodovod ve vlastnictví oprávněného a v právu oprávněného vstupovat a vjíždět v souvislosti se zřízením, stavebními úpravami, opravami a provozováním vodovodu, na dobu neurčitou a za dohodnutou jednorázovou úplatu ve výši 1.0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plošného metanscreeningu pro VVUÚ, a.s. a atmogeochemického průzkumu a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0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0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 plošného metanscreeningu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06/9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06/132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06/13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06/13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4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4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4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14 - 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22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4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4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4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5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5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7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27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28 -  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31 - 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37 - 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49 - 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66 - 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67 - 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68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70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71 -  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185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204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58/10 -  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58/12 -  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2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2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9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6/20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0/4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a měření dynamiky výstupů důlních plynů na povrch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Rekonstrukce oblouků městského stadionu v Ostravě - Vítkovicích” na pozemcích ve vlastnictví statutárního města Ostravy pro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61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87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 stavebního objektu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6 - Komunikace a zpevněné ploch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Zábřeh, Ruská č.p. 3077/1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5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nstrukce oblouků městského stadionu v Ostravě - Vít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usnesení rady města č. 3582/RM1014/47 bod 2) a návrh na uzavření smlouvy o budoucí smlouvě o zřízení věcného břemene s oprávněným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  svého usnesení č. 3582/RM1014/47 ze dne 7.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4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581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  NN 0,4 kV a podzemního kabelového vedení 2x VN 22 kV na dobu neurčitou za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700,- Kč za každý i započatý metr délky podzemního kabelového vedení NN 0,4 kV na části pozemku parc.č. 1581/1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700,- Kč za každý i započatý metr délky za každé podzemní kabelové vedení VN 22 kV na části pozemku parc.č. 1581/1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jméně však 1500,- Kč + DPH v zákonné výši za každé podzemní kabelové ved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 kabelové přípojky NN a uzavření smlouvy o budoucí smlouvě o zřízení věcného břemene k pozemku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 2x NN 0,4 kV a přípojkového pilíře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1 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Horní, SMO,  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2x NN 0,4 kV  a přípojkového pilíře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400,- Kč za každý i započatý metr délky za každý kabel podzemní kabelové přípojky NN 0,4 kV + DPH v zákonné výši, nejméně však 1500,- Kč + DPH v zákonné výši za každý kabel podzemní kabelové přípoj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0,- Kč + DPH v zákonné výši za každý i započatý m2 plochy zatížené věcným břemenem vybudováním přípojkového pilíře, nejméně však 10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 a nadzemní kabelové přípojky NN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  NN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5 - ostatní plocha, 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Hlučínská, Karla, NN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 NN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400,- Kč za každý i započatý metr délky podzemní kabelové přípojky NN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nadzemní kabelové přípojky  NN 0,4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0/12 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á Bělá, příp. NNk, p. Piech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6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0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adzemní kabelové přípojky NN 0,4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400,- Kč za každý i započatý metr délky nadzemní kabelové přípojky NN 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usnesení rady města č. 4417/RM1014/58 bod 2), č. 3724/RM1014/49 bod 2) a návrh na uzavření smluv o budoucí smlouvě o zřízení věcného břemene s oprávněným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bodu 2) svého usnesení č. 4417/RM1014/58 ze dne 15.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bodu 2) usnesení č. 3724/RM1014/49 ze dne 28.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 pro společnost Ridera Spor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 povinného z věcného břemene zřídit věcné břemeno a uzavřít smlouvu o zřízení věcného břemene - dle přílohy č. 3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8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  ve prospěch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dera Spor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 - Vítkovice, Závodní 2885/86, 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68 35 0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práva chůze a jízdy umožňující chůzi a jízdu vozidly do maximální hmotnosti 3,5t, v kteroukoliv denní dobu oprávněnému, jeho klientům, návštěvám a ostatním osobám určeným oprávněným bez omezení pro oprávněného - vlastníka pozemku p.p.č. 553/48 v k.ú. Zábřeh-VŽ, obec Ostrava, přes část pozemku p.p.č. 1005/18 v k.ú. Zábřeh-VŽ, obec Ostrava, v rozsahu daném geometrickým plánem  č. 1857 - 57/2012 ze dne 3.5.2012, na dobu neurčitou, za jednorázovou úplatu v celkové výši 32.1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horkovodních přípojek a návrh na uzavření smlouvy o budoucí smlouvě o zřízení věcného břemene s budoucím oprávněným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horkovodní přípojky 2 x DN 65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7/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66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99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JM - Letecké stanoviště IZS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louvu o budoucí smlouvě o zřízení věcného břemene - 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7/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66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99/6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horkovodní přípojky 2 x DN 65, na dobu neurčitou, za jednorázovou úplatu ve výši 400,- Kč za každý i započatý metr délky za každou horkovodní přípojku + DPH v zákonné výši, nejméně však 1.500.- Kč + DPH v zákonné výši za každou horkovodní přípojku, a to dle zásad schválených RM usnesením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horkovodní přípojky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38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ípojka horkovodu pro objekt Trojhal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louvu o budoucí smlouvě o zřízení věcného břemene - dle přílohy č. 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38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horkovodní přípojky, na dobu neurčitou, za jednorázovou úplatu ve výši 1.200,- Kč za každý i započatý metr délky horkovodní přípojky + DPH v zákonné výši, nejméně však 1.500.- Kč + DPH v zákonné výši, a to dle zásad schválených RM usnesením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 umístěním a provedením stavby -  inženýrských sítí - přípojky jednotné kanalizace pro stavbu: “Výstavba víceúčelové sportovní haly MO Krásné Pole” na části pozemku parc. č. 1192/1 - ostatní plocha, ostatní komunikace  v k.ú. Krásné Pole, obec Ostrava, v rozsahu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stavby: “Rekonstrukce komunikace Brandlova” na pozemku parc. č.  3590/1 - ostatní plocha, ostatní komunikace v k.ú. Moravská Ostrava, obec Ostrava, v rozsahu dle přílohy č. 2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a staveb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Cyklostezka - Hornické muzeum - lávka přes Ostravici” na pozemcích ve vlastnictví statutárního města Ostravy pro 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 cyklistické stezky 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82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14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77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Cyklostezka - Hornické muzeum - lávka přes Ostravic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dnájmem a uzavřením podnájem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CTP Invest, spol. s r. o., se sídlem Humpolec, Central Trade Park D1 1571, PSČ 396 01, IČ: 261 66 453, jakožto nájem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 s podnájem části pozemků v k. ú. Hrabová, obec Ostrava, oddělené geometrickým plánem č. 2374-52/2011 ze dne 12. 12. 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33/12 - orná půda o výměře 4233 m2, dále označena jako pozemek parc. č. 333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1/1 - orná půda o výměře 5169 m2, dále označena jako pozemek parc. č. 341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1/1 - orná půda o výměře 2495 m2, dále označena jako pozemek parc. č. 341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2/2 - orná půda o výměře 204 m2, dále označena jako pozemek parc. č. 342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 IX, spol. s r. o., se sídlem Humpolec - Humpolec, Central Trade Park D1 1571, PSČ 396 01, IČ: 280 89 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podnájemní smlouvy v souladu s nájemní smlouvou ev. č. 1189/2012/MJ ze dne 16. 4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í dle čl. 6, odst. (3), písmena a) a k nájmu dle čl. 6, odst. (8), písmena c), obecně závazné vyhlášky města Ostravy č. 11/2000, Statut města Ostravy, ve znění pozdějších změn a doplňků a nevydává předchozí souhlas k žádosti pod pořadovým číslem 070 - Městský obvod Mariánské Hory a Hulváky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účelové neinvestiční dotace pro příspěvkovou organizaci Městská nemocnice Ostrava ve výši 3 680 tis.Kč na zajištění provozu protialkoholní záchytné stanice v roce 2012 (D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ORJ 221, § 2141, pol. 2112 o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143, pol. 2229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99, pol. 2229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z VPS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1, ÚZ 98007 o 995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41117007 o 4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29004 o 2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341 o 11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regionálních rad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pol. 4123, ÚZ 38188001 o 1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1 5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ijaté transfery od regionálních rad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pol. 4223, ÚZ 38188501 o 4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505 o 5 0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7, pol. 5169, ÚZ 29004, ORJ 190 o 2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9, ORJ 221 o 4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5171, ORJ 230 o 3 0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6, pol. 5179, ORJ 190 o 38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5171, ORJ 230 o 3 20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11, pol. 5021, ORJ 135 o 11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14, pol. 5139, ÚZ 1014 o 2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9, ORJ 221 o 1 0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5.) na § 6171, ÚZ 98007, pol. 5011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031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ORJ 270, § 5311, pol. 5194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1014, pol. 5137, ÚZ 1014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4349, pol. 5139, ÚZ 740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6171, ORJ 135, org. 25000000, ÚZ 33100000, pol. 5021 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2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pol. 5021 o 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na ORJ 133, § 6171, pol. 5169, ÚZ 331000000,org. 25000000 o 1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000000 o 2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org. 25000000 o 6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000000 o 1 5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0.) na § 5311, ORJ 270, pol. 5191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J 230, org. 1004 o 998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2.) na ORJ 230, pol. 6121, ÚZ 38588505, § 2334, org. 8107 o 4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219, org. 8135 o 1 065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138 o 4 2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3, § 2334, org. 8107 o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org. 8135 o 1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138 o 7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4.) na ORJ 230, pol. 6121,  § 2321, org. 7182 o 22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28 o 2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219, org. 3110 o 134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2, § 2321, org. 7135 o 3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197 o 6 700 tis.Kč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 341, ORJ 180, org. 43 o 11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5336, ÚZ 41117007, org. 4270, ORJ 190 o 4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5.) na ORJ 160, § 3311, pol. 5336, ÚZ 98007, org. 4234 o 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40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§ 3314, pol. 5336, ÚZ 98007, org. 4214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§ 3315, pol. 5336, ÚZ 98007, org. 4215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70, § 3569, pol. 5336, ÚZ 98007, org. 4241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na ORJ 180, § 4357, pol. 5336, ÚZ 98007, org. 34 o 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. 40 o 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1 o 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3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na ORJ 190, § 3741, pol. 5336, ÚZ 98007, org. 4270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20, § 6399, pol. 5321, ÚZ 98007, org. 2 o   8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 o 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 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5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1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2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 na pol. 8115, ÚZ 1014 o 2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ouhodobé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223, ÚZ 8223 o 11 253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6 989 tis.Kč (B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17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4, pol. 5169, ORJ 190 o 38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11, pol. 5169, ORJ 290 o 11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69, ORJ 270 o 27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ORJ 270, § 5311, pol. 5137 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1014, pol. 5139, ÚZ 1014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49, pol. 5137, ÚZ 740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6171, ORJ 180, pol. 5909, org. 25000000, ÚZ 3310000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5000000 o 4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4.) na ORJ 230, pol. 6121,  § 3639, org. 8114 o 2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212, org. 3068 o 134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21, org. 7089 o 10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96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310, org. 7175 o 2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na ORJ 133, § 6171, pol. 6111, ÚZ 33100000, org. 25000000 o 1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00000 o 2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org. 25000000 o 6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00000 o 1 5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7.) na ORJ 230, § 2310, pol. 6121, org. 706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21, pol. 6121, org. 718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8.) na ORJ 230, § 3315, pol. 6121, org. 8156 o 7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, org. 3111 o 2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 na ORJ 120, § 6409, pol. 5901 o 1 0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(A.2., 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4070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331, ÚZ 34070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98007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oruba (A.3., 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60x15007 o 5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3792, pol. 5xxx, ÚZ 60x15007 o 5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98007 o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Vítkovice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ariánské Hory a Hulváky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Svinov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800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xx, ÚZ 98007 o 1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u primátora Ing. Tomáši Petříkovi</w:t>
              <w:br/>
              <w:t>předložit zastupitelstvu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 - centrum pro osoby se zdravotním postižením o 1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muzeum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á zahrada Ostrava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Kamenec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íčko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ečnice o 6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jmy z prodeje nehmotného dlouhodob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4, ORJ 230 o 3 499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27003 o 20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7, ÚZ 27003 o 20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ORJ 130, § 6171, pol. 5171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362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 6122, ORJ 130 o 93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6121, ORJ 230, org. 8095 o 10 197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7, ORJ 130 o 323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121, ORJ 230, org. 6028 o 6 698 tis.Kč (C.2.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ožnosti zajištění emise obligací proti měnovému rizi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možném zajištění emise obligací v objemu 100 mil. EUR s jednorázovou splatností 28.7.2014 proti měnovému rizi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měnových rizik emise obligací v objemu 50 mil. EUR forwardovým obchodem za maximální kurz 25,20 CZK/EUR včetně forwardových bodů a v objemu 50 mil. EUR Knock-In Forwardem za maximální kurz Strike 25,70 CZK/EU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boru financí a rozpočtu zabezpečil veškeré úkony vedoucí k realizaci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trojstranné smlouvy NOVATION AGREEMENT a DOHODY O PŘECHODU PRÁV A ZÁVAZKŮ s The Royal Bank of Scotland N.V a The Royal Bank of Scotland pl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trojstranné smlouvy NOVATION  AGREEMENT mezi statutárním městem Ostrava, Prokešovo nám. 8, 729 30 Ostrava, IČ 00845451, The Royal Bank of Scotland N.V., rganizační složky se sídlem Jungmannova 745/24, 111 21 Praha 1, IČ: 47 60 79 21 a The Royal Bank of Scotland plc., se sídlem 36 St Andrew Square, Edinburg, EH2 2YB, Spojené království Velké Británie a Severního Irska, registrační číslo 903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trojstranné smlouvy DOHODY  O  PŘECHODU  PRÁV A  ZÁVAZKŮ  mezi statutárním městem Ostrava, Prokešovo nám. 8, 729 30 Ostrava, IČ 00845451, The Royal Bank of Scotland N.V., rganizační složky se sídlem Jungmannova 745/24, 111 21 Praha 1, IČ: 47 60 79 21 a The Royal Bank of Scotland plc., se sídlem 36 St Andrew Square, Edinburg, EH2 2YB, Spojené království Velké Británie a Severního Irska, registrační číslo 90312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účelovou dotaci na výkon činnosti Jednotného kontaktního místa pro druhé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02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účelovou dotaci na výkon činnosti Jednotného kontaktního místa na druhé pololetí 2012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živnostenský úřad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účelovou dotaci na výkon činnosti Jednotného kontaktního místa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Ivo Korduliak, vedoucí odboru živnostenského úřad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informace o výsledku výběrového řízení na přidělení dotace k projektům týkajících se pořízení techniky na snížení praš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0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84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ětovně informovat radu města o výsledku výběrového řízení na přidělení dotace k projektům týkajících se pořízení techniky na snížení prašnosti do 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příspěvkové organizace z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1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 zákona č. 250/2000 Sb., o rozpočtových pravidlech územních rozpočtů, ve znění pozdějších předpisů, o udělení předchozího souhlasu s nabytím darů do vlastnictví městské příspěvkové organizace z oblasti školství dle důvodové zprávy a přílohy č. 1 až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nedobytné pohledávky právnické osoby Domov pro seniory Kamenec, Slezská Ostrava, příspěvková organizace, IČ 706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2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 odpisem nedobytné pohledávky právnické osoby Domov pro seniory Kamenec, Slezská Ostrava, příspěvková organizace, IČ  70631816 se sídlem Bohumínská 1056/71, 710 00 Ostrava - Slezská Ostrava ve výši 8.288,-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dodatku č. 2 ke smlouvě o provedení externích auditů projektů OP LZZ č. 0234/2011/OER/LPO uzavřené mezi statutárním městem Ostrava a společností BDO C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3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72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10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e smlouvě č. 0234/2011/OER/LPO uzavřené mezi statutárním městem Ostrava a společností BDO CA s.r.o., IČ: 25535269, se sídlem Marie Steyskalové 315/14, 616 00 Brno, dle přílohy č. 2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ložení organizačních struktur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4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32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40/RM1014/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9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složení organizačních struktur programu ‘’Sociální inkluze Ostrava’’, dle přílohy č.1 tohot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5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48/73 ze dne 23.9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982/100 ze dne 16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77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68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591/22 ze dne 26.11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0/97 ze dne 19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700/77 ze dne 27.10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360/30 ze dne 23.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15/103 ze dne 18.8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111/28 ze dne 27.0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238/82 ze dne 9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 předložený do výzvy statutárního města Ostravy pro podání žádosti o poskytnutí podpory v rámci realizace Integrovaného plánu rozvoje města “Budoucnost Vítkovic” uvedené v příloze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vrzení o výběru projekt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6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4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í neupotřebitelného majetku města Ostravy ve správě Komorní scény Arén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7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ovitého majetku statutárního města Ostravy v celkové pořizovací hodnotě 851 352,10 Kč ve správě Komorní scény Aréna, příspěvkové organizace, se sídlem ul. 28. října 289/2, 701 85 Ostrava. IČ: 00845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e složení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 – samostatný odborný referent 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- jevištní mistr 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XXXXXX- účetní 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 - referent odboru majetkového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otovit likvidační protokol s výsledkem likvid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očtu funkčních míst v rámci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8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počtu funkčních míst v odboru financí a rozpočtu z 62 na 64 s účinností od 1.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ový počet funkčních míst pro zaměstnance statutárního města Ostravy v pracovním poměru zařazené do Magistrátu města Ostrava na 793 s účinností od 1.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ntegrace agendových systému”, poř. č. 11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9/RM10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99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 dle přílohy č.3 předloženého materiálu a o výběru nejvhodnější nabídky a uzavření smlouvy na Integraci agendových systému 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MANT CZ&amp;SK s.r.o. se sídlem: Praha 8, Sokolovská 366/84, PSČ 186 00, IČ: 271 83 17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1 500 000,- 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bookmarkStart w:id="0" w:name="konec"/>
      <w:bookmarkEnd w:id="0"/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4, ze dne 26.06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0:00Z</dcterms:created>
  <dc:creator>Your User Name</dc:creator>
  <dc:description/>
  <cp:keywords/>
  <dc:language>en-US</dc:language>
  <cp:lastModifiedBy>Your User Name</cp:lastModifiedBy>
  <dcterms:modified xsi:type="dcterms:W3CDTF">2012-06-28T12:54:00Z</dcterms:modified>
  <cp:revision>5</cp:revision>
  <dc:subject/>
  <dc:title/>
</cp:coreProperties>
</file>