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78. schůze rady města</w:t>
        <w:br/>
        <w:t>konané dne 27.11.2012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5946/RM1014/78- 6017/RM1014/78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27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6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78. schůze rady města dne 27.11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7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Mgr. Jana Žemly, ředitele Janáčkovy filharmonie Ostrava, p.o., do USA (New York) ve dnech 02.-09.11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8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měsíčních odměn neuvolněných členů zastupitelstva města za výkon funk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9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 psa k výkonu služby u Městské polici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0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podmínkách přístupu do centrálního registru vozidel po dobu jeho zkušebního provoz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1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áním žádosti o dotaci pro projekt “Regenerace sídliště Šalamouna - 4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2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áním žádosti o dotaci pro projekt “Regenerace sídliště Fifejdy II - 1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3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ouzení a vyjádření k podmínkám Registrace a Rozhodnutí o poskytnutí dotace pro projekt “Azylový dům Hlučínská 14 a 16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4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nčení přípravy projektu “Šetření vhodnosti aplikace metody EPC v objektech MOb Ostrava-Jih” v rámci programu EFEKT 2012 Ministerstva průmyslu a obchod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5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poskytnutí státní účelové dotace na zabezpečení péče o válečné hroby v rámci programu ISPROFIN č. 107 190 “Zachování a obnova historických tradic” na rekonstrukci památníku obětem II. světové válk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6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e smlouvě o poskytnutí účelové dotace společnosti Jagello 2000 na dofinancování akce Dny NATO 2012 v Ostravě a schválení dopisu zastupitelům měst a obcí v kraji s výzvou ke spolupráci na realizaci akce Dny NA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7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nění návrhu kupní smlouvy č. 29808 na dodání 2 ks cisternových automobilových stříkaček z důvodu upřesnění platebních podmíne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8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čast statutárního města Ostrava na tuzemských veletrzích cestovního ruchu v roce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9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čast statutárního města Ostrava na zahraničních veletrzích cestovního ruchu v roce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0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nčení projektu “Vytvoření nízkoenergetických budov pro využívání volného času SVČ Korunk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1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smlouvy o spolupráci ve věci zachování prvoligové příslušnosti FC Baník Ostrav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2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o dílo č. 0931/2012/OI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3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realizaci přeložky zařízení distribuční soustavy VN 22kV v souvislosti se stavbou “ Revitalizace přednádražního prostoru Svinov II.etapa “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4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ímé zadání veřejné zakázky malého rozsahu a uzavření mandátní smlouvy na výkon autorského dozoru při realizaci stavby “Safari v ZOO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5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ímé zadání veřejné zakázky malého rozsahu a uzavření mandátní smlouvy na výkon autorského dozoru při realizaci stavby “Administrativní budova, vstup a parkoviště pro návštěvníky ZOO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6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Výměna oken na ul. Střední 2 (pasáž)”, poř. č. 265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7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Multifunkční budova III, IV Vědecko-technologického parku Ostrava”, poř. č. 10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8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Inteligentní dopravní systémy - II. etapa”, poř.č. 118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9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koupení splaškové kanalizace od společnosti PRŮMYSLOVÝ AREÁL MARTINOV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0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regulační stanice a pozemky s nimi souvisejíc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1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nájmem bytu v domě na ul. Horní č. 3037/110, Ostrava-Bělský L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2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řípojky NN do pozemků ve vlastnictví statutárního města Ostravy pro investora DIAMO, s.p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3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 kabelové přípojky NN a přípojkového pilíře a uzavření smlouvy o budoucí smlouvě o zřízení věcného břemene k pozemku ve vlastnictví statutárního města Ostravy, pro ČEZ Distribuci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4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zřízení věcného břemene k pozemku ve vlastnictví statutárního města Ostravy pro oprávněnéh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5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zřízení věcného břemene s povinnými Českou republikou - Úřad pro zastupování státu ve věcech majetkových, Moravskoslezským kraje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6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ek v k.ú. Stará Plesn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7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zániku předkupního práva k pozemkům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8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vložit pozemek parc. č. 1503/127 do základního kapitálu společnosti SAREZA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9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jetí daru - stavby v k.ú. Zábřeh-VŽ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0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na pronájem pozemků v k.ú. Morav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1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nájemní smlouvy ev. č. 2267/2007/MJ a smlouvy o výpůjčce ev. č. 01234/2002/MJ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2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část pozemku parc. č. 106/45 v k. ú. Dubina u Ostravy, obec Ostrava, návrh na záměr města nepronajmout pozemky v k. ú. Vřesina u Bílovce, obec Vřesi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3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ukončení nájemní smlouvy s p. K. a návrh na uzavření nájemní smlouvy k části pozemku parc. č. 461/1 v k. ú. Moravská Ostrava, obec Ostrava s p. 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4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vypůjčit pozemky v k.ú. Vřesina u Bílov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5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výpůjčky nemovitostí v k.ú. Moravská Ostrava a v k.ú. Přívoz a souhlas s umístěním kluziště na pozemku v 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6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7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dej pozemku v areálu VTP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8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udoucí smlouvě o zřízení věcného břemene s budoucím povinným VAE Prosys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9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koupi stavebních objektů technické infrastruktury Nová Karolina Ostrava - I. etapa a uzavření kupních smluv se společnostmi Nová Karolina Office Development, a.s. a Nová Karolina Residential Development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0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měr prodeje nemovitostí v k.ú. Mošnov, obec Moš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1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Smlouvy o běžném účtu vedeném v měně EUR s Českou spořitelnou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2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3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delegace zástupců statutárního města Ostravy na valné hromady obchodních společností s menší než 100 % majetkovou účast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4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okace projektů schválených k financování z úvěru Evropské investiční bank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5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města Ostravy, kterou se vydává cenová mapa stavebních pozemků města Ostravy č.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6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, kterou se mění a doplňuje obecně závazná vyhláška č. 12/2010 o místním poplatku ze psů, ve znění obecně závazné vyhlášky č. 13/2011, kterou se mění a doplňuje obecně závazná vyhláška č. 12/2010 o místním poplatku ze ps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7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Rámcové smlouvy o obchodování na finančním trhu s PPF bankou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o místním poplatku za provoz systému shromažďování, sběru, přepravy, třídění, využívání a odstraňování komunálních odpad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9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dpovědi na žádost pí Vlasty Kussiorové o odškodně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3 ke Smlouvě o veřejných službách v přepravě cestujících a poskytnutí kompenzací za veřejné služby uzavřené mezi statutárním městem Ostrava a společností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1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se společností UDIMO, spol. s r.o. na posouzení vlivu připravovaných změn v MHD na přepravní poptáv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2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3 ke Smlouvě o poskytování poradenských služeb ev.č. 2027/2011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3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a likvidaci neupotřebitelného movitého majetku statutárního města Ostravy, předaného k hospodaření právnické osobě Domov Korýtko, příspěvková organizace, Petruškova 2936/6, 700 30 Ostrava-Zábřeh, IČ 706318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4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a likvidaci neupotřebitelného movitého majetku statutárního města Ostravy, předaného k hospodaření právnické osobě Domov Magnolie, Ostrava-Vítkovice, příspěvková organizace, Sirotčí 56, 703 00 Ostrava-Vítkovice, IČ 7063185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5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talizace (sanace) okolí Slezskoostravského hradu v souvislosti s odstraněním následků důlní činnosti z minulosti a příprava území pro volnočasové aktivity” - Dohoda o spolupráci mezi dodavatelem a právnickou osobo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6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dodatku č.2 se Střediskem volného času, Ostrava-Moravská Ostrava, p.o., ke smlouvě č. 0693/2012/SVŠ - O poskytnutí finančních prostředků z rozpočtu S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7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sady a kritéria pro podání a hodnocení návrhů na ocenění pedagogů u příležitosti Dne učitelů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8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Memoranda o vzájemné spolupráci a podpoře při přípravě, výstavbě a provozu atletického centra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9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návrhu na poskytnutí účelových dotací z odvodů z loterií a jiných podobných her v oblasti tělovýchovy a sportu, sociální péče a kultu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0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Dětského centra Domeček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1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2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ke smlouvě č. 2416/2012/KZ o poskytnutí účelových finančních prostředků z rozpočtu statutárního města Ostravy na realizaci investiční akce Rekonstrukce a výstavba oddělení pneumologie a ftizeologie Městské nemocnice Ostrava, financované v rámci 4. balíčku EI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3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ce záměru “Městská galerie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4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ke smlouvě č. 2189/2007/HO o výpůjčce výpočetní techniky Knihovně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5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vlastníka s Výhledovým plánem obnovy a údržby na rok 2013 pro Ozdravné centrum Ještěrka - majetku užívaného na základě koncesní smlouvy 2987/2009/ŠK/LPO ze dne 1.1.20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6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ORG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tanovení termínů schůzí rady města a zasedání zastupitelstva města na 1. pololetí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7/RM1014/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ORG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přípravy materiálu k ekonomické výhodnosti investičních akcí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odlo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epce bydlení SMO - Bytová politika SMO na úrovni magistrátu a jednotlivých MOb včetně rozboru financová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řestupní uzel Hulváky - I. etapa (DPS)”, poř. č. 242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ptimalizaci majetkové účasti města v obchodní společnosti Krematorium Ostrav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omunikace - napojení na ul. Pod Vysílačem”, poř.č. 203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části pozemků v k.ú. Stará Plesn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e Smlouvě o dílo a smlouvě mandátní č. 2327/2011/OI/LPO na rozšíření předmětu smlouvy o zpracování projektové dokumentace pro provádění stavby “Technická a dopravní infrastruktura oblast Lužná - Závadova, Ostrava-Hrabov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é op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usnesení rady města č. 5853/RM1014/76 ze dne 13.11.2012, bod 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78. schůze rady města dne 27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46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78. schůze rady města dne 27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Mgr. Jana Žemly, ředitele Janáčkovy filharmonie Ostrava, p.o., do USA (New York) ve dnech 02.-09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47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 Mgr. Jana Žemly, ředitele Janáčkovy filharmonie Ostrava, p.o., do USA (New York) ve dnech 02.-09.11.2012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měsíčních odměn neuvolněných členů zastupitelstva města za výkon funk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48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měsíčních odměn neuvolněných členů zastupitelstva města za výkon funkce ve výši a s účinností dle 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 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projednání a rozhodnutí zastupitelstvu města na jeho jednání dne 5.12.2012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Aleš Novotn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latového a personálního</w:t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jem psa k výkonu služby u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49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ájmu psa k výkonu služby u Městské policie Ostrava a o uzavření smlouvy o nájmu psa s pronajímatelem XXXXXXXXXXXXXXXXXX XXXX XXXXXXXXXXX XXXXXXXXX XXXXXXX XXXXXXXXXXXXXXXX XXX XXX dle  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podmínkách přístupu do centrálního registru vozidel po dobu jeho zkušebního provo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50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odmínkách přístupu do centrálního registru vozidel po dobu jeho zkušebního provozu mezi statutárním městem Ostrava, Prokešovo nám. 8, 729 30 Ostrava, IČ: 00845451 a Ministerstvem dopravy, nábřeží Ludvíka Svobody 1222/12, 110 15 Praha 1, IČ: 66003008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áním žádosti o dotaci pro projekt “Regenerace sídliště Šalamouna - 4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51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pro projekt “Regenerace sídliště Šalamouna - 4. etapa” v rámci podprogramu “Podpora regenerace panelových sídlišť pro rok 2013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ich příloh pro projekt dle bodu 1) tohoto usnesení v souladu s podmínkami výzvy v rámci programu Podpora bydlení, v případě, že 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 případě úspěšnosti projektu  dle bodu 1) tohoto usnesení spolufinancování projektu ve výši </w:t>
              <w:br/>
              <w:t>4 mil. Kč v roce 2013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  <w:br/>
              <w:t>o zajištění spolufinancování projektu uvedeného v bodě 1) tohoto usnesení v rámci specifikace nároků na rozpočet statutárního města Ostrava (rozpočet nositele)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čestného prohlášení k projektu “Regenerace sídliště Šalamouna - 4. etapa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áním žádosti o dotaci pro projekt “Regenerace sídliště Fifejdy II - 1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52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pro projekt “Regenerace sídliště Fifejdy II - 1. etapa” v rámci podprogramu “Podpora regenerace panelových sídlišť pro rok 2013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ich příloh pro projekt dle bodu 1) tohoto usnesení v souladu s podmínkami výzvy v rámci programu Podpora bydlení, v případě, že 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 případě úspěšnosti projektu dle bodu 1) tohoto usnesení spolufinancování projektu ve výši </w:t>
              <w:br/>
              <w:t>4 mil. Kč v roce 2013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  <w:br/>
              <w:t>o zajištění spolufinancování projektu uvedeného v bodě 1) tohoto usnesení v rámci specifikace nároků na rozpočet statutárního města Ostrava (rozpočet nositele)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čestného prohlášení k projektu “Regenerace sídliště Fifejdy II - 1. etapa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ouzení a vyjádření k podmínkám Registrace a Rozhodnutí o poskytnutí dotace pro projekt “Azylový dům Hlučínská 14 a 16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53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dotace z Integrovaného operačního programu, oblast intervence 3.1 Služby v oblasti sociální integrace od poskytovatele Ministerstva práce a sociálních věcí ČR, Na Poříčním právu 1, 128 01 Praha 2, na projekt “Azylový dům Hlučínská 14 a 16”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mínkami Registrace akce a Rozhodnutí o poskytnutí dotace pro projekt “Azylový dům Hlučínská 14 a 16” uvedenými v příloze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bezpečení všech potřebných úkonů spojených s realizací projektu dle bodů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ončení přípravy projektu “Šetření vhodnosti aplikace metody EPC v objektech MOb Ostrava-Jih” v rámci programu EFEKT 2012 Ministerstva průmyslu a obch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54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končením přípravy projektu “Šetření vhodnosti aplikace metody EPC v objektech MOb Ostrava-Jih” v rámci programu EFEKT 2012 vyhlašovaného Ministerstvem průmyslu a obchodu ČR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šech úkonů nezbytných k ukončení přípravy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rel Sibin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Ostrava - 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dstoupením od žádosti o dotaci pro projekt dle bodu 1) tohoto usnesení v souladu s podmínkami výz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žádosti o poskytnutí státní účelové dotace na zabezpečení péče o válečné hroby v rámci programu ISPROFIN č. 107 190 “Zachování a obnova historických tradic” na rekonstrukci památníku obětem II. světové vál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55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poskytnutí státní účelové dotace na zabezpečení péče o válečné hroby v rámci programu ISPROFIN č. 107 190 “Zachování a obnova historických tradic” na rekonstrukci památníku obětem II. světové války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ípravy žádosti o dotaci a všech jejich příloh k předložení pro projekt dle bodu 1) tohoto usnesení v souladu s podmínkami pro poskytnutí státní účelové dotace na zabezpečení péče o válečné hroby v rámci programu ISPROFIN č. 107 190 “Zachování a obnova historických tradic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4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předložení žádosti o dotaci a všech jejich příloh pro projekt dle bodu 1) tohoto usnesení v souladu s podmínkami pro poskytnutí státní účelové dotace na zabezpečení péče o válečné hroby v rámci programu ISPROFIN č. 107 190 “Zachování a obnova historických tradic”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o zajištění realizace, spolufinancování a předfinancování projektu uvedeného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e smlouvě o poskytnutí účelové dotace společnosti Jagello 2000 na dofinancování akce Dny NATO 2012 v Ostravě a schválení dopisu zastupitelům měst a obcí v kraji s výzvou ke spolupráci na realizaci akce Dny N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56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5812/RM1014/76 ze dne 13. 11. 2012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 1 ke smlouvě ev. č. 0821/2012/KP ze dne 2. 3. 2012 s příjemcem Jagello 2000, Výstavní 8, 709 00   Ostrava 9, IČ 70640866,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909, ORJ 221 o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UZ 3636 o 1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222, ORJ 221 o 1 6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text dopisu zastupitelům měst a obcí v kraji s výzvou ke spolupráci na realizaci příštích Dnů NAT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2) tohoto usnesení a ke schválení návrh dle bodů 3) a 4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plnění návrhu kupní smlouvy č. 29808 na dodání 2 ks cisternových automobilových stříkaček z důvodu upřesnění platebních podmín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57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doplnění textu kupní smlouvy č. 29808 mezi statutárním městem Ostrava zastoupeným Českou republikou - Hasičským záchranným sborem Moravskoslezského kraje dle Dohody o plné moci č. 2033/2012/KP ze dne 27. 8. 2012 na straně jedné a THT, s.r.o., Starohradská 316, 572 01 Polička na straně druhé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čast statutárního města Ostrava na tuzemských veletrzích cestovního ruchu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58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měr účasti statutárního města Ostrava na tuzemských veletrzích cestovního ruchu v roce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činnosti související s přípravou a prezentací statutárního města Ostrava na tuzemských veletrzích cestovního ruchu v roce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9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čast statutárního města Ostrava na zahraničních veletrzích cestovního ruchu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59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měr účasti statutárního města Ostrava na zahraničních veletrzích cestovního ruchu v roce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činnosti související s přípravou a prezentací statutárního města Ostrava na zahraničních veletrzích cestovního ruchu v roce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9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ončení projektu “Vytvoření nízkoenergetických budov pro využívání volného času SVČ Korunk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60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dloženou zprávou o ukončení realizace projektu “Vytvoření nízkoenergetických budov pro využívání volného času SVČ Korunka” spolufinancovaného v rámci Operačního programu Životní prostředí, dílčí oblast podpory 3.2.1. Realizace úspor energie a s konečným vyúčtováním projektu dle přílohy č. 3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vratky poskytnuté dotace ve výši 225,3 tis. Kč v rámci konečného vyúčtování projektu “Vytvoření nízkoenergetických budov pro využívání volného času SVČ Korunka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vyšují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2451, ÚZ 00008224, ORG 81, ORJ 140                               o 3.7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2229, ÚZ 00008224, ORG 81, ORJ 140                   o    2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vyšuje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00008224, ORJ 120                                 o 3.926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  <w:br/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u Střediska volného času Korunk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udržitelnost projektu “Vytvoření nízkoenergetických budov pro využívání volného času SVČ Korunka”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Jana Sec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3.10.2017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a SV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smlouvy o spolupráci ve věci zachování prvoligové příslušnosti FC Baní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61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uzavření smlouvy o spolupráci mezi statutárním městem Ostrava a společností Bazaly, a.s., IČ 27843386, Ostrava - Slezská Ostrava, Bukovanského 1028/4, PSČ 710 00, Baník Invest, a.s., IČ 27822494, Ostrava - Přívoz, Chopinova 576/1, PSČ 702 00 a FC Baník Ostrava, a.s., IČ 64610128, Slezská Ostrava, Bukovanského 4/1028, PSČ 710 00, dle přílohy č. 1 - 12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ke Smlouvě o dílo č. 0931/2012/OI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62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č.0931/2012/OI/LPO Regenerace brownfield Přívoz - Stará ČOV se zhotovitelem:</w:t>
              <w:br/>
              <w:t>TOMI - REMONT a.s., Přemyslovka 2514/4, 796 01 Prostějov, IČ. 25508571</w:t>
              <w:br/>
              <w:t>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realizaci přeložky zařízení distribuční soustavy VN 22kV v souvislosti se stavbou “ Revitalizace přednádražního prostoru Svinov II.etapa “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63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 realizaci přeložky distribučního zařízení určeného k dodávce elektrické energie, vedení VN 22 kV, č. Z_S24_12_8120034946 v souvislosti se stavbou ” Revitalizace přednádražního prostoru Svinov II.etapa “ se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Děčín IV-Podmokly,Teplická 874/8, 405 02 Děčín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ímé zadání veřejné zakázky malého rozsahu a uzavření mandátní smlouvy na výkon autorského dozoru při realizaci stavby “Safari v ZOO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64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mandátní smlouvy na výkon autorského dozoru při realizaci stavby “Safari v ZOO Ostrava” s mandatář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&amp;V stavební a statická kancelář, spol. s.r.o.</w:t>
              <w:br/>
              <w:t>Havlíčkovo nábřeží 38, 702 00 Ostrava - Moravská Ostrava</w:t>
              <w:br/>
              <w:t>IČ: 26831929</w:t>
              <w:br/>
              <w:t>za úplatu nejvýše přípustnou 182.000,- Kč bez DPH</w:t>
              <w:br/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ímé zadání veřejné zakázky malého rozsahu a uzavření mandátní smlouvy na výkon autorského dozoru při realizaci stavby “Administrativní budova, vstup a parkoviště pro návštěvníky ZOO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65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mandátní smlouvy na výkon autorského dozoru při realizaci stavby “Administrativní budova, vstup a parkoviště pro návštěvníky ZOO Ostrava ” s mandatář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TRÁV, s.r.o.</w:t>
              <w:br/>
              <w:t>Nerudova 28, 741 01 Nový Jičín</w:t>
              <w:br/>
              <w:t>IČ: 25382951</w:t>
              <w:br/>
              <w:t>za úplatu nejvýše přípustnou 140.000,- Kč bez DPH</w:t>
              <w:br/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Výměna oken na ul. Střední 2 (pasáž)”, poř. č. 26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66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výměnu oken na ul. Střední  2  v k.ú. Moravská Ostrava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OVIA C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árodní 10, 113 19 Praha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27492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63.409,34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Multifunkční budova III, IV Vědecko-technologického parku Ostrava”, poř. č. 1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67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veřejné zakázce zadávané v otevřeném řízení dle § 27 zákona č. 137/2006 Sb., o veřejných zakázkách, ve znění pozdějších předpisů, na realizaci stavby “Multifunkční budova III, IV Vědecko-technologického parku Ostrava” 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Ing. Petr Kajnar                             - 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Lumír Palyza                          - člen R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 Václav Palička                  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Radek Muťka          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Tomáš Smolík      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Ing. Roman Michalec                     - 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JUDr. Petr Pyšný                           - Advokátní kancelář Pyšný, Weber &amp; Partneři, v.o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Simona Piperková                 - náměstkyně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Martin Štěpánek, Ph.D.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Jiří Hudec        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Renáta Žáčková          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Ivana Růžičková  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Bc. Martin Horuta                          - 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Mgr. Michael Münster                   - Advokátní kancelář Pyšný, Weber &amp; Partneři, v.o.s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Inteligentní dopravní systémy - II. etapa”, poř.č. 11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68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 předloženého materiálu a o výběru nejvhodnější nabídky a uzavření smlouvy na realizaci rozsáhlého Intermodálního informačního dopravního systému, kterým bude zajištěna integrace všech požadovaných funkcí se zapojením všech druhů dopravy - Inteligení dopravní systémy - II. etapa, s uchazečem, který předložil svou nabídku pod poř.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VADO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Moravská Ostrava, Pivovarská 4/10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2665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97.871.620,33 Kč 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koupení splaškové kanalizace od společnosti Průmyslový areál Martinov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69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koupí splaškové kanalizace, a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sek 1 splaškové kanalizace, která je uložena v pozemcích k.ú. Martinov ve Slezsku, obec Ostra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ce DN 300 z trub kameninových délky 217 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ce DN 400 z trub kameninových délky 441 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ční šachty 19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eptik 1 k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sek 2 splaškové kanalizace,  která je uložena v pozemcích k.ú. Martinov ve Slezsku, obec Ostra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ce DN 400 z trub kameninových délky 1000 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ce DN 400 z trub betonových délky 207 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ční šachty 22 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epadová studna 1 ks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sek  3 splaškové kanalizace, která je uložena v pozemcích k.ú. Třebovíce ve Slezsku, obec Ostra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ce DN 400 z trub kameninových délky 287,64 m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stanovenou znaleckým posudkem ve výši 6,000.000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ením kupní smlouvy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rodávají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MYSLOVÝ AREÁL MARTINOV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vaře, Bolatická 2045/39, PSČ 747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7 90 720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koupi splaškové kanalizace a uzavření kupní smlouv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 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regulační stanice a pozemky s nimi souvisejí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70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1669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669/3 – zastavěná plocha a nádvoří, svěřen MěOb 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669/4 – orná půda, svěřen MěOb 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lochy z betonových dlaždic, pilíře zděného 0,65 m3 a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1740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740/3 – orná půda, svěřen MěOb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740/5 – zastavěná plocha a nádvoří, svěřen MěOb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lochy z litého asfaltu do betonových obrubníků, pilíře zděného 0,44 m3 a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470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4701/1 – orná půda, svěřen MěOb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4701/2 – zastavěná plocha a nádvoří, svěřen MěOb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lochy z betonové dlažby zámkové, plochy štěrkové, pilíře zděného 0,64 m3 a 3,19 m3, pilíře prefabrikovaného 1,0 m3, komunikace s živičným povrchem do betonových obrubníků a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Kunčice nad Ostravicí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260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260/6 – ostatní plocha, jiná plocha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260/7 – zastavěná plocha a nádvoří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lochy z monolitického betonu a betonových dlaždic, pilíře zděného 0,77 m3 a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68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688/2 – orná půda, svěřen MěOb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688/3 – zastavěná plocha a nádvoří, svěřen MěOb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 vrat a vrátek, opěrné zdi monolitické ze žlb 23,0 m3, plochy z betonu do betonových obrubníků, odvodňovacího rigolu, pilíře zděného 0,51m3 a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tinov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2743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2743/2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2743/3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 vrat a vrátek, plochy z betonových dlaždic do betonových obrubníků a z litého asfaltu, pilíře zděného 0,53 m3 a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arc.č. 2202/149 – ostatní plocha, jiná plocha o výměře 26 m2, oddělený z původního pozemku parc.č. 2202/1 – ostatní plocha, zeleň, dle geometrického plánu č. 3656-429/2011 ze dne 2.9.2011, potvrzeného Katastrálním úřadem pro Moravskoslezský kraj se sídlem v Opavě, katastrální pracoviště Ostrava dne 8.9.2011 ev.č. 1990/2011, svěřen MěOb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přístupové komunikace – plochy ze zpevněného a neprašného povrch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arc.č. 2202/150 – ostatní plocha, jiná plocha o výměře 6 m2, oddělený z původního pozemku parc.č. 2202/118 – ostatní plocha, zeleň, dle geometrického plánu č. 3656-429/2011 ze dne 2.9.2011, potvrzeného Katastrálním úřadem pro Moravskoslezský kraj se sídlem v Opavě, katastrální pracoviště Ostrava dne 8.9.2011 ev.č. 1990/2011, svěřen MěOb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přístupové komunikace – plochy ze zpevněného a neprašného povrch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.p.č. 200/81 – ostatní plocha, jiná plocha o výměře 361 m2 oddělený z původního pozemku p.p.č. 200/1 – ostatní plocha, jiná plocha, dle geometrického plánu č. 2229-427/2011 ze dne 5.9.2011, potvrzeného Katastrálním úřadem pro Moravskoslezský kraj se sídlem v Opavě, katastrální pracoviště Ostrava dne 8.9.2011 ev.č. 1989/2011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lochy ze zpevněného povrchu, pilíře zděného,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478/14 – zastavěná plocha a nádvoří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478/15 – ostatní plocha, jiná plocha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lochy ze zpevněného povrchu, pilíře zděného,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arc.č. 793/5 – ostatní plocha, jiná plocha o výměře 96 m2 oddělený z původního pozemku parc.č. 793/1 – ostatní plocha, zeleň, dle geometrického plánu č. 2401-428/2011 ze dne 5.9.2011, potvrzeného Katastrálním úřadem pro Moravskoslezský kraj se sídlem v Opavě, katastrální pracoviště Ostrava dne 8.9.2011 ev.č. 1991/2011, svěřen MěOb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plochy z betonových dlaždi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.p.č. 334/14 – ostatní plocha, jiná plocha o výměře 111 m2 oddělený z původního pozemku p.p.č. 334/3 – trvalý travní porost, dle geometrického plánu č. 1773-48/2011 ze dne 3.8.2011, potvrzeného Katastrálním úřadem pro Moravskoslezský kraj se sídlem v Opavě, katastrální pracoviště Ostrava dne 18.8.2011 ev.č. 1822/2011, svěřen MěOb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 a vr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.p.č. 485/16 – ostatní plocha, ostatní komunikace, svěřen MěOb Ostrava –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řístupové neveřejné komunikace – plochy ze zpevněného a neprašného povrchu, pilíře zděného,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si vyhradilo právo rozhodnutí o prodej nemovitostí uvedených v bodech 1) až 12) tohoto usnesení a svěřených jednotlivým městským obvodům, v souladu s čl.6, odst. 3 písm. b) obecně závazné vyhlášky města Ostravy č. 11/2000, Statut města Ostravy, úplné zně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13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nájmem bytu v domě na ul. Horní č. 3037/110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71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nájmem a uzavřením podnájemní smlouvy k bytu č. 2, ul. Horní č. 3037/110, 700 30 Ostrava-Bělský Les, pozemek parc.č. 126/11-zastavěná plocha a nádvoří,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 nájemcem XXXXX XXXXXX XXXXXXXX, trvale bytem XXXXXXXX XXXXXXXX XXX, XXX XX XXXXXXXX XXXXXXXX a XXXXX XXXXXX, trvale bytem XXXXXX XX, XXX XX XXXXXX, a XXXXXXXXX XXXXXXXXX, trvale bytem XXXXXX XXX XXXXXX XX, XXX XX XXXXXX XXX XXXXXX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řípojky NN do pozemků ve vlastnictví statutárního města Ostravy pro investora DIAMO, 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72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rozhodnutí s umístěním přípojky NN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736/328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1179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MO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áž pod Ralskem, Máchova 201, PSČ 471 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00273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dvod odpadních vod z oblasti Švermy na ÚČOV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 kabelové přípojky NN a přípojkového pilíře a uzavření smlouvy o budoucí smlouvě o zřízení věcného břemene k pozemku ve vlastnictví statutárního města Ostravy, pro ČEZ Distribuci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73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podzemní kabelové přípojky NN 0,4 kV a přípojkového pilíře na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751/9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iánské Hory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28.října, SMO, NN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751/9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 kabelové přípojky NN 0,4 kV a přípojkového pilíře na dobu neurčitou za jednorázovou úplatu 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.100,- Kč za každý i započatý metr délky podzemní kabelové přípojky NN 0,4 kV + DPH v zákonné výši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50,- Kč + DPH v zákonné výši za každý i započatý m2 plochy zatížené věcným břemenem vybudováním přípojkového pilíře, nejméně však 1.500,- Kč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radou města č. 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zřízení věcného břemene k pozemku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74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 smlouvu o zřízení věcného břemene dle přílohy č.3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6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Krásné Pole, obec Ostrava, s oprávněným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 kabelové přípojky NN 0,4 kV  v  rozsahu daném geometrickým plánem č. 1848-563/2012 ze dne 14.8.2012, na dobu neurčitou, za jednorázovou úplatu ve výši 2.000,- Kč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zřízení věcného břemene s povinnými Českou republikou - Úřad pro zastupování státu ve věcech majetkových, Moravskoslezským kra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75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věcného břemene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351/1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Zábřeh-Hulváky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é republiky, s právem hospodařit s tímto pozem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řad pro zastupování státu ve věcech majetkov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Rašínovo nábřeží 390/42, 128 00 Praha 2 –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97971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odovodního přivaděče, právo vstupovat a vjíždět všemi dopravními prostředky v souvislosti s provozem, údržbou, opravami, změnami a odstraněním poruch a havárií v uvedeném pozemku v rozsahu daném geometrickým plánem č. 1805-688/2012 ze dne 20.7.2012, na dobu neurčitou a za jednorázovou úplatu ve výši 1.00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věcného břemene dle přílohy č. 4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751/1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ul. 28.října 117, 702 18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 CZ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Ostrava,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 CZ000957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kanalizace, právo vstupovat a vjíždět v souvislosti se zřízením, stavebními úpravami, opravami a provozováním v uvedeném pozemku v rozsahu daném geometrickým plánem č. 1608-156/2007 ze dne 6.11.200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jednorázovou úplatu v celkové výši 1.200,-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věcného břemene dle přílohy č. 6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815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816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829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829/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830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Stará Běl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ul. 28.října 117, 702 18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 CZ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Ostrava,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 CZ000957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a provozování vodovodního řadu, právo jízdy a chůze ze účelem provozování, údržby a oprav v uvedených pozemcích v rozsahu daném geometrickým plánem č. 2878-45/2011 ze dne 25.1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jednorázovou úplatu v celkové výši 100,-Kč včetně DPH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ek 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76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ek parc.č. 144, ost. plocha, ost. komunikace 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 XXXXXXXX XXX XXXXXXXX XXXXX XXXXX XXXXXXXXXX XXXX XXX 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e výši 26.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2 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vyhradit si rozhodnutí označit pozemek parc.č. 144, ost. plocha, ost. komunikace v k.ú. Stará Plesná, obec Ostrava, jakožto majetek svěřený městskému obvodu Plesná dle čl. 8 odst. 2 písm. b) Obecně závazné vyhlášky č. 11/2000, Statut města Ostravy, ve znění pozdějších změn a doplňků, za podmínky, že se město stane jeho vlastník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označit pozemek parc.č. 144, ost. plocha, ost. komunikace v k.ú. Stará Plesná, obec Ostrava jakožto pozemek svěřený městskému obvodu Plesná dle čl. 8 odst. 2 písm. b) Obecně závazné vyhlášky č. 11/2000, Statutu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zániku předkupního práva k pozemkům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77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uzavřít Dohodu o zániku předkupního práva k pozemkům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106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107, 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 XXXXXXXXXX, rok narození XXXX, bytem XX XXXXXX XXXXXXXXXXX XX XXXXXXXXXX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vložit pozemek parc. č. 1503/127 do základního kapitálu společnosti SAREZ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78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vložit níže uvedený majetek statutárního města Ostravy do základního kapitálu společnosti Sportovní a rekreační zařízení města Ostravy, s.r.o., se sídlem Ostrava - Poruba, Čkalovova 6144/20, PSČ 708 00, IČ  253 85 691, formou nepeněžitého vklad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503/127 ost. plocha, jiná plocha v k. ú. Poruba-sever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hodnotě 44.100,- Kč dle ocenění ve znaleckém posudku č. 542-37/2012 ze dne 6.11.2012 znalkyně Ing. Soni Kalusové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 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jetí daru - stavby v k.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79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řijmout darem do vlastnictví statutárního města Ostravy stavby neevidované v katastru nemovitostí, a to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louk severní tribuny na pozemku p.p.č. 553/5 v k.ú. Zábřeh-VŽ, obec  Ostrava, vč. zábradlí a WC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louk jižní tribuny na pozemku p.p.č. 553/5 v k. ú. Zábřeh-VŽ, obec  Ostrava, vč. zábradlí a WC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na uzavření Darovací smlouvy k nemovitostem se společností VÍTKOVICE ARÉNA, a.s., se sídlem Ostrava-Zábřeh, Ruská 3077/135, PSČ 700 30, IČ 259 11 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přijmout darem do vlastnictví statutárního města Ostravy stavby neevidované v katastru nemovitostí, a to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louk severní tribuny na pozemku p.p.č. 553/5 v k.ú. Zábřeh-VŽ, obec  Ostrava, vč. zábradlí a WC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louk jižní tribuny na pozemku p.p.č. 553/5 v k. ú. Zábřeh-VŽ, obec  Ostrava, vč. zábradlí a WC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o uzavření Darovací smlouvy k nemovitostem se společností VÍTKOVICE ARÉNA, a.s., se sídlem Ostrava-Zábřeh, Ruská 3077/135, PSČ 700 30, IČ 259 11 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zastupitelstvu města k rozhodnutí návrh dle bodu 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na pronájem pozemků v k.ú.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80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nájemní smlouvy a dohody o úhradě za bezesmluvní užívání, jejímž předmětem je pronájem následujících pozemků v k.ú. Moravská Ostrava, obec Ostrava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ozemek parc.č. 3463/10 – zastavěná plocha a nádvoří, o výměře 4312 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ozemek parc.č. 3463/11 – ostatní plocha, manipulační plocha, o výměře  2.957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ozemek parc.č. 3463/12 – zastavěná plocha a nádvoří o výměře 5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rávnickou osob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 a.s., Děčín, Děčín IV-Podmokly, Teplická 874/8, PSČ: 405 02, IČ: 2472903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s výpovědní lhůtou 3 měsíce za účelem provozování zařízení pro transformaci elektř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326.928,-Kč roč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nájemní smlouvy ev. č. 2267/2007/MJ a smlouvy o výpůjčce ev. č. 01234/2002/M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81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807/7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853/3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841/9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Výš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986/1 - lesní pozemek v k. 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02/40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31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32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35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41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4626 - lesní pozemek v k. ú.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91/13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845/11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311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313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315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727/11 - lesní pozemek v k. 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452 - lesní pozemek v k. 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4459/5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991/21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ženýrské sítě a stav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plocení - areál ředitelství na pozemku p. p. č. 1459/3 v k. 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pevněná zámková dlažba- areál ředitelství na pozemku p. p. č. 1459/3 v k. 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větlení - areál ředitelství na pozemku p. p. č. 1459/3 v k. 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nkovní učebna - areál ředitelství na pozemku p. p. č. 1459/3 v k. 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lynovodní přípojka - areál dřevař. výrob. ul. Lyčkova na pozemku parc. č. 1156 v k. 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ční přípojka - areál dřevař. výrob. ul. Lyčkova na pozemku parc. č. 2599/3 v k. 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dovodní přípojka - areál dřevař. výrob. ul. Lyčkova na pozemku parc. č. 2599/3 v k. 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elektr. přípojka - areál dřevař. výrob. ul. Lyčkova na pozemku parc. č. 2599/3 v k. 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ou uzavření dodatku č. 5 k nájemní smlouvě a smlouvě o výkonu činnosti odborného lesního hospodáře ev. č. 2267/2007/MJ ze dne 20. 12. 2007, ve znění dodatku č. 1 - č. 4. Uzavřením dodatku dojde v souvislosti s rozšířením předmětu nájmu k navýšení nájemného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 vypůjč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dovodní přípojku k budově č.p. 3124 na pozemku p. č. st. 3492/20 v k. 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lynovodní přípojku k budově č.p. 3124 na pozemku p. č. st. 3492/20 v k. 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ou uzavření dodatku č. 1 ke smlouvě o výpůjčce ev. č. 01234/2002/MJ ze dne 24. 9. 200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část pozemku parc. č. 106/45 v k. ú. Dubina u Ostravy, obec Ostrava, návrh na záměr města nepronajmout pozemky v k. ú. Vřesina u Bílovce, obec Vřes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82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záměru města pronajmout část pozemku parc. č. 106/45 - ostatní plocha, zeleň o výměře </w:t>
              <w:br/>
              <w:t>7 m2 v k. ú. Dubina u Ostravy, obec Ostrava, dle zákresu ve snímku územní informace, který je součástí přílohy č. 1 předloženého m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nemá záměr pronajmout pozemky v k. ú. Vřesina u Bílovce, obec Vřesin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701/4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701/6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701/9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717/2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717/4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717/5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717/9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717/10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717/11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717/12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717/13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22/1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22/2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22/3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22/4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22/5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22/6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22/7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22/8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22/10 - orná půd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ukončení nájemní smlouvy s p. K. a návrh na uzavření nájemní smlouvy k části pozemku parc. č. 461/1 v k. ú. Moravská Ostrava, obec Ostrava s p. 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83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hodu o ukončení nájem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ložené nájemní smlouvou ze dne 30. 6. 2005, ve znění dodatku č. 1 ze dne 7. 12. 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části pozemku parc. č. 461/1 - ostatní plocha, ostatní komunikace v k. ú. Moravská Ostrava, obec Ostrava s 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onínem Kašubou, s místem podnikání 742 74 Tichá 511, IČ: 106 13 66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30. 11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části pozemku parc. č. 461/1 - ostatní plocha, ostatní komunikace o výměře 28 m2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 XXXXXXXXX, rok nar. XXXX, bytem a místem podnikání XXX XXX XXXXX XXX, IČ: 484 07 60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a provozování novinového stán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3.000,- Kč/m2/rok tj. 84.000,- Kč ročně,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vypůjčit pozemky v k.ú. Vřesina u Bílo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84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 vypůjčit pozemky v k.ú. Vřesina u Bílovce, obec Vřesin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 2522/14 –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719/9  –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 1719/37 -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výpůjčky nemovitostí v k.ú. Moravská Ostrava a v k.ú. Přívoz a souhlas s umístěním kluziště na pozemku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85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vypůjčit nemovitosti v k.ú. Moravská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u č.p. 1792 na pozemku parc.č. 2620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620/34  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620/23 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vypůjčit nemovitosti v k.ú. Přívoz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 925/4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925/6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904/1 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najmout podzemní kontejner na tříděný odpad umístěný v pozemku parc.č. 3457/1 – ostatní plocha, neplodná půda, v k.ú. Moravská Ostrava, obec Ostrava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kluziště na pozemku parc. č. 436 ostatní plocha, jiná plocha v k.ú. Moravská Ostrava, obec Ostrava (ve vlastnictví statutárního města Ostrava)  v rámci projektu “Vánoční kluziště!!!”, který se uskuteční v termínu od 1.12.2012 do 1.1.2013 na Masarykově náměstí v Ostra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86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 na záměr města prodat nemovitost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544/4 – ostatní plocha, ostatní komunikace, o výměře 3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ý z původního pozemku parc.č. 1544/1 – ostatní plocha, ostatní komunikace podle geometrického plánu č. 3447-518/2012 ze dne 10.7.2012, který je přílohou č. 1/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si vyhradilo právo rozhodnutí o prodeji nemovitosti uvedené v bodě 1) tohoto usnesení a svěřené  městskému obvodu Slezská Ostrava, v souladu s čl.6, odst. 3 písm. b) obecně závazné vyhlášky města Ostravy č. 11/2000, Statut města Ostravy, úplné zně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rodej pozemku v areálu VTP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87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pozemek parc. č. 4685/86 orná půda o výměře 1899 m2, který vznikne oddělením části pozemku parc. č. 4685/27 v k. ú. Pustkovec, obec Ostrava, a to dle geometrického plánu č. 5512-99/2012 ze dne 3.8.2012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1 710 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vlastnictví společnosti VAE Prosys s.r.o., se sídlem Ostrava - Mariánské Hory, Varšavská 9A/253, PSČ 709 00, IČ 640 84 761 a s návrhem uzavřít kupní smlouvu dle přílohy č. 2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udoucí smlouvě o zřízení věcného břemene s budoucím povinným VAE Prosy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88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právněného, uzavřít smlouvu o budoucí smlouvě o zřízení věcného břemene dle přílohy č. 2 předloženého materiálu k části pozemku parc. č. 4685/27 oddělené geometrickým plánem č. 5512-99/2012 ze dne 3.8.2012 a nově označené jako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4685/86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E Prosy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Mariánské Hory, Varšavská 9A/253, PSČ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40 84 76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dvou kanalizačních stok a veřejného osvětlení, tj. kabelového vedení veřejného osvětlení v částech uvedeného pozemku, provádění údržby a oprav, rekonstrukce, na dobu neurčitou a za jednorázovou celkovou úplatu ve výši 1.000,-Kč včetně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koupi stavebních objektů technické infrastruktury Nová Karolina Ostrava - I. etapa a uzavření kupních smluv se společnostmi Nová Karolina Office Development, a.s. a Nová Karolina Residential Develop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89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oupí stavebních objektů veřejné technické infrastruktury vybudované v rámci 1. etapy rozvoje území Nová Karolina, v k.ú. Moravská Ostrava, obec Ostrava, dle návrhu kupní smlouvy, která je přílohou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ew Karolina Residential Development, s.r.o., se sídlem Dlouhá 562/22, 779 00 Olomouc - Laz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81 83 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5.500,-Kč plus DPH v zákonné výš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oupí stavebních objektů veřejné technické infrastruktury vybudované v rámci 1. etapy rozvoje území Nová Karolina, v k.ú. Moravská Ostrava, obec Ostrava, dle návrhu kupní smlouvy, která je přílohou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ew Karolina Office Development, a.s., se sídlem Želetavská 1525/1, 140 00 Praha 4 - Michle, IČ: 279 59 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3.500,-Kč plus DPH v zákonné výš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ouhlasit s koupi stavebních objektů veřejné technické infrastruktury vybudované v rámci </w:t>
              <w:br/>
              <w:t>1. etapy rozvoje území Nová Karolina, v k.ú. Moravská Ostrava, obec Ostrava, a s návrhem uzavřít kupní smlouvy dle bodů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tohoto usnesení zastupitelstvu města k projedná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měr prodeje nemovitostí v k.ú. Mošnov, obec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90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áměrem prodat pozemek  p. p. č.   802/46 o výměře 15000 m2, který vznikl sloučením dílu pozemků vedených ve zjednodušené evidenci (GP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/1          o výměře    10315 m2  ozn.  „m“</w:t>
              <w:br/>
              <w:t>798/4 d1     o výměře      3016 m2  ozn. „s“</w:t>
              <w:br/>
              <w:t>798/7 d1     o výměře        702 m2  ozn. „p“</w:t>
              <w:br/>
              <w:t>801/4          o výměře         428 m2 ozn. „b“</w:t>
              <w:br/>
              <w:t>801/5          o výměře         423 m2 ozn „e“</w:t>
              <w:br/>
              <w:t>1173           o výměře           49 m2 ozn „i“</w:t>
              <w:br/>
              <w:t>1173           o výměře           67 m2 ozn. „k“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šnov, obec Mošnov  -  „Strategická průmyslová zóna Ostrava-Moš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geometrického plánu č.646-41/2012 vyhotovený Ing. Lukášem Klimánkem pod. č. 87/2012, schválený Katastrálním úřadem pro Moravskoslezský kraj, katastrální pracoviště Nový Jičín dne 30. 10. 2012  pod. č. 1900/2012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 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áměrem prodat  pozemek  p.p.č.  802/47 o výměře  10000 m2, který vznikl sloučením dílů pozemků vedených ve zjednodušené evidenci (GP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/2           o výměře        21 m2 ozn. „c1“</w:t>
              <w:br/>
              <w:t>797/6 d1      o výměře      593 m2 ozn. „a1“</w:t>
              <w:br/>
              <w:t>797/6 d2      o výměře      496 m2 ozn. „b1“</w:t>
              <w:br/>
              <w:t>797/8           o výměře      300 m2 ozn. „z“</w:t>
              <w:br/>
              <w:t>798/4 d1      o výměře    2335 m2 ozn. „t“</w:t>
              <w:br/>
              <w:t>798/6           o výměře    6255 m2 ozn.“w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šnov, obec Mošnov  -  „Strategická průmyslová zóna Ostrava-Moš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geometrického plánu č.646-41/2012 vyhotovený Ing. Lukášem Klimánkem pod. č. 87/2012, schválený Katastrálním úřadem pro Moravskoslezský kraj, katastrální pracoviště Nový Jičín dne 30. 10. 2012  pod. č. 1900/2012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 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áměrem prodat pozemek p.p.č. 802/48 o výměře 18200 m2, který vznikl  sloučením dílů pozemků vedených ve zjednodušené evidenci (GP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/2          o výměře          168 m2 ozn. „u“</w:t>
              <w:br/>
              <w:t>797/4          o výměře         2654 m2 ozn. „g“</w:t>
              <w:br/>
              <w:t>797/6 d2     o výměře        5213 m2 ozn. „q“</w:t>
              <w:br/>
              <w:t>797/6 d1     o výměře        5058 m2 ozn. „e1“</w:t>
              <w:br/>
              <w:t>797/8          o výměře         2304 m2 ozn. „d1“</w:t>
              <w:br/>
              <w:t>797/9          o výměře         2803 m2 ozn. „f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šnov, obec Mošnov  -  „Strategická průmyslová zóna Ostrava-Moš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geometrického plánu č.646-41/2012 vyhotovený Ing. Lukášem Klimánkem pod. č. 87/2012, schválený Katastrálním úřadem pro Moravskoslezský kraj, katastrální pracoviště Nový Jičín dne 30. 10. 2012  pod. č. 1900/2012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 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 - 3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Smlouvy o běžném účtu vedeném v měně EUR s Českou spořitelnou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91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 uzavření Smlouvy o běžném účtu vedeném v měně EUR mezi Českou spořitelnou, a.s., Praha 4, Olbrachtova 1929/62, PSČ 140 00, IČ: 45 24 47 82 a statutárním městem Ostrava, Prokešovo nám. 8, 729 30 Ostrava, IČ 00845451 ve znění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92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dotace městskému obvodu Poruba ve výši 145 tis.Kč a o rozšíření účelu použití části dotace ve výši 605 tis.Kč, která byla schválena městskému obvodu na rekonstrukce místních komunikací, dle bodu C.2.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2133, ORJ 137 o 810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ORJ 120, ÚZ 29004 o 23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14019 o 33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514013, org. 25000000 o 1 850 tis.Kč (A.4.)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13307, ORJ 120 o 210 tis.Kč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ostatní 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16, ORJ 120, ÚZ 33514924, org. 25000000 o 816 tis.Kč (A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3, ÚZ 38588005, ORJ 120 o 97 tis.Kč (A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3, ÚZ 38588505, ORJ 120 o 2 568 tis.Kč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2 242 tis.Kč (A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1037, pol. 5169, ÚZ 29004, ORJ 190 o 23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39, ORJ 221 o 43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12, pol. 5039, ORJ 121 o 75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1, pol. 5166, ORJ 100 o 360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2.) na ORJ 270, § 4349, ÚZ 14019, pol. 5011 o 2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8 o 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4.) na ORJ 135, § 6171, pol. 5011 o 6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1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5.) na § 5311, ORJ 270, pol. 5137 o 2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 o 3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2 o 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2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22, pol. 6123, ORJ 121 o 6 335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25, ORJ 133 o 144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6122, ORJ 100 o 450 tis.Kč (C.7,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6121, ÚZ 3636, ORJ 300 o 315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4.) na ORJ 230, § 5311, pol. 6121, org. 8112 o 8 6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 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org. 3066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ÚZ 36517871, org. 3086 o 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089 o 2 04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8223, org. 3086 o 1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089 o 3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9.) na ORJ 300, org. 41000000, § 6211, pol. 6111, ÚZ 36100000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4903 o 1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5, ÚZ 36100000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4903 o 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 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43000000, § 6171, pol. 6111, ÚZ 3636 o 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 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5, ÚZ 3636 o 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 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46000000, § 6171, pol. 6111, ÚZ 36100000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 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4903 o 26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5, ÚZ 36100000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4903 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ÚZ 13307, ORJ 170, org. 4245 o 210 tis.Kč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93, org. 5 o 724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73, pol. 5336, ÚZ 38588005, org. 42, ORJ 180 o 97 tis.Kč (A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6356, ÚZ 38588505, org. 43, ORJ 180 o 2 568 tis.Kč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73, pol. 6356, ÚZ 38588505, org. 42, ORJ 180 o 2 242 tis.Kč (A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3 011 tis.Kč (A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909, org. 25000000, ORJ 180 o 429 tis.Kč (A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169, ORJ 300 o 43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12, pol. 5029, ORJ 121 o 75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99, pol. 5166, ORJ 300 o 315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9.) na § 6171, pol. 5169, ÚZ 3636, ORJ 300 o  12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99, pol. 5166, ORJ 300 o 6 tis.Kč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5.) na § 5311, ORJ 270, pol. 5151 o 1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2 o 1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3 o 1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4 o 2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6 o 1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1 o 150 tis.Kč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121, ORJ 230 o 145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11, ORJ 133 o 144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4.) na ORJ 230, § 2212, pol. 6121, org. 3068 o 7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6909 o 8 1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71, pol. 6121, ÚZ 38588505, org. 3063 o 2 16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3, org. 3063 o 3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11, pol. 5319, ORJ 121 o 6 335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3500, org. 5 o 579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investiční přijaté transfery od obcí na pol. 4221, ÚZ 3500 o 57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přijaté transfery od obcí na pol. 4121, ÚZ 93 o 72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kapitálové výdaje na akci 3895 - stavební úpravy MK ul. J.A.Komensk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x, pol. 6121, ÚZ 3500 o 24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kapitálové výdaje na akci  3896 - parkoviště u ZŠ a MŠ J. Šoupa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6121, ÚZ 3500 o 2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kapitálové výdaje na akci 3893 - parkoviště na ul. Jiřin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6121, ÚZ 3500 o 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běžné výdaje na akci - parkovací stání ul. Žilinská - chodní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51xx, ÚZ 93 o 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opravy na ZŠ Ĺ. Štúra a ZŠ I. Sekan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x, pol. 51xx, ÚZ 93 o 75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závazných ukazatelů pro příspěvkové organizace</w:t>
              <w:br/>
              <w:t>a) zvýšení neinvestičního příspěvku</w:t>
              <w:br/>
              <w:t>Centrum sociálních služeb Ostrava o 35 tis.Kč</w:t>
              <w:br/>
              <w:t>Dětské centrum Domeček o 2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zvýšení investiční 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o 2 4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sociálních služeb Ostrava o 2 066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delegace zástupců statutárního města Ostravy na valné hromady obchodních společností s menší než 100 % majetkovou účast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93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volat delegace níže uvedených zástupců statutárního města Ostravy na valné hromady obchodních společností s majetkovou účast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Pustkovec, Technologická 372/2, PSČ 708 00, IČ 25379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Ing. Jiřího Srb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Moravská Ostrava, Výstaviště Černá Louka 1167, Pavilon K, PSČ 728 26, IČ 253608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Aleše Bohá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Ing. Jiřího Srb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inátor ODI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Moravská Ostrava, Na Hradbách 1440/16, PSČ 702 00, IČ 646138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Aleše Bohá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Ing. Jiřího Srb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2011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Vítkovice, Závodní 2891/86, PSČ 703 00, IČ 28597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Ing. Jiřího Srb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lečnost pro využití letiště Ostrava-Mošnov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Mošnov 316, PSČ 742 51, IČ 607929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Aleše Bohá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Ing. Jiřího Srb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C Odpady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Přívoz, Slovenská 1083/1, PSČ 702 00, IČ 28564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Ing. Jiřího Sr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Aleše Boháče</w:t>
              <w:br/>
              <w:br/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Moravská Ostrava, Nádražní 28/3114, PSČ 729 71, IČ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Ing. Jiřího Sr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Aleše Bohá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veromoravská plynárenská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Moravská Ostrava, Plynární 2748/6, PSČ 702 72, IČ 476757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Ing. Jiřího Srb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t v souladu s ustanovením § 84 odst. 2) písm. f) zákona č. 128/2000 Sb., o obcích (obecní zřízení) ve znění pozdějších předpisů zástupce statutárního města Ostravy na valné hromady obchodních společností s majetkovou účastí statutárního města Ostravy v následujícím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Pustkovec, Technologická 372/2, PSČ 708 00, IČ 25379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vní náhradník: 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Moravská Ostrava, Výstaviště Černá Louka 1167, Pavilon K, PSČ 728 26, IČ 253608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ý zástupce: Bc. Tomáš Sucha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hý náhradník: 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inátor ODI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Moravská Ostrava, Na Hradbách 1440/16, PSČ 702 00, IČ 646138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ý zástupce: Bc. Tomáš Sucha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hý náhradník: 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2011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Vítkovice, Závodní 2891/86, PSČ 703 00, IČ 28597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vní náhradník: Ing. Jiří Hrabina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lečnost pro využítí letiště Ostrava-Mošnov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Mošnov 316, PSČ 742 51, IČ 607929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vní náhradník: Bc. Tomáš Sucha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řetí náhradník: 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KIC Odpady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Přívoz, Slovenská 1083/1, PSČ 702 00, IČ 28564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vní náhradník: 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řetí náhradník: Bc. Tomáš Sucha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Moravská Ostrava, Nádražní 28/3114, PSČ 729 71, IČ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hý náhradník: 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řetí náhradník: Bc. Tomáš Sucha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veromoravská plynárenská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Moravská Ostrava, Plynární 2748/6, PSČ 702 72, IČ 476757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ý zástupce: Ing. Jiří Hrabin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- 2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alokace projektů schválených k financování z úvěru Evropské investiční ban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94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okaci projektů “Centralizace chirurgických oddělení” a jejich   nahrazení novými projekty “Rekonstrukce a modernizace oddělení ortopedie a urologie”, “ Rekonstrukce IT infrastruktury” a “Rekonstrukce stravovacího provozu” dle příloh č. 1 až 3 předloženého materiálu, které budou zaslány do The European Investment Bank, 100 boulevard Konrad Adenauer, Luxembourg  k posouzení a schválení k financování z  úvěru poskytnutého bank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 města Ostravy, kterou se vydává cenová mapa stavebních pozemků města Ostravy č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95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obecně závaznou vyhlášku města Ostravy, kterou se vydává cenová mapa stavebních pozemků města Ostravy č. 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, kterou se mění a doplňuje obecně závazná vyhláška č. 12/2010 o místním poplatku ze psů, ve znění obecně závazné vyhlášky č. 13/2011, kterou se mění a doplňuje obecně závazná vyhláška č. 12/2010 o místním poplatku ze p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96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obecně závaznou vyhlášku, kterou se mění a doplňuje obecně závazná vyhláška č. 12/2010 o místním poplatku ze psů, ve znění obecně závazné vyhlášky č. 13/2011, kterou se mění a doplňuje obecně závazná vyhláška č. 12/2010 o místním poplatku ze psů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Rámcové smlouvy o obchodování na finančním trhu s PPF bankou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97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Rámcové smlouvy o obchodování na finančním trhu s PPF bankou, a.s., se sídlem, Evropská 2690/17, Praha 6, PSČ 160 41, IČ 47 11 61 29 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 o místním poplatku za provoz systému shromažďování, sběru, přepravy, třídění, využívání a odstraňování komunálních odp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98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obecně závaznou vyhlášku o místním poplatku za provoz systému shromažďování, sběru, přepravy, třídění, využívání a odstraňování komunálních odpadů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dpovědi na žádost pí Vlasty Kussiorové o odškod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999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paní Vlastě Kussiorové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3 ke Smlouvě o veřejných službách v přepravě cestujících a poskytnutí kompenzací za veřejné služby uzavřené mezi statutárním městem Ostrava a společností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00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5932/RM1014/77 ze dne 20.11.2012 tak, že v bodě 3 písmeno o) citovaného usnesení původní přílohu č. 33 nahrazuje novou příloho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se společností UDIMO, spol. s r.o. na posouzení vlivu připravovaných změn v MHD na přepravní poptá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01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se společností UDIMO, spol. s r.o., se sídlem Sokolská tř. 8, 702 00 Ostrava – Moravská Ostrava, IČ 44740069 za cenu nejvýše přípustnou 300 tis. Kč bez DPH dle přílohy č. 1 předloženého materiálu, a to na posouzení vlivu připravovaných změn v MHD na přepravní poptávk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3 ke Smlouvě o poskytování poradenských služeb ev.č. 2027/2011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02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bjednatele uzavřít Dodatek č. 3 ke Smlouvě o poskytování poradenských služeb ev. č. 2027/2011/LPO ze dne 20.7.2011 se společností Havel, Holásek &amp; Partners s.r.o., advokátní kancelář, se sídlem Týn 1049/3, Praha 1, PSČ 110 00, IČ 26454807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a likvidaci neupotřebitelného movitého majetku statutárního města Ostravy, předaného k hospodaření právnické osobě Domov Korýtko, příspěvková organizace, Petruškova 2936/6, 700 30 Ostrava-Zábřeh, IČ 706318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03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vyřazení a likvidaci neupotřebitelného movitého majetku statutárního města Ostravy, předaného k hospodaření právnické osobě  Domov Korýtko, příspěvková organizace,  se sídlem Petruškova 2936/6, 700 30 Ostrava-Zábřeh, IČ 70631867 v celkové pořizovací ceně 551 957,--Kč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y likvidační komise k likvidaci majetku dle přílohy č. 1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   Pavel Kolář - vedoucí provozu</w:t>
              <w:br/>
              <w:t>členové:     Věra Rutová – účetní</w:t>
              <w:br/>
              <w:t xml:space="preserve">                  Marie Šponerová – skladní</w:t>
              <w:br/>
              <w:t xml:space="preserve">                  Radmila Glosová - majetkový odbor MM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ovi likvidační komise vyhotovit zápis o provedení likvidace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vel Kolá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provoz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a likvidaci neupotřebitelného movitého majetku statutárního města Ostravy, předaného k hospodaření právnické osobě Domov Magnolie, Ostrava-Vítkovice, příspěvková organizace, Sirotčí 56, 703 00 Ostrava-Vítkovice, IČ 706318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04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vyřazení a likvidaci neupotřebitelného movitého majetku statutárního města Ostravy, předaného k hospodaření právnické osobě Domov Magnolie, Ostrava-Vítkovice, příspěvková organizace, se sídlem Sirotčí 56, 703 00 Ostrava-Vítkovice, IČ 70631859 v celkové pořizovací ceně 76 235,--Kč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y likvidační komise k likvidaci majetku dle přílohy č. 1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ě:   Anna Veveričíková - mzdová účetní</w:t>
              <w:br/>
              <w:t>členové:           Simona Barčová - hlavní účetní</w:t>
              <w:br/>
              <w:t xml:space="preserve">                         Jaroslav Nový – údržbář</w:t>
              <w:br/>
              <w:t xml:space="preserve">                         Jozefína Rucká - odbor majetkový MMO             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i komise </w:t>
              <w:br/>
              <w:t>vyhotovit protokol o provedení likvidace majetku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Veveričí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zdová účet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vitalizace (sanace) okolí Slezskoostravského hradu v souvislosti s odstraněním následků důlní činnosti z minulosti a příprava území pro volnočasové aktivity” - Dohoda o spolupráci mezi dodavatelem a právnickou osob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05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spolupráci mezi dodavatelem a právnickou osobou, v rámci realizace veřejné zakázky “Revitalizace (sanace) Slezskoostravského hradu v souvislosti s odstraněním následků důlní činnosti z minulosti a příprava území pro volnočasové aktivity”, v rozsahu dle předloženého návrhu a přílohy č. 1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ružení “Slezskoostravský hrad - revitaliza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T Rekultivace a.s. (vedoucí účastní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Havířov - Prostřední  Suchá, Dělnická 41/884, PSČ  735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676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 OSTRAVA a.s. (účastní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Slezská Ostrava, Slívov 1946/7, 710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9098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dodatku č.2 se Střediskem volného času, Ostrava-Moravská Ostrava, p.o., ke smlouvě č. 0693/2012/SVŠ - O poskytnutí finančních prostředků z rozpočtu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06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schválení dodatku č. 2 ke smlouvě O poskytnutí finančních prostředků z rozpočtu statutárního města Ostravy č.0693/2012/SVČ,  uzavřené mezi statutárním městem Ostrava a Střediskem volného času, Ostrava-Moravská Ostrava, p.o., IČ 75080559, dle přílohy č. 2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nižuje rozpočtová rezerva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                         o 1.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451, ÚZ 8224, ORG 84, ORJ 140           o    675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6, ÚZ 54108224, ORG 84, ORJ 140   o     75  tis. 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1, ÚZ 8224, ORG 84, ORJ 140           o    500 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</w:t>
              <w:br/>
              <w:t>a) k rozhodnutí návrh dle bodu 1) tohoto usnesení</w:t>
              <w:br/>
              <w:t>b) ke schválení bod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sady a kritéria pro podání a hodnocení návrhů na ocenění pedagogů u příležitosti Dne učitelů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07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sady a kritéria pro podání a hodnocení návrhů na ocenění pedagogů u příležitosti Dne učitelů 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 výzvy k podání návrhů na ocenění pedagogů u příležitosti Dne učitelů 2013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eřejnit výzvu k podání návrhů na ocenění pedagogů u příležitosti Dne učitelů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Memoranda o vzájemné spolupráci a podpoře při přípravě, výstavbě a provozu atletického centra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08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Memoranda o vzájemné spolupráci a podpoře při přípravě, výstavbě a provozu atletického centra v Ostravě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návrh Memoranda o vzájemné  spolupráci a podpoře při přípravě, výstavbě a provozu atletického centra v Ostravě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 návrh dle bodu 2) 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a návrhu na poskytnutí účelových dotací z odvodů z loterií a jiných podobných her v oblasti tělovýchovy a sportu, sociální péče a kultu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09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měně návrhu na poskytnutí účelových dotací z odvodů z loterií a jiných podobných her v oblasti tělovýchovy a sportu, sociální péče a kultury dle přílohy č.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materiál dle bodu 1) 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10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chozího souhlasu s nabytím darů dle předloženého návrhu a smluv, uvedených v příloze č. 1 předloženého materiálu, do vlastnictví Dětského centra Domeček, příspěvkové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 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s nabytím darů 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11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ke smlouvě č. 2416/2012/KZ o poskytnutí účelových finančních prostředků z rozpočtu statutárního města Ostravy na realizaci investiční akce Rekonstrukce a výstavba oddělení pneumologie a ftizeologie Městské nemocnice Ostrava, financované v rámci 4. balíčku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12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měně charakteru části investiční dotace ve výši 500 tis. Kč poskytnuté právnické osobě Městská nemocnice Ostrava, příspěvková organizace, IČ 000635162, se sídlem Nemocniční 898/20, 728 80 Ostrava, na realizaci investiční akce Rekonstrukce a výstavba oddělení pneumologie a ftizeologie, na neinvestiční příspěvek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č. 2416/2012/KZ o poskytnutí finančních prostředků právnické osobě Městská nemocnice Ostrava, příspěvková organizace, na realizaci investiční akce Rekonstrukce a výstavba oddělení pneumologie a ftizeologie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y dle bodů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  <w:br/>
              <w:t>předložit zastupitelstvu města ke schválení úpravu závazného ukazatele právnické osoba Městská nemocnice Ostrava, příspěvková organizace - snížení investiční dotace o 500 tis. Kč a zvýšení neinvestičního příspěvku o 5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  <w:br/>
              <w:t>předložit zastupitelstvu města ke schválení návrh rozpočtového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70, § 3522, pol. 6351, org. 4241, ÚZ 8223 ................ o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příspěv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70, § 3522, pol. 5331, org. 4241, ÚZ 8223 ................. o 500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alizace záměru “Městská galeri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13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y variant řešení záměru “Městská galerie Ostrava”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ariantou A) dle důvodové zprávy předloženého materiálu s úpravo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 2) tohoto usnesení k projedná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ke smlouvě č. 2189/2007/HO o výpůjčce výpočetní techniky Knihovně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14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 smlouvě  o výpůjčce č. 2189/2007/HO ze dne 11.12.2007 mezi Statutárním městem Ostrava, Prokešovo nám.8, 729 30 Ostrava, IČ:00845451 a Knihovnou města Ostravy, příspěvková organizace, se sídlem 28.října 289/2, 702 00 Ostrava-Moravská Ostrava, IČ:00097586 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vlastníka s Výhledovým plánem obnovy a údržby na rok 2013 pro Ozdravné centrum Ještěrka - majetku užívaného na základě koncesní smlouvy 2987/2009/ŠK/LPO ze dne 1.1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15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 návrhu společnosti  Sportovní a rekreační zařízení města Ostravy, s.r.o. Čkalovova 6144/20, 708 00 Ostrava-Poruba, IČ: 253 85 691 s   Výhledovým plánem obnovy a údržby  na rok 2013 pro Ozdravné centrum Ještěrka, předloženým v příloze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ORG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tanovení termínů schůzí rady města a zasedání zastupitelstva města na 1. pololetí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16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y schůzí rady města a zasedání zastupitelstva města na 1. pololetí 2013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ORG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přípravy materiálu k ekonomické výhodnosti investičních akcí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17/RM1014/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ravit materiál, aby u investičních akcí města byl prováděn rozbor ekonomických výnosů a nákladů s tím spojený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usnesení rady města č. 5853/RM1014/76 ze dne 13.11.2012, 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71, pol. 6121, org. 3078, ÚZ 38108223 o 1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505 o 1 0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062, ÚZ 38108223 o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505 o 5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71, pol. 6121, org. 3078, ÚZ 38108223 o 1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505 o 1 0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6121, org. 3062, ÚZ 38108223 o 7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505 o 5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69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69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5:00Z</dcterms:created>
  <dc:creator>ivankovaev</dc:creator>
  <dc:description/>
  <cp:keywords/>
  <dc:language>en-US</dc:language>
  <cp:lastModifiedBy>ivankovaev</cp:lastModifiedBy>
  <dcterms:modified xsi:type="dcterms:W3CDTF">2012-11-28T13:11:00Z</dcterms:modified>
  <cp:revision>22</cp:revision>
  <dc:subject/>
  <dc:title/>
</cp:coreProperties>
</file>