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29. schůze konaná dne 30.08.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2278/RM1014/29– 2360/RM1014/29</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30.08.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7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pro vstup strategického partnera do společnosti EKOVA ELECTRIC a.s. a návrh na uzavření Dodatku č. 1 ke Smlouvě o poskytování poradenských služeb ev. č. 2027/2011/L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7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pPr>
            <w:r>
              <w:rPr>
                <w:rFonts w:cs="Verdana" w:ascii="Verdana" w:hAnsi="Verdana"/>
                <w:color w:val="000000"/>
                <w:sz w:val="18"/>
                <w:szCs w:val="18"/>
              </w:rPr>
              <w:t>Schválení podnikatelského plánu na rok 2011 obchodní společnosti Sportovní a rekreační zařízení města Ostravy, s.r.o. a transponování nového motivačního systému TOP managemen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VÍTKOVICE ARÉNA, a.s. a transponování nového motivačního systému TOP managemen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1/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Ostravské výstavy, a.s. a transponování nového motivačního systému TOP managementu společnost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Ostravský informační servis, s.r.o. a transponování nového motivačního systému TOP managementu společnost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5</w:t>
            </w:r>
          </w:p>
        </w:tc>
        <w:tc>
          <w:tcPr>
            <w:tcW w:w="5555" w:type="dxa"/>
            <w:tcBorders/>
          </w:tcPr>
          <w:p>
            <w:pPr>
              <w:pStyle w:val="Normal"/>
              <w:widowControl w:val="false"/>
              <w:autoSpaceDE w:val="false"/>
              <w:rPr/>
            </w:pPr>
            <w:r>
              <w:rPr>
                <w:rFonts w:cs="Verdana" w:ascii="Verdana" w:hAnsi="Verdana"/>
                <w:color w:val="000000"/>
                <w:sz w:val="18"/>
                <w:szCs w:val="18"/>
              </w:rPr>
              <w:t>Schválení podnikatelského plánu na rok 2011 obchodní společnosti Ostravské komunikace, a.s. a transponování nového motivačního systému TOP managementu společnost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olba člena představenstva společnosti Dopravní podnik Ostrava a.s. a změna stanov společnosti EKOVA ELECTR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měnu stanovené odměny likvidátor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dotaci pro projekt “Sportovně společenské zařízení městského obvodu Polanka nad Odrou” z Operačního programu Životní prostředí, prioritní osa 3 Udržitelné zdroje využívání zdrojů energie, oblast podpory 3.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ování sociálních služeb v městském obvodu Mariánské Hory a Hulváky v roce 2012 - souhlas s podáním žádosti o dotace ze státního rozpoč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i o poskytnutí bezúročné půjčk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8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projektového záměru “KP Ostrava” a podání žádosti o finanční podporu z OP LZ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mimořádných neinvestičních účelových dotací nestátním neziskovým organizacím v oblasti sociální péč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1/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na zajištění služeb č. 1386/2011/KP/L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zahraniční pracovní cesty Ing. Petra Kajnara, primátora, Ing. Dalibora Madeje, Ing. Tomáše Petříka, Ing. Martina Štěpánka, Ph.D., náměstků primátora, Ing. Zuzany Kučerové, Ph.D., Ing. Pavla Planky, Bc. Tomáše Suchardy, členů rady města, do SRN (Mnich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ozhodnutí o vítězi veřejné zakázky na dodání 1 ks cisternové automobilové stříkačky CAS 30 pro JSDH Ostrava-Zábře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účast statutárního města Ostravy na mezinárodním veletrhu cestovního ruchu TOUR SALON! 2011 (Poznaň, Polsk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mlouvy o spoluvystavování a prezentaci na veletrhu EXPO REAL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o poskytnutí dotace z rozpočtu regionální rady č. 1244/2011/OER uzavřené s Regionální radou regionu soudržnosti Moravskoslezsk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pPr>
            <w:r>
              <w:rPr>
                <w:rFonts w:cs="Verdana" w:ascii="Verdana" w:hAnsi="Verdana"/>
                <w:color w:val="000000"/>
                <w:sz w:val="18"/>
                <w:szCs w:val="18"/>
              </w:rPr>
              <w:t>Návrh na uzavření “Smlouvy o umístění zařízení” v rámci projektu “Protipovodňová opatření ve městě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mlouva o realizaci projektu ECOSTARS v rámci programu Intelligent Energy Europ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29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ložení žádostí o dotaci k projektům “Pavilon evoluce”, “Cyklostezky - úsek Hornické muzeum, Koblovský most” a “Rekonstrukce stávající budovy divadla Petra Bezruče” v rámci Integrovaného plánu rozvoje města spolufinancovaného z Regionálního operačního programu Moravskoslezsk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ájmové sdružení právnických osob TROJHALÍ KAROLINA - návrh na změnu sta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1/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lnění usnesení zastupitelstva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programu a organizační zajištění 10. zasedání zastupitelstva města, které se bude konat dne 14.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pPr>
            <w:r>
              <w:rPr>
                <w:rFonts w:cs="Verdana" w:ascii="Verdana" w:hAnsi="Verdana"/>
                <w:color w:val="000000"/>
                <w:sz w:val="18"/>
                <w:szCs w:val="18"/>
              </w:rPr>
              <w:t>Ozvěny Ekofilmu Ostrava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Moravskoslezského dřevařského klastru, občanské sdružení o poskytnutí dotace na pořádání Dřevařského kongres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statutu Fondu pro děti ohrožené znečištěním ovzduší</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hoda o mlčenlivosti a ochraně informací se společností ICT Brains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3 ke smlouvě o poskytování služeb technické podpory sw produktů Microsoft se společností AutoCont CZ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pPr>
            <w:r>
              <w:rPr>
                <w:rFonts w:cs="Verdana" w:ascii="Verdana" w:hAnsi="Verdana"/>
                <w:color w:val="000000"/>
                <w:sz w:val="18"/>
                <w:szCs w:val="18"/>
              </w:rPr>
              <w:t>230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 Mandátní smlouvě na akci “Objekty na ře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0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pPr>
            <w:r>
              <w:rPr>
                <w:rFonts w:cs="Verdana" w:ascii="Verdana" w:hAnsi="Verdana"/>
                <w:color w:val="000000"/>
                <w:sz w:val="18"/>
                <w:szCs w:val="18"/>
              </w:rPr>
              <w:t>Návrh na uzavření “Smluv o zřízení věcného břemene” v souvislosti s realizací stavby “Rekonstrukce veřejného osvětlení Pikartská - Výzkumn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 smlouvě o zřízení věcného břemene v souvislosti se stavbami odboru investičního, zahrnutými v kapitálovém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1/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realizaci přeložky podzemního komunikačního vedení veřejné komunikační sítě v souvislosti se stavbou Revitalizace přednádražního prostoru Svinov II. etap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městského obvodu Poruba o poskytnutí finančních prostředk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na realizaci rekonstrukce přípravy teplé vody Domova pro seniory Magnolie na Sirotčí ul.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Vodovodní řad ul. Urbančíkova”, poř. č. 16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Zpevněné plochy u MŠ Polanka n/O”, poř. č. 16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prava vodovodu a kanalizace ul. Lesní”, poř. č. 15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Generel vodohospodářských staveb”, poř.č. 97/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plynovodním napojením objektu v k.ú.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1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na pozemky ve vlastnictví statutárního města Ostravy za účelem provedení plošného metanscreeningu pro VVUÚ,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podzemního kabelového vedení NN, VN včetně rozvaděče VN do pozemků ve vlastnictví statutárního města Ostravy v k.ú. Moravská Ostrava a uzavření smlouvy o budoucí smlouvě o zřízení věcného břemene a smlouvy o právu provést stavbu,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1/RM1014/29</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 k.ú. Moravská Ostrava, a k.ú. Přívoz, obec Ostrava, s oprávněnými: ČEZ Distribuce, a.s., Správa železniční dopravní cesty, státní organizace</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v k.ú. Mariánské Hory a v k.ú. Poruba, obec Ostrava, pro oprávněnéh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pPr>
            <w:r>
              <w:rPr>
                <w:rFonts w:cs="Verdana" w:ascii="Verdana" w:hAnsi="Verdana"/>
                <w:color w:val="000000"/>
                <w:sz w:val="18"/>
                <w:szCs w:val="18"/>
              </w:rPr>
              <w:t>Návrh na záměr města prodat nemovitosti v k.ú. Stará Bělá a k.ú. Vít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ú. Muglinov a v k.ú. Petř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pPr>
            <w:r>
              <w:rPr>
                <w:rFonts w:cs="Verdana" w:ascii="Verdana" w:hAnsi="Verdana"/>
                <w:color w:val="000000"/>
                <w:sz w:val="18"/>
                <w:szCs w:val="18"/>
              </w:rPr>
              <w:t>Návrh na záměr města prodat nemovitosti v k.ú. Hrabová a v k.ú. Zábřeh-Hulvák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 ú. Poruba-sever a v k. ú. Porub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pozemky v k.ú Moravská Ostrava, obec Ostrava (ul. Pohraniční, Švabinskéh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část pozemku p.p.č. 463/6 v k.ú. Hrabůvk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2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pozemek p.p.č. 342/4 v k.ú. Heřm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část pozemku v k. ú. Martinov ve Slezsk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1/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eprodat nemovitosti v k.ú. Kunčičk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pPr>
            <w:r>
              <w:rPr>
                <w:rFonts w:cs="Verdana" w:ascii="Verdana" w:hAnsi="Verdana"/>
                <w:color w:val="000000"/>
                <w:sz w:val="18"/>
                <w:szCs w:val="18"/>
              </w:rPr>
              <w:t>Návrh na výkup pozemku v lokalitě “Nad Myslivnou” v k.ú. Porub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ěnit nemovitosti v k. ú. Lhotka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darovat nemovitosti v k.ú. Zábřeh-VŽ,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darovat pozemek parc.č. 4803, zast. plocha a nádvoří, zbořeniště, k.ú. Slez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darování majetku statutárního města Ostravy České republice - Hasičskému záchrannému sboru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233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arovací smlouvy na dar oplocení v k.ú. Martinov ve Slezsku, obec Ostrava, zřízení věcného břemene a uzavření smlouvy o zřízení věcného břemene s dárcem a oprávněným panem 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epřijmout darem pozemek v k.ú. Bartovice, obec Ostrava a návrh na záměr města nedarovat pozemek v k.ú. Hruš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3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ezúplatném převodu nemovitostí bez omezujících podmínek v k. ú. Nová Ves u Ostravy, obec Ostrava z vlastnictví ČR-Úřadu pro zastupování státu ve věcech majetkový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nabýt úplatně pozemek ve vlastnictví ČR - Úřadu pro zastupování státu ve věcech majetkových a návrh na souhlas s úplatným převodem pozemku ve vlastnictví ČR-Úřadu pro zastupování státu ve věcech majetkových třetí osob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1/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evzetí dokončené investiční akce městského obvodu a 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nemovitostí městskému obvodu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pPr>
            <w:r>
              <w:rPr>
                <w:rFonts w:cs="Verdana" w:ascii="Verdana" w:hAnsi="Verdana"/>
                <w:color w:val="000000"/>
                <w:sz w:val="18"/>
                <w:szCs w:val="18"/>
              </w:rPr>
              <w:t>Návrh na záměr města prodat nemovitosti v k.ú. Slezská Ostrava a k.ú. Mugl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4/RM1014/29</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a nájemní smlouvy k pozemkům v k.ú. Moravská Ostrava, k.ú. Poruba-sever, k.ú. Třebovice ve Slezsku, obec Ostrava, se společností MAXPROGRES, s.r.o.</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ýkup nemovitostí od společností RPG RE Commercial, s.r.o. a RPG RE Land, s.r.o. v k.ú. Hrušov, obec Ostrava (Gravitační odvodnění Hruš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Analýza sportovního a rekreačního majetku”, poř. č. 14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kupní - stavba “Silnice I/11, Ostrava, prodloužená Rudná - hranice okresu Op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rozhodnutí Zastupitelstva města Ostravy o dalším postupu pořizování změn č. 116R, 2007/01.2, 2007/08, 2009/01 a 2009/04 Územního plán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4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chválení úpravy závazného ukazatele - zvýšení neinvestičního příspěvku na obnovu a zachování kulturní památky z rozpočtu statutárního města Ostravy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o poskytnutí účelové dotace z rozpočtu statutárního města Ostravy č. 1915/2010/ÚHA ze dne 18.6.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1/RM1014/29</w:t>
            </w:r>
          </w:p>
        </w:tc>
        <w:tc>
          <w:tcPr>
            <w:tcW w:w="1133" w:type="dxa"/>
            <w:tcBorders/>
          </w:tcPr>
          <w:p>
            <w:pPr>
              <w:pStyle w:val="Normal"/>
              <w:widowControl w:val="false"/>
              <w:autoSpaceDE w:val="false"/>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2/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o poskytnutí účelové neinvestiční dotace Sdružení pro rozvoj Moravskoslezského kraje na zabezpečení konference TRANSPORT</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3/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smlouvy o poskytnutí účelové neinvestiční dotace společnosti Libor Václavík - LIBROS na zabezpečení akce AUTODAY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4/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řazení a likvidaci neupotřebitelného movitého majetku statutárního města Ostravy, předaného k hospodaření právnické osobě Domov Slunečnice Ostrava, příspěvková organizace, Opavská 76/4472, 708 00 Ostrava-Poruba, IČ 7063188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5/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ásad pro poskytnutí dotací - grantů v oblasti kultury z rozpočtu statutárního města Ostravy pro rok 2012 včetně návrhu na vyhlášení výběrového řízení na poskytnutí dotací - grantů v oblasti kultur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6/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dotaci pro projekt Přístrojové vybavení iktového centra Městské nemocnice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7/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uvolnění finančních prostředků z Fondu pro upevnění veřejného pořádku, bezpečnosti a ochrany osob a majetk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8/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bčanského sdružení KRCH OFF Skate a občanského sdružení FAUST o rozšíření účelu použití poskytnuté účelové neinvestiční dotace z rozpočtu statutárního města Ostravy k projektu “Provoz skateparku v Ostravě-Porubě v roce 2011” (KRCH OFF Skate, o.s.) a k projektu “Otevřený klub HOP KLUB” (FAUST, o.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59/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pPr>
            <w:r>
              <w:rPr>
                <w:rFonts w:cs="Verdana" w:ascii="Verdana" w:hAnsi="Verdana"/>
                <w:color w:val="000000"/>
                <w:sz w:val="18"/>
                <w:szCs w:val="18"/>
              </w:rPr>
              <w:t>Návrh na uzavření Dodatku č. 7 ke Smlouvě o veřejných službách v přepravě cestujících a poskytnutí kompenzací za veřejné služby, uzavření a projednání stávky zaměstnanců společnosti Dopravní podnik Ostrava a.s. a ukončení zavedené mimořádné přepravy ve veřejné osobní dopravě na území statutárního města Ostravy v době smogové situ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2360/RM1014/2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ke stavbám na pozemcích v katastrálních územích obce Ostrava jako vlastníka sousedních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nepronajmout a neprodat část pozemku parc. č. 1888/1 - zastavěná plocha a nádvoří,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rPr/>
            </w:pPr>
            <w:r>
              <w:rPr>
                <w:rFonts w:cs="Verdana" w:ascii="Verdana" w:hAnsi="Verdana"/>
                <w:color w:val="000000"/>
                <w:sz w:val="18"/>
                <w:szCs w:val="18"/>
              </w:rPr>
              <w:t>Tisková oprava - usnesení rady města č. 2220/RM1014/28 ze dne 23. 8. 2011, bod 1) a 4)</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Návrh pro vstup strategického partnera do společnosti EKOVA ELECTRIC a.s. a návrh na uzavření Dodatku č. 1 ke Smlouvě o poskytování poradenských služeb ev. č. 2027/2011/LPO</w:t>
            </w:r>
          </w:p>
          <w:p>
            <w:pPr>
              <w:pStyle w:val="Normal"/>
              <w:widowControl w:val="false"/>
              <w:autoSpaceDE w:val="false"/>
              <w:rPr/>
            </w:pPr>
            <w:r>
              <w:rPr>
                <w:rFonts w:cs="Verdana" w:ascii="Verdana" w:hAnsi="Verdana"/>
                <w:b/>
                <w:bCs/>
                <w:color w:val="000000"/>
                <w:sz w:val="22"/>
                <w:szCs w:val="22"/>
              </w:rPr>
              <w:t>Usnesení číslo: 227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3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materiál “Výběr strategického partnera pro EKOVA ELECTRIC”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avrženou variantou vstupu strategického partnera do společnosti EKOVA ELECTRIC a.s., se sídlem Ostrava, Martinov, Martinovská 3244/42, PSČ 723 00, IČ 28642457, formou prodeje části akcií ve výši 66% podílu na základním kapitálu společnost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ouhlasit s navrženou variantou vstupu strategického partnera do společnosti EKOVA ELECTRIC a.s., se sídlem Ostrava, Martinov, Martinovská 3244/42, PSČ 723 00, IČ 28642457, formou prodeje části akcií ve výši 66% podílu na základním kapitálu společnost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2"/>
                <w:szCs w:val="22"/>
              </w:rPr>
            </w:pPr>
            <w:r>
              <w:rPr>
                <w:rFonts w:cs="Verdana" w:ascii="Verdana" w:hAnsi="Verdana"/>
                <w:color w:val="000000"/>
                <w:sz w:val="22"/>
                <w:szCs w:val="22"/>
              </w:rPr>
              <w:t xml:space="preserve">na straně objednatele uzavřít Dodatek č. 1 ke Smlouvě o poskytování poradenských služeb ev. č. 2027/2011/LPO ze dne 20.7.2011 se společností Havel, Holásek </w:t>
            </w:r>
            <w:r>
              <w:rPr>
                <w:rFonts w:cs="Arial" w:ascii="Verdana" w:hAnsi="Verdana"/>
                <w:color w:val="000000"/>
                <w:sz w:val="22"/>
                <w:szCs w:val="22"/>
              </w:rPr>
              <w:t>&amp; Partners s.r.o., advokátní kancelář, se sídlem Týn 1049/3, Praha 1, PSČ 110 00, IČ 26454807 dle</w:t>
            </w:r>
            <w:r>
              <w:rPr>
                <w:rFonts w:cs="Verdana" w:ascii="Verdana" w:hAnsi="Verdana"/>
                <w:color w:val="000000"/>
                <w:sz w:val="22"/>
                <w:szCs w:val="22"/>
              </w:rPr>
              <w:t xml:space="preserve"> </w:t>
            </w:r>
            <w:r>
              <w:rPr>
                <w:rFonts w:cs="Arial" w:ascii="Verdana" w:hAnsi="Verdana"/>
                <w:color w:val="000000"/>
                <w:sz w:val="22"/>
                <w:szCs w:val="22"/>
              </w:rPr>
              <w:t>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ům primátora Bc. Aleši Boháčovi a Ing. Tomáši Petřík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a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Schválení podnikatelského plánu na rok 2011 obchodní společnosti Sportovní a rekreační zařízení města Ostravy, s.r.o. a transponování nového motivačního systému TOP managemen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7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32 zákona č. 513/1991 Sb. obchodní zákoník v platném znění, obchodní společnosti Sportovní a rekreační zařízení města Ostravy, s.r.o., se sídlem Ostrava, Čkalovova 6144/20, PSČ 708 00, IČ 253 85 691, jejímž jediným společník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podnikatelský plán na rok 2011 společnosti Sportovní a rekreační zařízení města Ostravy, s.r.o., se sídlem Ostrava, Čkalovova 6144/20, PSČ 708 00, IČ            253 85 69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transponováním nového motivačního systému TOP managementu společnosti Sportovní a rekreační zařízení města Ostravy, s.r.o., se sídlem Ostrava, Čkalovova 6144/20, PSČ 708 00, IČ 253 85 691, do závazných interních směrnic společnosti, který je přílohou č. 2 a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dnateli společnost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ealizovat podnikatelské aktivity společnosti Sportovní a rekreační zařízení města Ostravy, s.r.o. v souladu se schváleným podnikatelským plánem na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roslav Kovář, jednatel společnost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2. </w:t>
            </w:r>
            <w:r>
              <w:rPr>
                <w:rFonts w:cs="Verdana" w:ascii="Verdana" w:hAnsi="Verdana"/>
                <w:b/>
                <w:bCs/>
                <w:color w:val="000000"/>
                <w:sz w:val="22"/>
                <w:szCs w:val="22"/>
                <w:u w:val="single"/>
              </w:rPr>
              <w:t>Schválení podnikatelského plánu na rok 2011 obchodní společnosti VÍTKOVICE ARÉNA, a.s. a transponování nového motivačního systému TOP managemen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90 zákona č. 513/1991Sb. obchodní zákoník v platném znění, obchodní společnosti VÍTKOVICE ARÉNA, a.s., se sídlem Ruská 3077/135, Ostrava, PSČ 700 30, IČ 25911368,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podnikatelský plán na rok 2011 obchodní společnosti VÍTKOVICE ARÉNA, a.s., se sídlem Ruská  3077/135, Ostrava, PSČ 700 30, IČ 25911368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transponováním nového motivačního systému TOP managementu společnosti VÍTKOVICE ARÉNA, a.s., se sídlem Ruská 3077/135, Ostrava, PSČ 700 30, IČ 25911368 do závazných interních směrnic společnosti, který je přílohou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tavenstvu společnosti</w:t>
            </w:r>
          </w:p>
          <w:p>
            <w:pPr>
              <w:pStyle w:val="Normal"/>
              <w:widowControl w:val="false"/>
              <w:autoSpaceDE w:val="false"/>
              <w:spacing w:before="0" w:after="220"/>
              <w:jc w:val="both"/>
              <w:rPr/>
            </w:pPr>
            <w:r>
              <w:rPr>
                <w:rFonts w:cs="Verdana" w:ascii="Verdana" w:hAnsi="Verdana"/>
                <w:color w:val="000000"/>
                <w:sz w:val="22"/>
                <w:szCs w:val="22"/>
              </w:rPr>
              <w:t>realizovat podnikatelské aktivity obchodní společnosti VÍTKOVICE ARÉNA, a.s.      v souladu se schváleným podnikatelským plánem na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Bc. Kamil Vrubl, předseda představenst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3. </w:t>
            </w:r>
            <w:r>
              <w:rPr>
                <w:rFonts w:cs="Verdana" w:ascii="Verdana" w:hAnsi="Verdana"/>
                <w:b/>
                <w:bCs/>
                <w:color w:val="000000"/>
                <w:sz w:val="22"/>
                <w:szCs w:val="22"/>
                <w:u w:val="single"/>
              </w:rPr>
              <w:t>Schválení podnikatelského plánu na rok 2011 obchodní společnosti Ostravské výstavy, a.s. a transponování nového motivačního systému TOP managementu společnost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90 zákona 513/1991Sb. obchodní zákoník v platném znění obchodní společnosti Ostravské výstavy, a.s., se sídlem Výstaviště Černá louka, Ostrava, PSČ 728 26, IČ 25399471,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podnikatelský plán na rok 2011 obchodní společnosti Ostravské výstavy, a.s., se sídlem Výstaviště Černá louka, PSČ 728 26, IČ 2539947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s transponováním nového motivačního systému TOP managementu na rok 2011 obchodní společnosti Ostravské výstavy, a.s., se sídlem Výstaviště Černá louka, PSČ 728 26, IČ 25399471 do závazných interních směrnic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r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auditorskou firmu pro zpracování auditorské závěrky na roky 2012 a 2013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tavenstvu společnosti</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realizovat  podnikatelské aktivity společnosti v souladu se schváleným podnikatelským plánem na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Karel Burda, předseda představenst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4. </w:t>
            </w:r>
            <w:r>
              <w:rPr>
                <w:rFonts w:cs="Verdana" w:ascii="Verdana" w:hAnsi="Verdana"/>
                <w:b/>
                <w:bCs/>
                <w:color w:val="000000"/>
                <w:sz w:val="22"/>
                <w:szCs w:val="22"/>
                <w:u w:val="single"/>
              </w:rPr>
              <w:t>Schválení podnikatelského plánu na rok 2011 obchodní společnosti Ostravský informační servis, s.r.o. a transponování nového motivačního systému TOP managementu společnost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32 zákona č. 513/1991Sb. obchodní zákoník v platném znění obchodní společnosti Ostravský informační servis, s.r.o. se sídlem Jurečkova 1935/12, Ostrava, PSČ 702 00, IČ 26879280, jejímž jediným společník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podnikatelský plán na rok 2011 obchodní společnosti Ostravský informační servis, s.r.o. se sídlem Jurečkova 1935/12, Ostrava, PSČ 702 00, IČ 26879280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s transponováním nového motivačního systému TOP managementu na rok 2011 obchodní společnosti Ostravský informační servis, s.r.o. se sídlem Jurečkova 1935/12, Ostrava, PSČ 702 00, IČ 26879280 do závazných interních směrnic společnosti dle přílohy č. 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dnateli společnosti</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realizovat  podnikatelské aktivity společnosti v souladu se schváleným podnikatelským plánem na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Radim Chytka, jednatel společnost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5. </w:t>
            </w:r>
            <w:r>
              <w:rPr>
                <w:rFonts w:cs="Verdana" w:ascii="Verdana" w:hAnsi="Verdana"/>
                <w:b/>
                <w:bCs/>
                <w:color w:val="000000"/>
                <w:sz w:val="22"/>
                <w:szCs w:val="22"/>
                <w:u w:val="single"/>
              </w:rPr>
              <w:t>Schválení podnikatelského plánu na rok 2011 obchodní společnosti Ostravské komunikace, a.s. a transponování nového motivačního systému TOP managementu společnost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90 zákona č. 513/1991Sb. obchodní zákoník v platném znění obchodní společnosti Ostravské komunikace, a.s., se sídlem Novoveská 25/1266, Ostrava, PSČ 709 00, IČ 25396544,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0"/>
                <w:szCs w:val="20"/>
              </w:rPr>
            </w:pPr>
            <w:r>
              <w:rPr>
                <w:rFonts w:cs="Verdana" w:ascii="Verdana" w:hAnsi="Verdana"/>
                <w:color w:val="000000"/>
                <w:sz w:val="22"/>
                <w:szCs w:val="22"/>
              </w:rPr>
              <w:t>podnikatelský plán na rok 2011 obchodní společnosti Ostravské komunikace, a.s., se sídlem Novoveská 25/1266, Ostrava, PSČ 709 00, IČ 25396544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s transponováním nového motivačního systému TOP managementu na rok 2011  společnosti Ostravské komunikace, a.s., se sídlem Novoveská 25/1266, Ostrava, PSČ 709 00, IČ 25396544, který je přílohou č. 2 a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tavenstvu společnost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ealizovat  podnikatelské aktivity společnosti v souladu se schváleným podnikatelským plánem na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Daniel Lyčka, předseda představenst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6. </w:t>
            </w:r>
            <w:r>
              <w:rPr>
                <w:rFonts w:cs="Verdana" w:ascii="Verdana" w:hAnsi="Verdana"/>
                <w:b/>
                <w:bCs/>
                <w:color w:val="000000"/>
                <w:sz w:val="22"/>
                <w:szCs w:val="22"/>
                <w:u w:val="single"/>
              </w:rPr>
              <w:t>Volba člena představenstva společnosti Dopravní podnik Ostrava a.s. a změna stanov společnosti EKOVA ELECTR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Dopravní podnik Ostrava a.s., se sídlem Poděbradova 494/2, Ostrava - Moravská Ostrava,PSČ 701 71, IČ 61974757,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ol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 funkce člena představenstva obchodní společnosti Dopravní podnik Ostrava a.s. Ing. Romana Kadlučku, Ph.D., rok nar. 1970, bytem Lichnov čp. 467, PSČ 742 75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ávrh změn stanov obchodní společnosti EKOVA ELECTRIC a.s., se sídlem Ostrava - Martinov, Martinovská 3244/42, PSČ 723 00, IČ 28642457, dle přílohy č. 3        a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7. </w:t>
            </w:r>
            <w:r>
              <w:rPr>
                <w:rFonts w:cs="Verdana" w:ascii="Verdana" w:hAnsi="Verdana"/>
                <w:b/>
                <w:bCs/>
                <w:color w:val="000000"/>
                <w:sz w:val="22"/>
                <w:szCs w:val="22"/>
                <w:u w:val="single"/>
              </w:rPr>
              <w:t>Návrh na změnu stanovené odměny likvidátor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Černá louka 2015 s.r.o, “v likvidaci”, se sídlem Ostrava, Moravská Ostrava, Ostrčilova 2691/4, PSČ 702 00, IČ 28619820, jejímž jediným společník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od 2) svého  usnesení č. 838/RMm1014/8 ze dne 25.2.2011  tak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ext “max. však 6000,- Kč” se mění na text “max. však 20 000,-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9. </w:t>
            </w:r>
            <w:r>
              <w:rPr>
                <w:rFonts w:cs="Verdana" w:ascii="Verdana" w:hAnsi="Verdana"/>
                <w:b/>
                <w:bCs/>
                <w:color w:val="000000"/>
                <w:sz w:val="22"/>
                <w:szCs w:val="22"/>
                <w:u w:val="single"/>
              </w:rPr>
              <w:t>Podání žádosti o dotaci pro projekt “Sportovně společenské zařízení městského obvodu Polanka nad Odrou” z Operačního programu Životní prostředí, prioritní osa 3 Udržitelné zdroje využívání zdrojů energie, oblast podpory 3.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217/RM06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ádosti o dotaci projektu “Sportovně společenské zařízení městského obvodu Polanka nad Odrou” v rámci Operačního programu Životní prostředí, prioritní osa 3 Udržitelné zdroje využívání zdrojů energie, oblast podpory 3.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arostu městského obvodu Polanka nad Odro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ako nositele projektu o zajištění veškerých úkonů spojených s předložením žádosti o dotac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Pavel Bochnia, starosta Městského obvodu Polanka nad Odro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případě úspěšnosti projektu dle bodu 1) tohoto usnesení zajištění předfinancování projektu v roce 2012 v celkové výši 7 718 tis. Kč, přičemž je       v této částce obsaženo spolufinancování z rozpočtu statutárního města Ostrava  ve výši 2 23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arostu městského obvodu Polanka nad Odro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 specifikaci nároků na kapitálový rozpočet pro rok 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Pavel Bochnia, starosta Městského obvodu Polanka nad Odro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Poskytování sociálních služeb v městském obvodu Mariánské Hory a Hulváky v roce 2012 - souhlas s podáním žádosti o dotace ze státního rozpoč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ádosti městského obvodu Mariánské Hory a Hulváky o dotaci                ze státního rozpočtu pro poskytovatele sociálních služeb pro rok 2012 prostřednictvím souhrnné žádosti statutárního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tarostku městského obvodu Mariánské Hory a Hulváky</w:t>
            </w:r>
          </w:p>
          <w:p>
            <w:pPr>
              <w:pStyle w:val="Normal"/>
              <w:widowControl w:val="false"/>
              <w:autoSpaceDE w:val="false"/>
              <w:jc w:val="both"/>
              <w:rPr/>
            </w:pPr>
            <w:r>
              <w:rPr>
                <w:rFonts w:cs="Verdana" w:ascii="Verdana" w:hAnsi="Verdana"/>
                <w:color w:val="000000"/>
                <w:sz w:val="22"/>
                <w:szCs w:val="22"/>
              </w:rPr>
              <w:t>o zajištění veškerých úkonů potřebných pro podání souhrnné žádosti statutárním městem Ostrava v souladu s podmínkami výzvy vyhlášené MPSV                             pro poskytovatele sociálních služeb, v případě, že zastupitelstvo městského obvodu rozhodne kladně o předložení žádosti o dotaci uvedené v bodě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arch. Liana Janáčková, starostka Městského obvodu Mariánské Hory a Hulvák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Žádosti o poskytnutí bezúročné půjčk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4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bezúročné půjčky na zakoupení motorového vozidl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manželům XXXXXXXXX XXXXXXXXXXX, rok nar. XXXX, a XXXXX XXXXXXXXXXX, rok nar. XXXX, oba bytem ul. XXXXXXXXX XXXXXX, Ostrava, ve výši 40.000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XXXXXX XXXXXXXX, rok nar. XXXX, bytem ul. XXXXXXXXXXX XXXXXX, Ostrava-Zábřeh, zastoupené opatrovníkem XXXXXX XXXXXXXXX, rok nar. XXXX, bytem tamtéž, ve výši 40.000 Kč </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a o uzavření smluv o poskytnutí bezúročné půjčky a dohod o splátkách dle přílohy č. 1 a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Martinu Štěpánkovi, Ph.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návrh dle bodu 1) tohoto usnesení k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Návrh na schválení projektového záměru “KP Ostrava” a podání žádosti o finanční podporu z OP LZ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8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3/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hájení přípravy projektu “Efektivita procesu komunitního plánování sociálních služeb a souvisejících aktivit ve městě Ostrava” ke spolufinancování z operačního programu Lidské zdroje a zaměstnanos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odání žádosti o dotaci pro projekt dle bodu 1) tohoto usnesení v rámci operačního programu Lidské zdroje a zaměstnanost, oblast podpory 3.1 Podpora sociální integrace a sociálních služeb - podpora procesů plánování sociálních služeb</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sociálních věcí, školství, sportu a volnočasových aktivit,</w:t>
            </w:r>
          </w:p>
          <w:p>
            <w:pPr>
              <w:pStyle w:val="Normal"/>
              <w:widowControl w:val="false"/>
              <w:autoSpaceDE w:val="false"/>
              <w:spacing w:before="0" w:after="220"/>
              <w:jc w:val="both"/>
              <w:rPr/>
            </w:pPr>
            <w:r>
              <w:rPr>
                <w:rFonts w:cs="Verdana" w:ascii="Verdana" w:hAnsi="Verdana"/>
                <w:color w:val="000000"/>
                <w:sz w:val="22"/>
                <w:szCs w:val="22"/>
              </w:rPr>
              <w:t>jako nositeli projektu zajistit veškeré úkony spojené s přípravou projektu dle bodu 1) tohoto usnesení a zajistit předložení žádosti o dotaci a všech jejich příloh         pro tento projekt v souladu s podmínkami výzvy č. 78 v rámci operačního programu Lidské zdroje a zaměstnanos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7.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7. </w:t>
            </w:r>
            <w:r>
              <w:rPr>
                <w:rFonts w:cs="Verdana" w:ascii="Verdana" w:hAnsi="Verdana"/>
                <w:b/>
                <w:bCs/>
                <w:color w:val="000000"/>
                <w:sz w:val="22"/>
                <w:szCs w:val="22"/>
                <w:u w:val="single"/>
              </w:rPr>
              <w:t>Návrh na poskytnutí mimořádných neinvestičních účelových dotací nestátním neziskovým organizacím v oblasti sociální péč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6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mimořádných neinvestičních účelových dotací nestátním neziskovým organizacím v oblasti sociální péče dle přílohy č. 2 a o uzavření smluv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mimořádných neinvestičních účelových dotací nestátním neziskovým organizacím v oblasti sociální péče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zastupitelstvu města</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schválit rozpočtové opatření, kterým se</w:t>
            </w:r>
          </w:p>
          <w:p>
            <w:pPr>
              <w:pStyle w:val="Normal"/>
              <w:widowControl w:val="false"/>
              <w:autoSpaceDE w:val="false"/>
              <w:spacing w:before="220" w:after="0"/>
              <w:jc w:val="both"/>
              <w:rPr/>
            </w:pPr>
            <w:r>
              <w:rPr>
                <w:rFonts w:cs="Arial" w:ascii="Arial" w:hAnsi="Arial"/>
                <w:color w:val="000000"/>
                <w:sz w:val="20"/>
                <w:szCs w:val="20"/>
              </w:rPr>
              <w:t> </w:t>
            </w:r>
            <w:r>
              <w:rPr>
                <w:rFonts w:cs="Arial" w:ascii="Arial" w:hAnsi="Arial"/>
                <w:color w:val="000000"/>
                <w:sz w:val="22"/>
                <w:szCs w:val="22"/>
              </w:rPr>
              <w:t>- z v y š u j í </w:t>
            </w:r>
          </w:p>
          <w:p>
            <w:pPr>
              <w:pStyle w:val="Normal"/>
              <w:widowControl w:val="false"/>
              <w:autoSpaceDE w:val="false"/>
              <w:spacing w:before="0" w:after="2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before="220" w:after="220"/>
              <w:jc w:val="both"/>
              <w:rPr>
                <w:rFonts w:ascii="Arial" w:hAnsi="Arial" w:cs="Arial"/>
                <w:color w:val="000000"/>
                <w:sz w:val="22"/>
                <w:szCs w:val="22"/>
              </w:rPr>
            </w:pPr>
            <w:r>
              <w:rPr>
                <w:rFonts w:cs="Arial" w:ascii="Arial" w:hAnsi="Arial"/>
                <w:color w:val="000000"/>
                <w:sz w:val="22"/>
                <w:szCs w:val="22"/>
              </w:rPr>
              <w:t>příjmy v ORJ 180 </w:t>
            </w:r>
          </w:p>
          <w:p>
            <w:pPr>
              <w:pStyle w:val="Normal"/>
              <w:widowControl w:val="false"/>
              <w:autoSpaceDE w:val="false"/>
              <w:spacing w:before="220" w:after="0"/>
              <w:jc w:val="both"/>
              <w:rPr>
                <w:rFonts w:ascii="Arial" w:hAnsi="Arial" w:cs="Arial"/>
                <w:color w:val="000000"/>
                <w:sz w:val="22"/>
                <w:szCs w:val="22"/>
              </w:rPr>
            </w:pPr>
            <w:r>
              <w:rPr>
                <w:rFonts w:cs="Arial" w:ascii="Arial" w:hAnsi="Arial"/>
                <w:color w:val="000000"/>
                <w:sz w:val="22"/>
                <w:szCs w:val="22"/>
              </w:rPr>
              <w:t>§ 4311, pol. 2229                                                o                        70 tis. Kč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4344, pol. 2229                                                o                        15 tis. Kč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4351, pol. 2229                                                o                      135 tis. Kč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4357, pol. 2229                                                o                      108 tis. Kč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4359, pol. 2229                                                o                        45 tis. Kč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4371, pol. 2229                                                o                        62 tis. Kč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4375, pol. 2229                                                o                          8 tis. Kč </w:t>
            </w:r>
          </w:p>
          <w:p>
            <w:pPr>
              <w:pStyle w:val="Normal"/>
              <w:widowControl w:val="false"/>
              <w:autoSpaceDE w:val="false"/>
              <w:spacing w:before="0" w:after="220"/>
              <w:jc w:val="both"/>
              <w:rPr>
                <w:rFonts w:ascii="Arial" w:hAnsi="Arial" w:cs="Arial"/>
                <w:color w:val="000000"/>
                <w:sz w:val="22"/>
                <w:szCs w:val="22"/>
              </w:rPr>
            </w:pPr>
            <w:r>
              <w:rPr>
                <w:rFonts w:cs="Arial" w:ascii="Arial" w:hAnsi="Arial"/>
                <w:color w:val="000000"/>
                <w:sz w:val="22"/>
                <w:szCs w:val="22"/>
              </w:rPr>
              <w:t>§ 4379, pol. 2229                                                o                        27 tis. Kč</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 z v y š u j í</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běžné výdaje v ORJ 180</w:t>
            </w:r>
          </w:p>
          <w:p>
            <w:pPr>
              <w:pStyle w:val="Normal"/>
              <w:widowControl w:val="false"/>
              <w:autoSpaceDE w:val="false"/>
              <w:spacing w:before="220" w:after="0"/>
              <w:rPr>
                <w:rFonts w:ascii="Arial" w:hAnsi="Arial" w:cs="Arial"/>
                <w:color w:val="000000"/>
                <w:sz w:val="22"/>
                <w:szCs w:val="22"/>
              </w:rPr>
            </w:pPr>
            <w:r>
              <w:rPr>
                <w:rFonts w:cs="Arial" w:ascii="Arial" w:hAnsi="Arial"/>
                <w:color w:val="000000"/>
                <w:sz w:val="22"/>
                <w:szCs w:val="22"/>
              </w:rPr>
              <w:t>§ 4351, pol. 5223, ÚZ 7300                                   o                      527 tis. Kč</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4354, pol. 5223, ÚZ 7300                                   o                      380 tis. Kč</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4356, pol. 5222, ÚZ 7300                                   o                      324 tis. Kč</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4357, pol. 5221, ÚZ 7300                                   o                      200 tis. Kč</w:t>
            </w:r>
          </w:p>
          <w:p>
            <w:pPr>
              <w:pStyle w:val="Normal"/>
              <w:widowControl w:val="false"/>
              <w:autoSpaceDE w:val="false"/>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l. 5223, ÚZ 7300                                   o                      350 tis. Kč</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4374, pol. 5223, ÚZ 7300                                   o                      480 tis. Kč</w:t>
            </w:r>
          </w:p>
          <w:p>
            <w:pPr>
              <w:pStyle w:val="Normal"/>
              <w:widowControl w:val="false"/>
              <w:autoSpaceDE w:val="false"/>
              <w:spacing w:before="0" w:after="220"/>
              <w:rPr>
                <w:rFonts w:ascii="Arial" w:hAnsi="Arial" w:cs="Arial"/>
                <w:color w:val="000000"/>
                <w:sz w:val="22"/>
                <w:szCs w:val="22"/>
              </w:rPr>
            </w:pPr>
            <w:r>
              <w:rPr>
                <w:rFonts w:cs="Arial" w:ascii="Arial" w:hAnsi="Arial"/>
                <w:color w:val="000000"/>
                <w:sz w:val="22"/>
                <w:szCs w:val="22"/>
              </w:rPr>
              <w:t>§ 4377, pol. 5222, ÚZ 7300                                   o                      484 tis. Kč</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 s n i ž u j í </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běžné výdaje v ORJ 180 </w:t>
            </w:r>
          </w:p>
          <w:p>
            <w:pPr>
              <w:pStyle w:val="Normal"/>
              <w:widowControl w:val="false"/>
              <w:autoSpaceDE w:val="false"/>
              <w:spacing w:before="22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4351, pol. 5909, ÚZ 7301                                  o                   1 210 tis. Kč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4351, pol. 5909, ÚZ 7303                                  o                      265 tis. Kč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4349, pol. 5909, ÚZ 7601                                  o                      500 tis. Kč </w:t>
            </w:r>
          </w:p>
          <w:p>
            <w:pPr>
              <w:pStyle w:val="Normal"/>
              <w:widowControl w:val="false"/>
              <w:autoSpaceDE w:val="false"/>
              <w:spacing w:before="0" w:after="22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4349, pol. 5909, ÚZ 7603                                  o                      300 tis. Kč</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 dle bodů 1) a 2), ke schválení bod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Jaroslava Rovňáková,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Dodatek č. 1 ke Smlouvě na zajištění služeb č. 1386/2011/KP/L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 ke Smlouvě na zajištění služeb č. 1386/2011/KP/LPO, veřejná zakázka č. 52/2011 ze dne 28. 4. 2011 viz příloha č. 2 předloženého materiálu, kterým se mění čl. II. předmět smlouvy, čl. III. cena služby, čl. IV. doba plnění služby a čl. V. platební podmínky smlouvy dle předloženého návrhu  se zhotovitelem RPIC - ViP s.r.o., Výstavní č.p. 2224/8, 709 00   Ostrava - Mariánské Hory, IČ: 258260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schválení zahraniční pracovní cesty Ing. Petra Kajnara, primátora, Ing. Dalibora Madeje, Ing. Tomáše Petříka, Ing. Martina Štěpánka, Ph.D., náměstků primátora, Ing. Zuzany Kučerové, Ph.D., Ing. Pavla Planky, Bc. Tomáše Suchardy, členů rady města, do SRN (Mnich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hraniční pracovní cestu Ing. Petra Kajnara, primátora, Ing. Dalibora Madeje, Ing. Tomáše Petříka, Ing. Martina Štěpánka, Ph.D., náměstků primátora,  Ing. Pavla Planky, Bc. Tomáše Suchardy, členů rady města, ve dnech 03.-07.10.2011 a Ing. Zuzany Kučerové, Ph.D., členky rady města,  ve dnech 04.-07.10.2011 do SRN (Mnichov), za účelem reprezentace města na mezinárodním veletrhu nemovitostí a investičních příležitostí EXPO REAL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rPr/>
            </w:pPr>
            <w:r>
              <w:rPr>
                <w:rFonts w:cs="Verdana" w:ascii="Verdana" w:hAnsi="Verdana"/>
                <w:color w:val="000000"/>
                <w:sz w:val="22"/>
                <w:szCs w:val="22"/>
              </w:rPr>
              <w:t>náměstkům primátora Ing. Daliboru Madejovi, Ing. Tomáši Petříkovi, </w:t>
              <w:br/>
              <w:t>Ing. Martinu Štěpánkovi, Ph.D.</w:t>
            </w:r>
          </w:p>
          <w:p>
            <w:pPr>
              <w:pStyle w:val="Normal"/>
              <w:widowControl w:val="false"/>
              <w:autoSpaceDE w:val="false"/>
              <w:spacing w:before="0" w:after="220"/>
              <w:rPr/>
            </w:pPr>
            <w:r>
              <w:rPr>
                <w:rFonts w:cs="Verdana" w:ascii="Verdana" w:hAnsi="Verdana"/>
                <w:color w:val="000000"/>
                <w:sz w:val="22"/>
                <w:szCs w:val="22"/>
              </w:rPr>
              <w:t xml:space="preserve">a členům rady města Ing. Zuzaně Kučerové, Ph.D., Ing. Pavlu Plankovi, </w:t>
              <w:br/>
              <w:t>Bc. Tomáši Suchardovi</w:t>
            </w:r>
          </w:p>
          <w:p>
            <w:pPr>
              <w:pStyle w:val="Normal"/>
              <w:widowControl w:val="false"/>
              <w:autoSpaceDE w:val="false"/>
              <w:spacing w:before="220" w:after="220"/>
              <w:jc w:val="both"/>
              <w:rPr/>
            </w:pPr>
            <w:r>
              <w:rPr>
                <w:rFonts w:cs="Verdana" w:ascii="Verdana" w:hAnsi="Verdana"/>
                <w:color w:val="000000"/>
                <w:sz w:val="22"/>
                <w:szCs w:val="22"/>
              </w:rP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rcela Trojáková,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1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Rozhodnutí o vítězi veřejné zakázky na dodání 1 ks cisternové automobilové stříkačky CAS 30 pro JSDH Ostrava-Zábřeh</w:t>
            </w:r>
          </w:p>
          <w:p>
            <w:pPr>
              <w:pStyle w:val="Normal"/>
              <w:widowControl w:val="false"/>
              <w:autoSpaceDE w:val="false"/>
              <w:rPr/>
            </w:pPr>
            <w:r>
              <w:rPr>
                <w:rFonts w:cs="Verdana" w:ascii="Verdana" w:hAnsi="Verdana"/>
                <w:b/>
                <w:bCs/>
                <w:color w:val="000000"/>
                <w:sz w:val="22"/>
                <w:szCs w:val="22"/>
              </w:rPr>
              <w:t>Usnesení číslo: 229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stupem Hasičského záchranného sboru Moravskoslezského kraje                   při zastupování statutárního města Ostravy v rámci zadávacího řízení k veřejné zakázce nákupu 1 ks cisternové automobilové stříkačky CAS 30 pro jednotku sboru dobrovolných hasičů Ostrava-Zábře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a základě zprávy o posouzení a hodnocení nabídek, předložené Hasičským záchranným sborem Moravskoslezského kraje o výběru nabídky a uzavření smlouvy na dodání 1 ks cisternové automobilové stříkačky CAS 30 firmu THT, s.r.o. se sídlem Starohradská 316, 572 01 Polička, IČ 46508147, za cenu nejvýše přístupnou 6 748 800,- Kč vč.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Návrh na účast statutárního města Ostravy na mezinárodním veletrhu cestovního ruchu TOUR SALON! 2011 (Poznaň, Polsk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0"/>
                <w:szCs w:val="20"/>
              </w:rPr>
            </w:pPr>
            <w:r>
              <w:rPr>
                <w:rFonts w:cs="Verdana" w:ascii="Verdana" w:hAnsi="Verdana"/>
                <w:color w:val="000000"/>
                <w:sz w:val="22"/>
                <w:szCs w:val="22"/>
              </w:rPr>
              <w:t>záměr účasti statutárního města Ostravy na mezinárodním veletrhu cestovního ruchu TOUR SALON!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ekonomického rozvoje</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zabezpečit veškeré činnosti související s přípravou a prezentací statutárního města Ostravy na mezinárodním veletrhu cestovního ruchu TOUR SALON!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9.10.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Smlouvy o spoluvystavování a prezentaci na veletrhu EXPO REAL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o uzavření Smlouvy o spoluvystavování a prezentaci na veletrhu EXPO REAL 2011 mezi statutárním městem Ostrava a společnostmi:</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rest Communications a.s.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Praha 1, Ostrovní 126/30, PSČ 110 00, IČ 27169227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TP Invest, spol. s r.o. </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se sídlem Humpolec, Central Trade Park D1 1571, PSČ 396 01, IČ 26166453 </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o uzavření Smlouvy o spoluvystavování a prezentaci na veletrhu EXPO REAL 2011 mezi statutárním městem Ostrava a společnostmi:</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rest Communications a.s.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Praha 1, Ostrovní 126/30, PSČ 110 00, IČ 27169227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RPG RE Management, s.r.o.</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se sídlem Praha 1, Vladislavova 1390/17,  PSČ 110 00, IČ 27391469</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o uzavření Smlouvy o spoluvystavování a prezentaci na veletrhu EXPO REAL 2011 mezi statutárním městem Ostrava a společnostmi:</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rest Communications a.s.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Praha 1, Ostrovní 126/30, PSČ 110 00, IČ 27169227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New Karolina Shopping Center Development, s.r.o. </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se sídlem Praha 1, Olivova 4/2096, PSČ 110 00, IČ 28183011 </w:t>
            </w:r>
          </w:p>
          <w:p>
            <w:pPr>
              <w:pStyle w:val="Normal"/>
              <w:widowControl w:val="false"/>
              <w:autoSpaceDE w:val="false"/>
              <w:spacing w:before="220" w:after="220"/>
              <w:rPr>
                <w:rFonts w:ascii="Arial" w:hAnsi="Arial" w:cs="Arial"/>
                <w:color w:val="000000"/>
                <w:sz w:val="22"/>
                <w:szCs w:val="22"/>
              </w:rPr>
            </w:pPr>
            <w:r>
              <w:rPr>
                <w:rFonts w:cs="Arial" w:ascii="Verdana" w:hAnsi="Verdana"/>
                <w:color w:val="000000"/>
                <w:sz w:val="22"/>
                <w:szCs w:val="22"/>
              </w:rPr>
              <w:t>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o uzavření Smlouvy o spoluvystavování a prezentaci na veletrhu EXPO REAL 2011 mezi statutárním městem Ostrava a společnostmi:</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rest Communications a.s.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Praha 1, Ostrovní 126/30, PSČ 110 00, IČ 27169227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OHL ŽS, a.s., </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se sídlem Brno-střed, Burešova 938/17, PSČ 660 02, IČ 46342796 </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o uzavření Smlouvy o spoluvystavování a prezentaci na veletrhu EXPO REAL 2011 mezi statutárním městem Ostrava a společnostmi:</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rest Communications a.s.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Praha 1, Ostrovní 126/30, PSČ 110 00, IČ 27169227</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PRK Partners s.r.o.</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se sídlem Praha 1, Jáchymova 26/2, PSČ 110 00, IČ 26692392</w:t>
            </w:r>
          </w:p>
          <w:p>
            <w:pPr>
              <w:pStyle w:val="Normal"/>
              <w:widowControl w:val="false"/>
              <w:autoSpaceDE w:val="false"/>
              <w:spacing w:before="220" w:after="220"/>
              <w:rPr>
                <w:rFonts w:ascii="Arial" w:hAnsi="Arial" w:cs="Arial"/>
                <w:color w:val="000000"/>
                <w:sz w:val="22"/>
                <w:szCs w:val="22"/>
              </w:rPr>
            </w:pPr>
            <w:r>
              <w:rPr>
                <w:rFonts w:cs="Arial" w:ascii="Verdana" w:hAnsi="Verdana"/>
                <w:color w:val="000000"/>
                <w:sz w:val="22"/>
                <w:szCs w:val="22"/>
              </w:rPr>
              <w:t>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o uzavření Smlouvy o spoluvystavování a prezentaci na veletrhu EXPO REAL 2011 mezi statutárním městem Ostrava a společnostmi:</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Crest Communications a.s.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Praha 1, Ostrovní 126/30, PSČ 110 00, IČ 27169227</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HB Reavis Group CZ, s.r.o.</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se sídlem Praha 2, Škrétova 490/12, PSČ 120 00, IČ 27687180</w:t>
            </w:r>
          </w:p>
          <w:p>
            <w:pPr>
              <w:pStyle w:val="Normal"/>
              <w:widowControl w:val="false"/>
              <w:autoSpaceDE w:val="false"/>
              <w:spacing w:before="220" w:after="220"/>
              <w:rPr>
                <w:rFonts w:ascii="Arial" w:hAnsi="Arial" w:cs="Arial"/>
                <w:color w:val="000000"/>
                <w:sz w:val="22"/>
                <w:szCs w:val="22"/>
              </w:rPr>
            </w:pPr>
            <w:r>
              <w:rPr>
                <w:rFonts w:cs="Arial" w:ascii="Verdana" w:hAnsi="Verdana"/>
                <w:color w:val="000000"/>
                <w:sz w:val="22"/>
                <w:szCs w:val="22"/>
              </w:rPr>
              <w:t>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Dodatek č. 1 ke Smlouvě o poskytnutí dotace z rozpočtu regionální rady č. 1244/2011/OER uzavřené s Regionální radou regionu soudržnosti Moravskoslezsk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8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06/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184/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zhodnout o uzavření Dodatku č. 1 ke Smlouvě o poskytnutí dotace z rozpočtu regionální rady č. 1244/2011/OER ze dne 30.3.2011 na projekt Marketingová strategie rozvoje cestovního ruchu v turistické oblasti Ostravsko mez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m městem Ostrava, Prokešovo náměstí 8, Ostrava, PSČ 729 30, 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gionální radou regionu soudržnosti Moravskoslezsko se sídl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Jízdárně 2824/2 Ostrava-Moravská Ostrava, PSČ 70200, IČ:7508261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pPr>
            <w:r>
              <w:rPr>
                <w:rFonts w:cs="Verdana" w:ascii="Verdana" w:hAnsi="Verdana"/>
                <w:color w:val="000000"/>
                <w:sz w:val="22"/>
                <w:szCs w:val="22"/>
              </w:rPr>
              <w:t>předložit  zastupitelstvu města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uzavření “Smlouvy o umístění zařízení” v rámci projektu “Protipovodňová opatření ve městě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94/RM1014/2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 Smlouvy o umístění zařízení” v rámci projektu “ Protipovodňová opatření ve městě Ostrava” mezi statutárním městem Ostrava a společností ČEZ Distribuce, a.s., se sídlem : Teplická 874/8, 405 02 Děčín IV-Podmokly, IČ: 247290235, dle přílohy č.1 předloženého materiálu s úpravo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Smlouva o realizaci projektu ECOSTARS v rámci programu Intelligent Energy Europe</w:t>
            </w:r>
          </w:p>
          <w:p>
            <w:pPr>
              <w:pStyle w:val="Normal"/>
              <w:widowControl w:val="false"/>
              <w:autoSpaceDE w:val="false"/>
              <w:rPr/>
            </w:pPr>
            <w:r>
              <w:rPr>
                <w:rFonts w:cs="Verdana" w:ascii="Verdana" w:hAnsi="Verdana"/>
                <w:b/>
                <w:bCs/>
                <w:color w:val="000000"/>
                <w:sz w:val="22"/>
                <w:szCs w:val="22"/>
              </w:rPr>
              <w:t>Usnesení číslo: 229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21/RM1014/2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uš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vé usnesení č. 1821/RM1014/25 ze dne 20. 6. 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realizaci projektu ECOSTARS mezi Centrem dopravního výzkumu, v. v. i, IČ: 44994575 se sídlem Líšeňská  33a, 636 00 Brno                   a statutárním městem Ostrava jako partnerem,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0. </w:t>
            </w:r>
            <w:r>
              <w:rPr>
                <w:rFonts w:cs="Verdana" w:ascii="Verdana" w:hAnsi="Verdana"/>
                <w:b/>
                <w:bCs/>
                <w:color w:val="000000"/>
                <w:sz w:val="22"/>
                <w:szCs w:val="22"/>
                <w:u w:val="single"/>
              </w:rPr>
              <w:t>Předložení žádostí o dotaci k projektům “Pavilon evoluce”, “Cyklostezky - úsek Hornické muzeum, Koblovský most” a “Rekonstrukce stávající budovy divadla Petra Bezruče” v rámci Integrovaného plánu rozvoje města spolufinancovaného z Regionálního operačního programu Moravskoslezsk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29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pPr>
      <w:r>
        <w:rPr>
          <w:rFonts w:cs="Verdana" w:ascii="Verdana" w:hAnsi="Verdana"/>
          <w:color w:val="000000"/>
          <w:sz w:val="22"/>
          <w:szCs w:val="22"/>
        </w:rPr>
        <w:t>k materiálu č. BJ1014 0269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925/26 ze dne 25.3.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978/90 ze dne 17.3.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523/66 ze dne 17.6.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08/19 ze dne 25.6.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624/67 ze dne 24.6.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chválit změnu opatření VI.5 Infrastruktura pro volnočasové aktivity a zařazení projektu “Rekonstrukce stávající budovy divadla Petra Bezruče” do IPRM Ostrava - Pól rozvoje dle přílohy 1 a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hradit si rozhodnutí o schválení podání žádostí o dotaci pro projekt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Pavilon evolu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Cyklostezky - úsek Hornické muzeum, Koblovský mos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c) “Rekonstrukce stávající budovy divadla Petra Bezruč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Integrovaného plánu rozvoje města, spolufinancovaného prostřednictvím Regionálního operačního programu regionu soudržnosti NUTS II Moravskoslezsk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chválit podání žádostí o dotaci pro projekty dle bodu 2)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snapToGrid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schváli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případě úspěšnosti projektu dle bodu 2a) tohoto usnesení financování v celkové výši 193 74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v roce 201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předfinancování projektu ve výši 74 422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v roce 201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ajištění předfinancování projektu ve výši 119 323 tis. Kč, přičemž v obou částkách je obsaženo spolufinancování celkem ve výši 29 214 tis. Kč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schváli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případě úspěšnosti projektu dle bodu 2b) tohoto usnesení financování v celkové výši 14 443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v roce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předfinancování projektu ve výši 2 557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v roce 201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ajištění předfinancování projektu ve výši 11 886 tis. Kč, přičemž v obou částkách je obsaženo spolufinancování celkem ve výši 2 370 tis. Kč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schváli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případě úspěšnosti projektu dle bodu 2c) tohoto usnesení financování v celkové výši 38 17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v roce 201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ajištění předfinancování projektu ve výši 38 170 tis. Kč, přičemž v této částce je obsaženo spolufinancování ve výši 5 915 tis. Kč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ložit zastupitelstvu města k rozhodnutí schválení zařazení projektu “Rekonstrukce stávající budovy divadla Petra Bezruče” do IPRM Ostrava - Pól rozvoje dle bodu 1) tohoto usnesení, podání žádostí o dotaci pro projekty dle bodu 2) tohoto usnesení a schválení financování projektů dle bodů 4) - 6)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Zájmové sdružení právnických osob TROJHALÍ KAROLINA - návrh na změnu sta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6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e změnou stanov zájmového sdružení právnických osob TROJHALÍ KAROLINA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 úhradou ročního členského příspěvku pro rok 2011 za statutární město Ostrava jakožto člena zájmového sdružení právnických osob TROJHALÍ KAROLINA  ve výši 5.000.000,- Kč se splatností a za splnění podmínky dle důvodové zprávy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 stanovením ročního členského příspěvku pro rok 2011 dalším členům zájmového sdružení právnických osob TROJHALÍ KAROLINA dle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účetní závěrkou zájmového sdružení právnických osob TROJHALÍ KAROLINA        za rok 2010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w:t>
            </w:r>
            <w:r>
              <w:rPr>
                <w:rFonts w:cs="Verdana" w:ascii="Verdana" w:hAnsi="Verdana"/>
                <w:color w:val="000000"/>
                <w:sz w:val="22"/>
                <w:szCs w:val="22"/>
              </w:rPr>
              <w:t>zastupitelstvu města</w:t>
              <w:br/>
              <w:t xml:space="preserve"> schválit rozpočtové opatření, kterým se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 n i ž u j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einvestiční transfery ORJ 3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6, pol. 5229, ÚZ 9507     o 5 00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z v y š u j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einvestiční transfery ORJ 3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22, pol. 5229, ÚZ 9507     o 5 0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pPr>
            <w:r>
              <w:rPr>
                <w:rFonts w:cs="Verdana" w:ascii="Verdana" w:hAnsi="Verdana"/>
                <w:color w:val="000000"/>
                <w:sz w:val="22"/>
                <w:szCs w:val="22"/>
              </w:rPr>
              <w:t>předložit návrh dle bodů 1) - 3) a 5) tohoto usnesení zastupitelstvu města           k pro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Václav Palička,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Informace o plnění usnesení zastupitelstva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5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předloženou kontrolou plnění usnesení zastupitelstva města s tím, že usnesení 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533/22 bod 3) ze dne 26.11.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7/ZM1014/3 bod 2) ze dne 15.12.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1/ZM1014/3 bod 2) ze dne 15.12.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43/ZM1014/6 bod 3)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44/ZM1014/6 bod 3)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47/ZM1014/6 bod 2)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90/ZM1014/6 bod 2)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94/ZM1014/6 bod 4)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98/ZM1014/6 bod 6)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90/ZM1014/6 bod 2)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0/ZM1014/6 bod 4)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1/ZM1014/6 bod 4)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3/ZM1014/6 bod 4) ze dne 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9/ZM1014/7 bod 2)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11/ZM1014/7 bod 3)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15/ZM1014/7 bod 2)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16/ZM1014/7 bod 4)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5/ZM1014/7 bod 4)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7/ZM1014/7 bod 6)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8/ZM1014/7 bod 4)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71/ZM1014/8 bod 2)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75/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76/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78/ZM1014/8 bod 2)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04/ZM1014/8 bod 2)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05/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06/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07/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15/ZM1014/8 bod 5)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17/ZM1014/8 bod 3)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25/ZM1014/8 bod 2)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26/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29/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30/ZM1014/8 bod 4) ze dne 25.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36/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38/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39/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40/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3/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6/ZM1014/9 bod 2)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90/ZM1014/9 bod 2)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94/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96/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00/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03/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04/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09/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11/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15/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19/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20/ZM1014/9 bod 4)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23/ZM1014/9 bod 3)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24/ZM1014/9 bod 2) ze dne 29.6.2011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sou splněna a navrhují se vyřadit z dalšího sledován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předloženou kontrolou plnění usnesení zastupitelstva města s tím, že usn. 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253/25 bod 2) ze dne 27.3. a 10.4.2002</w:t>
            </w:r>
          </w:p>
          <w:p>
            <w:pPr>
              <w:pStyle w:val="Normal"/>
              <w:widowControl w:val="false"/>
              <w:autoSpaceDE w:val="false"/>
              <w:rPr/>
            </w:pPr>
            <w:r>
              <w:rPr>
                <w:rFonts w:cs="Verdana" w:ascii="Verdana" w:hAnsi="Verdana"/>
                <w:color w:val="000000"/>
                <w:sz w:val="22"/>
                <w:szCs w:val="22"/>
              </w:rPr>
              <w:t>1636/28 bod 3) ze dne 25.5.200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684/29 bod 2) ze dne 29.6.200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263/ZM0610/41 bod 3) ze dne 15.9.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9/ZM1014/3 bod 3) ze dne 15.12.2010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46/ZM1014/9 bod 2) ze dne 29.6.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50/ZM1014/9 bod 2/ ze dne 29.6.201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Ing. P. Kajnar, primátor)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2/3 bod 2) ze dne 10.2.199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271/ZM0610/41 bod 2) ze dne 15.9.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Ing. et Ing. J. Srba, nám.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90/12 bod 2) ze dne 17.12.2003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2/ZM1014/7  bod 3) ze dne 27.4.2011 </w:t>
            </w:r>
          </w:p>
          <w:p>
            <w:pPr>
              <w:pStyle w:val="Normal"/>
              <w:widowControl w:val="false"/>
              <w:autoSpaceDE w:val="false"/>
              <w:rPr/>
            </w:pPr>
            <w:r>
              <w:rPr>
                <w:rFonts w:cs="Verdana" w:ascii="Verdana" w:hAnsi="Verdana"/>
                <w:color w:val="000000"/>
                <w:sz w:val="22"/>
                <w:szCs w:val="22"/>
              </w:rPr>
              <w:t>(zodp.: Ing. T. Petřík, nám.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25/ZM0610/38 bod 2) ze dne 26.5.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293/ZM0610/41 bod 2) ze dne 15.9.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7/ZM1014/4 bod 3) ze dne 26.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59/ZM1014/7 boe 2) ze dne 27.4.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Ing. M. Štěpánek, Ph.D., nám.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04/ZM1014/6 bod 1) ze dne30.3.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Ing. A. Juchelka, předseda kontrolního výboru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84/ZM1014/5 bod 3) ze dne 23.2.20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odp.: Ing. V. Palička, vedoucí odboru ekonomického rozvoje)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425/10 bod 3) ze dne 19.9.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Ing. L. Jančálek, vedoucí odboru financí a rozpočtu)</w:t>
            </w:r>
          </w:p>
          <w:p>
            <w:pPr>
              <w:pStyle w:val="Normal"/>
              <w:widowControl w:val="false"/>
              <w:autoSpaceDE w:val="false"/>
              <w:rPr/>
            </w:pPr>
            <w:r>
              <w:rPr>
                <w:rFonts w:cs="Verdana" w:ascii="Verdana" w:hAnsi="Verdana"/>
                <w:color w:val="000000"/>
                <w:sz w:val="22"/>
                <w:szCs w:val="22"/>
              </w:rPr>
              <w:t>495/10 bod 4) ze dne 19.9.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vedoucí odborů MM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96/10 bod 3) ze dne 19.9.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odp.: rada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vrhuje ponechat ve sledování dle termínů uvedených v příloze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měnu termínu plnění usnesení zastupitelstva měs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č. 425/10, bodu 3), ze dne 19.9.2007, a to z 30.6.2011 n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0.6.201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č. 3271/ZM0610/41, bodu 2), ze dne 15.9.2010, a to z 31.7.2011 na 31.12. 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informaci o plnění usnesení zastupitelstva města dle bodů 1) - 3) tohoto usnesení na 10. zasedání zastupitelstva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Návrh programu a organizační zajištění 10. zasedání zastupitelstva města, které se bude konat dne 14.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programu a s organizačním zajištěním 10. zasedání zastupitelstva města, které se bude konat ve středu 14. září 2011 od 9:00 hodin ve velké zasedací síni Radnice města Ostravy dle přílohy č. 1 a 2 předloženého materiálu    s úprav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Ozvěny Ekofilmu Ostrava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pPr>
      <w:r>
        <w:rPr>
          <w:rFonts w:cs="Verdana" w:ascii="Verdana" w:hAnsi="Verdana"/>
          <w:color w:val="000000"/>
          <w:sz w:val="22"/>
          <w:szCs w:val="22"/>
        </w:rPr>
        <w:t>k materiálu č. BJ1014 0268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z rozpočtu statutárního města Ostravy ve výši 60 000,-- Kč občanskému sdružení Ekologické informační centrum Zelený bod Ostrava, IČ: 41035372, se sídlem tř. 28. října 4, 702 00  Ostrava-Moravská Ostrava na realizaci projektu Ozvěny Ekofilmu 2011, dle předloženého návrhu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na straně statutárního města Ostravy o uzavření smlouvy o poskytnutí účelové neinvestiční dotace z rozpočtu statutárního města Ostravy s občanským sdružením Ekologické informační centrum Zelený bod Ostrava, IČ: 41035372,      se sídlem tř. 28. října 4, 702 00  Ostrava-Moravská Ostrava,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transfery občanským sdružen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92, pol. 5222, ÚZ 1030, ORJ 190 .................... o 60 tis. Kč</w:t>
            </w:r>
          </w:p>
          <w:p>
            <w:pPr>
              <w:pStyle w:val="Normal"/>
              <w:widowControl w:val="false"/>
              <w:autoSpaceDE w:val="false"/>
              <w:spacing w:before="220" w:after="0"/>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 ................................ o 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a schválení návrh dle bodů 1) -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Žádost Moravskoslezského dřevařského klastru, občanské sdružení o poskytnutí dotace na pořádání Dřevařského kongresu</w:t>
            </w:r>
          </w:p>
          <w:p>
            <w:pPr>
              <w:pStyle w:val="Normal"/>
              <w:widowControl w:val="false"/>
              <w:autoSpaceDE w:val="false"/>
              <w:rPr/>
            </w:pPr>
            <w:r>
              <w:rPr>
                <w:rFonts w:cs="Verdana" w:ascii="Verdana" w:hAnsi="Verdana"/>
                <w:b/>
                <w:bCs/>
                <w:color w:val="000000"/>
                <w:sz w:val="22"/>
                <w:szCs w:val="22"/>
              </w:rPr>
              <w:t>Usnesení číslo: 230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8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účelové neinvestiční dotace z rozpočtu statutárního města Ostravy ve výši 36 000,-- Kč Moravskoslezskému dřevařskému klastru, občanské sdružení, IČ: 27003949, se sídlem 708 33  Ostrava-Poruba, Studentská 6202 na pořádání Dřevařského kongresu dne 16. září 2011, dle přílohy č. 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a schválen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Úprava statutu Fondu pro děti ohrožené znečištěním ovzduš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9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úpravě statutu Fondu pro děti ohrožené znečištěním ovzduší         dle předloženého návrhu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Valerián,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Dohoda o mlčenlivosti a ochraně informací se společností ICT Brains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hody o mlčenlivosti a ochraně informací se společností ICT Brains s.r.o. se sídlem Fryčovice č.p. 105, PSČ 739 45, IČ 28650891, dle přílohy č. 1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Návrh dodatku č. 3 ke smlouvě o poskytování služeb technické podpory sw produktů Microsoft se společností AutoCont CZ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3 ke Smlouvě o poskytování služeb technické podpory softwarových produktů Microsoft a služeb s tím souvisejících se společností AutoCont CZ a.s. se sídlem Nemocniční 987/12, 702 00 Ostrava, Moravská Ostrava, IČ 47676795,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uzavření Dodatku č. 1 k Mandátní smlouvě na akci “Objekty na řece”</w:t>
            </w:r>
          </w:p>
          <w:p>
            <w:pPr>
              <w:pStyle w:val="Normal"/>
              <w:widowControl w:val="false"/>
              <w:autoSpaceDE w:val="false"/>
              <w:rPr/>
            </w:pPr>
            <w:r>
              <w:rPr>
                <w:rFonts w:cs="Verdana" w:ascii="Verdana" w:hAnsi="Verdana"/>
                <w:b/>
                <w:bCs/>
                <w:color w:val="000000"/>
                <w:sz w:val="22"/>
                <w:szCs w:val="22"/>
              </w:rPr>
              <w:t>Usnesení číslo: 230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uzavření Dodatku č. 1 k Mandátní smlouvě na akci “Objekty na řece” ev.č. 1679/2011/OI/LPO s mandatářem INKOS-OSTRAVA, a.s., se sídlem Havlíčkovo nábřeží 696/22, 701 52 Ostrava - Moravská Ostrava, IČ: 48394637, dle přílohy    č. 2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uzavření “Smluv o zřízení věcného břemene” v souvislosti s realizací stavby “Rekonstrukce veřejného osvětlení Pikartská - Výzkumn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0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mezi povinný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VUÚ,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ikartská 1337/7, Ostrava - Radvanice, PSČ 716 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519338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bude zřízení věcného břemene na částech pozemků parc.č. 3287/1, parc.č. 3287/33, parc.č. 3287/36 a parc.č. 3287/37 v k.ú.Radvanice, obec Ostrava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gres - Engineering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olečnost s ručením omeze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ikartská 1354/66, 716 07 Ostrava - Radva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155035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bude zřízení věcného břemene na části pozemku parc.č. 3287/95, k.ú. Radvanice, obec Ostrav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uzavření “Smlouvy o zřízení věcného břemene”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Lesy České republiky, s.p.</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Hradec Králové, Přemyslova 1106, PSČ 501 6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216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bude zřízení věcného břemene na částech pozemků parc.č. 4459/1 v k.ú. Slezská Ostrava, parc.č. 512/1, parc.č.520/1 a parc.č. 3290/6, k.ú. Radvanice vše obec Ostrava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uzavření smluv o budoucí smlouvě o zřízení věcného břemene v souvislosti se stavbami odboru investičního, zahrnutými v kapitálovém rozpočt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podmínkách zřízení a budoucí smlouvě o právu věcného břemene” v souvislosti se stavbou “Nová Karolina - Nová ulice Porážková” mezi budoucím povinným Ředitelstvím silnic a dálnic ČR, se sídlem Na Pankráci 56, Praha 4, PSČ 145 05, IČ: 659 93 39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částech pozemků p.č. 1882/1 a p.č. 1882/5 v k.ú. Moravská Ostrava, obec Ostrava, v rozsahu, který je pro účely této  smlouvy zakreslen do snímku katastrální mapy, který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podmínkách zřízení a budoucí smlouvě o právu věcného břemene” v souvislosti se stavbou “Nová Karolina - Nová ulice Porážková” mezi budoucím povinným Ředitelstvím silnic a dálnic ČR, se sídlem Na Pankráci 56, Praha 4, PSČ 145 05, IČ: 659 93 39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opravním podnikem Ostrava a.s., Poděbradova 494/2, Ostrava-Moravská Ostrava, PSČ 701 7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bude zřízení věcného břemene na částech pozemků p.č. 1888/2, p.č. 1888/6 a p.č. 1324/1 v k.ú. Moravská Ostrava, obec Ostrava,                v rozsahu, který je pro účely této  smlouvy zakreslen do snímku katastrální mapy, který je součástí smlouvy 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v souvislosti se stavbou “Nová Karolina - prodloužená ulice Porážková” mezi budoucím povinným Dopravním podnikem Ostrava a.s., se sídlem Poděbradova 494/2, Ostrava-Moravská Ostrava, PSČ 701 71, IČ: 619 74 7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m oprávněným statutárním městem Ostrava, Prokešovo nám. 8, 729 30 Ostrava, IČ: 00845451, jejímž předmětem bude zřízení věcného břemene na dvou částech pozemku p.č. 297/1 v k.ú. Moravská Ostrava, obec Ostrava, v rozsahu, který je pro účely této smlouvy zakreslen do snímku katastrální mapy, který je součástí smlouvy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budoucí smlouvě o zřízení věcného břemene” v souvislosti se stavbou “Nová Karolina - prodloužená ulice Porážková” mezi budoucím povinným Dopravním podnikem Ostrava a.s., se sídlem Poděbradova 494/2,        701 71 Ostrava-Moravská Ostrava, PSČ 701 71, IČ 619 74 7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PC Česká republika, a.s., se sídlem Praha 4, Nusle, Závišova 502/5, PSČ 140 00, IČ 005 62 262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bude zřízení věcného břemene na části pozemku p.č. 297/1       v k.ú. Moravská Ostrava, obec Ostrava, v rozsahu, který je pro účely této  smlouvy zakreslen do snímku katastrální mapy, který je součástí smlouvy            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v souvislosti se stavbou “Nová Karolina - prodloužená ulice Porážková” mezi budoucím povinným Dopravním podnikem Ostrava a.s., se sídlem Poděbradova 494/2, Ostrava-Moravská Ostrava, PSČ 701 71, IČ: 619 74 7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elefónica Czech Republic, a.s., se sídlem Za Brumlovkou 266/2, 140 22 Praha 4 - Michle, IČ 601 93 33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která upravuje podmínky, za jakých bude uzavřeno právo odpovídající věcnému břemenu k části pozemku p.č. 297/1 v k.ú. Moravská Ostrava, obec Ostrava,          v rozsahu, který je pro účely této smlouvy zakreslen do snímku katastrální mapy, který je součástí smlouvy dle přílohy č.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uzavření smlouvy o realizaci přeložky podzemního komunikačního vedení veřejné komunikační sítě v souvislosti se stavbou Revitalizace přednádražního prostoru Svinov II. etap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realizaci přeložky podzemního komunikačního vedení veřejné komunikační sítě v souvislosti se stavbou Revitalizace přednádražního prostoru Svinov II. etapa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ICT Services, a.s.   </w:t>
            </w:r>
          </w:p>
          <w:p>
            <w:pPr>
              <w:pStyle w:val="Normal"/>
              <w:widowControl w:val="false"/>
              <w:autoSpaceDE w:val="false"/>
              <w:rPr/>
            </w:pPr>
            <w:r>
              <w:rPr>
                <w:rFonts w:cs="Verdana" w:ascii="Verdana" w:hAnsi="Verdana"/>
                <w:color w:val="000000"/>
                <w:sz w:val="22"/>
                <w:szCs w:val="22"/>
              </w:rPr>
              <w:t>Se sídlem: Duhová 1531/3, PSČ 140 53 Praha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6470411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 xml:space="preserve">Žádost městského obvodu Poruba o poskytnutí finančních prostředků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dotace ve výši 6 000 tis.Kč na investiční akci “Rekonstrukce multifunkčního a dětského hřiště ve dvorní části domu č.p. 581-583/101, Hlavní třída, Ostrava-Poruba”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pPr>
            <w:r>
              <w:rPr>
                <w:rFonts w:cs="Verdana" w:ascii="Verdana" w:hAnsi="Verdana"/>
                <w:i/>
                <w:iCs/>
                <w:color w:val="000000"/>
                <w:sz w:val="22"/>
                <w:szCs w:val="22"/>
              </w:rPr>
              <w:t>snižují</w:t>
            </w:r>
            <w:r>
              <w:rPr>
                <w:rFonts w:cs="Verdana" w:ascii="Verdana" w:hAnsi="Verdana"/>
                <w:color w:val="000000"/>
                <w:sz w:val="22"/>
                <w:szCs w:val="22"/>
              </w:rPr>
              <w:t xml:space="preserve"> kapitálové výdaje na ORJ 2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6121, ORG 3052       o 5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Revitalizace přednádr. prostoru Svinov -II.et. - Rek. kanalizace ul. Peterko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pol. 6121, ORG 7097       o 1 000 tis.Kč</w:t>
            </w:r>
          </w:p>
          <w:p>
            <w:pPr>
              <w:pStyle w:val="Normal"/>
              <w:widowControl w:val="false"/>
              <w:autoSpaceDE w:val="false"/>
              <w:rPr/>
            </w:pPr>
            <w:r>
              <w:rPr>
                <w:rFonts w:cs="Verdana" w:ascii="Verdana" w:hAnsi="Verdana"/>
                <w:color w:val="000000"/>
                <w:sz w:val="22"/>
                <w:szCs w:val="22"/>
              </w:rPr>
              <w:t>”</w:t>
            </w:r>
            <w:r>
              <w:rPr>
                <w:rFonts w:cs="Verdana" w:ascii="Verdana" w:hAnsi="Verdana"/>
                <w:color w:val="000000"/>
                <w:sz w:val="22"/>
                <w:szCs w:val="22"/>
              </w:rPr>
              <w:t>Kanalizace Koblov”                                 </w:t>
            </w:r>
          </w:p>
          <w:p>
            <w:pPr>
              <w:pStyle w:val="Normal"/>
              <w:widowControl w:val="false"/>
              <w:autoSpaceDE w:val="false"/>
              <w:rPr/>
            </w:pPr>
            <w:r>
              <w:rPr>
                <w:rFonts w:cs="Verdana" w:ascii="Verdana" w:hAnsi="Verdana"/>
                <w:i/>
                <w:iCs/>
                <w:color w:val="000000"/>
                <w:sz w:val="22"/>
                <w:szCs w:val="22"/>
              </w:rPr>
              <w:t>zvyšují</w:t>
            </w:r>
            <w:r>
              <w:rPr>
                <w:rFonts w:cs="Verdana" w:ascii="Verdana" w:hAnsi="Verdana"/>
                <w:color w:val="000000"/>
                <w:sz w:val="22"/>
                <w:szCs w:val="22"/>
              </w:rPr>
              <w:t xml:space="preserve"> investiční transfery obcím,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341, ÚZ 3500, org. 5   o  6 00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na pol. 4221, ÚZ 3500   o 6 000 tis.Kč</w:t>
            </w:r>
          </w:p>
          <w:p>
            <w:pPr>
              <w:pStyle w:val="Normal"/>
              <w:widowControl w:val="false"/>
              <w:autoSpaceDE w:val="false"/>
              <w:jc w:val="both"/>
              <w:rPr/>
            </w:pPr>
            <w:r>
              <w:rPr>
                <w:rFonts w:cs="Verdana" w:ascii="Verdana" w:hAnsi="Verdana"/>
                <w:color w:val="000000"/>
                <w:sz w:val="22"/>
                <w:szCs w:val="22"/>
              </w:rPr>
              <w:t>- zvýší kapitálové výdaje na akci 8729  - “ Rekonstrukce multifunkčního                    a dětského hřiště ve dvorní části domu č.p. 581-583/101, Hlavní třída, Ostrava-Porub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XXXX, pol. 6121, ÚZ 3500        o 6 0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na zadání veřejné zakázky malého rozsahu na realizaci rekonstrukce přípravy teplé vody Domova pro seniory Magnolie na Sirotčí ul.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adání veřejné zakázky malého rozsahu a o uzavření smlouvy o dílo                 na realizaci rekonstrukce přípravy teplé užitkové vody v Domově pro seniory Magnolie na Sirotčí ul. Ostravě Vítkovicích se společností VAE THERM, spol. s r.o., se sídlem: Kulturní 1785, PSČ 756 61 ,Rožnov pod Radhoštěm, IČ: 61973815       za cenu nejvýše přípustnou .......98 950,- Kč bez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Veřejná zakázka “Vodovodní řad ul. Urbančíkova”, poř. č. 16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dodavatele uvedené v předloženém návrhu k podání nabídky k veřejné zakázce malého rozsahu na realizaci stavby “Vodovodní řad ul. Urbančíko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Veřejná zakázka “Zpevněné plochy u MŠ Polanka n/O”, poř. č. 16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dodavatele uvedené v předloženém návrhu k podání nabídky k veřejné zakázce malého rozsahu na realizaci stavby “Zpevněné plochy u MŠ Polanka        nad Odrou”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k této veřejné zakáz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Zadání veřejné zakázky “Oprava vodovodu a kanalizace ul. Lesní”, poř. č. 15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Oprava vodovodu a kanalizace ul. Lesní“ v Ostravě - Hulvákách, v rozsahu dle předloženého návrhu se společností: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HALL Posting s.r.o.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Slezská Ostrava, Hradní 27/37, PSČ 7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59552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810.39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Zadání veřejné zakázky “Generel vodohospodářských staveb”, poř.č. 97/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33/RM1014/2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 otevřeného řízení vyhlášeného k veřejné zakázce na vypracování “Generelu odvodnění města Ostravy” z důvodu uvedeného v předloženém návrhu uchazeče, který předložil svou nabídku pod poř.č. 2:</w:t>
            </w:r>
          </w:p>
          <w:p>
            <w:pPr>
              <w:pStyle w:val="Normal"/>
              <w:widowControl w:val="false"/>
              <w:autoSpaceDE w:val="false"/>
              <w:spacing w:before="220" w:after="220"/>
              <w:rPr/>
            </w:pPr>
            <w:r>
              <w:rPr>
                <w:rFonts w:cs="Verdana" w:ascii="Verdana" w:hAnsi="Verdana"/>
                <w:color w:val="000000"/>
                <w:sz w:val="22"/>
                <w:szCs w:val="22"/>
              </w:rPr>
              <w:t>Sdružení “</w:t>
            </w:r>
            <w:r>
              <w:rPr>
                <w:rFonts w:cs="Arial" w:ascii="Arial" w:hAnsi="Arial"/>
                <w:color w:val="000000"/>
                <w:sz w:val="20"/>
                <w:szCs w:val="20"/>
              </w:rPr>
              <w:t>Pöyry - Hydro-Koneko - Voding”</w:t>
            </w:r>
          </w:p>
          <w:p>
            <w:pPr>
              <w:pStyle w:val="Normal"/>
              <w:widowControl w:val="false"/>
              <w:autoSpaceDE w:val="false"/>
              <w:spacing w:before="220" w:after="0"/>
              <w:rPr>
                <w:rFonts w:ascii="Arial" w:hAnsi="Arial" w:cs="Arial"/>
                <w:color w:val="000000"/>
                <w:sz w:val="20"/>
                <w:szCs w:val="20"/>
              </w:rPr>
            </w:pPr>
            <w:r>
              <w:rPr>
                <w:rFonts w:cs="Arial" w:ascii="Arial" w:hAnsi="Arial"/>
                <w:color w:val="000000"/>
                <w:sz w:val="20"/>
                <w:szCs w:val="20"/>
              </w:rPr>
              <w:t>Pöyry Environment a.s. - vedoucí účastní sdru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Botanická 834/56, 602 00 Brn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6347526</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YDRO-KONEKO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Mírová 151/19, 703 00 Ostrava - Vítkov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8952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ODING HRANICE,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Zborovská 583, 753 01 Hran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286645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výběru nejvhodnější nabídky a uzavření smlouvy na vypracování “Generelu odvodnění města Ostrava” v rozsahu dle předloženého návrhu s uchazečem, který předložil svou nabídku pod poř.č. 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družení pro Generel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KONEKO, spol. s r.o. - vedoucí účastník sdružen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Výstavní 2224/8, 709 00 Ostrava - Mariánské Hor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00577758</w:t>
            </w:r>
          </w:p>
          <w:p>
            <w:pPr>
              <w:pStyle w:val="Normal"/>
              <w:widowControl w:val="false"/>
              <w:autoSpaceDE w:val="false"/>
              <w:spacing w:before="220" w:after="0"/>
              <w:rPr/>
            </w:pPr>
            <w:r>
              <w:rPr>
                <w:rFonts w:cs="Verdana" w:ascii="Verdana" w:hAnsi="Verdana"/>
                <w:color w:val="000000"/>
                <w:sz w:val="22"/>
                <w:szCs w:val="22"/>
              </w:rPr>
              <w:t>HYDROPROJEKT CZ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Táborská 31, 140 16 Praha 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47508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HI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Na Vrších 1490/5, 100 00 Pra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4948200</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KOS-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Havlíčkovo nábřeží 696/22, 701 52 Ostrava - Moravská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839463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4.00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souhlas s plynovodním napojením objektu v k.ú.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apojením nově vybudované plynovovodní přípojky DN 32 délky cca 2,5 m        na stávající STL plynovod DN 80, ID 1462718, ve vlastnictví statutárního města Ostravy, uložený v pozemku parc.č. 3004/1 v k.ú. Radvanice, obec Ostrava, který je ve vlastnictví WAB - STAVBY s.r.o., se sídlem Ostrava, Mariánské Hory, 28.října 243/186, PSČ 709 00</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o stavebník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WAB - STAVBY s.r.o., Ostrava, Mariánské Hory, 28. října 243/186,  PSČ 709 00, IČ:2783429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souhlas se vstupem na pozemky ve vlastnictví statutárního města Ostravy za účelem provedení plošného metanscreeningu pro VVUÚ,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1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ky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č.st. 4616 - zastavěná plocha a nádvoří,</w:t>
            </w:r>
          </w:p>
          <w:p>
            <w:pPr>
              <w:pStyle w:val="Normal"/>
              <w:widowControl w:val="false"/>
              <w:autoSpaceDE w:val="false"/>
              <w:jc w:val="both"/>
              <w:rPr/>
            </w:pPr>
            <w:r>
              <w:rPr>
                <w:rFonts w:cs="Verdana" w:ascii="Verdana" w:hAnsi="Verdana"/>
                <w:color w:val="000000"/>
                <w:sz w:val="22"/>
                <w:szCs w:val="22"/>
              </w:rPr>
              <w:t>p.p.č. 433/47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43/19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44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611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61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613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617/1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33/19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33/64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3/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3/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4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5/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5/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8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29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30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32/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32/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34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43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44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45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47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48 - zastavěná plocha a nádvoří, zbořeniště,</w:t>
            </w:r>
          </w:p>
          <w:p>
            <w:pPr>
              <w:pStyle w:val="Normal"/>
              <w:widowControl w:val="false"/>
              <w:autoSpaceDE w:val="false"/>
              <w:jc w:val="both"/>
              <w:rPr/>
            </w:pPr>
            <w:r>
              <w:rPr>
                <w:rFonts w:cs="Verdana" w:ascii="Verdana" w:hAnsi="Verdana"/>
                <w:color w:val="000000"/>
                <w:sz w:val="22"/>
                <w:szCs w:val="22"/>
              </w:rPr>
              <w:t>p.č.st. 249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50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69/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69/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78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83/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283/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311/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32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1/7 - ostatní plocha, jiná plocha,</w:t>
            </w:r>
          </w:p>
          <w:p>
            <w:pPr>
              <w:pStyle w:val="Normal"/>
              <w:widowControl w:val="false"/>
              <w:autoSpaceDE w:val="false"/>
              <w:jc w:val="both"/>
              <w:rPr/>
            </w:pPr>
            <w:r>
              <w:rPr>
                <w:rFonts w:cs="Verdana" w:ascii="Verdana" w:hAnsi="Verdana"/>
                <w:color w:val="000000"/>
                <w:sz w:val="22"/>
                <w:szCs w:val="22"/>
              </w:rPr>
              <w:t>p.p.č. 351/10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1/1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5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7 - ostatní plocha, jiná plocha,</w:t>
            </w:r>
          </w:p>
          <w:p>
            <w:pPr>
              <w:pStyle w:val="Normal"/>
              <w:widowControl w:val="false"/>
              <w:autoSpaceDE w:val="false"/>
              <w:jc w:val="both"/>
              <w:rPr/>
            </w:pPr>
            <w:r>
              <w:rPr>
                <w:rFonts w:cs="Verdana" w:ascii="Verdana" w:hAnsi="Verdana"/>
                <w:color w:val="000000"/>
                <w:sz w:val="22"/>
                <w:szCs w:val="22"/>
              </w:rPr>
              <w:t>p.p.č. 354/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1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15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1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1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2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2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2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26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2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30 - ostatní plocha, jiná plocha,</w:t>
            </w:r>
          </w:p>
          <w:p>
            <w:pPr>
              <w:pStyle w:val="Normal"/>
              <w:widowControl w:val="false"/>
              <w:autoSpaceDE w:val="false"/>
              <w:jc w:val="both"/>
              <w:rPr/>
            </w:pPr>
            <w:r>
              <w:rPr>
                <w:rFonts w:cs="Verdana" w:ascii="Verdana" w:hAnsi="Verdana"/>
                <w:color w:val="000000"/>
                <w:sz w:val="22"/>
                <w:szCs w:val="22"/>
              </w:rPr>
              <w:t>p.p.č. 354/3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39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40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4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4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4/4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04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05/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05/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968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970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1309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1310/1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1310/2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č.st. 4169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55/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1 - ostatní plocha, neplod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5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6 - ostatní plocha, neplod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7 -  ostatní plocha, ostatní komunikace,</w:t>
            </w:r>
          </w:p>
          <w:p>
            <w:pPr>
              <w:pStyle w:val="Normal"/>
              <w:widowControl w:val="false"/>
              <w:autoSpaceDE w:val="false"/>
              <w:jc w:val="both"/>
              <w:rPr/>
            </w:pPr>
            <w:r>
              <w:rPr>
                <w:rFonts w:cs="Verdana" w:ascii="Verdana" w:hAnsi="Verdana"/>
                <w:color w:val="000000"/>
                <w:sz w:val="22"/>
                <w:szCs w:val="22"/>
              </w:rPr>
              <w:t>p.p.č. 501/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9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10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501/1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128/1 - ostatní plocha, ostatní komunikace,</w:t>
            </w:r>
          </w:p>
          <w:p>
            <w:pPr>
              <w:pStyle w:val="Normal"/>
              <w:widowControl w:val="false"/>
              <w:autoSpaceDE w:val="false"/>
              <w:jc w:val="both"/>
              <w:rPr/>
            </w:pPr>
            <w:r>
              <w:rPr>
                <w:rFonts w:cs="Verdana" w:ascii="Verdana" w:hAnsi="Verdana"/>
                <w:color w:val="000000"/>
                <w:sz w:val="22"/>
                <w:szCs w:val="22"/>
              </w:rPr>
              <w:t>p.p.č. 1131/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434/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45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45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45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455 - ostatní plocha, jiná plocha,</w:t>
            </w:r>
          </w:p>
          <w:p>
            <w:pPr>
              <w:pStyle w:val="Normal"/>
              <w:widowControl w:val="false"/>
              <w:autoSpaceDE w:val="false"/>
              <w:jc w:val="both"/>
              <w:rPr/>
            </w:pPr>
            <w:r>
              <w:rPr>
                <w:rFonts w:cs="Verdana" w:ascii="Verdana" w:hAnsi="Verdana"/>
                <w:color w:val="000000"/>
                <w:sz w:val="22"/>
                <w:szCs w:val="22"/>
              </w:rPr>
              <w:t>p.p.č. 145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Zábřeh-Hulváky,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224/55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751/9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751/10 - ostatní plocha, drá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751/12 - ostatní plocha, silnice,</w:t>
            </w:r>
          </w:p>
          <w:p>
            <w:pPr>
              <w:pStyle w:val="Normal"/>
              <w:widowControl w:val="false"/>
              <w:autoSpaceDE w:val="false"/>
              <w:spacing w:before="0" w:after="220"/>
              <w:jc w:val="both"/>
              <w:rPr/>
            </w:pPr>
            <w:r>
              <w:rPr>
                <w:rFonts w:cs="Verdana" w:ascii="Verdana" w:hAnsi="Verdana"/>
                <w:color w:val="000000"/>
                <w:sz w:val="22"/>
                <w:szCs w:val="22"/>
              </w:rPr>
              <w:t>v k.ú. Mariánské Hor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provedení plošného metanscreeningu v rámci stavby “Komplexní řešení problematiky metanu ve vazbě na stará důlní díla v Moravskoslezském kraji”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VUÚ, a.s.</w:t>
            </w:r>
          </w:p>
          <w:p>
            <w:pPr>
              <w:pStyle w:val="Normal"/>
              <w:widowControl w:val="false"/>
              <w:autoSpaceDE w:val="false"/>
              <w:jc w:val="both"/>
              <w:rPr/>
            </w:pPr>
            <w:r>
              <w:rPr>
                <w:rFonts w:cs="Verdana" w:ascii="Verdana" w:hAnsi="Verdana"/>
                <w:color w:val="000000"/>
                <w:sz w:val="22"/>
                <w:szCs w:val="22"/>
              </w:rPr>
              <w:t>se sídlem Ostrava - Radvanice, Pikartská 1337/7, PSČ 716 0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9338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souhlas s umístěním podzemního kabelového vedení NN, VN včetně rozvaděče VN do pozemků ve vlastnictví statutárního města Ostravy v k.ú. Moravská Ostrava a uzavření smlouvy o budoucí smlouvě o zřízení věcného břemene a smlouvy o právu provést stavbu,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podzemního kabelového vedení pro přípojky NN 0,4kV do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47/5 - ostatní plocha, sportoviště a rekre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47/7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47/8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1/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1/5 - zahrada,</w:t>
            </w:r>
          </w:p>
          <w:p>
            <w:pPr>
              <w:pStyle w:val="Normal"/>
              <w:widowControl w:val="false"/>
              <w:autoSpaceDE w:val="false"/>
              <w:jc w:val="both"/>
              <w:rPr/>
            </w:pPr>
            <w:r>
              <w:rPr>
                <w:rFonts w:cs="Verdana" w:ascii="Verdana" w:hAnsi="Verdana"/>
                <w:color w:val="000000"/>
                <w:sz w:val="22"/>
                <w:szCs w:val="22"/>
              </w:rPr>
              <w:t>parc. č. 973/6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8/2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pPr>
            <w:r>
              <w:rPr>
                <w:rFonts w:cs="Verdana" w:ascii="Verdana" w:hAnsi="Verdana"/>
                <w:color w:val="000000"/>
                <w:sz w:val="22"/>
                <w:szCs w:val="22"/>
              </w:rPr>
              <w:t>v rámci stavby “Ostrava, Nová radnice, jižní část,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 3 předloženého materiálu,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47/5 - ostatní plocha, sportoviště a rekre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47/7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47/8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1/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1/5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3/6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8/2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pPr>
            <w:r>
              <w:rPr>
                <w:rFonts w:cs="Verdana" w:ascii="Verdana" w:hAnsi="Verdana"/>
                <w:color w:val="000000"/>
                <w:sz w:val="22"/>
                <w:szCs w:val="22"/>
              </w:rPr>
              <w:t>za účelem zřízení a provozování podzemního kabelového vedení pro přípojky NN 0,4kV na dobu neurčitou za dohodnutou jednorázovou úplatu ve výši 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vlastníka nemovitostí uzavřít smlouvu o právu provést stavbu podzemního kabelového vedení pro přípojky NN 0,4kV - dle přílohy č. 3 předloženého materiálu - do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47/5 - ostatní plocha, sportoviště a rekre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47/7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47/8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1/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1/5 - zahrada,</w:t>
            </w:r>
          </w:p>
          <w:p>
            <w:pPr>
              <w:pStyle w:val="Normal"/>
              <w:widowControl w:val="false"/>
              <w:autoSpaceDE w:val="false"/>
              <w:jc w:val="both"/>
              <w:rPr/>
            </w:pPr>
            <w:r>
              <w:rPr>
                <w:rFonts w:cs="Verdana" w:ascii="Verdana" w:hAnsi="Verdana"/>
                <w:color w:val="000000"/>
                <w:sz w:val="22"/>
                <w:szCs w:val="22"/>
              </w:rPr>
              <w:t>parc. č. 973/6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978/2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pro stavebníka: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pPr>
            <w:r>
              <w:rPr>
                <w:rFonts w:cs="Verdana" w:ascii="Verdana" w:hAnsi="Verdana"/>
                <w:color w:val="000000"/>
                <w:sz w:val="22"/>
                <w:szCs w:val="22"/>
              </w:rPr>
              <w:t> </w:t>
            </w:r>
            <w:r>
              <w:rPr>
                <w:rFonts w:cs="Verdana" w:ascii="Verdana" w:hAnsi="Verdana"/>
                <w:color w:val="000000"/>
                <w:sz w:val="22"/>
                <w:szCs w:val="22"/>
              </w:rPr>
              <w:t>v rámci stavby “Ostrava, Nová radnice, jižní část,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podzemní kabelové přípojky VN 22kV včetně rozvaděče VN do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88/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36/17- ostatní plocha, zeleň,</w:t>
            </w:r>
          </w:p>
          <w:p>
            <w:pPr>
              <w:pStyle w:val="Normal"/>
              <w:widowControl w:val="false"/>
              <w:autoSpaceDE w:val="false"/>
              <w:spacing w:before="0" w:after="220"/>
              <w:jc w:val="both"/>
              <w:rPr/>
            </w:pPr>
            <w:r>
              <w:rPr>
                <w:rFonts w:cs="Verdana" w:ascii="Verdana" w:hAnsi="Verdana"/>
                <w:color w:val="000000"/>
                <w:sz w:val="22"/>
                <w:szCs w:val="22"/>
              </w:rPr>
              <w:t>v k.ú. Moravská Ostrava, obec Ostrava, pr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DTS Nová radnice, VNv, R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budoucího povinného uzavřít smlouvu o budoucí smlouvě o zřízení věcného břemene, dle přílohy č. 6 předloženého materiálu,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88/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36/17 - ostatní plocha, zeleň,</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 kabelové přípojky VN 22kV včetně rozvaděče VN na dobu neurčitou za dohodnutou jednorázovou úplatu ve výši 500,- Kč + DPH v zákonné výš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vlastníka nemovitostí uzavřít smlouvu o právu provést stavbu podzemní kabelové přípojky VN 22kV včetně rozvaděče VN - dle přílohy č. 6 předloženého materiálu - do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988/2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36/17 - ostatní plocha, zeleň,</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pro stavebníka: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 rámci stavby “Ostrava, DTS Nová radnice, VNv,RVN”</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zřízení věcného břemene a uzavření smlouvy o zřízení věcného břemene k pozemkům v k.ú. Moravská Ostrava, a k.ú. Přívoz, obec Ostrava, s oprávněnými: ČEZ Distribuce, a.s., Správa železniční dopravní cesty, státní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ovinného z věcného břemene zřídit věcné břemeno k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855/3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0" w:after="220"/>
              <w:jc w:val="both"/>
              <w:rPr/>
            </w:pPr>
            <w:r>
              <w:rPr>
                <w:rFonts w:cs="Verdana" w:ascii="Verdana" w:hAnsi="Verdana"/>
                <w:color w:val="000000"/>
                <w:sz w:val="22"/>
                <w:szCs w:val="22"/>
              </w:rPr>
              <w:t>v rozsahu daném geometrickým plánem č. 3561-534/2011 ze dne 3. 2. 2011,      pr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39035</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ovinného z věcného břemene uzavřít smlouvu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855/3 - zastavěná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550/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606/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606/18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606/19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606/20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606/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č. 1096/1 díl 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č. 1096/1 díl 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29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VN, v rozsahu daném geometrickým plánem č. 3561-534/2011 ze dne 3. 2. 2011, na dobu neurčitou, za jednorázovou náhradu ve výši 142.44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6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958/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práva železniční dopravní cesty, státní organiz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Nové Město, Dlážděná 1003/7,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70994234</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s 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0 00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93390, jako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komunikační sítě, v rozsahu daném geometrickým plánem č. 1282-479-41/2009 ze dne 22.4.2009, na dobu neurčitou, za jednorázovou náhradu ve výši 12.48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zřízení věcného břemene a uzavření smlouvy o zřízení věcného břemene k pozemku ve vlastnictví statutárního města Ostravy v k.ú. Mariánské Hory a v k.ú. Poruba, obec Ostrava, pro oprávněnéh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142/56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iánské Hory,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NN, v rozsahu daném geometrickým plánem č. 1793 - 107/2011 ze dne 26.5.2011 na dobu neurčitou, za jednorázovou úplatu ve výši 3.840,- Kč vč.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4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180/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ruba,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zřízení a provozování  kabelového vedení NN, v rozsahu daném geometrickým plánem č. 2455 - 513/2010 ze dne 22.2.2011 na dobu neurčitou, za jednorázovou úplatu ve výši 7.560,- Kč vč.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záměr města prodat nemovitosti v k.ú. Stará Bělá a k.ú. Vít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1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 pozemku parc. č. 601 -  ost. plocha, ost. komunikace o max. výměře 15 m2  v k.ú. Stará Bělá, obec Ostrava, svěřeného městskému obvodu Stará Bělá, dle zákresu ve snímku, který je přílohou č. 1 předloženéh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w:t>
            </w:r>
          </w:p>
          <w:p>
            <w:pPr>
              <w:pStyle w:val="Normal"/>
              <w:widowControl w:val="false"/>
              <w:autoSpaceDE w:val="false"/>
              <w:spacing w:before="0" w:after="220"/>
              <w:jc w:val="both"/>
              <w:rPr/>
            </w:pPr>
            <w:r>
              <w:rPr>
                <w:rFonts w:cs="Verdana" w:ascii="Verdana" w:hAnsi="Verdana"/>
                <w:color w:val="000000"/>
                <w:sz w:val="22"/>
                <w:szCs w:val="22"/>
              </w:rPr>
              <w:t>část pozemku parc. č. 195/1 - ost. plocha, zeleň o max. výměře 850 m2 v k.ú. Vítkovice, obec Ostrava, svěřeného městskému obvodu Vítkovice, dle zákresu          ve snímku, který je přílohou č. 2 předloženého materiálu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na záměr města prodat nemovitosti v k.ú. Muglinov a v k.ú. Petř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9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 návrhem na záměr města prodat nemovitost, svěřenou městskému obvodu Slezská Ostrava, a t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ozemek p.p.č. 13/16 - ostatní plocha, ostatní komunikace v k.ú. Muglinov,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 návrhem na záměr města prodat nemovitost, svěřenou městskému obvodu Petřkovice, a t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ozemek parc.č. 1234/3 - trvalý travní porost v k.ú. Petřkovice u Ostrav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yto záměry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na záměr města prodat nemovitosti v k.ú. Hrabová a v k.ú. Zábřeh-Hulvák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8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emovitosti,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 k.ú. Hrabová, obec Ostrava, svěřený městskému obvodu Hrabová, a to:</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a)</w:t>
            </w:r>
          </w:p>
          <w:p>
            <w:pPr>
              <w:pStyle w:val="Normal"/>
              <w:widowControl w:val="false"/>
              <w:autoSpaceDE w:val="false"/>
              <w:jc w:val="both"/>
              <w:rPr/>
            </w:pPr>
            <w:r>
              <w:rPr>
                <w:rFonts w:cs="Arial" w:ascii="Verdana" w:hAnsi="Verdana"/>
                <w:color w:val="000000"/>
                <w:sz w:val="22"/>
                <w:szCs w:val="22"/>
              </w:rPr>
              <w:t>- část pozemku parc.č. 793/1 - ostatní plocha, zeleň o výměře 96 m</w:t>
            </w:r>
            <w:r>
              <w:rPr>
                <w:rFonts w:cs="Arial" w:ascii="Verdana" w:hAnsi="Verdana"/>
                <w:color w:val="000000"/>
                <w:sz w:val="22"/>
                <w:szCs w:val="22"/>
                <w:vertAlign w:val="superscript"/>
              </w:rPr>
              <w:t>2</w:t>
            </w:r>
            <w:r>
              <w:rPr>
                <w:rFonts w:cs="Arial" w:ascii="Verdana" w:hAnsi="Verdana"/>
                <w:color w:val="000000"/>
                <w:sz w:val="22"/>
                <w:szCs w:val="22"/>
              </w:rPr>
              <w:t>- nově označena jako pozemek parc.č. 793/5 - ostatní plocha, jiná plocha dle geometrického plánu č. 2401-428/2011, který je přílohou č. 1/4</w:t>
            </w:r>
            <w:r>
              <w:rPr>
                <w:rFonts w:cs="Verdana" w:ascii="Verdana" w:hAnsi="Verdana"/>
                <w:color w:val="000000"/>
                <w:sz w:val="22"/>
                <w:szCs w:val="22"/>
              </w:rPr>
              <w:t xml:space="preserve"> </w:t>
            </w:r>
            <w:r>
              <w:rPr>
                <w:rFonts w:cs="Arial" w:ascii="Verdana" w:hAnsi="Verdana"/>
                <w:color w:val="000000"/>
                <w:sz w:val="22"/>
                <w:szCs w:val="22"/>
              </w:rPr>
              <w:t>(za předpokladu, že bude potvrzený příslušným katastrálním úřad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Hulváky, obec Ostrava, svěřený městskému obvodu Mariánské Hory a Hulváky, a to:</w:t>
            </w:r>
          </w:p>
          <w:p>
            <w:pPr>
              <w:pStyle w:val="Normal"/>
              <w:widowControl w:val="false"/>
              <w:autoSpaceDE w:val="false"/>
              <w:spacing w:before="220" w:after="220"/>
              <w:jc w:val="both"/>
              <w:rPr/>
            </w:pPr>
            <w:r>
              <w:rPr>
                <w:rFonts w:cs="Verdana" w:ascii="Verdana" w:hAnsi="Verdana"/>
                <w:color w:val="000000"/>
                <w:sz w:val="22"/>
                <w:szCs w:val="22"/>
              </w:rPr>
              <w:t>- část pozemku p.p.č. 334/3 - trvalý travní porost o výměře 112 m</w:t>
            </w:r>
            <w:r>
              <w:rPr>
                <w:rFonts w:cs="Verdana" w:ascii="Verdana" w:hAnsi="Verdana"/>
                <w:color w:val="000000"/>
                <w:sz w:val="22"/>
                <w:szCs w:val="22"/>
                <w:vertAlign w:val="superscript"/>
              </w:rPr>
              <w:t>2</w:t>
            </w:r>
            <w:r>
              <w:rPr>
                <w:rFonts w:cs="Verdana" w:ascii="Verdana" w:hAnsi="Verdana"/>
                <w:color w:val="000000"/>
                <w:sz w:val="22"/>
                <w:szCs w:val="22"/>
              </w:rPr>
              <w:t xml:space="preserve">- nově označena jako pozemek p.p.č. 334/14 - ostatní plocha, jiná plocha dle geometrického plánu č. 1773 -48/2011, který je přílohou č. 2/4 </w:t>
            </w:r>
            <w:r>
              <w:rPr>
                <w:rFonts w:cs="Arial" w:ascii="Verdana" w:hAnsi="Verdana"/>
                <w:color w:val="000000"/>
                <w:sz w:val="22"/>
                <w:szCs w:val="22"/>
              </w:rPr>
              <w:t>(za předpokladu, že bude potvrzený příslušným katastrálním úřadem)</w:t>
            </w:r>
          </w:p>
          <w:p>
            <w:pPr>
              <w:pStyle w:val="Normal"/>
              <w:widowControl w:val="false"/>
              <w:autoSpaceDE w:val="false"/>
              <w:spacing w:before="220" w:after="220"/>
              <w:rPr>
                <w:rFonts w:ascii="Verdana" w:hAnsi="Verdana" w:cs="Verdana"/>
                <w:color w:val="000000"/>
                <w:sz w:val="20"/>
                <w:szCs w:val="20"/>
                <w:vertAlign w:val="superscript"/>
              </w:rPr>
            </w:pPr>
            <w:r>
              <w:rPr>
                <w:rFonts w:cs="Verdana" w:ascii="Verdana" w:hAnsi="Verdana"/>
                <w:color w:val="000000"/>
                <w:sz w:val="22"/>
                <w:szCs w:val="22"/>
              </w:rPr>
              <w:t>a zároveň doporučuje zastupitelstvu města, aby si vyhradilo právo kdykoliv tyto záměry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y si vyhradilo rozhodnutí o prodeji nemovitostí uvedených v bodě 1) tohoto usnesení, svěřených jednotlivým městským obvodům, v souladu s čl. 6, odst. 3 písm. b) obecně závazné vyhlášky města Ostravy č. 11/2000, Statut města Ostravy, úplné zně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Návrh na záměr města prodat nemovitosti v k. ú. Poruba-sever a v k. ú. Porub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6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i níže uvedených pozemků svěřených městskému obvodu Poruba,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 pozemku parc. č. 4408/105 ost. plocha, jiná plocha o výměře cca 38 m2 v k. ú. Poruba - sever, obec Ostrava, dle zákresu ve snímku, který je přílohou č. 1 tohot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část pozemku parc. č. 2127/6 ost. plocha, jiná plocha o výměře 10 m2 v k. ú. Poruba, obec Ostrava, nově označenou jako pozemek parc. č. 2127/7 zast. plocha, a to dle zaměření geometrickým plánem č. 2456-20/2011 ze dne 2.3.2011 zpracovaným společností GEOSTA Ostrava s.r.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Návrh na záměr města neprodat pozemky v k.ú Moravská Ostrava, obec Ostrava (ul. Pohraniční, Švabinskéh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8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pozemky v k.ú. Moravská Ostrava, obec Ostrava, ve vlastnictví statutárního města Ostravy, svěřeno městskému obvodu Moravská Ostrava a Přívoz,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1 – ostatní plocha, ostatní komunika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2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3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4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5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6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7 – zastavěná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8 – zastavěná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 č. 3013/9 – zastavěná plocha a nádvoří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arc. č. 3013/10 – zastavěná plocha a nádvoř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část pozemku parc. č. 382/1 - ostatní plocha, zeleň o max. výměře 310 m2 dle zákresu, který je přílohou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na záměr města neprodat část pozemku p.p.č. 463/6 v k.ú. Hrabůvk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1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p.č. 463/6 - ost. plocha, zeleň o max.výměře 1038 m2 v k.ú. Hrabůvka, obec Ostrava, svěřeného městskému obvodu Ostrava-Jih, dle zákresu ve snímku, který je přílohou č. 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Návrh na záměr města neprodat pozemek p.p.č. 342/4 v k.ú. Heřm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2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8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emovitost v k.ú. Heřmanice, obec Ostrava, svěřenou městskému obvodu Slezská Ostrav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ozemek p.p.č. 342/4 - orná půda,  k.ú. Heřmanice,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Návrh na záměr města neprodat část pozemku v k. ú. Martinov ve Slezsk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7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 návrhem na záměr města prodat část pozemku parc. č. 3065 ost. plocha, ost. komunikace o výměře cca 7 m2 v k. ú. Martinov ve Slezsku, obec Ostrava, svěřeno městskému obvodu Martinov,</w:t>
              <w:br/>
              <w:t>dle zákresu ve snímku katastrální mapy, která je přílohou č. 1/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vrh neprodat nemovitosti v k.ú. Kunčičk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5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prodat nemovitosti v k.ú. Kunčičky, obec Ostrava, svěřené městskému obvodu Slezská Ostrava, a to pozemk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č. 1567/14, ost.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67/16, ost. plocha, manipulační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č. 1654/424, orná pů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S Trucks s.r.o., IČ 262 71 427, sídlo Otrokovice, Moravní 1636, PSČ 765 02, za kupní cenu 124.600,-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výkup pozemku v lokalitě “Nad Myslivnou” v k.ú. Porub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7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s návrhem koupit pozemek parc.č. 1778/97 v k.ú. Poruba, obec Ostrava                 od vlastníka XXXXXX XXXXXXX, rok nar. XXXX, bytem X XXXXXXXXX XXXXX XXXXXXX X XXXXXX X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podmínek uvedených v kupní smlouvě, která je přílohou č.2 předloženého materiálu a uzavřít kupní smlouvu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Návrh směnit nemovitosti v k. ú. Lhotka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7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směnit části níže uvedených nemovitostí v k. ú. Lhotka u Ostravy, obec Ostrava, a to:</w:t>
            </w:r>
          </w:p>
          <w:p>
            <w:pPr>
              <w:pStyle w:val="Normal"/>
              <w:widowControl w:val="false"/>
              <w:autoSpaceDE w:val="false"/>
              <w:spacing w:before="220" w:after="220"/>
              <w:jc w:val="both"/>
              <w:rPr/>
            </w:pPr>
            <w:r>
              <w:rPr>
                <w:rFonts w:cs="Verdana" w:ascii="Verdana" w:hAnsi="Verdana"/>
                <w:color w:val="000000"/>
                <w:sz w:val="22"/>
                <w:szCs w:val="22"/>
              </w:rPr>
              <w:t>-  část pozemku parc. č. 878/1 ost. plocha, ost. komunikace o výměře 970 m2, nově označenou jako pozemek parc. č. 878/4 ost. plocha, ost. komunikace, svěřeno městskému obvodu Lhotka</w:t>
              <w:br/>
              <w:br/>
              <w:t>za</w:t>
              <w:br/>
              <w:br/>
              <w:t>- část pozemku parc. č. 521/39 travní plocha o výměře 23 m2, nově označenou jako pozemek parc.č. 521/44 travní plocha, ve vlastnictví XXXX XXXXXXX XXXXXX XXX XXXXXXXX XXXXX XXXXX XXXXXXXXXXX XXX XXXXXXXXXX XXXXX X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ást pozemku parc. č. 521/5 travní plocha o výměře 172 m2, nově označenou jako pozemek parc. č. 521/4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ást pozemku parc. č. 499 travní plocha o výměře 775 m2, nově označenou jako pozemek parc. č. 499/2 trav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ě ve vlastnictví XXXXXXXXXXX XXXXXXX XXX XXXXXXXX XXXXX XXXXX XXXXXXXX XXXXXXXXXX XXXX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še dle zaměření geometrickým plánem č. 786-60/2011 ze dne 13.4.2011, zpracovaným společností GESPO v.o.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směnnou smlouvu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na záměr města darovat nemovitosti v k.ú. Zábřeh-VŽ,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1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na záměr města darovat níže uvedené nemovitosti v k.ú. Zábřeh-VŽ, obec Ostrava, část obce Vítkovice, nesvěřené městskému obvodu Vítkovice,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budovu bez čp/če, garáž na pozemku p.č.st. 54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541, zast.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budovu bez čp/če, jinou stavbu na pozemku p.č.st. 419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4192, zast. plocha a nádoří</w:t>
            </w:r>
          </w:p>
          <w:p>
            <w:pPr>
              <w:pStyle w:val="Normal"/>
              <w:widowControl w:val="false"/>
              <w:autoSpaceDE w:val="false"/>
              <w:spacing w:before="0" w:after="220"/>
              <w:jc w:val="both"/>
              <w:rPr/>
            </w:pPr>
            <w:r>
              <w:rPr>
                <w:rFonts w:cs="Verdana" w:ascii="Verdana" w:hAnsi="Verdana"/>
                <w:color w:val="000000"/>
                <w:sz w:val="22"/>
                <w:szCs w:val="22"/>
              </w:rPr>
              <w:t>- část pozemku p.p.č. 460/1, ost. plocha, manipulační plocha o max. výměře        670 m2 včetně stavby komunikace dle zákresu ve snímku, který je přílohou č. 1 předloženého materiálu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záměr města darovat pozemek parc.č. 4803, zast. plocha a nádvoří, zbořeniště, k.ú. Slez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5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darovat pozemek parc.č. 4803, zast. plocha a nádvoří, zbořeniště, k.ú. Slezská Ostrava, obec Ostrava, svěřený městskému obvodu Slezská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Návrh na darování majetku statutárního města Ostravy České republice - Hasičskému záchrannému sboru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59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darovat majetek statutárního města Ostravy  v celkové pořizovací ceně 105,584.187,72 Kč dle přílohy č.1 - č.9  předloženého materiálu  České republice - Hasičskému záchrannému sboru Moravskoslezského kraje se sídlem Výškovická 40, 700 30 Ostrava - Zábřeh, IČ 70884561 a uzavřít darovací smlouvu dle přílohy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 rozhodnou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darování majetku dle bodu 1) tohoto usnesení a uzavření darovací smlouvy dle přílohy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Návrh na uzavření darovací smlouvy na dar oplocení v k.ú. Martinov ve Slezsku, obec Ostrava, zřízení věcného břemene a uzavření smlouvy o zřízení věcného břemene s dárcem a oprávněným panem 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6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26/RM1014/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62/ZM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zavřením darovací smlouvy dle přílohy č. 3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dárc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 XXXX XXXXX XXXXXXX XXXX., narozen roku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 XXXXXX XXXXXXX XXXXXXX X XXXXXXX XXX XXX 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dar</w:t>
            </w:r>
          </w:p>
          <w:p>
            <w:pPr>
              <w:pStyle w:val="Normal"/>
              <w:widowControl w:val="false"/>
              <w:autoSpaceDE w:val="false"/>
              <w:jc w:val="both"/>
              <w:rPr/>
            </w:pPr>
            <w:r>
              <w:rPr>
                <w:rFonts w:cs="Verdana" w:ascii="Verdana" w:hAnsi="Verdana"/>
                <w:color w:val="000000"/>
                <w:sz w:val="22"/>
                <w:szCs w:val="22"/>
              </w:rPr>
              <w:t>oplocení z ocelových nosných sloupků, které jsou od sebe vzdáleny 2,5 m                a zabetonovány do hloubky 80 cm, opatřené výplní z drátěného pletiva potažené pro delší životnost plastem v barvě tmavě zelené, v celkové  délce 78,8 m a výšky 1,5 m, v místě vjezdů jsou dvě dvoukřídlové brány šířky 5,4 m a výšky 1,5 m         a šířky 3,2 m a výšky 1,5 m se samostatnou brankou pro vstup.</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plocení je umístěno na pozemk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3188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tinov ve Slezsku, obec Ostrava, ve vlastnictví statutárního města Ostravy.</w:t>
            </w:r>
          </w:p>
          <w:p>
            <w:pPr>
              <w:pStyle w:val="Normal"/>
              <w:widowControl w:val="false"/>
              <w:autoSpaceDE w:val="false"/>
              <w:spacing w:before="220" w:after="220"/>
              <w:rPr/>
            </w:pPr>
            <w:r>
              <w:rPr>
                <w:rFonts w:cs="Verdana" w:ascii="Verdana" w:hAnsi="Verdana"/>
                <w:color w:val="000000"/>
                <w:sz w:val="22"/>
                <w:szCs w:val="22"/>
              </w:rPr>
              <w:t>Nové oplocení bylo vybudováno  v rámci stavby “Výstavba oplocení na p.č. 3188      v k.ú. Martinov pro přístup na p.č. 3205/2 v k.ú. Martinov”</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uzavření darovací smlou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xml:space="preserve">náměstkovi primátora Ing. et. Ing. Jiřímu Srbovi </w:t>
            </w:r>
          </w:p>
          <w:p>
            <w:pPr>
              <w:pStyle w:val="Normal"/>
              <w:widowControl w:val="false"/>
              <w:autoSpaceDE w:val="false"/>
              <w:spacing w:before="0" w:after="220"/>
              <w:rPr/>
            </w:pPr>
            <w:r>
              <w:rPr>
                <w:rFonts w:cs="Verdana" w:ascii="Verdana" w:hAnsi="Verdana"/>
                <w:color w:val="000000"/>
                <w:sz w:val="22"/>
                <w:szCs w:val="22"/>
              </w:rPr>
              <w:t>předložit návrh dle bodů 1), 2),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dle přílohy č. 4 předloženého materiálu k pozemkům ve vlastnictví statutárního města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3188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Martinov ve Slezsku, obec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821/1 – lesní pozemek, les jiný než hospodářský,</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tará Plesná,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vlastníka pozemku parc.č. 3205/2 - orná půda v k.ú. Martinov ve Slezsku, obec Ostrava,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 XXXX XXXXX XXXXXXX XXXX., rok narození X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 XXXXXX XXXXX XXX XX XXXXXXX X XXXXXX,</w:t>
            </w:r>
          </w:p>
          <w:p>
            <w:pPr>
              <w:pStyle w:val="Normal"/>
              <w:widowControl w:val="false"/>
              <w:autoSpaceDE w:val="false"/>
              <w:spacing w:before="220" w:after="220"/>
              <w:jc w:val="both"/>
              <w:rPr/>
            </w:pPr>
            <w:r>
              <w:rPr>
                <w:rFonts w:cs="Verdana" w:ascii="Verdana" w:hAnsi="Verdana"/>
                <w:color w:val="000000"/>
                <w:sz w:val="22"/>
                <w:szCs w:val="22"/>
              </w:rPr>
              <w:t>za účelem zajištění přístupu a příjezdu k pozemku parc.č. 3205/2 - orná půda        v k.ú. Martinov ve Slezsku, obec Ostrava, v rozsahu daném geometrickým plánem č. 3481-67/2011, 919-68/2011 ze dne 13.7.2011, na dobu neurčitou                  a za dohodnutou jednorázovou úplatu ve výši 99.450,-Kč včetně 20% DPH za podmínky, že dojde k převodu vlastnického práva k daru oplocení na statutární město Ostrava na základě darovací smlouvy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epřijmout darem pozemek v k.ú. Bartovice, obec Ostrava a návrh na záměr města nedarovat pozemek v k.ú. Hruš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5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na přijetí daru pozemku parc.č. 1567/1, trvalý travní porost, k.ú. Bartovice, obec Ostrava od vlastníka XXXXX XXXXXXX, rok narození XXXX, bytem XXXXXXXXXX XXXXXX XXX XX XXXXXXX 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návrhem na záměr města darovat pozemek parc.č. 2070/14, ostatní plocha, silnice, k.ú. Hrušov, obec Ostrava, svěřený městskému obvodu Slez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Návrh na uzavření smlouvy o bezúplatném převodu nemovitostí bez omezujících podmínek v k. ú. Nová Ves u Ostravy, obec Ostrava z vlastnictví ČR-Úřadu pro zastupování státu ve věcech majetkový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3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7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uzavření smlouvy o bezúplatném převodu nemovitostí bez omezujících podmínek  č. UZSVM/O/14177/2011-HMSO, z vlastnictví České republiky, s příslušností hospodařit s majetkem státu pro Úřad pro zastupování státu ve věcech majetkových, se sídlem Rašínovo nábřeží 390/42, 128 00  Praha 2 -Nové Město, IČ 69797111, dle přílohy č. 3 tohoto materiál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ředmětem převodu budou níže uvedené pozemky v k. ú. Nová Ves u Ostravy, obec Ostrava,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p.č. 53/3 ost. plocha, neplod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p.č. 601/2 ost. plocha, ost.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ozemek p.p.č. 601/6 ost. plocha, ost. komunik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bezúplatném převodu předmětných nemovitostí rozhodlo zastupitelstvo města na svém zasedání dne 30.3.2011 usnesením č. 0265/ZM1014/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Návrh na záměr města nenabýt úplatně pozemek ve vlastnictví ČR - Úřadu pro zastupování státu ve věcech majetkových a návrh na souhlas s úplatným převodem pozemku ve vlastnictví ČR-Úřadu pro zastupování státu ve věcech majetkových třetí osob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59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návrhem města úplatně nabýt  část pozemku parc. č. 1156 trvalý travní porost  o výměře 125 m2, nově označenou jako pozemek parc. č. 1156/2 trvalý travní porost v k. ú. Hošťálkovice, obec Ostrava,  a to dle zaměření geometrickým plánem č. 869-597/2011 ze dne 2.5.2011, zpracovaným firmou Ing. Milan Lyčka-LYGED</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 vlastnictví České republiky s příslušností hospodařit pro Úřad pro zastupování státu ve věcech majetkových, se sídlem Rašínovo nábřeží 390/42, 128 00  Praha 2 - Nové Město, IČ 69797111, do vlastnictví statutárního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ouhlasí s úplatným převodem části pozemku parc. č. 1156 trvalý travní porost         o výměře 125 m2, nově označené jako pozemek parc. č. 1156/2 trvalý travní porost v k. ú. Hošťálkovice, obec Ostrava, a to dle zaměření geometrickým plánem č. 869-597/2011 ze dne 2.5.2011, zpracovaným firmou Ing. Milan Lyčka - LYGED, do vlastnictví třetí osob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ložit zastupitelstvu města k rozhodnutí návrh dle bodů 1) a 2)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Návrh na převzetí dokončené investiční akce městského obvodu a návrh na předání vodohospodářského majetku ve vlastnictví statutárního města Ostravy do nájmu společnosti Ostravské vodárny a kanaliz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převzetí majetku dokončené investiční akce realizované městským obvodem Poruba</w:t>
            </w:r>
          </w:p>
          <w:p>
            <w:pPr>
              <w:pStyle w:val="Normal"/>
              <w:widowControl w:val="false"/>
              <w:autoSpaceDE w:val="false"/>
              <w:spacing w:before="220" w:after="0"/>
              <w:jc w:val="both"/>
              <w:rPr/>
            </w:pPr>
            <w:r>
              <w:rPr>
                <w:rFonts w:cs="Arial" w:ascii="Verdana" w:hAnsi="Verdana"/>
                <w:color w:val="000000"/>
                <w:sz w:val="22"/>
                <w:szCs w:val="22"/>
              </w:rPr>
              <w:t>- kanalizace z trub betonových DN 600  délky 33,67 m, DN 400  délky 62,67  m       a DN 300 délky 214,88 m, v k.ú. Poruba, obec Ostrava, v celkové pořizovací ceně 5,144.865,00 Kč,  </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stavba byla vybudována v rámci dokončené investiční akce “Kanalizace Poruba-Ves, II.etapa, 1.část od Š 25 - Š 3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edání vodohospodářského majetku v celkové pořizovací ceně 11,016.714,00 Kč do nájmu společnosti Ostravské vodárny a kanalizace a.s., Ostrava - Moravská Ostrava, Nádražní 28/3114, PSČ 729 71, IČ 45193673, v souladu s čl. 4.5. Koncesní smlouvy ev.č.05691/2000/LPO ze dne 22.12.2000, a to:</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I. Dokončená investiční akce městského obvodu Poruba</w:t>
            </w:r>
          </w:p>
          <w:p>
            <w:pPr>
              <w:pStyle w:val="Normal"/>
              <w:widowControl w:val="false"/>
              <w:autoSpaceDE w:val="false"/>
              <w:spacing w:before="220" w:after="0"/>
              <w:jc w:val="both"/>
              <w:rPr/>
            </w:pPr>
            <w:r>
              <w:rPr>
                <w:rFonts w:cs="Verdana" w:ascii="Verdana" w:hAnsi="Verdana"/>
                <w:color w:val="000000"/>
                <w:sz w:val="22"/>
                <w:szCs w:val="22"/>
              </w:rPr>
              <w:t>- kanalizace z trub betonových DN 600 délky 33,69 m, DN 400 délky 62,67 m      a DN 300 délky 214,88 m v k.ú. Poruba, obec Ostrava, v celkové pořizovací ceně 5,144.865,00 Kč,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tavba byla vybudována v rámci dokončené investiční akce “Kanalizace Poruba - Ves, II.etapa, 1.část od Š 25 - Š 3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I. Dokončená investiční akce statutárního města Ostrav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Rekonstrukce kanalizace ul.V Zahradách” v k.ú. Poruba, obec Ostrava, ORG 7188, v pořizovací ceně 96.500,00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Dostavba Integrovaného domu na tř. 30. dubna v Ostravě - kanalizace” v k.ú. Moravská Ostrava, ORG B013, v pořizovací ceně 1,732.652,00 Kč</w:t>
            </w:r>
          </w:p>
          <w:p>
            <w:pPr>
              <w:pStyle w:val="Normal"/>
              <w:widowControl w:val="false"/>
              <w:autoSpaceDE w:val="false"/>
              <w:spacing w:before="220" w:after="220"/>
              <w:jc w:val="both"/>
              <w:rPr/>
            </w:pPr>
            <w:r>
              <w:rPr>
                <w:rFonts w:cs="Verdana" w:ascii="Verdana" w:hAnsi="Verdana"/>
                <w:color w:val="000000"/>
                <w:sz w:val="22"/>
                <w:szCs w:val="22"/>
              </w:rPr>
              <w:t>III. Vodoměry, které statutární město Ostrava pořídilo dle kupních smluv ev.č. 1248/2011/MJ ze dne 17.3.2011, ev.č. 1247/2011/MJ ze dne 17.3.2011         a  ev.č. 1412/2011/MJ ze dne 8.4.2011, a to: </w:t>
            </w:r>
          </w:p>
          <w:p>
            <w:pPr>
              <w:pStyle w:val="Normal"/>
              <w:widowControl w:val="false"/>
              <w:numPr>
                <w:ilvl w:val="0"/>
                <w:numId w:val="4"/>
              </w:numPr>
              <w:autoSpaceDE w:val="false"/>
              <w:ind w:left="480" w:hanging="360"/>
              <w:jc w:val="both"/>
              <w:rPr>
                <w:rFonts w:ascii="Verdana" w:hAnsi="Verdana" w:cs="Verdana"/>
                <w:color w:val="000000"/>
                <w:sz w:val="22"/>
                <w:szCs w:val="22"/>
              </w:rPr>
            </w:pPr>
            <w:r>
              <w:rPr>
                <w:rFonts w:cs="Verdana" w:ascii="Verdana" w:hAnsi="Verdana"/>
                <w:color w:val="000000"/>
                <w:sz w:val="22"/>
                <w:szCs w:val="22"/>
              </w:rPr>
              <w:t>12 ks vodoměrů v pořizovací ceně 60.900,00 Kč, číslo dokladu 1111441 ze dne 17.6.2011</w:t>
            </w:r>
          </w:p>
          <w:p>
            <w:pPr>
              <w:pStyle w:val="Normal"/>
              <w:widowControl w:val="false"/>
              <w:numPr>
                <w:ilvl w:val="0"/>
                <w:numId w:val="5"/>
              </w:numPr>
              <w:autoSpaceDE w:val="false"/>
              <w:ind w:left="480" w:hanging="360"/>
              <w:jc w:val="both"/>
              <w:rPr>
                <w:rFonts w:ascii="Verdana" w:hAnsi="Verdana" w:cs="Verdana"/>
                <w:color w:val="000000"/>
                <w:sz w:val="22"/>
                <w:szCs w:val="22"/>
              </w:rPr>
            </w:pPr>
            <w:r>
              <w:rPr>
                <w:rFonts w:cs="Verdana" w:ascii="Verdana" w:hAnsi="Verdana"/>
                <w:color w:val="000000"/>
                <w:sz w:val="22"/>
                <w:szCs w:val="22"/>
              </w:rPr>
              <w:t>33 ks vodoměrů v pořizovací ceně 241.605,00 Kč, číslo dokladu 120028817 ze dne 30.5. 2011</w:t>
            </w:r>
          </w:p>
          <w:p>
            <w:pPr>
              <w:pStyle w:val="Normal"/>
              <w:widowControl w:val="false"/>
              <w:numPr>
                <w:ilvl w:val="0"/>
                <w:numId w:val="3"/>
              </w:numPr>
              <w:autoSpaceDE w:val="false"/>
              <w:ind w:left="480" w:hanging="360"/>
              <w:jc w:val="both"/>
              <w:rPr>
                <w:rFonts w:ascii="Verdana" w:hAnsi="Verdana" w:cs="Verdana"/>
                <w:color w:val="000000"/>
                <w:sz w:val="22"/>
                <w:szCs w:val="22"/>
              </w:rPr>
            </w:pPr>
            <w:r>
              <w:rPr>
                <w:rFonts w:cs="Verdana" w:ascii="Verdana" w:hAnsi="Verdana"/>
                <w:color w:val="000000"/>
                <w:sz w:val="22"/>
                <w:szCs w:val="22"/>
              </w:rPr>
              <w:t>1 ks vodoměru v pořizovací ceně 2.335,00 Kč, číslo dokladu 120029498 ze dne 13.6.2011</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11 ks vodoměrů v pořizovací ceně 9.350,00 Kč, číslo dokladu 133255 ze dne 2.5.201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V. Nalezený majetek</w:t>
            </w:r>
          </w:p>
          <w:p>
            <w:pPr>
              <w:pStyle w:val="Normal"/>
              <w:widowControl w:val="false"/>
              <w:autoSpaceDE w:val="false"/>
              <w:spacing w:before="220" w:after="220"/>
              <w:jc w:val="both"/>
              <w:rPr/>
            </w:pPr>
            <w:r>
              <w:rPr>
                <w:rFonts w:cs="Verdana" w:ascii="Verdana" w:hAnsi="Verdana"/>
                <w:color w:val="000000"/>
                <w:sz w:val="22"/>
                <w:szCs w:val="22"/>
              </w:rPr>
              <w:t>- odlehčovací kanalizační stoka v předpokládané délce 692 m, v reprodukční pořizovací ceně 3,728.507,00 Kč, uložená v městském obvodu Slezská Ostrava         v ulici Muglinovsk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epsání předávacích protokolů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2.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jc w:val="both"/>
              <w:rPr/>
            </w:pPr>
            <w:r>
              <w:rPr>
                <w:rFonts w:cs="Verdana" w:ascii="Verdana" w:hAnsi="Verdana"/>
                <w:color w:val="000000"/>
                <w:sz w:val="22"/>
                <w:szCs w:val="22"/>
              </w:rPr>
              <w:t>zajistit zhotovení náhradní dokumentace nalezeného majetku uvedeného v bodě 2) tohoto usnesení včetně ověření § 125 zákona č. 183/2006 Sb., o územním plánování a stavebním řádu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Dalibor Kanclíř,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Návrh na svěření nemovitostí městskému obvodu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9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značit níže uvedený majetek, jakožto majetek svěřený městskému obvodu Slezská Ostrava dle ust. čl. 8 odst. 2 písm. b) OZV č. 11/2000, Statut města Ostravy, ve znění pozdějších změn a doplňků,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1031/1 - ostatní plocha, zeleň v pořizovací ceně 3 453 750,-Kč</w:t>
            </w:r>
          </w:p>
          <w:p>
            <w:pPr>
              <w:pStyle w:val="Normal"/>
              <w:widowControl w:val="false"/>
              <w:autoSpaceDE w:val="false"/>
              <w:spacing w:before="220" w:after="220"/>
              <w:rPr/>
            </w:pPr>
            <w:r>
              <w:rPr>
                <w:rFonts w:cs="Verdana" w:ascii="Verdana" w:hAnsi="Verdana"/>
                <w:color w:val="000000"/>
                <w:sz w:val="22"/>
                <w:szCs w:val="22"/>
              </w:rPr>
              <w:t>pozemek parc. č. 1031/2 - ostatní plocha, jiná plocha v pořizovací ceně               54 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1031/5 - ostatní plocha, zeleň v pořizovací ceně  8 81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Slezská Ostrava,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majetek uvedený v bodě 1) tohoto usnesení, jakožto majetek svěřený městskému obvodu Slezská Ostrava dle ust. č. 8 odst. 2 písm. b) OZV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ů 1) -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Návrh na záměr města prodat nemovitosti v k.ú. Slezská Ostrava a k.ú. Mugl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8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emovitosti svěřené městskému obvodu Slezská Ostrava, a to pozemk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1478/14 - zastavěná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arc.č. 1478/15 - ostatní plocha, jiná ploch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v k.ú. Muglinov, obec Ostrava:</w:t>
            </w:r>
          </w:p>
          <w:p>
            <w:pPr>
              <w:pStyle w:val="Normal"/>
              <w:widowControl w:val="false"/>
              <w:autoSpaceDE w:val="false"/>
              <w:spacing w:before="220" w:after="220"/>
              <w:jc w:val="both"/>
              <w:rPr/>
            </w:pPr>
            <w:r>
              <w:rPr>
                <w:rFonts w:cs="Verdana" w:ascii="Verdana" w:hAnsi="Verdana"/>
                <w:color w:val="000000"/>
                <w:sz w:val="22"/>
                <w:szCs w:val="22"/>
              </w:rPr>
              <w:t>- část pozemku p.p.č. 200/1 - ostatní plocha, jiná plocha o výměře 359 m</w:t>
            </w:r>
            <w:r>
              <w:rPr>
                <w:rFonts w:cs="Verdana" w:ascii="Verdana" w:hAnsi="Verdana"/>
                <w:color w:val="000000"/>
                <w:sz w:val="22"/>
                <w:szCs w:val="22"/>
                <w:vertAlign w:val="superscript"/>
              </w:rPr>
              <w:t>2</w:t>
            </w:r>
            <w:r>
              <w:rPr>
                <w:rFonts w:cs="Verdana" w:ascii="Verdana" w:hAnsi="Verdana"/>
                <w:color w:val="000000"/>
                <w:sz w:val="22"/>
                <w:szCs w:val="22"/>
              </w:rPr>
              <w:t>- nově označena jako pozemek p.p.č. 200/81 - ostatní plocha, jiná plocha dle geometrického plánu č. 2229-427/2011, který je přílohou č. 1/4 (za předpokladu, že bude potvrzený příslušným katastrálním úřadem)</w:t>
            </w:r>
          </w:p>
          <w:p>
            <w:pPr>
              <w:pStyle w:val="Normal"/>
              <w:widowControl w:val="false"/>
              <w:autoSpaceDE w:val="false"/>
              <w:spacing w:before="220" w:after="220"/>
              <w:rPr>
                <w:rFonts w:ascii="Verdana" w:hAnsi="Verdana" w:cs="Verdana"/>
                <w:color w:val="000000"/>
                <w:sz w:val="20"/>
                <w:szCs w:val="20"/>
                <w:vertAlign w:val="superscript"/>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aby si vyhradilo rozhodnutí o prodeji nemovitostí uvedených v bodě 1) tohoto usnesení, svěřené příslušnému městskému obvodu, v souladu s čl. 6, odst. 3 písm. b) obecně závazné vyhlášky města Ostravy č. 11/2000, Statut města Ostravy, úplné zně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0"/>
                <w:szCs w:val="20"/>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Návrh na souhlas s umístěním stavby a uzavření smlouvy o budoucí smlouvě o zřízení věcného břemene a nájemní smlouvy k pozemkům v k.ú. Moravská Ostrava, k.ú. Poruba-sever, k.ú. Třebovice ve Slezsku, obec Ostrava, se společností MAXPROGRES,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optické kabely v chráničkách HDPE) do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577/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ptické propojení Ostrava 2011- Stodolní”,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XPROGRES,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rno, Traťová 1, okres Brno-město, PSČ 619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0712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577/1 - ostatní plocha, ostatní komunikace,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XPROGRES,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rno, Traťová 1, okres Brno-město, PSČ 619 00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307126</w:t>
            </w:r>
          </w:p>
          <w:p>
            <w:pPr>
              <w:pStyle w:val="Normal"/>
              <w:widowControl w:val="false"/>
              <w:autoSpaceDE w:val="false"/>
              <w:spacing w:before="220" w:after="0"/>
              <w:jc w:val="both"/>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w:t>
            </w:r>
          </w:p>
          <w:p>
            <w:pPr>
              <w:pStyle w:val="Normal"/>
              <w:widowControl w:val="false"/>
              <w:autoSpaceDE w:val="false"/>
              <w:jc w:val="both"/>
              <w:rPr/>
            </w:pPr>
            <w:r>
              <w:rPr>
                <w:rFonts w:cs="Verdana" w:ascii="Verdana" w:hAnsi="Verdana"/>
                <w:color w:val="000000"/>
                <w:sz w:val="22"/>
                <w:szCs w:val="22"/>
              </w:rPr>
              <w:t>- ve výši 1200,- Kč za běžný i započatý metr délky podzemního komunikačního vedení veřejné komunikační sítě na části pozemku parc.č. 3577/1 označené           v situačním snímku písmenem “A” + DPH v zákonné výši,</w:t>
            </w:r>
          </w:p>
          <w:p>
            <w:pPr>
              <w:pStyle w:val="Normal"/>
              <w:widowControl w:val="false"/>
              <w:autoSpaceDE w:val="false"/>
              <w:jc w:val="both"/>
              <w:rPr/>
            </w:pPr>
            <w:r>
              <w:rPr>
                <w:rFonts w:cs="Verdana" w:ascii="Verdana" w:hAnsi="Verdana"/>
                <w:color w:val="000000"/>
                <w:sz w:val="22"/>
                <w:szCs w:val="22"/>
              </w:rPr>
              <w:t>- ve výši 700,- Kč za běžný i započatý metr délky podzemního komunikačního vedení veřejné komunikační sítě na části pozemku parc.č. 3577/1 označené          v situačním snímku písmenem “B” + DPH v zákonné výš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na straně pronajímatele uzavřít nájemní smlouvu k částem pozemku parc.č. 3577/1 - ostatní plocha, ostatní komunikace vyznačeného v situačním snímku - dle přílohy č. 1/3 předloženého materiálu, a to:</w:t>
            </w:r>
          </w:p>
          <w:p>
            <w:pPr>
              <w:pStyle w:val="Normal"/>
              <w:widowControl w:val="false"/>
              <w:autoSpaceDE w:val="false"/>
              <w:rPr/>
            </w:pPr>
            <w:r>
              <w:rPr>
                <w:rFonts w:cs="Arial" w:ascii="Verdana" w:hAnsi="Verdana"/>
                <w:color w:val="000000"/>
                <w:sz w:val="22"/>
                <w:szCs w:val="22"/>
              </w:rPr>
              <w:t>část označená v situačním snímku písmenem ”A” o výměře 6 m</w:t>
            </w:r>
            <w:r>
              <w:rPr>
                <w:rFonts w:cs="Arial" w:ascii="Verdana" w:hAnsi="Verdana"/>
                <w:color w:val="000000"/>
                <w:sz w:val="22"/>
                <w:szCs w:val="22"/>
                <w:vertAlign w:val="superscript"/>
              </w:rPr>
              <w:t>2</w:t>
            </w:r>
          </w:p>
          <w:p>
            <w:pPr>
              <w:pStyle w:val="Normal"/>
              <w:widowControl w:val="false"/>
              <w:autoSpaceDE w:val="false"/>
              <w:rPr/>
            </w:pPr>
            <w:r>
              <w:rPr>
                <w:rFonts w:cs="Arial" w:ascii="Verdana" w:hAnsi="Verdana"/>
                <w:color w:val="000000"/>
                <w:sz w:val="22"/>
                <w:szCs w:val="22"/>
              </w:rPr>
              <w:t>část označená v situačním snímku písmenem ”B” o výměře 1,54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v k.ú. Moravská Ostrava, obec Ostrava, se společností </w:t>
            </w:r>
          </w:p>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MAXPROGRES, s.r.o., </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se sídlem Brno, Traťová 1, okres Brno-město, PSČ 619 00, IČ 25307126,</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za účelem uložení podzemního komunikačního vedení veřejné komunikační sítě (optické kabely v chráničce HDPE) v rámci stavby “Optické propojení Ostrava 2011 - Stodolní”,</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pPr>
            <w:r>
              <w:rPr>
                <w:rFonts w:cs="Arial" w:ascii="Verdana" w:hAnsi="Verdana"/>
                <w:color w:val="000000"/>
                <w:sz w:val="22"/>
                <w:szCs w:val="22"/>
              </w:rPr>
              <w:t>za nájemné ve výši 678,60Kč/rok, tj. 90,- Kč/m</w:t>
            </w:r>
            <w:r>
              <w:rPr>
                <w:rFonts w:cs="Arial" w:ascii="Verdana" w:hAnsi="Verdana"/>
                <w:color w:val="000000"/>
                <w:sz w:val="22"/>
                <w:szCs w:val="22"/>
                <w:vertAlign w:val="superscript"/>
              </w:rPr>
              <w:t>2</w:t>
            </w:r>
            <w:r>
              <w:rPr>
                <w:rFonts w:cs="Arial" w:ascii="Verdana" w:hAnsi="Verdana"/>
                <w:color w:val="000000"/>
                <w:sz w:val="22"/>
                <w:szCs w:val="22"/>
              </w:rPr>
              <w:t>/ročně (bez DPH),</w:t>
            </w:r>
          </w:p>
          <w:p>
            <w:pPr>
              <w:pStyle w:val="Normal"/>
              <w:widowControl w:val="false"/>
              <w:autoSpaceDE w:val="false"/>
              <w:spacing w:before="220" w:after="220"/>
              <w:rPr>
                <w:rFonts w:ascii="Arial" w:hAnsi="Arial" w:cs="Arial"/>
                <w:color w:val="000000"/>
                <w:sz w:val="22"/>
                <w:szCs w:val="22"/>
                <w:vertAlign w:val="superscript"/>
              </w:rPr>
            </w:pPr>
            <w:r>
              <w:rPr>
                <w:rFonts w:cs="Arial"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podzemního komunikačního vedení veřejné komunikační sítě (optické kabely v chráničkách HDPE) do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426/1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26/17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28/7 - ostatní plocha, drá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5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7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ruba-sever,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071/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073/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Třebovice ve Slezsku, obec Ostrava,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ptické propojení Ostrava 2011 - Třebovice”, jejímž investorem j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XPROGRES,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rno, Traťová 1, okres Brno-město, PSČ 619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0712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 podle přílohy č. 5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4426/1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26/17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28/7 - ostatní plocha, drá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5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7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ruba-sever,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1071/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073/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4430/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Třebovice ve Slezsku, obec Ostrava,</w:t>
            </w:r>
          </w:p>
          <w:p>
            <w:pPr>
              <w:pStyle w:val="Normal"/>
              <w:widowControl w:val="false"/>
              <w:autoSpaceDE w:val="false"/>
              <w:spacing w:before="220" w:after="220"/>
              <w:jc w:val="both"/>
              <w:rPr/>
            </w:pPr>
            <w:r>
              <w:rPr>
                <w:rFonts w:cs="Verdana" w:ascii="Verdana" w:hAnsi="Verdana"/>
                <w:color w:val="000000"/>
                <w:sz w:val="22"/>
                <w:szCs w:val="22"/>
              </w:rPr>
              <w:t>budoucí věcné břemeno je vyznačeno pro účely smlouvy  o budoucí smlouvě            o zřízení věcného břemene v situačních snímcích a jeho rozsah bude ve smlouvě        o zřízení věcného břemene vymezen geometrickým plánem, ve prospěch budoucího oprávněného z věcného břemen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XPROGRES,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rno, Traťová 1, okres Brno-město, PSČ 619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307126</w:t>
            </w:r>
          </w:p>
          <w:p>
            <w:pPr>
              <w:pStyle w:val="Normal"/>
              <w:widowControl w:val="false"/>
              <w:autoSpaceDE w:val="false"/>
              <w:spacing w:before="220" w:after="220"/>
              <w:jc w:val="both"/>
              <w:rPr/>
            </w:pPr>
            <w:r>
              <w:rPr>
                <w:rFonts w:cs="Verdana" w:ascii="Verdana" w:hAnsi="Verdana"/>
                <w:color w:val="000000"/>
                <w:sz w:val="22"/>
                <w:szCs w:val="22"/>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na straně pronajímatele uzavřít nájemní smlouvu k částem pozemků vyznačených v situačních snímcích dle přílohy č. 4 předloženého materiálu, a to:</w:t>
            </w:r>
          </w:p>
          <w:p>
            <w:pPr>
              <w:pStyle w:val="Normal"/>
              <w:widowControl w:val="false"/>
              <w:autoSpaceDE w:val="false"/>
              <w:rPr/>
            </w:pPr>
            <w:r>
              <w:rPr>
                <w:rFonts w:cs="Arial" w:ascii="Verdana" w:hAnsi="Verdana"/>
                <w:color w:val="000000"/>
                <w:sz w:val="22"/>
                <w:szCs w:val="22"/>
              </w:rPr>
              <w:t>parc.č. 4426/16 - ostatní plocha, ostatní komunikace o výměře 2,4 m</w:t>
            </w:r>
            <w:r>
              <w:rPr>
                <w:rFonts w:cs="Arial" w:ascii="Verdana" w:hAnsi="Verdana"/>
                <w:color w:val="000000"/>
                <w:sz w:val="22"/>
                <w:szCs w:val="22"/>
                <w:vertAlign w:val="superscript"/>
              </w:rPr>
              <w:t>2</w:t>
            </w:r>
          </w:p>
          <w:p>
            <w:pPr>
              <w:pStyle w:val="Normal"/>
              <w:widowControl w:val="false"/>
              <w:autoSpaceDE w:val="false"/>
              <w:rPr/>
            </w:pPr>
            <w:r>
              <w:rPr>
                <w:rFonts w:cs="Arial" w:ascii="Verdana" w:hAnsi="Verdana"/>
                <w:color w:val="000000"/>
                <w:sz w:val="22"/>
                <w:szCs w:val="22"/>
              </w:rPr>
              <w:t>parc.č. 4426/17 - ostatní plocha, jiná plocha o výměře 1,5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rPr/>
            </w:pPr>
            <w:r>
              <w:rPr>
                <w:rFonts w:cs="Arial" w:ascii="Verdana" w:hAnsi="Verdana"/>
                <w:color w:val="000000"/>
                <w:sz w:val="22"/>
                <w:szCs w:val="22"/>
              </w:rPr>
              <w:t>parc.č. 4428/7 - ostatní plocha, dráha o výměře 9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rPr/>
            </w:pPr>
            <w:r>
              <w:rPr>
                <w:rFonts w:cs="Arial" w:ascii="Verdana" w:hAnsi="Verdana"/>
                <w:color w:val="000000"/>
                <w:sz w:val="22"/>
                <w:szCs w:val="22"/>
              </w:rPr>
              <w:t>parc.č. 4430/1 - ostatní plocha, ostatní komunikace o výměře 146,5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rPr/>
            </w:pPr>
            <w:r>
              <w:rPr>
                <w:rFonts w:cs="Arial" w:ascii="Verdana" w:hAnsi="Verdana"/>
                <w:color w:val="000000"/>
                <w:sz w:val="22"/>
                <w:szCs w:val="22"/>
              </w:rPr>
              <w:t>parc.č. 4430/2 - ostatní plocha, ostatní komunikace o výměře 248,2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rPr/>
            </w:pPr>
            <w:r>
              <w:rPr>
                <w:rFonts w:cs="Arial" w:ascii="Verdana" w:hAnsi="Verdana"/>
                <w:color w:val="000000"/>
                <w:sz w:val="22"/>
                <w:szCs w:val="22"/>
              </w:rPr>
              <w:t>parc.č. 4430/5 - ostatní plocha, ostatní komunikace o výměře 0,7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rPr/>
            </w:pPr>
            <w:r>
              <w:rPr>
                <w:rFonts w:cs="Arial" w:ascii="Verdana" w:hAnsi="Verdana"/>
                <w:color w:val="000000"/>
                <w:sz w:val="22"/>
                <w:szCs w:val="22"/>
              </w:rPr>
              <w:t>parc.č. 4430/6 - ostatní plocha, ostatní komunikace o výměře 133,6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rPr/>
            </w:pPr>
            <w:r>
              <w:rPr>
                <w:rFonts w:cs="Arial" w:ascii="Verdana" w:hAnsi="Verdana"/>
                <w:color w:val="000000"/>
                <w:sz w:val="22"/>
                <w:szCs w:val="22"/>
              </w:rPr>
              <w:t>parc.č. 4430/7 - ostatní plocha, ostatní komunikace o výměře 0,4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spacing w:before="0" w:after="220"/>
              <w:rPr>
                <w:rFonts w:ascii="Verdana" w:hAnsi="Verdana" w:cs="Arial"/>
                <w:color w:val="000000"/>
                <w:sz w:val="22"/>
                <w:szCs w:val="22"/>
              </w:rPr>
            </w:pPr>
            <w:r>
              <w:rPr>
                <w:rFonts w:cs="Arial" w:ascii="Verdana" w:hAnsi="Verdana"/>
                <w:color w:val="000000"/>
                <w:sz w:val="22"/>
                <w:szCs w:val="22"/>
              </w:rPr>
              <w:t>v k.ú. Poruba-sever, obec Ostrava,</w:t>
            </w:r>
          </w:p>
          <w:p>
            <w:pPr>
              <w:pStyle w:val="Normal"/>
              <w:widowControl w:val="false"/>
              <w:autoSpaceDE w:val="false"/>
              <w:spacing w:before="220" w:after="0"/>
              <w:jc w:val="both"/>
              <w:rPr/>
            </w:pPr>
            <w:r>
              <w:rPr>
                <w:rFonts w:cs="Arial" w:ascii="Verdana" w:hAnsi="Verdana"/>
                <w:color w:val="000000"/>
                <w:sz w:val="22"/>
                <w:szCs w:val="22"/>
              </w:rPr>
              <w:t>parc.č. 1071/1 - ostatní plocha, jiná plocha o výměře 9 m</w:t>
            </w:r>
            <w:r>
              <w:rPr>
                <w:rFonts w:cs="Arial" w:ascii="Verdana" w:hAnsi="Verdana"/>
                <w:color w:val="000000"/>
                <w:sz w:val="22"/>
                <w:szCs w:val="22"/>
                <w:vertAlign w:val="superscript"/>
              </w:rPr>
              <w:t>2</w:t>
            </w:r>
          </w:p>
          <w:p>
            <w:pPr>
              <w:pStyle w:val="Normal"/>
              <w:widowControl w:val="false"/>
              <w:autoSpaceDE w:val="false"/>
              <w:jc w:val="both"/>
              <w:rPr/>
            </w:pPr>
            <w:r>
              <w:rPr>
                <w:rFonts w:cs="Arial" w:ascii="Verdana" w:hAnsi="Verdana"/>
                <w:color w:val="000000"/>
                <w:sz w:val="22"/>
                <w:szCs w:val="22"/>
              </w:rPr>
              <w:t>parc.č. 1073/1 - ostatní plocha, ostatní komunikace, o výměře 538,8 m</w:t>
            </w:r>
            <w:r>
              <w:rPr>
                <w:rFonts w:cs="Arial" w:ascii="Verdana" w:hAnsi="Verdana"/>
                <w:color w:val="000000"/>
                <w:sz w:val="22"/>
                <w:szCs w:val="22"/>
                <w:vertAlign w:val="superscript"/>
              </w:rPr>
              <w:t>2</w:t>
            </w:r>
          </w:p>
          <w:p>
            <w:pPr>
              <w:pStyle w:val="Normal"/>
              <w:widowControl w:val="false"/>
              <w:autoSpaceDE w:val="false"/>
              <w:jc w:val="both"/>
              <w:rPr/>
            </w:pPr>
            <w:r>
              <w:rPr>
                <w:rFonts w:cs="Arial" w:ascii="Verdana" w:hAnsi="Verdana"/>
                <w:color w:val="000000"/>
                <w:sz w:val="22"/>
                <w:szCs w:val="22"/>
              </w:rPr>
              <w:t>parc.č. 4430/4 - ostatní plocha, ostatní komunikace o výměře 17,3 m</w:t>
            </w:r>
            <w:r>
              <w:rPr>
                <w:rFonts w:cs="Arial" w:ascii="Verdana" w:hAnsi="Verdana"/>
                <w:color w:val="000000"/>
                <w:sz w:val="22"/>
                <w:szCs w:val="22"/>
                <w:vertAlign w:val="superscript"/>
              </w:rPr>
              <w:t>2</w:t>
            </w:r>
            <w:r>
              <w:rPr>
                <w:rFonts w:cs="Arial" w:ascii="Verdana" w:hAnsi="Verdana"/>
                <w:color w:val="000000"/>
                <w:sz w:val="22"/>
                <w:szCs w:val="22"/>
              </w:rPr>
              <w:t> </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v k.ú. Třebovice ve Slezsku, obec Ostrava, se společností </w:t>
            </w:r>
          </w:p>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MAXPROGRES, s.r.o., </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se sídlem Brno, Traťová 1, okres Brno-město, PSČ 619 00, IČ 25307126,</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za účelem uložení podzemního komunikačního vedení veřejné komunikační sítě (optické kabely v chráničce HDPE) v rámci stavby “Optické propojení Ostrava 2011 - Třebovice”,</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rPr/>
            </w:pPr>
            <w:r>
              <w:rPr>
                <w:rFonts w:cs="Arial" w:ascii="Verdana" w:hAnsi="Verdana"/>
                <w:color w:val="000000"/>
                <w:sz w:val="22"/>
                <w:szCs w:val="22"/>
              </w:rPr>
              <w:t>za nájemné ve výši 99.666,- Kč/rok, tj. 90,- Kč/m</w:t>
            </w:r>
            <w:r>
              <w:rPr>
                <w:rFonts w:cs="Arial" w:ascii="Verdana" w:hAnsi="Verdana"/>
                <w:color w:val="000000"/>
                <w:sz w:val="22"/>
                <w:szCs w:val="22"/>
                <w:vertAlign w:val="superscript"/>
              </w:rPr>
              <w:t>2</w:t>
            </w:r>
            <w:r>
              <w:rPr>
                <w:rFonts w:cs="Arial" w:ascii="Verdana" w:hAnsi="Verdana"/>
                <w:color w:val="000000"/>
                <w:sz w:val="22"/>
                <w:szCs w:val="22"/>
              </w:rPr>
              <w:t>/ročně (bez DPH),</w:t>
            </w:r>
          </w:p>
          <w:p>
            <w:pPr>
              <w:pStyle w:val="Normal"/>
              <w:widowControl w:val="false"/>
              <w:autoSpaceDE w:val="false"/>
              <w:spacing w:before="220" w:after="220"/>
              <w:rPr>
                <w:rFonts w:ascii="Arial" w:hAnsi="Arial" w:cs="Arial"/>
                <w:color w:val="000000"/>
                <w:sz w:val="22"/>
                <w:szCs w:val="22"/>
                <w:vertAlign w:val="superscript"/>
              </w:rPr>
            </w:pPr>
            <w:r>
              <w:rPr>
                <w:rFonts w:cs="Arial"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Návrh na výkup nemovitostí od společností RPG RE Commercial, s.r.o. a RPG RE Land, s.r.o. v k.ú. Hrušov, obec Ostrava (Gravitační odvodnění Hruš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4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koupit pozem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8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84 zastavěná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85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86 zastavěná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87 vod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88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89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90 zastavěná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92/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92/2 zastavěná plocha a nádvoř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895/2 ostatní ploch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Hruš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d společnost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PG RE Commercial, s.r.o. se sídlem Ostrava, Moravská Ostrava, Gregorova 2582/3, PSČ 701 97, IČ:27769135</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podmínek uvedených v kupní smlouvě, která je přílohou č. 2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a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koupit pozem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48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49/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49/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3/1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3/2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3/3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3/4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53/6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62/6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71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7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7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74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90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1/1 orná pů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1/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4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5/1 orná pů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5/3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6/1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7/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28/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3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35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0/2 orná pů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1/1 orná pů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1/2 trvalý travní poros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3/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5/2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5/3 trvalý travní poros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6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7/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7/2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8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79    trvalý travní poros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86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87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95/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96/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4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6/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07/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07/3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07/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07/5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10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1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12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23/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23/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27/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29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3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35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36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38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39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0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1/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1/4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2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6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47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5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59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60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61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6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69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70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71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78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2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5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6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7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8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89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0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1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2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8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499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00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17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18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26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0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3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4    zahra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8/1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8/2 ostatní ploch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539    ostatní ploch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Hruš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d společnosti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PG RE Land, s.r.o. se sídlem Ostrava, Moravská Ostrava, Gregorova 2582/3, PSČ 701 97, IČ:27769143</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podmínek uvedených v kupní smlouvě, která je přílohou č. 3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uzavřít kupní smlouvu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koupit pozem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89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90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0/1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0/2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0/3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0/4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0/5 ostat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1    lesní pozem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332    lesní pozeme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Hruš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d společnost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PG RE Land, s.r.o. se sídlem Ostrava, Moravská Ostrava, Gregorova 2582/3, PSČ 701 97, IČ:27769143</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podmínek uvedených v kupní smlouvě, která je přílohou č. 4 předloženého materiálu</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a uzavřít kupní smlouvu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rPr>
              <w:br/>
            </w:r>
            <w:r>
              <w:rPr>
                <w:rFonts w:cs="Verdana" w:ascii="Verdana" w:hAnsi="Verdana"/>
                <w:color w:val="000000"/>
                <w:sz w:val="22"/>
                <w:szCs w:val="22"/>
              </w:rPr>
              <w:t>náměstkovi primátora Ing. et Ing. Jiřímu Srbovi</w:t>
            </w:r>
          </w:p>
          <w:p>
            <w:pPr>
              <w:pStyle w:val="Normal"/>
              <w:widowControl w:val="false"/>
              <w:autoSpaceDE w:val="false"/>
              <w:jc w:val="both"/>
              <w:rPr>
                <w:rFonts w:ascii="Verdana" w:hAnsi="Verdana" w:cs="Verdana"/>
                <w:color w:val="000000"/>
              </w:rPr>
            </w:pPr>
            <w:r>
              <w:rPr>
                <w:rFonts w:cs="Verdana" w:ascii="Verdana" w:hAnsi="Verdana"/>
                <w:color w:val="000000"/>
                <w:sz w:val="22"/>
                <w:szCs w:val="22"/>
              </w:rPr>
              <w:t>předložit návrh dle bodů 1), 2) a 3) tohoto usnesení zastupitelstvu města  k 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Veřejná zakázka “Analýza sportovního a rekreačního majetku”, poř. č. 14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dodavatele uvedené v předloženém návrhu k podání nabídky k veřejné zakázce malého rozsahu na vypracování analýzy sportovního                              a rekreačního zařízení na území statutárního města Ostravy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 odboru legislativního a právníh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enata Kolková,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0.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8. </w:t>
            </w:r>
            <w:r>
              <w:rPr>
                <w:rFonts w:cs="Verdana" w:ascii="Verdana" w:hAnsi="Verdana"/>
                <w:b/>
                <w:bCs/>
                <w:color w:val="000000"/>
                <w:sz w:val="22"/>
                <w:szCs w:val="22"/>
                <w:u w:val="single"/>
              </w:rPr>
              <w:t>Návrh na uzavření smlouvy o budoucí smlouvě kupní - stavba “Silnice I/11, Ostrava, prodloužená Rudná - hranice okresu Op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58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163/RM1014/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uzavření Smlouvy o budoucí smlouvě kupní mezi statutárním městem Ostrava - jako budoucím prodávajícím a Ředitelstvím silnic a dálnic ČR, se sídlem Na Pankráci 56, Praha 4, PSČ 145 05, IČ 65993390 - jako budoucím kupujícím - dle přílohy č. 3 předloženého materiálu. Předmětem převodu budou pozemky  v k.ú. Vřesina u Bílovce, obec Vřesina o jejichž nabytí souhlasila rada města dne 23.8.2011 usnesením č. 2163/RM1014/2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osef Kavala,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Návrh rozhodnutí Zastupitelstva města Ostravy o dalším postupu pořizování změn č. 116R, 2007/01.2, 2007/08, 2009/01 a 2009/04 Územního plán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9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rozhodnout o ukončení pořizování změn č. 116R, 2007/01.2, 2007/08 a 2009/04 Územního plánu města Ostrav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uložit Útvaru hlavního architekta, aby zastavil pořizování změny č. 2009/01 Územního plánu města Ostravy do doby rozhodnutí samosprávných orgánů města o realizaci městského sportovního stadion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rozhodnutí o dalším postupu pořizování změn č. 116R, 2007/01.2, 2007/08, 2009/01 a 2009/04 Územního plánu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Návrh schválení úpravy závazného ukazatele - zvýšení neinvestičního příspěvku na obnovu a zachování kulturní památky z rozpočtu statutárního města Ostravy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4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4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schválit úpravy závazného ukazatele - zvýšení neinvestičního příspěvku na obnovu a zachování kulturní památky  Lidové konzervatoři a Múzické škole Ostrava, příspěvkové organizaci SMO, Wattova 5, 702 00 Ostrava-Přívoz, IČ: 00850021,        z rozpočtu statutárního města Ostravy 294 tis. Kč na restaurátorské práce - ryté nápisy, sanace trhlin štuk a výměna prvků na fasádě domu Lidové konzervatoře       a Múzické školy, p.o., Watova 430/5, na pozemku parc.č. st. 381, k.ú. Ostrava-Přívoz</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níží neinvestiční transfery 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3322, pol. 5229, ORJ 210                                  o částku                294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 účelový neinvestiční příspěvek 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3319, pol. 5331, ORG 4254, ÚZ 2003, ORJ 160   o částku                294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e schválení  bod 1)  a bod 2) tohoto usnese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Dodatek č. 1 ke smlouvě o poskytnutí účelové dotace z rozpočtu statutárního města Ostravy č. 1915/2010/ÚHA ze dne 18.6.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4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uzavření Dodatku č. 1 ke smlouvě o poskytnutí účelové dotace            z rozpočtu statutárního města Ostravy ev. č. 1915/2010/ÚHA ze dne 18.6.2010, uzavřené mezi statutárním městem Ostrava a Společenstvím vlastníků jednotek: společenství pro dům 28. října 18 se sídlem 28. října 106/18, 702 00 Ostrava-Moravská Ostrava, IČ: 26860538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snapToGrid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Cyril Vltavský,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Úprava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1/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15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4006 o 50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neinvestiční přijaté dotace od krajů</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2, ÚZ 334, ORJ 120 o 47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13307 o 169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řijaté investiční převody z Národního fond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218, ÚZ 60995816 o 12 58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2143, pol. 5137, ORJ 130, org. 35000000, ÚZ 38100000 o 1 tis.Kč</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588005 o 4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2310, pol. 6121, ORJ 230, org. 7179 o 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321, pol. 6121, ORJ 230, org. 7209 o 142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21, pol. 6121, org. 3033 o 3 71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íspěvky P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49, pol. 5331, ÚZ 334, org. 81, ORJ 140 o 4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5331, ÚZ 34006, org. 4240, ORJ 160 o 5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529, pol. 5331, ÚZ 13307, org. 4245, ORJ 170 o 169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741, pol. 6351, ÚZ 60995816, org. 4270, ORJ 150 o 12 580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143, pol. 5169, ORJ 300 o 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2321, pol. 6121, ORJ 230, org. 7095 o 147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219, pol. 6121, org. 3071 o 3 71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 </w:t>
            </w:r>
          </w:p>
          <w:p>
            <w:pPr>
              <w:pStyle w:val="Normal"/>
              <w:widowControl w:val="false"/>
              <w:autoSpaceDE w:val="false"/>
              <w:rPr/>
            </w:pPr>
            <w:r>
              <w:rPr>
                <w:rFonts w:cs="Verdana" w:ascii="Verdana" w:hAnsi="Verdana"/>
                <w:color w:val="000000"/>
                <w:sz w:val="22"/>
                <w:szCs w:val="22"/>
              </w:rPr>
              <w:t>- zvýší ostatní neinvestiční přijaté transfery ze SR na pol. 4116, ÚZ 33x13233                                              o 233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zvýší neinvestiční transfery PO na § 43xx, pol. 5336, ÚZ 33x13233 o 233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ke schválení úpravu závazného ukazatele - zvýšení neinvestičního příspěvku příspěvkové organizac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ředisko volného času Korunka o 4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ivadlo loutek Ostrava o 5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ětské centrum Domeček o 169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smlouvy o poskytnutí účelové neinvestiční dotace Sdružení pro rozvoj Moravskoslezského kraje na zabezpečení konference TRANSPORT</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2/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70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 poskytnutí neinvestiční účelové dotace ve výši 50 tis. Kč Sdružení pro rozvoj Moravskoslezského kraje, IČ: 00576310, se sídlem: Výstavní 8, 709 00  Ostrava, na zabezpečení 15. ročníku mezinárodní konference TRANSPOR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o uzavřen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í ž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ýdaje na územní rozvoj</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636, pol. 5901, ÚZ 3636, ORJ 300                                           o 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ý š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ýdaje na mezinárodní spolupráci v doprav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91, pol. 5229, ORJ 100                                                          o 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Bc. Aleši Boháč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1) tohoto usnesení a ke schválení bod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řetislav Glumbík, vedoucí odboru dopra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smlouvy o poskytnutí účelové neinvestiční dotace společnosti Libor Václavík - LIBROS na zabezpečení akce AUTODAY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3/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50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 rozhodnout</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 poskytnutí neinvestiční účelové dotace ve výši 150 tis.Kč společnosti Libor Václavík - LIBROS, IČ: 12697281, se sídlem Palackého 1114, 702 00 Ostrava - Přívoz, na zabezpečení akce AUTODAY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o uzavřen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í ž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rezerva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409, pol. 5901, ORJ 120                                                  o  1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ý š 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einvestiční transfery nefin. pod. subjektům - fyz. osobám:        o 1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23, pol. 5212, ORJ 1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Bc. Aleši Boháč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1) tohoto usnesení a ke schválení bod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řetislav Glumbík, vedoucí odboru dopra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Návrh na vyřazení a likvidaci neupotřebitelného movitého majetku statutárního města Ostravy, předaného k hospodaření právnické osobě Domov Slunečnice Ostrava, příspěvková organizace, Opavská 76/4472, 708 00 Ostrava-Poruba, IČ 7063188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4/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rPr>
              <w:br/>
            </w:r>
            <w:r>
              <w:rPr>
                <w:rFonts w:cs="Verdana" w:ascii="Verdana" w:hAnsi="Verdana"/>
                <w:color w:val="000000"/>
                <w:sz w:val="22"/>
                <w:szCs w:val="22"/>
              </w:rPr>
              <w:t>s návrhem na vyřazení a likvidaci movitého majetku statutárního města Ostravy, předaného k hospodaření právnické osobě Domov Slunečnice Ostrava, příspěvková organizace, se sídlem Opavská 76/4472, 708 00 Ostrava-Poruba, IČ 70631883 dle předloženého návrhu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y likvidační komise k likvidaci majetku dle přílohy č. 1 předloženého materiálu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edkyně : AXXXX HXXXXXX - mzdová účetní</w:t>
            </w:r>
          </w:p>
          <w:p>
            <w:pPr>
              <w:pStyle w:val="Normal"/>
              <w:widowControl w:val="false"/>
              <w:autoSpaceDE w:val="false"/>
              <w:rPr/>
            </w:pPr>
            <w:r>
              <w:rPr>
                <w:rFonts w:cs="Verdana" w:ascii="Verdana" w:hAnsi="Verdana"/>
                <w:color w:val="000000"/>
                <w:sz w:val="22"/>
                <w:szCs w:val="22"/>
              </w:rPr>
              <w:t>členové :         PXXXXXX CXXXXXXXXX - MTZ referent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MXXXXXXX DXXX - údržba D1 - údržbář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MXXXXXXX RXXXX - údržba D2 - údržbář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Josefina Rucká - odbor majetkový MM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edkyni komise</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vyhotovit protokol o provedení likvidace majetku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Alice Hušková, mzdová účet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0.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Zásad pro poskytnutí dotací - grantů v oblasti kultury z rozpočtu statutárního města Ostravy pro rok 2012 včetně návrhu na vyhlášení výběrového řízení na poskytnutí dotací - grantů v oblasti kultur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5/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38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vyhradit si rozhodnutí ve věci schválení Zásad pro poskytnutí dotací – grantů         v oblasti kultury z rozpočtu statutárního města Ostravy pro rok 2012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Zásady pro poskytnutí dotací - grantů v oblasti kultury z rozpočtu statutárního města Ostravy pro rok 2012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ve věci vyhlášení výběrového řízení na poskytnutí dotací - grantů v oblasti kultury z rozpočtu statutárního města Ostravy pro rok 2012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vyhlášení výběrového řízení na poskytnutí dotací - grantů v oblasti kultury z rozpočtu statutárního města Ostravy pro rok 2012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áměstkyni primátora Ing. Simoně Piperkové</w:t>
              <w:br/>
              <w:t>předložit návrh dle bodů 1) až 4) tohoto usnesení zastupitelstvu města na jeho 10. zasedání ke schválení a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Podání žádosti o dotaci pro projekt Přístrojové vybavení iktového centra Městské nemocnice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6/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dání žádosti o dotaci pro projekt “Přístrojové vybavení iktového centra Městské nemocnice Ostrava” v rámci výzvy č. 8 Integrovaného operačního programu oblasti intervence 3.2 Služby v oblasti veřejného zdra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ředitele Městské nemocnice Ostrava, příspěvková organiz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veškerých úkonů spojených s předložením žádosti o dotaci a všech jejich příloh pro projekt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případě úspěšnosti projektu dle bodu 1) tohoto usnesení financování projekt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v roce 2012: na zajištění předfinancování projektu ve výši 25.000 tis. Kč, přičemž v částce je obsaženo spolufinancování ve výši 3.750 tis. Kč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zařazením projektu “Přístrojové vybavení iktového centra Městské nemocnice Ostrava” do seznamu projektů EIB, schváleného usnesením rady města č. 1966/RM1014/26 ze dne 28.06.2011 k zaslání do The Europia Investment Bank, 100 boulevard Konrad Adenauer, Luxembourg k posouzení a schválení k financování z úvětru poskytnutého bank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ředitele Městské nemocnice Ostrava, příspěvková organiz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spolufinancování a předfinancování projektu uvedeného v bodě 1) tohoto usnesení v rámci specifikace nároků na rozpočet statutárního města Ostrava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tanovisko zřizovatele příspěvkové organizace pro projekt “Přístrojové vybavení iktového centra Městské nemocnice Ostrava” dle přílohy č. 3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Žádost o uvolnění finančních prostředků z Fondu pro upevnění veřejného pořádku, bezpečnosti a ochrany osob a majetk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7/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o uvolnění finančních prostředků z Fondu pro upevnění veřejného pořádku, bezpečnosti a ochrany osob a majetku </w:t>
            </w:r>
            <w:r>
              <w:rPr>
                <w:rFonts w:cs="Verdana" w:ascii="Verdana" w:hAnsi="Verdana"/>
                <w:b/>
                <w:bCs/>
                <w:color w:val="000000"/>
                <w:sz w:val="22"/>
                <w:szCs w:val="22"/>
              </w:rPr>
              <w:t>ve výši 2.072 tis. Kč</w:t>
            </w:r>
            <w:r>
              <w:rPr>
                <w:rFonts w:cs="Verdana" w:ascii="Verdana" w:hAnsi="Verdana"/>
                <w:color w:val="000000"/>
                <w:sz w:val="22"/>
                <w:szCs w:val="22"/>
              </w:rPr>
              <w:t xml:space="preserve"> na dofinancování nákupu cisternové automobilové stříkačky pro jednotku Sboru dobrovolných hasičů Ostravě - Zábře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daňové příjmy na ORJ 27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2212                                     o   1.00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5311, pol. 2212, ORG 5000                    o   1.072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kapitálové výdaje na ORJ 12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5512, pol. 6123, ÚZ 1020                       o    2.072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Lukáš Jančálek,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Žádost občanského sdružení KRCH OFF Skate a občanského sdružení FAUST o rozšíření účelu použití poskytnuté účelové neinvestiční dotace z rozpočtu statutárního města Ostravy k projektu “Provoz skateparku v Ostravě-Porubě v roce 2011” (KRCH OFF Skate, o.s.) a k projektu “Otevřený klub HOP KLUB” (FAUST, o.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8/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31/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rozšíření účelu použití neinvestiční účelové dotace poskytnuté:</w:t>
            </w:r>
          </w:p>
          <w:p>
            <w:pPr>
              <w:pStyle w:val="Normal"/>
              <w:widowControl w:val="false"/>
              <w:numPr>
                <w:ilvl w:val="0"/>
                <w:numId w:val="2"/>
              </w:numPr>
              <w:autoSpaceDE w:val="false"/>
              <w:ind w:left="480" w:hanging="360"/>
              <w:rPr/>
            </w:pPr>
            <w:r>
              <w:rPr>
                <w:rFonts w:cs="Verdana" w:ascii="Verdana" w:hAnsi="Verdana"/>
                <w:color w:val="000000"/>
                <w:sz w:val="22"/>
                <w:szCs w:val="22"/>
              </w:rPr>
              <w:t>KRCH OFF Skate, o.s., se sídlem: Sokolská 83, 702 00 Moravská Ostrava, IČ: 68917198, na realizaci projektu “</w:t>
            </w:r>
            <w:r>
              <w:rPr>
                <w:rFonts w:cs="Verdana" w:ascii="Verdana" w:hAnsi="Verdana"/>
                <w:i/>
                <w:iCs/>
                <w:color w:val="000000"/>
                <w:sz w:val="22"/>
                <w:szCs w:val="22"/>
              </w:rPr>
              <w:t>Provoz skateparku v Ostravě-Porubě v roce 2011”</w:t>
            </w:r>
            <w:r>
              <w:rPr>
                <w:rFonts w:cs="Verdana" w:ascii="Verdana" w:hAnsi="Verdana"/>
                <w:color w:val="000000"/>
                <w:sz w:val="22"/>
                <w:szCs w:val="22"/>
              </w:rPr>
              <w:t> </w:t>
            </w:r>
          </w:p>
          <w:p>
            <w:pPr>
              <w:pStyle w:val="Normal"/>
              <w:widowControl w:val="false"/>
              <w:autoSpaceDE w:val="false"/>
              <w:ind w:left="120" w:hanging="0"/>
              <w:rPr/>
            </w:pPr>
            <w:r>
              <w:rPr>
                <w:rFonts w:cs="Verdana" w:ascii="Verdana" w:hAnsi="Verdana"/>
                <w:color w:val="000000"/>
                <w:sz w:val="22"/>
                <w:szCs w:val="22"/>
              </w:rPr>
              <w:t xml:space="preserve">2. UST, o.s., se sídlem: Průkopnická 2221/20, 700 30 Ostrava - Zábřeh, IČ:  </w:t>
            </w:r>
          </w:p>
          <w:p>
            <w:pPr>
              <w:pStyle w:val="Normal"/>
              <w:widowControl w:val="false"/>
              <w:autoSpaceDE w:val="false"/>
              <w:ind w:left="120" w:hanging="0"/>
              <w:rPr/>
            </w:pPr>
            <w:r>
              <w:rPr>
                <w:rFonts w:eastAsia="Verdana" w:cs="Verdana" w:ascii="Verdana" w:hAnsi="Verdana"/>
                <w:color w:val="000000"/>
                <w:sz w:val="22"/>
                <w:szCs w:val="22"/>
              </w:rPr>
              <w:t xml:space="preserve">    </w:t>
            </w:r>
            <w:r>
              <w:rPr>
                <w:rFonts w:cs="Verdana" w:ascii="Verdana" w:hAnsi="Verdana"/>
                <w:color w:val="000000"/>
                <w:sz w:val="22"/>
                <w:szCs w:val="22"/>
              </w:rPr>
              <w:t xml:space="preserve">70313032, na realizaci projektu </w:t>
            </w:r>
            <w:r>
              <w:rPr>
                <w:rFonts w:cs="Verdana" w:ascii="Verdana" w:hAnsi="Verdana"/>
                <w:i/>
                <w:iCs/>
                <w:color w:val="000000"/>
                <w:sz w:val="22"/>
                <w:szCs w:val="22"/>
              </w:rPr>
              <w:t>”Otevřený klub HOP KLUB”</w:t>
            </w:r>
          </w:p>
          <w:p>
            <w:pPr>
              <w:pStyle w:val="Normal"/>
              <w:widowControl w:val="false"/>
              <w:autoSpaceDE w:val="false"/>
              <w:rPr>
                <w:rFonts w:ascii="Verdana" w:hAnsi="Verdana" w:cs="Verdana"/>
                <w:i/>
                <w:i/>
                <w:iCs/>
                <w:color w:val="000000"/>
                <w:sz w:val="22"/>
                <w:szCs w:val="22"/>
              </w:rPr>
            </w:pPr>
            <w:r>
              <w:rPr>
                <w:rFonts w:cs="Verdana" w:ascii="Verdana" w:hAnsi="Verdana"/>
                <w:i/>
                <w:iCs/>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w:t>
            </w:r>
          </w:p>
          <w:p>
            <w:pPr>
              <w:pStyle w:val="Normal"/>
              <w:widowControl w:val="false"/>
              <w:numPr>
                <w:ilvl w:val="0"/>
                <w:numId w:val="6"/>
              </w:numPr>
              <w:autoSpaceDE w:val="false"/>
              <w:ind w:left="480" w:hanging="360"/>
              <w:rPr>
                <w:rFonts w:ascii="Verdana" w:hAnsi="Verdana" w:cs="Verdana"/>
                <w:color w:val="000000"/>
                <w:sz w:val="22"/>
                <w:szCs w:val="22"/>
              </w:rPr>
            </w:pPr>
            <w:r>
              <w:rPr>
                <w:rFonts w:cs="Verdana" w:ascii="Verdana" w:hAnsi="Verdana"/>
                <w:color w:val="000000"/>
                <w:sz w:val="22"/>
                <w:szCs w:val="22"/>
              </w:rPr>
              <w:t>uzavření dodatku č. 1 ke smlouvě o poskytnutí neinvestiční účelové dotace č. 0918/2011/KZ ze dne 29.03.2011 uzavřené mezi statutárním městem Ostrava a KRCH OFF Skate, o.s. dle bodu 1) tohoto usnesení a dle přílohy č. 3 předloženého materiálu</w:t>
            </w:r>
          </w:p>
          <w:p>
            <w:pPr>
              <w:pStyle w:val="Normal"/>
              <w:widowControl w:val="false"/>
              <w:numPr>
                <w:ilvl w:val="0"/>
                <w:numId w:val="6"/>
              </w:numPr>
              <w:autoSpaceDE w:val="false"/>
              <w:ind w:left="480" w:hanging="360"/>
              <w:jc w:val="both"/>
              <w:rPr>
                <w:rFonts w:ascii="Verdana" w:hAnsi="Verdana" w:cs="Verdana"/>
                <w:color w:val="000000"/>
                <w:sz w:val="22"/>
                <w:szCs w:val="22"/>
              </w:rPr>
            </w:pPr>
            <w:r>
              <w:rPr>
                <w:rFonts w:cs="Verdana" w:ascii="Verdana" w:hAnsi="Verdana"/>
                <w:color w:val="000000"/>
                <w:sz w:val="22"/>
                <w:szCs w:val="22"/>
              </w:rPr>
              <w:t>uzavření dodatku č. 1 ke smlouvě o poskytnutí neinvestiční účelové dotace č. 0917/2011/KZ ze dne 29.03.2011 uzavřené mezi statutárním městem Ostrava a FAUST, o.s. dle bodu 1) tohoto usnesení a dle přílohy č. 4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a 2) tohoto usnesení k rozhodnutí zastupitelstvu města na jeho 10. 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ichal Hrotík,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uzavření Dodatku č. 7 ke Smlouvě o veřejných službách v přepravě cestujících a poskytnutí kompenzací za veřejné služby, uzavření a projednání stávky zaměstnanců společnosti Dopravní podnik Ostrava a.s. a ukončení zavedené mimořádné přepravy ve veřejné osobní dopravě na území statutárního města Ostravy v době smogové situ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59/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261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vyhradit si právo rozhodnout o uzavření Dodatku č. 7 ke Smlouvě ev. 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datku č. 7 ke Smlouvě ev. 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níž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rezerva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409, pol. 5901, ORJ 120                                                   o 19 92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výš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ýdaje na dopravní obslužnos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2221, pol. 5193, ORG 9205, ORJ 100                                   o 19 92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vyhradit si právo projednat a souhlasit s obsahem Protokolu o projednání              a uzavření smluvní pokuty mezi statutárním městem Ostrava a společností Dopravní podnik Ostrava a.s., se sídlem Poděbradova 494/2, 701 71 Ostrava - Moravská Ostrava, IČ 61974757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rojednat a souhlasit s obsahem Protokolu o projednání a uzavření smluvní pokuty mezi statutárním městem Ostrava a společností Dopravní podnik Ostrava a.s., se sídlem Poděbradova 494/2, 701 71 Ostrava - Moravská Ostrava, IČ 61974757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hody o ukončení smluvního vztahu založeného Smlouvou o kompenzaci za plnění tarifních závazků v rámci smogové situace ev. číslo 2888/2010/OD ze dne 15.12.2010 uzavřenou mezi statutárním městem Ostrava a společností Dopravní podnik Ostrava a.s., se sídlem Poděbradova 494/2, 701 71 Ostrava - Moravská Ostrava, IČ 61974757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hody o ukončení smluvního vztahu založeného Smlouvou o kompenzaci za plnění tarifních závazků v rámci smogové situace ev. číslo 2886/2010/OD ze dne 15.12.2010, ve znění dodatku č. 1 ze dne 31.3.2011, uzavřenou mezi statutárním městem Ostrava a společností Veolia Transport Morava a.s., se sídlem Vítkovická 3133/5, 702 00 Ostrava - Moravská Ostrava, IČ 25827405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hody o ukončení smluvního vztahu založeného Smlouvou o kompenzaci za plnění tarifních závazků v rámci smogové situace ev. číslo 2885/2010/OD ze dne 15.12.2010 uzavřenou mezi statutárním městem Ostrava a společností TQM - holding s.r.o., se sídlem Těšínská 1028/37, 746 01 Opava, IČ 49606395 dle přílohy č. 7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hody o ukončení smluvního vztahu založeného Smlouvou o kompenzaci za plnění tarifních závazků v rámci smogové situace ev. číslo 2887/2010/OD ze dne 15.12.2010 uzavřenou mezi statutárním městem Ostrava a fyzickou osobou podnikající dle živnostenského zákona Radovan Maxner, s místem podnikání Vrablovecká 436/7, 747 14 Ludgeřovice, IČ 63691647 dle přílohy č. 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Bc. Aleši Boháč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y 2) a 6) - 9), ke schválení bod 3) a k projednání a odsouhlasení bod 5)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řetislav Glumbík, vedoucí odboru dopra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9.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souhlas ke stavbám na pozemcích v katastrálních územích obce Ostrava jako vlastníka sousedních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2360/RM1014/2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a) s přeložením oplocení (posunutím oplocení) na pozemku parc.č. 740/10 – ostatní plocha, ostatní komunikace v k.ú. Vítkovice, obec Ostrava, jako vlastník sousední nemovitosti – pozemku parc.č. 740/11 – ostatní plocha, jiná plocha       v k.ú. Vítkovice, obec Ostrava, pro investora stavby: paní XXXXX XXXXXXXXXXXX XXXXX XXXXXXXXX XXXXXXX XXX XX XXXXXXX X XX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jc w:val="both"/>
              <w:rPr/>
            </w:pPr>
            <w:r>
              <w:rPr>
                <w:rFonts w:cs="Verdana" w:ascii="Verdana" w:hAnsi="Verdana"/>
                <w:color w:val="000000"/>
                <w:sz w:val="22"/>
                <w:szCs w:val="22"/>
              </w:rPr>
              <w:t>b) s umístěním stavby rodinného domu na  pozemku parc.č. 16/3 –  zahrada       v k.ú. Heřmanice, obec Ostrava, jako vlastník sousední nemovitosti – pozemku parc.č. 491/11 – ostatní plocha, ostatní komunikace v k.ú. Heřmanice, obec Ostrava, pro investora stavby: pana XXXXX XXXXXX XXXXX XXXXXX XXXX XXX XX XX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s umístěním stavby rodinného domu (včetně sjezdu, inženýrských sítí, zpevněných ploch a vsakovací jímky) na pozemku parc.č. 292/35 – ostatní plocha, jiná plocha v k.ú. Hošťálkovice, obec Ostrava, jako vlastník sousedních nemovitostí – pozemků parc.č. 247/26 – zahrada a parc.č. 247/27 – zahrada, oba  v k.ú. Hošťálkovice, obec Ostrava, pro investora stavby: pana XXXX XXXXXX XXXXXXX X XXXX XXX XXXXXXXXX XXXXXXXXXXX XXX XXXXX XXXXXXX XXXX XXX XX XXXXXXX X XXX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 se zjednodušeným územním řízením pro stavbu „Stavební úpravy – snížení energetické náročnosti budovy DK SPORT s.r.o.“ na pozemku parc.č. 553/13 – ostatní plocha, zeleň  v k.ú. Zábřeh – VŽ, obec Ostrava, jako vlastník sousedních nemovitostí – pozemků parc. č. 1005/7 – ostatní plocha, ostatní komunikace, parc.č. 1005/14 – ostatní plocha, silnice a parc.č. 1005/18 – ostatní plocha, jiná plocha, všechny v k.ú. Zábřeh – VŽ, obec Ostrava, pro investora stavby: společnost DK SPORT s.r.o., Závodní 2892/86, 703 00 Ostrava – Vítkovice, IČ: 41033078, DIČ: CZ4103307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e) s umístěním stavby provizorní příjezdové rampy (k objektu podnikatelského centra – budova č.p. 753 na pozemku parc.č. 546/1) na pozemku parc.č. 458/3 – ostatní plocha, manipulační plocha v k.ú. Heřmanice, obec Ostrava, jako vlastník sousední nemovitosti – pozemku parc.č. 458/50 – ostatní plocha, manipulační plocha v k.ú. Heřmanice, obec Ostrava, pro investora stavby: DIAMO, státní podnik, odštěpný závod ODRA, Sirotčí 1145/7, 703 86 Ostrava – Vítkovice, IČ: 00002739, DIČ: CZ0000273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rPr/>
            </w:pPr>
            <w:r>
              <w:rPr>
                <w:rFonts w:cs="Verdana" w:ascii="Verdana" w:hAnsi="Verdana"/>
                <w:color w:val="000000"/>
                <w:sz w:val="22"/>
                <w:szCs w:val="22"/>
              </w:rPr>
              <w:t>zajistil vyhotovení příslušných  souhlasů dle bodů 1a) až 1e)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2.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ů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Pavel Šmátrala,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2.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Tisková oprava - </w:t>
            </w:r>
            <w:r>
              <w:rPr>
                <w:rFonts w:cs="Verdana" w:ascii="Verdana" w:hAnsi="Verdana"/>
                <w:b/>
                <w:bCs/>
                <w:color w:val="000000"/>
                <w:sz w:val="22"/>
                <w:szCs w:val="22"/>
                <w:u w:val="single"/>
              </w:rPr>
              <w:t>Tisková oprava - usnesení rady města č. 2220/RM1014/28 ze dne 23. 8. 2011, bod 1) a 4)</w:t>
            </w:r>
          </w:p>
          <w:p>
            <w:pPr>
              <w:pStyle w:val="Normal"/>
              <w:widowControl w:val="false"/>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Chybné zn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rozhodla o záměru města pronajmout část pozemku parc. č. 4422/1 - ostatní plocha, ostatní komunikace o výměře 12,2 m2 v k. ú. Poruba,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právné zn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rozhodla o záměru města pronajmout část pozemku parc. č. 4422/1 - ostatní plocha, ostatní komunikace o výměře 12,2 m 2 v k. ú. Poruba-sever, obec Ostrava,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Chybné zn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rozhodla o záměru města pronajmout pozemek parc. č. 461/1 - ostatní plocha, ostatní komunikace včetně stavby parkoviště v k. ú. Moravská Ostrava, obec Ostrava (náměstí Msgre Šrámka x ulice Purkyňova) za podmínky,                      že zastupitelstvo města rozhodne o odejmutí ze svěření Městského obvodu Moravská Ostrava a Přívoz, dle zákresu ve snímku, který je součástí přílohy č. 4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právné zn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áměru města pronajmout pozemek parc. č. 461/1 - ostatní plocha, ostatní komunikace v k. ú. Moravská Ostrava, obec Ostrava (náměstí Msgre Šrámka x ulice Purkyňova) za podmínky, že zastupitelstvo města rozhodne o odejmutí                 ze svěření Městského obvodu Moravská Ostrava a Přívoz, dle zákresu ve snímku, který je součástí přílohy č. 4 předloženého materiálu a zároveň si vyhrazuje právo kdykoliv tento záměru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29, ze dne 30.08.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02</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02</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rFonts w:ascii="Arial" w:hAnsi="Arial" w:cs="Arial"/>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2:00Z</dcterms:created>
  <dc:creator/>
  <dc:description/>
  <cp:keywords/>
  <dc:language>en-US</dc:language>
  <cp:lastModifiedBy>hrubcovada</cp:lastModifiedBy>
  <dcterms:modified xsi:type="dcterms:W3CDTF">2011-09-01T09:13:00Z</dcterms:modified>
  <cp:revision>9</cp:revision>
  <dc:subject/>
  <dc:title>Statutární město Ostrava</dc:title>
</cp:coreProperties>
</file>