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Rada města</w:t>
      </w:r>
    </w:p>
    <w:p>
      <w:pPr>
        <w:pStyle w:val="Normal"/>
        <w:widowControl w:val="false"/>
        <w:autoSpaceDE w:val="false"/>
        <w:spacing w:lineRule="auto" w:line="240" w:before="1700" w:after="0"/>
        <w:rPr>
          <w:rFonts w:ascii="Arial" w:hAnsi="Arial" w:cs="Arial"/>
          <w:b/>
          <w:b/>
          <w:bCs/>
          <w:color w:val="000000"/>
          <w:sz w:val="120"/>
          <w:szCs w:val="120"/>
        </w:rPr>
      </w:pPr>
      <w:r>
        <w:rPr>
          <w:rFonts w:cs="Arial" w:ascii="Arial" w:hAnsi="Arial"/>
          <w:b/>
          <w:bCs/>
          <w:color w:val="000000"/>
          <w:sz w:val="120"/>
          <w:szCs w:val="120"/>
        </w:rPr>
        <w:t>Usnesení</w:t>
      </w:r>
    </w:p>
    <w:p>
      <w:pPr>
        <w:pStyle w:val="Normal"/>
        <w:widowControl w:val="false"/>
        <w:autoSpaceDE w:val="false"/>
        <w:spacing w:lineRule="auto" w:line="240" w:before="566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da města 5. schůze konaná dne 07.12.2010</w:t>
      </w:r>
    </w:p>
    <w:p>
      <w:pPr>
        <w:pStyle w:val="Normal"/>
        <w:widowControl w:val="false"/>
        <w:autoSpaceDE w:val="false"/>
        <w:spacing w:lineRule="auto" w:line="240" w:before="113" w:after="3968"/>
        <w:rPr/>
      </w:pPr>
      <w:r>
        <w:rPr/>
        <w:t>čís. 197/RM1014/5– 262/RM1014/5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6"/>
        <w:gridCol w:w="3741"/>
      </w:tblGrid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Petr Kajn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má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Dalibor Mad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76725</wp:posOffset>
            </wp:positionH>
            <wp:positionV relativeFrom="paragraph">
              <wp:posOffset>119380</wp:posOffset>
            </wp:positionV>
            <wp:extent cx="1801495" cy="220345"/>
            <wp:effectExtent l="0" t="0" r="0" b="0"/>
            <wp:wrapTight wrapText="bothSides">
              <wp:wrapPolygon edited="0">
                <wp:start x="878" y="0"/>
                <wp:lineTo x="439" y="1659"/>
                <wp:lineTo x="-54" y="6489"/>
                <wp:lineTo x="-54" y="12526"/>
                <wp:lineTo x="201" y="19167"/>
                <wp:lineTo x="878" y="20977"/>
                <wp:lineTo x="21434" y="20977"/>
                <wp:lineTo x="21599" y="19167"/>
                <wp:lineTo x="21599" y="0"/>
                <wp:lineTo x="4469" y="0"/>
                <wp:lineTo x="8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133"/>
        <w:gridCol w:w="5555"/>
        <w:gridCol w:w="907"/>
      </w:tblGrid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Přehled usnesení rady města dle čísel ze dne: 07.12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Číslo usnesení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n.předkl.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ab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7/RM1014/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hoda o partnerských vztazích mezi SMO - městským obvodem Radvanice a Bartovice (ČR) a Wodzisław Śląski - Kokoszyce (Polsko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8/RM1014/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Nastavení systému manažerského vzdělávání v MPO”, poř.č.213/201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9/RM1014/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úpravu rozpočtu v souvislosti s realizovanými projekty odboru ekonomického rozvoj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0/RM1014/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ktuální informace o vývoji projektu “Rozvojová zóna Ostrava - Hrušov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1/RM1014/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dalšího postupu v rámci projektu Dostavba plošné kanalizace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2/RM1014/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ěna usnesení rady města č. 88/RM1014/4 ze dne 30.11.201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3/RM1014/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uv o předání projektových dokumentací a postoupení licencí (zájmové sdružení právnických osob TROJHALÍ KAROLINA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4/RM1014/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ásady pro poskytování pracovního volna s náhradou mzdy a náhrady ušlého výdělku členům zastupitelstva města, kteří nejsou pro výkon své funkce dlouhodobě uvolněni (pro rok 2011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5/RM1014/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Analýza rizika vodního zdroje Stará Bělá v Ostravě”, poř. č. 171/201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6/RM1014/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datku č. 6 ke smlouvě s názvem “Cenové ujednání” o poskytnutí licencí k programovému vybavení společnosti Vema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7/RM1014/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upní smlouva se společností SODATSW spol. s r.o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8/RM1014/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“Smlouvy o budoucí smlouvě o zřízení věcného břemene a právu provést stavbu” a “Smlouvy o podmínkách zřízení a budoucí smlouvě o právu věcného břemene” v souvislosti s realizací staveb odboru investičního, zahrnutých v kapitálovém rozpočtu města Ostrav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9/RM1014/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“Smlouvy o poskytnutí práva provést stavbu” v souvislosti s realizací stavby “Kanalizace pro zrušení ČOV Vesničky soužití, přepojení na sběrač BA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0/RM1014/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“Smlouvy o nájmu nemovitosti” v souvislosti se stavbou “Odvedení odpadních vod z průmyslové zóny Paskov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1/RM1014/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datku č. 1 ke Smlouvě o právu provést stavbu a smlouvě o uzavření budoucí smlouvy o zřízení věcného břemene v souvislosti s realizací stavby “Cyklostezky - úsek Hornické muzeum, Koblovský most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2/RM1014/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“Smlouvy o právu provést stavbu” v souvislosti s realizací stavby “Cyklostezky - úsek Hornické muzeum, Koblovský most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3/RM1014/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“Smlouvy o uzavření budoucí smlouvy o zřízení věcného břemene” v souvislosti s realizací stavby “Cyklostezky - úsek Hornické muzeum, Koblovský most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4/RM1014/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veřejnoprávní smlouvy o provedení stavby “Komunitní centrum Ostrava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5/RM1014/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umístěním a realizací stavby v areálu Městské nemocnice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6/RM1014/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umístěním stavby na pozemcích ve vlastnictví statutárního města Ostrav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7/RM1014/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uhlas se vstupem na pozemky ve vlastnictví statutárního města Ostrava za účelem provedení atmogeochemického průzkumu pro Green Gas DPB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8/RM1014/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ředběžný souhlas s umístěním rozvodných tepelných zařízení do pozemků ve vlastnictví statutárního města Ostravy pro Dalkia Česká republika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9/RM1014/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umístěním kanalizační přípojky a uzavření smlouvy o budoucí smlouvě o zřízení věcného břemene s budoucími oprávněnými manžely K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0/RM1014/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umístěním přípojky NN a uzavření smlouvy o budoucí smlouvě o zřízení věcného břemene k pozemkům ve vlastnictví statutárního města Ostrava pro oprávněného ČEZ Distribuce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1/RM1014/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e vstupem na pozemky, s umístěním stavby a uzavření smlouvy o budoucí smlouvě o zřízení věcného břemene a smlouvy o právu provést stavbu k pozemkům ve vlastnictví statutárního města Ostravy, se společností ČEZ Distribuce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2/RM1014/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ouvy o zřízení věcného břemene k pozemkům ve vlastnictví SMO v k.ú. Muglinov a k.ú. Slezská Ostrava pro oprávněného ČEZ Distribuce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3/RM1014/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ouvy o zřízení věcného břemene k pozemku ve vlastnictví města v k.ú. Krásné Pole pro fyzické osob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4/RM1014/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ouvy o zřízení věcného břemene s povinnými manžely G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5/RM1014/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uzavřením smlouvy o zániku věcného břemene k pozemkům ve vlastnictví SMO v k.ú. Poruba pro manžele G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6/RM1014/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nepronajmout část pozemku p. p. č. 736/8 v k. ú. Zábřeh nad Odrou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7/RM1014/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formace o neuzavření dohody o ukončení nájmu a nájemní smlouvy k pozemku p. p. č. 1204 v k. ú. Mariánské Hory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8/RM1014/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nájemní smlouvy k pozemku p. č. st. 4378 v k. ú. Zábřeh-VŽ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9/RM1014/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edchozí souhlas s uzavřením “Dodatku č. 1” ke smlouvě o nájmu nemovitosti se společností UNINOVA o.p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0/RM1014/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či darovat nemovitosti v k. ú. Hrušov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1/RM1014/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neprodat nemovitosti v k.ú. Hrabůvka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2/RM1014/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výpůjčit nemovitosti v k.ú. Moravská Ostrava (areál Městské záchranné služby Ostrava, ul. Varenská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3/RM1014/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napojením nově vybudovaných plynovodních přípojek na stávající STL plynovody ve vlastnictví statutárního města Ostravy v k.ú. Heřmanice a k.ú. Nová Bělá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4/RM1014/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řízení věcného břemene a uzavření smlouvy o zřízení věcného břemene k pozemkům ve vlastnictví statutárního města Ostravy v k.ú. Přívoz, obec Ostrava, se společností Telefónica O2 Czech Republic, a.s. jako oprávněným a s Ředitelstvím silnic a dálnic ČR, jako investorem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5/RM1014/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datku č. 3 (areál Slezskoostravského hradu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6/RM1014/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volení výjimky ze stavebních uzávěr SDD “Kutací jáma č.6” a SDD “Kutací jáma Barbora” pro stavbu “Regenerace sídliště Muglinov 2. - 10. etapa” v k.ú. Muglino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7/RM1014/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Úprava rozpočtu r. 201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8/RM1014/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obecně závazné vyhlášky, kterou se vydává cenová mapa stavebních pozemků města Ostravy č. 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9/RM1014/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obecně závazné vyhlášky o místním poplatku ze psů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0/RM1014/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obecně závazné vyhlášky o místním poplatku za provozovaný výherní hrací přístroj nebo jiné technické herní zařízení povolené Ministerstvem financí podle jiného právního předpisu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1/RM1014/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obecně závazné vyhlášky o místním poplatku za provoz systému shromažďování, sběru, přepravy, třídění, využívání a odstraňování komunálních odpadů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2/RM1014/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obecně závazné vyhlášky o místním poplatku za užívání veřejného prostranství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3/RM1014/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mořádná přeprava v prostředcích veřejné osobní dopravy zapojených do ODIS na území statutárního města Ostravy v období smogové situa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4/RM1014/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chválení partnerství statutárního města Ostravy v projektu TRANSFEDER (Transport and Future Economic Development of Regions – Doprava a budoucí ekonomický rozvoj regionů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5/RM1014/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odpis nedobytných pohledávek právnické osoby Centrum sociálních služeb Ostrava, příspěvková organizace, IČ 750828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6/RM1014/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odpis nedobytné pohledávky právnické osoby Domov pro seniory Čujkovova, Ostrava-Zábřeh, příspěvková organiza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7/RM1014/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vyřazení a likvidaci neupotřebitelného majetku statutárního města Ostravy, svěřeného Domovu pro seniory Magnolie, Ostrava-Vítkovice, příspěvková organizace, IČ 706318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8/RM1014/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vyřazení a likvidaci neupotřebitelného majetku statutárního města Ostravy, svěřeného právnické osobě Domov pro seniory Čujkovova, Ostrava-Zábřeh, příspěvková organizace, IČ 7063187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9/RM1014/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vyřazení a likvidaci neupotřebitelného majetku statutárního města Ostrava, svěřeného organizaci Domov pro seniory Kamenec, Slezská Ostrava, příspěvková organizace, IČ 7063181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0/RM1014/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vyřazení a likvidaci neupotřebitelného majetku statutárního města Ostrava, svěřeného organizaci Domov pro seniory Korýtko, Ostrava - Zábřeh, příspěvková organizace, IČ 7063186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1/RM1014/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dělení předchozího souhlasu s nabytím darů do vlastnictví právnických osob a to Domov pro seniory Kamenec, Slezská Ostrava, příspěvková organizace, IĆ 70631816, Domov pro seniory Sluníčko, Ostrava-Vítkovice, příspěvková organizace, IČ 70631832, Domov pro seniory Slunovrat, Ostrava-Přívoz, příspěvková organizace, IČ 7063184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2/RM1014/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chválení smlouvy o poskytnutí dotace z rozpočtu Regionální rady na projekt “Sportovně rekreační areál SVČ Ostrava - Zábřeh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3/RM1014/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dělení předchozích souhlasů s nabytím darů do vlastnictví právnické osoby Domov pro seniory Magnolie, Ostrava-Vítkovice, příspěvková organizace, IČ 706318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4/RM1014/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 Městské záchranné služby Ostrava, příspěvkové organizace o udělení souhlasu na vyřazení a likvidaci svěřeného neupotřebitelného majetku a vyřazení a prodej svěřeného přebytečného majetku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5/RM1014/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 Městské záchranné služby Ostrava, příspěvková organizace, o udělení souhlasu na odpis nedobytné pohledávk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6/RM1014/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dělení předchozího souhlasu s nabytím darů do vlastnictví Knihovny města Ostravy, příspěvkové organiza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7/RM1014/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navýšení neinvestičního příspěvku Národnímu divadlu moravskoslezskému, p.o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8/RM1014/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formace o postupu plnění usnesení ze 2. zasedání zastupitelstva města, konaného dne 1.12.201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9/RM1014/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uzavřením veřejnoprávní smlouvy o povolení provedení stavby rodinného domu s garáží a zpevněnými plochami na pozemcích parc.č. 530 /55 a 533/6 v k.ú. Svinov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0/RM1014/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vydáním územního souhlasu ke stavbě reklamního zařízení na pozemku parc.č. 1226/1 v k.ú. Zábřeh nad Odrou, obec Ostrava, jako vlastníka sousední nemovitosti v k.ú. Zábřeh nad Odrou, obec Ostrava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1/RM1014/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vydáním územního souhlasu ke stavbě „Ostrava, Procházková-přípojka NN“ na pozemcích parc.č. 106/1, 106/7, 106/2 a 106/23 v k.ú. Heřmanice, obec Ostrava, jako vlastníka sousedních nemovitostí v k.ú. Heřmanice, obec Ostrava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2/RM1014/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na poskytování úklidových služeb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Materiály, které byly odlože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n.předkl.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ab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umístěním přípojky VN v k.ú. Svinov a uzavření smlouvy o budoucí smlouvě o zřízení věcného břemene k pozemkům ve vlastnictví statutárního města Ostrava, pro Skanska Transbeton, s.r.o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edchozí souhlas k prodejům, pronájmům nemovitostí v majetku města, svěřených městským obvodům a nabytí nemovitostí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Materiály, které byly staže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n.předkl.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ab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ZP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oncese “Provozování závodního stravování”, poř.č. 165/201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Tiskové op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n.předkl.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ab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TO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isková oprava usnesení rady města č. 10/2 ze dne 16.11.2010, bod 2)- položka rozpočtové skladb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Dohoda o partnerských vztazích mezi SMO - městským obvodem Radvanice a Bartovice (ČR) a Wodzisław Śląski - Kokoszyce (Polsko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97/RM1014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hodu o partnerských vztazích mezi statutárním městem Ostrava - městským obvodem Radvanice a Bartovice (Česká republika) a Wodzisław Ślą,ski - Kokoszyce (Polsko) dle přílohy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uzavření Dohody o partnerských vztazích mezi statutárním městem Ostrava - městským obvodem Radvanice a Bartovice a Wodzisław Ślą,ski - Kokoszyce (Polsko)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“Nastavení systému manažerského vzdělávání v MPO”, poř.č.213/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98/RM1014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zvat k podání nabídek dodavatele uvedené v předloženém návrhu ve zjednodušeném podlimitním řízení dle § 38 zákona č. 137/2006 Sb., o veřejných zakázkách, ve znění pozdějších předpisů, na provedení nastavení systému manažerského vzdělávání zaměstnanců Městské policie Ostrava v rozsahu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misi pro otevírání obálek ve slož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 Ing. Eva Seborská     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2. JUDr. Josef Kadlec             - odbor legislativní a právn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 Ing. Jana Rabiecová          - Městská policie Ostrava</w:t>
              <w:br/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 Ing. Tomáš Smolík            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 Mgr. Eva Balonová            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3. Ing. Lenka Polanská          - Městská policie Ostrava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odnotící komisi  a komisi pro posouzení kvalifikace ve slož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 Ing. Břetislav Gibas                     - tajemní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 Ing. Martin Štěpánek, Ph.D.          - náměstek primátor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 Ing. Jana Rabiecová                     - Městská policie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 Ing. Václav Palička                      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. Ing. Eva Seborská               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1. Mgr. Aleš Novotný                       - odbor platový a personáln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 Mgr. Lubomír Pospíšil                   - člen Z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 Ing. Lenka Polanská                    - Městská policie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 Mgr. Jiří Hudec                            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5. Ing. Tomáš Smolík                      - odbor legislativní a práv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osobě pověřené zastupováním vedoucí odboru legislativního a právního </w:t>
              <w:br/>
              <w:t>zabezpečit veškeré potřebné úkony této veřejné zakázk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/>
            </w:pPr>
            <w:r>
              <w:rPr>
                <w:rFonts w:cs="Verdana" w:ascii="Verdana" w:hAnsi="Verdana"/>
                <w:color w:val="000000"/>
              </w:rPr>
              <w:t>Ing. Seborská Eva, osoba pověřena zastupováním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3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osobu pověřenou zastupováním vedoucí odboru legislativního a právního </w:t>
              <w:br/>
              <w:t>k podpisu veškerých dokumentů souvisejících s touto veřejnou zakázkou s výjimkou smlouvy a rozhodnutí o námitkác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Seborská Eva, osoba pověřena zastupováním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3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úpravu rozpočtu v souvislosti s realizovanými projekty odboru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99/RM1014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s n i ž u j í  běžné výdaje ORJ 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§ 6223  pol. 5169                                             o      36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běžné výdaje ORJ 1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§ 6223 pol. 5173 ÚZ 43107605                          o       6 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   </w:t>
            </w:r>
            <w:r>
              <w:rPr>
                <w:rFonts w:cs="Verdana" w:ascii="Verdana" w:hAnsi="Verdana"/>
                <w:color w:val="000000"/>
              </w:rPr>
              <w:t>pol. 5173 ÚZ 43507605                          o     3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 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běžné výdaje ORJ 300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cs="Verdana" w:ascii="Verdana" w:hAnsi="Verdana"/>
                <w:color w:val="000000"/>
              </w:rPr>
              <w:t>§ 2143 pol. 5169                                              o    48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běžné výdaje ORJ 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§ 2143 pol. 5169 ÚZ 38100000  ORG 35000000  o      36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cs="Verdana" w:ascii="Verdana" w:hAnsi="Verdana"/>
                <w:color w:val="000000"/>
              </w:rPr>
              <w:t>§ 2143 pol. 5169 ÚZ 38588005  ORG 35000000  o    444 tis. Kč</w:t>
              <w:br/>
              <w:br/>
              <w:t>- s n i ž u j í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statní neinvestiční přijaté transfery ze SR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cs="Verdana" w:ascii="Verdana" w:hAnsi="Verdana"/>
                <w:color w:val="000000"/>
              </w:rPr>
              <w:t>ORJ 120 pol. 4116, ÚZ 33514013,ORG 20000000   o   76 tis. Kč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cs="Verdana" w:ascii="Verdana" w:hAnsi="Verdana"/>
                <w:color w:val="000000"/>
              </w:rPr>
              <w:t>ORJ 120 pol. 4116, ÚZ 33514013,ORG 24000000   o 114 tis. Kč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 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běžné výdaje ORJ 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§ 6171, pol. 5169, ÚZ 3636                                  o 19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s 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běžné výdaje ORJ 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§ 3636 pol. 5169                                                o   57  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cs="Verdana" w:ascii="Verdana" w:hAnsi="Verdana"/>
                <w:color w:val="000000"/>
              </w:rPr>
              <w:t>kapitálové výdaje výdaje ORJ 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§ 4357 pol. 6121 ÚZ 38100000 ORG 6024             o    5 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cs="Verdana" w:ascii="Verdana" w:hAnsi="Verdana"/>
                <w:color w:val="000000"/>
              </w:rPr>
              <w:t>§ 4357 pol. 6121 ÚZ 38588505 ORG 6024             o   52 tis. 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 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běžné výdaje ORJ 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§ 2141 pol. 5169                                                 o 846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 v y š u j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běžné výdaje ORJ 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cs="Verdana" w:ascii="Verdana" w:hAnsi="Verdana"/>
                <w:color w:val="000000"/>
              </w:rPr>
              <w:t>§ 2141 pol. 5164                                                 o 217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kapitálové výdaje ORJ 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§ 2141 pol. 6129                                                o  629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realizovat schválené rozpočtové opatření dle bodu 1) tohoto usnesení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ančálek Lukáš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12.201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Aktuální informace o vývoji projektu “Rozvojová zóna Ostrava - Hrušov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00/RM1014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0527/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1290/RM0610/1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 xml:space="preserve">aktuální informaci o vývoji projektu “Rozvojová zóna Ostrava - Hrušov” </w:t>
              <w:br/>
              <w:t>v 2. pololetí roku 201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předložit radě  města aktuální informaci o vývoji projektu “Rozvojová zóna Ostrava - Hrušov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Palička Václav, vedoucí odboru ekonomického rozvo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6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imátorovi města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k projednání informaci o vývoji zmíněného projekt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Palička Václav, vedoucí odboru ekonomického rozvo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5.12.201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dalšího postupu v rámci projektu Dostavba plošné kanalizace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01/RM1014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0516/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vyhradit si rozhodnutí o stažení žádosti o dotaci projektu Dostavba plošné kanalizace Ostrava z Operačního programu Životní prostřed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 stažení žádosti o dotaci projektu Dostavba plošné kanalizace Ostrava z Operačního programu Životní prostřed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válit přípravu projektu Rekonstrukce ÚČOV Ostrava ke spolufinancování z Ministerstva zemědělstv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věřit primátora Ing. Petra Kajnara, ve funkci předsedy představenstva OVAK a.s., projednat investiční podporu OVAK a.s. dle znění dopisu, viz příloha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imátorovi Ing. Petru Kajnarovi a náměstkovi primátora Ing. Daliborovi Madej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 dle  bodů 1 - 4) tohoto usnesení zastupitelstvu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/>
            </w:pPr>
            <w:r>
              <w:rPr>
                <w:rFonts w:cs="Verdana" w:ascii="Verdana" w:hAnsi="Verdana"/>
                <w:color w:val="000000"/>
              </w:rPr>
              <w:t>Ing. Palička Václav, vedoucí odboru ekonomického rozvo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5.12.201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měna usnesení rady města č. 88/RM1014/4 ze dne 30.11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02/RM1014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88/RM1014/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hradit si rozhodnutí o schválení podání žádosti o dotaci pro projekt “Revitalizace Komenského sadů” v rámci Integrovaného plánu rozvoje města, financovaného prostřednictvím Regionálního operačního programu Moravskoslezsko, oblast podpory 3.1 Rozvojové póly region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válit podání žádosti o dotaci pro projekt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uložit primátorovi zajistit podání žádosti o dotaci a všech jejich příloh pro projekt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k rozhodnutí zastupitelstvu města záměr podání žádosti o dotaci pro projekt dle bodů 1) -3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/>
            </w:pPr>
            <w:r>
              <w:rPr>
                <w:rFonts w:cs="Verdana" w:ascii="Verdana" w:hAnsi="Verdana"/>
                <w:color w:val="000000"/>
              </w:rPr>
              <w:t>Ing. Palička Václav, vedoucí odboru ekonomického rozvo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5.12.201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6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smluv o předání projektových dokumentací a postoupení licencí (zájmové sdružení právnických osob TROJHALÍ KAROLIN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03/RM1014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Smlouvy o předání projektové dokumentace a o postoupení licence a licenční smlou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projekt “Nová Karolina Ostrava - I. Etapa stavby - SO 1.B.019 Elektrocentrála Ostrava”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ezi statutárním městem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ájmovým sdružením právnických osob TROJHALÍ KAROLINA, IČ: 72089237, se sídlem Ostrava-Víktovice, Ruská 2887/101, PSČ: 706 02 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polečností HELIKA, a.s., IČ: 60194294, se sídlem Beranových 65, Praha 9-Letňany, PSČ 199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Smlouvy o předání projektové dokumentace a o postoupení licence a licenční smlou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projekt “Nová Karolina Ostrava – I. etapa stavby – SO 1.B.018 Ústředna”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ezi statutárním městem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ájmovým sdružením právnických osob TROJHALÍ KAROLINA, IČ: 72089237, se sídlem Ostrava-Víktovice, Ruská 2887/101, PSČ: 706 02 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polečností HELIKA, a.s., IČ: 60194294, se sídlem Beranových 65, Praha 9-Letňany, PSČ 199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 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Smlouvy o předání studie a o postoupení licence mezi statutárním městem Ostrava 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ájmovým sdružením právnických osob TROJHALÍ KAROLINA, IČ: 72089237, se sídlem Ostrava-Víktovice, Ruská 2887/101, PSČ: 706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dle přílohy č. 3 předloženého materiálu, a to za podmínky udělení souhlasu autora s postoupením licence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ásady pro poskytování pracovního volna s náhradou mzdy a náhrady ušlého výdělku členům zastupitelstva města, kteří nejsou pro výkon své funkce dlouhodobě uvolněni (pro rok 201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04/RM1014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0544/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Zásad pro poskytování pracovního volna s náhradou mzdy a náhrady ušlého výdělku členům zastupitelstva města, kteří nejsou pro výkon své funkce dlouhodobě uvolněni, a to ve znění dle přílohy č. 1 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u 1) tohoto usnesení zastupitelstvu města k projedná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/>
            </w:pPr>
            <w:r>
              <w:rPr>
                <w:rFonts w:cs="Verdana" w:ascii="Verdana" w:hAnsi="Verdana"/>
                <w:color w:val="000000"/>
              </w:rPr>
              <w:t>Mgr. Novotný Aleš, vedoucí odboru platového a personál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5.12.201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“Analýza rizika vodního zdroje Stará Bělá v Ostravě”, poř. č. 171/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05/RM1014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zvat k podání nabídek dodavatele uvedené v předloženém návrhu ve zjednodušeném podlimitním řízení dle § 38 zákona č. 137/2006 SB., o veřejných zakázkách, v platném znění, na vypracování “Analýzy rizika vodního zdroje Stará Bělá v Ostravě”, dle specifikace uvedené v předloženém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misi pro otevírání obálek ve slož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 Ing. Eva Seborská         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 Mgr. Eva Balonová        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 Ing. Bc. Pavel Valerián, Ph.D. - odbor ochrany životního prostřed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 Ing. Tomáš Smolík        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 JUDr. Josef Kadlec        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 Ing. Bc. Jan Vaněk                - odbor ochrany životního prostřed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odnotící komisi a komisi pro posouzení kvalifikace ve slož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 Ing. Dalibor Madej                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 Ing. Petr Konečný, MBA         - OVAK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 Ing. Václav Palička                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 Ing. Bc. Pavel Valerián, Ph.D. - odbor ochrany životního prostřed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. Ing. Eva Seborská         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 Ing. et Ing. Jiří Srba            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 Ing. Petr Gelnar                    - OVAK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3. Mgr. Jiří Hudec                      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 Ing. Bc. Jan Vaněk                - odbor ochrany životního prostřed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. Ing. Tomáš Smolík                - odbor legislativní a práv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účast zástupce Státního fondu životního prostředí ČR jako pozorovatele (bez práva hlasu) na jednání hodnotící komise k veřejné zakázce “Analýza rizika vodního zdroje Stará Bělá v Ostravě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obě pověřené zastupováním vedoucí odboru legislativního a právního zabezpečit veškeré potřebné úkony této veřejné zakázk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Seborská Eva, osoba pověřená zastupováním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3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obu pověřenou zastupováním vedoucí odboru legislativního a právního k podpisu veškerých dokumentů souvisejících s touto veřejnou zakázkou s výjimkou smlouvy a rozhodnutí o námitkác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Seborská Eva, osoba pověřená zastupováním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3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dodatku č. 6 ke smlouvě s názvem “Cenové ujednání” o poskytnutí licencí k programovému vybavení společnosti Vema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06/RM1014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Dodatku č. 6 ke smlouvě s názvem “Cenové ujednání” č. 00301/2002/MIS/LPO, která řeší poskytnuté licence k programovému vybavení společnosti Vema, a. s. se sídlem Okružní 871/3a, 638 00  Brno, IČ: 26226511,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Kupní smlouva se společností SODATSW spol. s 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07/RM1014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o uzavření kupní smlouvy se společností SODATSW spol. s r.o. se sídlem Horní 32, 639 00 Brno, IČ 25323989, za cenu 800 000,- Kč bez DPH, dle přílohy č. 1 předloženého materiálu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 </w:t>
            </w:r>
            <w:r>
              <w:rPr>
                <w:rFonts w:cs="Verdana" w:ascii="Verdana" w:hAnsi="Verdana"/>
                <w:color w:val="000000"/>
              </w:rPr>
              <w:t>s úpravo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“Smlouvy o budoucí smlouvě o zřízení věcného břemene a právu provést stavbu” a “Smlouvy o podmínkách zřízení a budoucí smlouvě o právu věcného břemene” v souvislosti s realizací staveb odboru investičního, zahrnutých v kapitálovém rozpočtu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08/RM1014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Smlouvy o budoucí smlouvě o zřízení věcného břemene a právu provést stavbu” v souvislosti se stavbou ”Rekonstrukce VO oblast Chalupníkova - Beskydská” mezi budoucím povin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XXXX SXXXXXXXXX rok nar.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XXXXXXXXXXXXXXX XXXXXX XXX 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  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budoucím oprávněným  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m městem Ostrava, Prokešovo nám. 8, 729 30 Ostrav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 00845451  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jímž předmětem bude zřízení věcného břemene na části pozemku p.p.č. 566/66, k.ú. Zábřeh nad Odrou, obec Ostrava, v rozsahu, který je pro účely této “Smlouvy o budoucí smlouvě o zřízení věcného břemene a právu provést stavbu” zobrazen v grafické příloze, která je součástí smlouvy dle přílohy č. 2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Smlouvy o podmínkách zřízení a budoucí smlouvě o právu věcného břemene” v souvislosti se stavbou ”Odkanalizování jižní části Svinova” mezi budoucím povin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Ředitelství silnic a dálnic Č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ankráci 546/56, 145 00 Praha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ntaktní adresa: ŘSD ČR - Správa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ojmírovců 5, 709 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659933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a   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doucím oprávněným   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m městem Ostrava, Prokešovo nám. 8, 729 30 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 00845451   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jímž předmětem bude zřízení věcného břemene na části pozemku parc.č. 2440/1, k.ú. Svinov, obec Ostrava, v rozsahu, který je pro účely této “Smlouvy o podmínkách zřízení a budoucí smlouvě o právu věcného břemene” zobrazen v grafické příloze, která je součástí smlouvy dle přílohy č. 4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“Smlouvy o poskytnutí práva provést stavbu” v souvislosti s realizací stavby “Kanalizace pro zrušení ČOV Vesničky soužití, přepojení na sběrač B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09/RM1014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Smlouvy o poskytnutí práva provést stavbu” v souvislosti se stavbou “Kanalizace pro zrušení ČOV Vesničky soužití, přepojení na sběrač BA” mezi vlastník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iecézní charita ostravsko-opavsk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ratochvílova 3, 702 0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vestorem: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 00845451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jímž předmětem bude právo provést stavbu “Kanalizace pro zrušení ČOV Vesničky soužití, přepojení na sběrač BA” spočívající v provedení prostupu trvalé stavby čističky odpadních vod umístěné na pozemku parc.č. 389/10, k.ú. Muglinov, obec Ostrava, jak je graficky znázorněno v katastrální mapě, dle přílohy č. 2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 xml:space="preserve">Návrh na uzavření “Smlouvy o nájmu nemovitosti” v souvislosti se stavbou “Odvedení odpadních vod z průmyslové zóny Paskov”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10/RM1014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Smlouvy o nájmu nemovitosti” v souvislosti se stavbou “Odvedení odpadních vod z průmyslové zóny Paskov” mezi pronajímat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KK Koksovny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 sídlem Koksární ulice 1112, 702 24 Ostrava -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 476758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jemcem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m městem Ostrava, Prokešovo nám. 8, 729 30 Ostrav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 00845451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na pronájem části pozemku parc.č. 38/1 v k.ú. Muglinov, obec Ostrava o celkové výměře 85,2 m2 dle přílohy č. 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jem se sjednává na dobu určitou, s účinností ode dne převzetí části pronajatého pozemku, po dobu 3 měsíců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ýše ročního nájemného činí 45,-Kč/m2.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Dodatku č. 1 ke Smlouvě o právu provést stavbu a smlouvě o uzavření budoucí smlouvy o zřízení věcného břemene v souvislosti s realizací stavby “Cyklostezky - úsek Hornické muzeum, Koblovský most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11/RM1014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Dodatku č. 1 ke Smlouvě o právu provést stavbu a smlouvě o uzavření budoucí smlouvy o zřízení věcného břemene ze dne 22.10.2010, ev.č. oprávněného 2549/2010/OI, mezi budoucím povin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vodím Odry, státní podni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Varenská 49, 701 26 Ostrava - Morav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70890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doucím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m městem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terým mění v čl. I původní text dle přílohy č. 3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“Smlouvy o právu provést stavbu” v souvislosti s realizací stavby “Cyklostezky - úsek Hornické muzeum, Koblovský most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12/RM1014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Smlouvy o právu provést stavbu” mezi správcem: SSMSK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Úprkova 795/1, 702 23 Ostrava -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00957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vestor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m městem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jímž předmětem bude právo provést trvalou stavbu v rámci stavby “Cyklostezky - úsek Hornické muzeum, Koblovský most” na části pozemku parc.č. 2023/17 a pokračující po mostní konstrukci mostu evidenční číslo 01135-3..1 v k.ú. Koblov , obec Ostrava jak je graficky znázorněno v situaci, dle přílohy č.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Smluvní strany se dohodly na bezúplatném poskytnutí práva provést stavb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“Smlouvy o uzavření budoucí smlouvy o zřízení věcného břemene” v souvislosti s realizací stavby “Cyklostezky - úsek Hornické muzeum, Koblovský most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13/RM1014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Smlouvy o uzavření budoucí smlouvy o zřízení věcného břemene” mezi budoucím povin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oravskoslezským kraj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ul. 28. října 117, 702 18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708906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oupeným z pověření hejtmana kraje Správou silnic Moravskoslezského kraje, příspěvkovou organiza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Úprkova 1, 702 23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000957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doucím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m městem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kešovo nám. 8, 729 30 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jímž předmětem bude zřízení věcného břemene v souvislosti se stavbou “Cyklostezky - úsek Hornické muzeum, Koblovský most” na částech pozemků parc.č. 2023/17, parc.č. 2023/1 v k.ú. Koblov, obec Ostrava v rozsahu, který bude pro účely věcného břemene určen geometrickým plánem, dle přílohy č.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 xml:space="preserve">Věcné břemeno bude zřízeno na dobu neurčitou za jednorázovou úplatu </w:t>
              <w:br/>
              <w:t>ve výši 1 000,-Kč +DPH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veřejnoprávní smlouvy o provedení stavby “Komunitní centrum Ostrav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14/RM1014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Veřejnoprávní smlouvy č. 149/2010, jejímž předmětem je provedení stavby “Komunitní centrum Ostrava” v Ostravě-Hulvákách, mezi stavebník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 město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kešovo nám.8, 729 30 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právním orgán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statutární město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Úřad městského obvodu Mariánské Hory a Hulvá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bor výstavby, vodního hospodářství a zemědělstv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myslovců 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09 36  Ostrava-Mariánské Hory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 umístěním a realizací stavby v areálu Městské nemocnice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15/RM1014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s umístěním a realizací stavby ”Rekonstrukce 1. a 2. NP budovy traumatologie. Část A - Hemodialyzační stanice a centrální sterilizace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provedením technického zhodnocení budovy bez č.p. na pozemku parc. č. 2510/11, k.ú. Moravská Ostrava, obec Ostrava, (areál Městské nemocnice Ostrava)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s předpokládanými náklady ve výši 50 mil. Kč, dle zpracovaných projektových dokumentací HPO 7 - 6 - 39042 r.0 z 11/2010 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HPO 7 - 6 . 39043 r.0 z 11/2010 vyhotovených Ing. Hanou Laboňovo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 umístěním stavby na pozemcích ve vlastnictví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16/RM1014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</w:rPr>
        <w:t>Rada měs</w:t>
      </w:r>
      <w:r>
        <w:rPr/>
        <w:t>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umístěním stavby: “Regenerace sídliště Muglinov” na níže uvedených pozemcích v k.ú. Muglin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p.č. 204/22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p.č. 414/21 - ostatní plocha, zeleň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pozemek p.p.č. 197/5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p.č. 402/8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p.č. 212/4 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p.č. 258/3 -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p.č. 421/3 - ostatní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p.č. 412/5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p.č. 414/26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p.č. 414/21 - ostatní plocha, zeleň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p.č. 421/15 - ostatní plocha, zeleň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p.č. 421/43 - ostatní plocha, zeleň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p.č. 552/7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p.č. 552/10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p.č. 552/11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p.č. 552/14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 investor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 město Ostrava - městský obvod Slezská Ostrav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Souhlas se vstupem na pozemky ve vlastnictví statutárního města Ostrava za účelem provedení atmogeochemického průzkumu pro Green Gas DPB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17/RM1014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vstupem na pozemky ve vlastnictví statutárního města Ostrav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452/15 - lesní pozem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452/17 - lesní pozem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Heřman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206 - lesní pozem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Hruš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/>
            </w:pPr>
            <w:r>
              <w:rPr>
                <w:rFonts w:cs="Verdana" w:ascii="Verdana" w:hAnsi="Verdana"/>
                <w:color w:val="000000"/>
              </w:rPr>
              <w:t>p.p.č. 389/10 -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412/5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412/6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414/21 - ostatní plocha, zele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414/26 - ostatní plocha, ostatní komun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p.p.č. 552/2 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Muglin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za účelem provedení atmogeochemického průzkumu v rámci “Komplexního řešení problematiky metanu ve vazbě na stará důlní díla v Moravskoslezském kraji” pro: </w:t>
              <w:br/>
              <w:br/>
              <w:t>Green Gas DPB, a.s.</w:t>
              <w:br/>
              <w:t>se sídlem Paskov, Rudé armády 637, okres Frýdek-Místek,PSČ 739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004 94 356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ředběžný souhlas s umístěním rozvodných tepelných zařízení do pozemků ve vlastnictví statutárního města Ostravy pro Dalkia Česká republika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18/RM1014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vydáním předběžného souhlasu - dle přílohy č.1/1 a č. 1/2 předloženého materiálu - s umístěním rozvodného tepelného zařízení - horkovodní přípojky 2 x DN 150 - do pozemku ve vlastnictví statutárního města Ostravy 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/>
            </w:pPr>
            <w:r>
              <w:rPr>
                <w:rFonts w:cs="Verdana" w:ascii="Verdana" w:hAnsi="Verdana"/>
                <w:color w:val="000000"/>
              </w:rPr>
              <w:t>parc.č. 2965/1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Porub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stavby “Byty Opavská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vydáním předběžného souhlasu - dle přílohy č.2/1 a č. 2/2 předloženého materiálu -  s umístěním rozvodného tepelného zařízení  do pozemků ve vlastnictví statutárního města Ostravy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horkovodní přípojka 2 x DN 150 do pozemku parc.č. 2634/6 - ostatní plocha, zeleň v k.ú. Moravská Ostrav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- horkovodní přípojka 2 x DN 100 do pozemku parc.č. 2634/35 - ostatní plocha, jiná plocha v k.ú. Moravská Ostrav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stavby “Skelet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vydáním předběžného souhlasu - dle přílohy č.3/1 a č. 3/2 předloženého materiálu - s umístěním rozvodného tepelného zařízení do pozemků ve vlastnictví statutárního města Ostravy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horkovodní přípojka 2 x DN 100 do pozemku p.p.č. 97/2 - ostatní plocha, ostatní komunikace v k.ú. Mariánské Hory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horkovodní přípojka 2 x DN 125 do pozemků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97/2   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p.p.č. 142/14 - ostatní 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152/1   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 v k.ú. Mariánské Hory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stavby “BYTY - U Dvoru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vydáním předběžného souhlasu - dle přílohy č.4/1 a č. 4/2 předloženého materiálu - s umístěním rozvodného tepelného zařízení - horkovodní přípojky 2 x DN 65 - do pozemků ve vlastnictví statutárního města Ostravy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757/45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767/15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799/6   -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Zábřeh nad Odrou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stavby “IZS - Ostrava - Zábřeh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vydáním předběžného souhlasu - dle přílohy č.5/1 a č. 5/2 předloženého materiálu - s umístěním rozvodného tepelného zařízení - teplovodní přípojky 2 x DN 150 a 2 x DN 125 - do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904/1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Přívoz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stavby “DS - Realstav Přívoz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 pro investor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lkia Česká republika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se sídlem Ostrava, 28. října 3123/152, PSČ 709 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451 93 41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 umístěním kanalizační přípojky a uzavření smlouvy o budoucí smlouvě o zřízení věcného břemene s budoucími oprávněnými manžely K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19/RM1014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umístěním kanalizační přípojky do části pozemku ve vlastnictví statutárního města Ostrav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806/11 – orná půda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Nová Bělá, obec Ostrava, pro investor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nžel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XXXXXX XX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XXXXX XXXXX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ba bytem XXXXXXXXXXX XXXX XXX XX XXXXX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stavby “Novostavba 2 rodinných domů v obci Nová Bělá na p.č. 743/5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zavřít smlouvu o budoucí smlouvě o zřízení věcného břemene dle přílohy č. 3 předloženého materiálu k části pozemku ve vlastnictví statutárního města Ostrav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806/11 – orná půda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Nová Bělá, obec Ostrav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doucí věcné břemeno je vyznačeno pro účely smlouvy o budoucí smlouvě o zřízení věcného břemene v situačním snímku a po dokončení stavby “Novostavba 2 rodinných domů v obci Nová Bělá na p.č. 743/5”, bude ve smlouvě o zřízení věcného břemene vymezen jeho rozsah geometrickým plánem pro budoucí oprávněn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nžel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XXXXXX XX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XXXXX XXXXX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ba bytem XXXXXXXXXXX XXXX XXX XX XXXXX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uložení a provozování kanalizační přípojky, na dobu neurčitou za dohodnutou jednorázovou úplatu ve výši 400,-Kč za běžný i započatý metr délky kanalizační přípojky + DPH v zákonné výši, nejméně však 1500,- Kč + DPH v zákonné výši, dle zásad schválených usnesením rady města č.7076/91 ze dne 24.3.2009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 umístěním přípojky NN a uzavření smlouvy o budoucí smlouvě o zřízení věcného břemene k pozemkům ve vlastnictví statutárního města Ostrava pro oprávněného 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20/RM1014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umístěním podzemního kabelového vedení NN do pozemku ve vlastnictví statutárního města Ostrav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941/45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Krásné Pole, obec Ostrava, pro budoucího oprávněnéh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Děčín, Děčín IV-Podmokly, Teplická 874/8, PSČ  405 0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v rámci stavby “Krásné Pole, Cenová, přípojka NN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zavřít smlouvu o budoucí smlouvě o zřízení věcného břemene, dle přílohy č. 3 předloženého materiálu, k pozemku ve vlastnictví statutárního města Ostrav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 1941/45 - ostatní plocha, jiná plocha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v  k.ú. Krásné Pole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doucí věcné břemeno je vyznačeno pro účely smlouvy o budoucí smlouvě o zřízení věcného břemene v kopii situačního snímku a jeho rozsah bude ve smlouvě o zřízení věcného břemene vymezen geometrickým plánem, ve prospěch budoucího oprávněnéh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Děčín, Děčín IV-Podmokly, Teplická 874/8, PSČ  405 0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zřízení a provozování podzemního kabelového vedení NN, na dobu neurčitou za dohodnutou jednorázovou úplatu ve výši 400,- Kč za každý i započatý metr délky podzemního kabelového vedení NN + DPH v zákonné výši, nejméně však 1.500,- Kč + DPH v zákonné výši, dle zásad schválených usnesením RM č. 7076/91 ze dne 24.3.2009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umístěním podzemní kabelové přípojky NN do pozemku ve vlastnictví statutárního města Ostrav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857/5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Stará Plesná, obec Ostrava, pro budoucího oprávněnéh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Děčín, Děčín IV-Podmokly, Teplická 874/8, PSČ  405 0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stavby “Ostrava Plesná příp. NNk, p. Kincl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zavřít smlouvu o budoucí smlouvě o zřízení věcného břemene, dle přílohy č. 6 předloženého materiálu, k pozemku ve vlastnictví statutárního města Ostrav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parc. č. 857/5 - ostatní plocha, ostatní komunikace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 k.ú. Stará Plesná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doucí věcné břemeno je vyznačeno pro účely smlouvy o budoucí smlouvě o zřízení věcného břemene v kopii situačního snímku a jeho rozsah bude ve smlouvě o zřízení věcného břemene vymezen geometrickým plánem, ve prospěch budoucího oprávněnéh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Děčín, Děčín IV-Podmokly, Teplická 874/8, PSČ  405 0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zřízení a provozování podzemní kabelové přípojky NN, na dobu neurčitou za dohodnutou jednorázovou úplatu ve výši 700,- Kč za každý i započatý metr délky podzemní kabelové přípojky NN + DPH v zákonné výši, nejméně však 1.500,- Kč + DPH v zákonné výši, dle zásad schválených usnesením RM č. 7076/91 ze dne 24.3.2009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umístěním podzemní přípojky NN a přípojné skříně do pozemku ve vlastnictví statutárního města Ostrav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 221/1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Bartovice, obec Ostrava, pro budoucího oprávněnéh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Děčín, Děčín IV-Podmokly, Teplická 874/8, PSČ  405 0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stavby “Ova, Bartovice, Těšínská, DPO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uzavřít smlouvu o budoucí smlouvě o zřízení věcného břemene, dle přílohy č. 9 předloženého materiálu, k pozemku ve vlastnictví statutárního města Ostrav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 221/1 - ostatní plocha, ostatní komunikace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 k.ú. Bartovice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doucí věcné břemeno je vyznačeno pro účely smlouvy o budoucí smlouvě o zřízení věcného břemene v kopii situačního snímku a jeho rozsah bude ve smlouvě o zřízení věcného břemene vymezen geometrickým plánem, ve prospěch budoucího oprávněnéh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Děčín, Děčín IV-Podmokly, Teplická 874/8, PSČ  405 0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zřízení a provozování podzemní přípojky NN a přípojné skříně, na dobu neurčitou za dohodnutou jednorázovou úplatu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ve výši 400,- Kč za každý i započatý metr délky podzemní přípojky NN + DPH v zákonné výši, nejméně však 1.500,- Kč + DPH v zákonné výši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ve výši 250,- Kč za m2 plochy zatížené osazením přípojné skříně + DPH v zákonné výši, nejméně však 1.000, -Kč + DPH v zákonné výši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zásad schválených usnesením RM č. 7076/91 ze dne 24.3.2009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e vstupem na pozemky, s umístěním stavby a uzavření smlouvy o budoucí smlouvě o zřízení věcného břemene a smlouvy o právu provést stavbu k pozemkům ve vlastnictví statutárního města Ostravy, se společností 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21/RM1014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č. 5045/70 ze dne 2. 9. 20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vstupem na pozemky a s umístěním stavby kabelové přípojky NN do pozemků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50/22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81/1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5659/1 - ostatní plocha, drá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v k.ú. Slezská Ostrav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stavby “Ostrava, Slezská, Hradní, Campanula”, jejímž investorem j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4729035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zavřít smlouvu o budoucí smlouvě o zřízení věcného břemene a smlouvu o právu provést stavbu - podle přílohy č. 3 předloženého materiálu - na částech pozemků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50/22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81/1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parc.č. 5659/1 - ostatní plocha, drá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Slezská Ostrav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ěcné břemeno je vyznačeno pro účely smlouvy o budoucí smlouvě o zřízení věcného břemene ve snímku katastrální mapy a jeho rozsah bude ve smlouvě o zřízení věcného břemene vymezen geometrickým plánem, ve prospěch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4729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zřízení a provozování kabelové přípojky NN, na dobu neurčitou, za jednorázovou úplatu ve výši 400,- Kč za běžný i započatý metr délky kabelové přípojky NN + DPH v zákonné výši, dle zásad schválených usnesením rady města č. 7076/91 ze dne 24.3.2009, avšak minimálně 1.500,- Kč + DPH v zákonné výši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smlouvy o zřízení věcného břemene k pozemkům ve vlastnictví SMO v k.ú. Muglinov a k.ú. Slezská Ostrava pro oprávněného 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22/RM1014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5147/71 ze dne 9.9.20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řídit věcné břemeno a uzavřít na straně povinného z věcného břemene smlouvu o zřízení věcného břemene, dle přílohy č. 3 předloženého materiálu, k pozemkům ve vlastnictví statutárního města Ostrav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č.st. 60 - zastavěná plocha a nádvoří, zbořeniště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184/1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p.p.č. 184/2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.ú. Muglinov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946/5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946/112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946/116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.ú. Slezská Ostrava, obec Ostrava, s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Z Distribuce, 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Děčín, Děčín IV-Podmokly, 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 247 29 035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zřízení a provozování kabelového vedení NN v rozsahu daném geometrickými plány č. 2157-503/2010 a č. 3181-503/2010 ze dne 23.6.2010, na dobu neurčitou, za jednorázovou úplatu v celkové výši 16.920,- Kč vč. 20 %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smlouvy o zřízení věcného břemene k pozemku ve vlastnictví města v k.ú. Krásné Pole pro fyzické osob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23/RM1014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0869/RM0610/1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zavřít na straně povinného z věcného břemene smlouvu o zřízení věcného břemene, dle přílohy č. 3 předloženého materiálu, k pozemku ve vlastnictví statutárního města Ostrav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2268/4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Krásné Pole, obec Ostrava, s oprávněnými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nžel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XX XXXXX, rok 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XXXXX, rok narození XXXX oba XXXXX XXXXXXXX XXXXXXX XXX XXXXXXXXXXXX XXXXX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uložení a provozování STL plynovodní přípojky v rozsahu daném geometrickým plánem č. 1717-243/2010 ze dne 21.10.2010, na dobu neurčitou, za jednorázovou úplatu v celkové výši 1800,- Kč vč. 20%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smlouvy o zřízení věcného břemene s povinnými manžely 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24/RM1014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1033/RM0610/1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oprávněného, uzavřít smlouvu o zřízení věcného břemene dle přílohy č. 2 předloženého materiálu k pozemku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570/78 -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Svinov, obec Ostrava, ve společném jmění manželů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nžel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X 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X XXX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ba bytem X XXXXXXX XXXXXX XXX XX XXXXXXX X 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za účelem uložení a provozování vodovodu DN 100 v uvedeném pozemku v rozsahu vymezeném geometrickým plánem č. 2157-169/2010 ze dne 22.9.2010, provádění údržby a opravy, rekonstrukce vodovodu DN 100, na dobu neurčitou a bezúplatně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 uzavřením smlouvy o zániku věcného břemene k pozemkům ve vlastnictví SMO v k.ú. Poruba pro manžele G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25/RM1014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povinného z věcného břemene uzavřít smlouvu o zániku věcného břemene dle přílohy č.4  předloženého materiálu k pozemkům ve vlastnictví statutárního města Ostrav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801/1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801/9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ba v k.ú. Porub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oprávněnými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 XXXXXXXX XXXX XXXXXX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 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ba bytem XXXXXXX XXXXXXX XXX XX XXXXXXX X XXXXXX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nepronajmout část pozemku p. p. č. 736/8 v k. ú. Zábřeh nad Odrou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26/RM1014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že nemá záměr pronajmout část pozemku p. p. č. 736/8 - ostatní plocha, zeleň o výměře 5 m2 v k. ú. Zábřeh nad Odrou, obec Ostrava, ulice Výškovická, dle zákresu ve snímku, který je přílohou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Informace o neuzavření dohody o ukončení nájmu a nájemní smlouvy k pozemku p. p. č. 1204 v k. ú. Mariánské Hor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27/RM1014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bere na vědom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formaci, že dohoda o ukončení nájmu k části pozemku p. p. č. 1204 - ostatní plocha, jiná plocha o výměře 12 m2 v k. ú. Mariánské Hor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loženého nájemní smlouvou ev. č. 1354/2006/MJ ze dne 28. 6. 2006 uzavřenou s Alenou BularzovouX XXX XXXX XXXXX XXXXX X XXXXXX XXXXXXXXX XXXXXXX XXX XXXXXXXXXXX XXX XXX XX XXXXXXXX XXX 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byla uzavřen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zruš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vé usnesení č. 12051/RM0610/143 ze dne 21. 9. 2010 v bodě 3), kterým rozhodla o uzavření nájemní smlouvy k části pozemku p. p. č. 1204 - ostatní plocha, jiná plocha o výměře 12 m2 v k. ú. Mariánské Hor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Annou Čechovskou, rok nar. XXXX, bytem a místem podnikání Alšovo náměstí 530/11, 708 00 Ostrava-Poruba, IČ: 43569820, protože nedošlo k uzavření dohody o ukončení nájmu uvedené v bodě 1) tohoto usnesení a z tohoto důvodu je uzavřená smlouva neplatná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nájemní smlouvy k pozemku p. č. st. 4378 v k. ú. Zábřeh-VŽ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28/RM1014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pronajímatele uzavřít nájemní smlouvu k pozemku p. č. st. 4378 - zastavěná plocha a nádvoří o výměře 26 m2 v k. ú. Zábřeh-VŽ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podílovými vlastníky garáže, každého ideální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1. Rxxxxxxxx Lxxxxx, rok nar. XXXXX bytem XXXXXXX XXXXXXXX XXX XX XXXXXXXXXXXXX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2. Axxxxxxxxx Lxxxxxxxx, rok nar.  XXXXX bytem XX XXXXXX XXXXXXX XXX XX XXXXXXXXXXXXXXXX XXXXXXX</w:t>
              <w:br/>
              <w:br/>
              <w:t>na dobu neurčitou, za účelem užívání garáže, za nájemné ve výši 45,- Kč/m2/rok tj. 1.170,- Kč ročně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ředchozí souhlas s uzavřením “Dodatku č. 1” ke smlouvě o nájmu nemovitosti se společností UNINOVA o.p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29/RM1014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yd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 statutární město Ostrava, Městský obvod Mariánské Hory a Hulváky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chozí souhlas s uzavřením “Dodatku č. 1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e Smlouvě o nájmu nemovitosti ze dne 11.6. 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polečno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NINOVA o.p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Praha 6, Dejvice, Wuchterlova 523/5, PSČ 166 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285 21 994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mění doba nájmu na dobu určitou 10-ti l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doplňuje předmět nájmu o pozemek p.p.č. 396/54, zahrada, zemědělský půdní fond o výměře 2003 m2 v k.ú. Zábřeh - Hulváky, obec Ostrava s dobou nájmu na dobu určitou 10-ti let s možností prodloužení po dalším předchozím souhlasu rady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souladu s čl. 6, odst. (8) písmena c) bodu 4 Obecně závazné vyhlášky č. 11/2000, Statut města Ostravy ve znění pozdějších změn a doplňků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ověř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vedoucího odboru majetkového</w:t>
              <w:br/>
              <w:t>odpovědí na žádost statutárního města Ostrava, Městského obvodu Mariánské Hory a Hulváky dle přílohy č. 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Kavala Josef, vedoucí odboru majetkového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dat či darovat nemovitosti v k. ú. Hruš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30/RM1014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áměr města prodat pozem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927 ostatní plocha, jiná plocha, o výměře 194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953/1 ostatní plocha, nepodná půda o výměře 281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953/2 zastavěná plocha, vodní dílo o výměře 2467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978/1 ostatní plocha, jiná plocha o výměře 2331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978/2 zastavěná plocha, vodní dílo o výměře 1983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984/1 ostatní plocha, jiná plocha o výměře 453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984/2 zastavěná plocha, vodní dílo o výměře 215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 v k. ú. Hrušov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věřené městskému obvodu Slez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si vyhrazuje 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áměr města darovat pozem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927 ostatní plocha, jiná plocha, o výměře 194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- parc. č. 953/1 ostatní plocha, neplodná půda o výměře 281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953/2 zastavěná plocha, vodní dílo o výměře 2467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978/1 ostatní plocha, jiná plocha o výměře 2331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978/2 zastavěná plocha, vodní dílo o výměře 1983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984/1 ostatní plocha, jiná plocha o výměře 453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984/2 zastavěná plocha, vodní dílo o výměře 215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 v k. ú. Hrušov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věřené městskému obvodu Slezská Ostrav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náměstkovi primátora Ing. et. Ing. Jiřímu Srbovi</w:t>
              <w:br/>
              <w:t xml:space="preserve">předložit návrh dle bodu 1) a 2) tohoto usnesení zastupitelstvu města </w:t>
              <w:br/>
              <w:t>k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Kavala Josef, vedoucí odboru majetkového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neprodat nemovitosti v k.ú. Hrabůvk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31/RM1014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áměr města prodat níže uvedené nemovitosti v k.ú. Hrabůvka, obec Ostrava, svěřené městskému obvodu Ostrava-Jih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725/1,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725/2,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725/3,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725/4,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725/8,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725/13,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725/14,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725/15,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725/16,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725/17,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725/18,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725/19,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725/20,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725/21,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725/22,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725/23,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986, ost.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 pozemku parc. č. 225/13, ost. plocha, zeleň o výměře cca 500 m2, dle zákresu ve snímku, který je přílohou č. 1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u 1) tohoto usnesení k rozhodnutí zastupitelstvu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Kavala Josef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6.0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výpůjčit nemovitosti v k.ú. Moravská Ostrava (areál Městské záchranné služby Ostrava, ul. Varenská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32/RM1014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0" w:after="0"/>
              <w:ind w:left="4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áměru města výpůjčit nemovitosti, a to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budovu č.p. 3131 na pozemku parc. č. 2379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2379/5 zast. plocha a nádvoří o výměř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4743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2379/17 ost. plocha o výměře 260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Moravská Ostrav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40"/>
              <w:ind w:left="4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 napojením nově vybudovaných plynovodních přípojek na stávající STL plynovody ve vlastnictví statutárního města Ostravy v k.ú. Heřmanice a k.ú. Nová Běl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33/RM1014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s napojením nově vybudované plynovodní přípojky z materiálu PE 100, D 32 na stávající STL plynovod ID 1465252, ve vlastnictví statutárního města Ostravy, uložený v pozemku XXXXXXXXXXXXXXXXXXXXX  v k.ú. Heřman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 stavební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XXXXXX 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ytem XXXXXXXXXX XXXXXXXXOstravaXXXXX XXXXX XXX XX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 s napojením nově vybudované plynovodní přípojky z materiálu PE 100 na stávající STL plynovod DN 80 ocel ID 1509126, úsek č. 5362 ve vlastnictví statutárního města Ostravy, uložený v pozemku XXXXX XX XX v k.ú. Nová Bělá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 stavební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XXXXXX XXXXXXXXXX bytem XXXXXX XXXXX XOstrava-XXXX XXXXX XXX XX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řízení věcného břemene a uzavření smlouvy o zřízení věcného břemene k pozemkům ve vlastnictví statutárního města Ostravy v k.ú. Přívoz, obec Ostrava, se společností Telefónica O2 Czech Republic, a.s. jako oprávněným a s Ředitelstvím silnic a dálnic ČR, jako investor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34/RM1014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povinného z věcného břemene zřídit věcné břemeno a uzavřít smlouvu o zřízení věcného břemene - podle přílohy č. 3 předloženého materiálu - k částem pozemků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958/15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958/16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958/18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958/19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958/21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Přívoz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Telefónica O2 Czech Republic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Praha 4, Michle, Za Brumlovkou 266/2, PSČ 140 2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60193336, jako oprávněným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s Ředitelstvím silnic a dálnic Č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140 00 Praha 4, Na Pankráci 546/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65993390, jako investorem stavby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za účelem zřízení a provozování podzemního komunikačního vedení veřejné komunikační sítě, v rozsahu daném geometrickým plánem č. 1297-464-41/2009 ze dne 5. 8. 2009, na dobu neurčitou, za jednorázovou náhradu ve výši </w:t>
              <w:br/>
              <w:t>1.200,- Kč včetně DPH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povinného z věcného břemene zřídit věcné břemeno a uzavřít smlouvu o zřízení věcného břemene - podle přílohy č. 6 předloženého materiálu - k částem pozemků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497/18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497/27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969/1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Přívoz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Telefónica O2 Czech Republic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Praha 4, Michle, Za Brumlovkou 266/2, PSČ 140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60193336, jako oprávněným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s Ředitelstvím silnic a dálnic Č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140 00 Praha 4, Na Pankráci 546/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65993390, jako investorem stavby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zřízení a provozování podzemního komunikačního vedení veřejné komunikační sítě, v rozsahu daném geometrickým plánem č. 1361-472-1/2010 ze dne 29.7.2010, na dobu neurčitou, za jednorázovou náhradu ve výši 22.524,- Kč včetně DPH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povinného z věcného břemene zřídit věcné břemeno a uzavřít smlouvu o zřízení věcného břemene - podle přílohy č. 9 předloženého materiálu - k části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1067/1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Přívoz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Telefónica O2 Czech Republic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Praha 4, Michle, Za Brumlovkou 266/2, PSČ 140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60193336, jako oprávněným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s Ředitelstvím silnic a dálnic Č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140 00 Praha 4, Na Pankráci 546/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65993390, jako investorem stavby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zřízení a provozování podzemního komunikačního vedení veřejné komunikační sítě, v rozsahu daném geometrickým plánem č. 1330-465-1/2010 ze dne 12.2.2010, na dobu neurčitou, za jednorázovou náhradu ve výši 1.200,- Kč včetně DPH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Dodatku č. 3 (areál Slezskoostravského hradu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35/RM1014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pronajímatele o uzavření “Dodatku č. 3” ke “Smlouvě o nájmu” ev. č. 1920/2005/MJ ze dne 8. 11. 2005, ve znění dodatk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. 1-2, jejímž předmětem je pronájem nemovitostí v areálu Slezskoostravského hradu v k.ú. Slezská Ostrava, obec Ostrava, se společno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travské výstavy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na adrese Výstaviště Černá louka, PSČ 728 2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25 39 94 71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terým se rozšiřuje předmět nájmu a mění výše nájemnéh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  přílohy  č. 7  předloženého 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ovolení výjimky ze stavebních uzávěr SDD “Kutací jáma č.6” a SDD “Kutací jáma Barbora” pro stavbu “Regenerace sídliště Muglinov 2. - 10. etapa” v k.ú. Muglino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36/RM1014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ovolení výjimky ze stavebních uzávěr vyhlášených územními rozhodnutími č. 30/07 - změna v bezpečnostním pásmu starého důlního díla “Kutací jáma č.6” ze dne 8.3.2007 vydaným pod zn. Správ/ÚSŘ/2131-6/06/Chu-R a č. 50/07 - změna v bezpečnostním pásmu starého důlního díla jáma “Kutací jáma Barbora” ze dne 20.3.2007 vydaným pod zn. Správ/ÚSŘ/2131-5/06/Chu-R pro stavbu “Regenerace sídliště Muglinov 2. - 10. etapa”, dle přílohy č.1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Úprava rozpočtu r. 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37/RM1014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0546/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á opatření, kterými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ostatní neinvestiční přijaté transfery ze S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116, ÚZ 13306 o 2 655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ÚZ 13235 o 44 47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neinvestiční přijaté transfery od kraj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122, ÚZ 13307 o 12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ORJ 180, pol. 5410, ÚZ 13306, § 4172 o    16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</w:t>
            </w:r>
            <w:r>
              <w:rPr>
                <w:rFonts w:cs="Verdana" w:ascii="Verdana" w:hAnsi="Verdana"/>
                <w:color w:val="000000"/>
              </w:rPr>
              <w:t>§ 4182 o    5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§ 4184 o 1 99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na ORJ 130, § 6112, pol. 5136 o 4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156 o 1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169 o 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173 o 1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175 o 1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175, org. 2400 o 1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rg. 2401 o 1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rg. 2404 o 1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rg. 2409 o 3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</w:t>
            </w:r>
            <w:r>
              <w:rPr>
                <w:rFonts w:cs="Verdana" w:ascii="Verdana" w:hAnsi="Verdana"/>
                <w:color w:val="000000"/>
              </w:rPr>
              <w:t>org. 2410 o 1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194, org. 2401 o 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rg. 2402 o 1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rg. 2403 o 1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</w:t>
            </w:r>
            <w:r>
              <w:rPr>
                <w:rFonts w:cs="Verdana" w:ascii="Verdana" w:hAnsi="Verdana"/>
                <w:color w:val="000000"/>
              </w:rPr>
              <w:t>org. 2404 o 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rg. 2405 o 1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</w:t>
            </w:r>
            <w:r>
              <w:rPr>
                <w:rFonts w:cs="Verdana" w:ascii="Verdana" w:hAnsi="Verdana"/>
                <w:color w:val="000000"/>
              </w:rPr>
              <w:t>org. 2410 o 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§ 6114, pol. 5139, ÚZ 98071 o 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§ 6115, pol. 5137, ÚZ 98187 o 4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§ 6171, pol. 5038 o 3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</w:t>
            </w:r>
            <w:r>
              <w:rPr>
                <w:rFonts w:cs="Verdana" w:ascii="Verdana" w:hAnsi="Verdana"/>
                <w:color w:val="000000"/>
              </w:rPr>
              <w:t>pol. 5131 o 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156 o 1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162 o 2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164 o 3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</w:t>
            </w:r>
            <w:r>
              <w:rPr>
                <w:rFonts w:cs="Verdana" w:ascii="Verdana" w:hAnsi="Verdana"/>
                <w:color w:val="000000"/>
              </w:rPr>
              <w:t>pol. 5169 o 1 0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173 o 2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194, org. 2406 o 1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ORJ 230, § 2321, pol. 5171 o 1 2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169 o 60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§ 2310, pol. 5169 o 37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na ORJ 230, § 3639, pol. 5169 o 8 04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§  3639, pol. 5169, ÚZ 92 o 1 823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639, pol. 5192, ORJ 137, ÚZ 92 o 8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4195, pol. 5410, ÚZ 13235, ORJ 180 o 44 47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5311, pol. 5156, ORJ 270 o 20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</w:t>
            </w:r>
            <w:r>
              <w:rPr>
                <w:rFonts w:cs="Verdana" w:ascii="Verdana" w:hAnsi="Verdana"/>
                <w:color w:val="000000"/>
              </w:rPr>
              <w:t>pol. 5154, ORJ 270, org. 6000 o 26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171, ORJ 270, org. 6000 o  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171, pol. 5152, ORJ 136 o 42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</w:t>
            </w:r>
            <w:r>
              <w:rPr>
                <w:rFonts w:cs="Verdana" w:ascii="Verdana" w:hAnsi="Verdana"/>
                <w:color w:val="000000"/>
              </w:rPr>
              <w:t>pol. 5169, ORJ 134 o 204 tis.Kč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2310, pol. 6121, org. 7164 o 3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2321, pol. 6121, org. 7138 o 1 70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rg. 7173 o 12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6111, org. 7197 o 2 773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6125, org. 7197 o 61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639, pol. 6122, ÚZ 22777, org. 8100 o 816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6121, org. 8100 o 7 753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 92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neinvestiční transfery P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 § 3529, pol.5331, ÚZ13307, ORJ 170, org.4245 o 12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4356, pol. 5331, org. 40 o 2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4355, pol. 5331, org. 43 o 5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4357, pol. 5331, org. 43 o 2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v y š u j e  rozpočtová rezer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409, pol. 5901 o 1 25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ORJ 130, § 3699, pol. 5138 o 2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§ 6112, pol. 5167 o 1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175, org. 2402 o 1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rg. 2403 o 1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rg. 2405 o 1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179 o 3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194, org. 2400 o 1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§ 6114, pol. 5169, ÚZ 98071 o 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§ 6115, pol. 5169, ÚZ 98187 o 4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§ 6171, pol. 5169, org. 3511 o 1 0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</w:t>
            </w:r>
            <w:r>
              <w:rPr>
                <w:rFonts w:cs="Verdana" w:ascii="Verdana" w:hAnsi="Verdana"/>
                <w:color w:val="000000"/>
              </w:rPr>
              <w:t>pol. 5171 o 17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175, org. 2406 o 1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na ORJ 136, § 3319, pol. 5151 o 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</w:t>
            </w:r>
            <w:r>
              <w:rPr>
                <w:rFonts w:cs="Verdana" w:ascii="Verdana" w:hAnsi="Verdana"/>
                <w:color w:val="000000"/>
              </w:rPr>
              <w:t>pol. 5169 o 5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§ 3639, pol. 5137 o 1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157 o 5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166 o 3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§ 4376, pol. 5169 o 4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§ 5519, pol. 5137 o 2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139 o 9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169 o 8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171 o 2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2310, pol. 5171, ORJ 230 o 37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2321, pol. 5171, ORJ 230 o 60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639, pol. 5169, ORJ 137, ÚZ 92 o 8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5311, pol. 5139, ORJ 270 o 20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</w:t>
            </w:r>
            <w:r>
              <w:rPr>
                <w:rFonts w:cs="Verdana" w:ascii="Verdana" w:hAnsi="Verdana"/>
                <w:color w:val="000000"/>
              </w:rPr>
              <w:t>pol. 5154, ORJ 270 o 26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171, ORJ 270 o 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5521, pol. 5169, ORJ 121 o 20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ORJ 230, § 3749, pol. 5169 o 184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§ 3749, pol. 5171 o 456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§ 3635, pol. 5909 o 507 tis. Kč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2212, pol. 6121, org. 3065 o 45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2219, pol. 6121, org. 3047 o 3 626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rg.  3066 o 2 5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2310, pol. 6121, org. 7138 o 1 32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rg. 7177 o 2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2321, pol. 6121, org. 7183 o 38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rg. 7081 o 3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rg. 7184 o 54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rg. 7176 o 1 20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rg. 7130 o 12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rg. 7197 o 3 38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12, pol. 6121, org. 8094 o 943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</w:t>
            </w:r>
            <w:r>
              <w:rPr>
                <w:rFonts w:cs="Verdana" w:ascii="Verdana" w:hAnsi="Verdana"/>
                <w:color w:val="000000"/>
              </w:rPr>
              <w:t>org. 8121 o 21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639, pol. 6122, org. 8100 o 1 5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171, pol. 6909, ORJ 130 o 5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RJ 230, org. 3047, § 2219, pol. 6121 o 34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rg. 3080, § 2219, pol. 6122 o 51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rg. 7066, § 2321, pol. 6121 o 20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rg. 7085, § 2321, pol. 6121 o 1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rg. 7092, § 2321, pol. 6121, ÚZ 95 o 1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rg. 7130, § 2321, pol. 6121 o 6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rg. 7157, § 2310, pol. 6121 o 6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rg. 7157, § 2310, pol. 6121, ÚZ 95 o 27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rg. 7162, § 2310, pol. 6121 o 7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</w:t>
            </w:r>
            <w:r>
              <w:rPr>
                <w:rFonts w:cs="Verdana" w:ascii="Verdana" w:hAnsi="Verdana"/>
                <w:color w:val="000000"/>
              </w:rPr>
              <w:t>org. 7174, § 2321, pol. 6121 o 19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rg. 7176, § 2321, pol. 6121 o 1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</w:t>
            </w:r>
            <w:r>
              <w:rPr>
                <w:rFonts w:cs="Verdana" w:ascii="Verdana" w:hAnsi="Verdana"/>
                <w:color w:val="000000"/>
              </w:rPr>
              <w:t>org. 7196, § 2321, pol. 6121 o 1 0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rg. 7184, § 2321, pol. 6121 o 3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rg. 7198, § 2310, pol. 6121, ÚZ 95 o 32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</w:t>
            </w:r>
            <w:r>
              <w:rPr>
                <w:rFonts w:cs="Verdana" w:ascii="Verdana" w:hAnsi="Verdana"/>
                <w:color w:val="000000"/>
              </w:rPr>
              <w:t>org. 7216, § 2310, pol. 6121, ÚZ 95 o 1 13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rg. 8105, § 2334, pol. 6121 o 618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rg. 8106, § 2321, pol. 6121 o 2 356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rg. 8094, § 3412, pol. 6121 o 657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neinvestiční transfery P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529, pol. 5331, org. 4245, ORJ 170 o 1 25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4356, pol. 5331, org. 43, ORJ 180 o 7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4357, pol. 5331, ÚZ 10, org. 40, ORJ 180 o 2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é obvody dle bodu A.1. důvodové z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ostatní neinvestiční přijaté transfery ze S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116, ÚZ 13306 celkem  o 17 34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41xx, pol. 5410, ÚZ 13306 celkem o 17 34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ý obvod Poru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ostatní neinvestiční přijaté transfery ze S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116, ÚZ 32x33123 o 1 86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113, pol. 5336, ÚZ 32x33123 o 1 86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4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ý obvod Lhot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ostatní neinvestiční přijaté transfery ze S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116, ÚZ 32x33123 o 30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11x, pol. 5336, ÚZ 32x33123 o 30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ý obvod Krásné Po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ostatní neinvestiční přijaté transfery ze S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116, ÚZ 32x33123 o 72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11x, pol. 5336, ÚZ 32x33123 o 724 tis.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vedoucímu odboru financí a rozpočtu</w:t>
              <w:br/>
              <w:t>realizovat schválená rozpočtová opatř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ančálek Lukáš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12.201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náměstkovi primátora ing. Tomáši Petříkovi</w:t>
              <w:br/>
              <w:t xml:space="preserve">předložit zastupitelstvu města ke schválení úpravu závazného ukazatele - snížení neinvestičního příspěvku příspěvkové organizaci Dětské centrum Domeček </w:t>
              <w:br/>
              <w:t>o 1 129 tis.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ančálek Lukáš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5.12.201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obecně závazné vyhlášky, kterou se vydává cenová mapa stavebních pozemků města Ostravy č.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38/RM1014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0536/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dat obecně závaznou vyhlášku, kterou se vydává cenová mapa stavebních pozemků č. 11,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Tomáši Petřík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u 1) tohoto usnesení k projednání zastupitelstvu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ančálek Lukáš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5.12.201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6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obecně závazné vyhlášky o místním poplatku ze ps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39/RM1014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dat obecně závaznou vyhlášku o místním poplatku ze psů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Tomáši Petřík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u 1) tohoto usnesení k projednání zastupitelstvu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ančálek Lukáš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5.12.201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6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obecně závazné vyhlášky o místním poplatku za provozovaný výherní hrací přístroj nebo jiné technické herní zařízení povolené Ministerstvem financí podle jiného právního předpis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40/RM1014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dat obecně závaznou vyhlášku o místním poplatku za provozovaný výherní hrací přístroj nebo jiné technické herní zařízení povolené Ministerstvem financí podle jiného právního předpisu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Tomáši Petřík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u 1) tohoto usnesení k projednání zastupitelstvu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ančálek Lukáš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5.12.201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6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obecně závazné vyhlášky o místním poplatku za provoz systému shromažďování, sběru, přepravy, třídění, využívání a odstraňování komunálních odpad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41/RM1014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dat obecně závaznou vyhlášku o místním poplatku za provoz systému shromažďování, sběru, přepravy, třídění, využívání a odstraňování komunálních odpadů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Tomáši Petřík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u 1) tohoto usnesení k projednání zastupitelstvu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ančálek Lukáš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5.12.201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6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obecně závazné vyhlášky o místním poplatku za užívání veřejného prostranstv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42/RM1014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dat obecně závaznou vyhlášku o místním poplatku za užívání veřejného prostranství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Tomáši Petřík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u 1) tohoto usnesení k projednání zastupitelstvu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ančálek Lukáš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5.12.201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Mimořádná přeprava v prostředcích veřejné osobní dopravy zapojených do ODIS na území statutárního města Ostravy v období smogové situ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43/RM1014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0548/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zastupitelstvu města</w:t>
              <w:br/>
              <w:t>vyslovit souhlas se zavedením mimořádné přepravy v prostředcích veřejné osobní dopravy zapojených do Integrovaného dopravního systému Moravskoslezského kraje ODIS v tarifních zónách č. 1-4, tj. na území města Ostravy, při vyhlášení signálu regulace (vznik smogové situace)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zastupitelstvu města</w:t>
              <w:br/>
              <w:t>schválit předložený materiál řešící mimořádnou přepravu v prostředcích veřejné osobní dopravy jako opatření ke zvýšení kvality ovzduší na území statutárního města Ostrav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zastupitelstvu města</w:t>
              <w:br/>
              <w:t>rozhodnout 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uzavření Smlouvy o kompenzaci za plnění tarifních závazků v rámci smogové situace mezi statutárním městem Ostrava a společností Dopravní podnik Ostrava a.s., se sídlem Poděbradova 494/2, 701 71 Ostrava – Moravská Ostrava, IČ 61974757 dle přílohy č. 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uzavření Smlouvy o kompenzaci za plnění tarifních závazků v rámci smogové situace mezi statutárním městem Ostrava a společností Veolia Transport Morava a.s., se sídlem Vítkovická 3133/5, 702 00  Ostrava – Moravská Ostrava, IČ 25827405 dle přílohy č. 4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uzavření Smlouvy o kompenzaci za plnění tarifních závazků v rámci smogové situace mezi statutárním městem Ostrava a společností TQM – holding s.r.o., se sídlem Těšínská 1028/37, 746 01 Opava, IČ 49606395 dle přílohy č. 5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uzavření Smlouvy o kompenzaci za plnění tarifních závazků v rámci smogové situace mezi statutárním městem Ostrava a fyzickou osobou podnikající dle živnostenského zákona Radovan Maxner, s místem podnikání Vrablovecká 436/7, 747 14  Ludgeřovice, IČ 63691647 dle přílohy č. 6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Bc. Aleši Boháč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k odsouhlasení, schválení a rozhodnutí body 1), 2) a 3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Glumbík Břetislav, vedoucí odboru dopravy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5.12.201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chválení partnerství statutárního města Ostravy v projektu TRANSFEDER (Transport and Future Economic Development of Regions – Doprava a budoucí ekonomický rozvoj regionů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44/RM1014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nění Prohlášení o přijetí závazku v projektu TRANSFEDER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tnerství statutárního města Ostravy v rámci přípravy a realizace projektu TRANSFEDER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gistrátu města Ostrava - odboru dopravy jako nositeli projek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jistit veškeré úkony spojené se zapojením se do partnerství projektu 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Glumbík Břetislav, vedoucí odboru dopravy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9.12.201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odpis nedobytných pohledávek právnické osoby Centrum sociálních služeb Ostrava, příspěvková organizace, IČ 750828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45/RM1014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 xml:space="preserve">s odpisem nedobytných pohledávek právnické osoby Centra sociálních služeb Ostrava, příspěvková organizace, IČ 75082861, se sídlem Jahnova 867/12, </w:t>
              <w:br/>
              <w:t>709 00 Ostrava-Mariánské Hory v celkové výši 25.306,-- Kč dle předloženého návrhu a příloh č. 1 až 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odpis nedobytné pohledávky právnické osoby Domov pro seniory Čujkovova, Ostrava-Zábřeh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46/RM1014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odpisem nedobytné pohledávky právnické osoby Domov pro seniory Čujkovova, Ostrava-Zábřeh, příspěvková organizace, IČ 70631875, se sídlem Čujkovova 25, 700 30 Ostrava-Zábřeh ve výši 7.452,-- Kč dle předloženého návrhu a příloh č. 1 a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vyřazení a likvidaci neupotřebitelného majetku statutárního města Ostravy, svěřeného Domovu pro seniory Magnolie, Ostrava-Vítkovice, příspěvková organizace, IČ 706318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47/RM1014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vyřazení a likvidaci neupotřebitelného movitého majetku statutárního města Ostravy, svěřeného Domovu pro seniory Magnolie, Ostrava-Vítkovice, příspěvková organizace, IČ 70631859, se sídlem Sirotčí 56, 703 00 Ostrava-Vítkovice v celkové pořizovací ceně 69.672,12 Kč, jehož zůstatková cena je nulová dle předloženého návrhu a přílohy č. 1 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leny likvidační komise k likvidaci majetku dle předloženého návrhu a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XXXXXX XXXXXXXXXXXX XXXXX XXXXXX 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XXXXXXXXXXXXXXXXXXXXXXXXXXXXXXXXXXXXXXXXXXXXXXXXXXXXXXXXXXXXX X XXXXXXX XXXXXXX XXXXXX 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XXXXXXXXXXXXXXXXXXXXXXXXXXXXXXXXXXXXXXXXXXXXXXXXXXXXXXXXXXXXXXXXXXXXXXXXXXXXXXXXXXXXXXXXXXXXXXXXXXXXXXXXXXXXXXXXXXXXXXXXXXXXXXXXXXXXXXXXXXXXXXXXXXXXXXXXXXXXXXXXXXXXXXXXXXXXXXXXXXXXXXXX XXXX XXXXXXX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XXXXXXXXXXXXXXXXXXXXXXXXXXXXXXXXXXXXXXXXXXXXXXXXXXXXXXXXXXXXXXXXXXXXXXXXXXXXXXXXXXXXXXXXXXXXXXXXXXXXXXXXXXXXXXXXXXXXXXXXXXXXXXXXXXXXXXXXXXXXXXXXXXXXXXXXXXXXXXXXXXXXXXXXXXXXXXXXXXXXXXXX XXXXX XXXXXXXXX XXXXXXXX XXXXXXXXXXX XXXXXX XXX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předsedkyni komise</w:t>
              <w:br/>
              <w:t>vyhotovit protokol o provedení likvidace majetku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veričíková Anna, mzdová účetn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12.201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vyřazení a likvidaci neupotřebitelného majetku statutárního města Ostravy, svěřeného právnické osobě Domov pro seniory Čujkovova, Ostrava-Zábřeh, příspěvková organizace, IČ 706318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48/RM1014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vyřazení a likvidaci neupotřebitelného movitého majetku statutárního města Ostravy, svěřeného právnické osobě Domov pro seniory Čujkovova, Ostrava-Zábřeh, příspěvková organizace, IČ 70631875, se sídlem Čujkovova 25, Ostrava-Zábřeh, v celkové pořizovací ceně 357.049,90 Kč, jehož zůstatková cena činí 131.073,40 Kč dle předloženého návrhu a přílohy č. 1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leny likvidační komise k likvidaci majetku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XXXXXX XXXXXXXX XXXX 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XXXXXXXXXXXXXXXXXXXXXXXXXXXXXXXXXXXXXXXXXXXXXXXXXXXXXXXXXXXXXXXXXXXXXXXX XXXXXXXXX XXXXXXX XXXXXXX 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XXXXXXXXXXXXXXXXXXXXXXXXXXXXXXXXXXXXXXXXXXXXXXXXXXXXXXXXXXXXXXXXXXXXXXXXXXXXXXXXXXXXXXXXXXXXXXXXXXXXXXXXXXXXXXXXXXXXXXXXXXXXXXXXXXXXXXXXXXXXXXXXXXXXXXXXXXXXXXXXXXXXXXXXXXXXXXXXXXXXXXXXXXXXX XXXXXX 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XXXXXXXXXXXXXXXXXXXXXXXXXXXXXXXXXXXXXXXXXXXXXXXXXXXXXXXXXXXXXXXXXXXXXXXXXXXXXXXXXXXXXXXXXXXXXXXXXXXXXXXXXXXXXXXXXXXXXXXXXXXXXXXXXXXXXXXXXXXXXXXXXXXXXXXXXXXXXXXXXXXXXXXXXXXXXX XXXXX XXXXXXXXX XXXXXXXX XXXXXXXXXXX XXXXXX XXX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předsedkyni komise</w:t>
              <w:br/>
              <w:t>vyhotovit protokol o provedení likvidace majetku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voščová Eva, provozn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12.201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vyřazení a likvidaci neupotřebitelného majetku statutárního města Ostrava, svěřeného organizaci Domov pro seniory Kamenec, Slezská Ostrava, příspěvková organizace, IČ 706318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49/RM1014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eupotřebitelností, vyřazením a likvidací movitého majetku statutárního města Ostrava, svěřeného organizaci Domov pro seniory Kamenec, Slezská Ostrava, příspěvková organizace, IČ 70631816, se sídlem Bohumínská 1056/71, Ostrava - Slezská Ostrava, PSČ 710 00 v celkové pořizovací ceně 958.852,80 Kč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leny likvidační komise k likvidaci majetku dle přílohy č. 1 předloženého materiálu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sedkyně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XXX XXXXXX X XXXXXXX XXXXXXXXXX 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XXX XXXXXX X XXXXXXXXX 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XXXX XXXXXXX X XXXXXXX XXXXXXXXXXXX 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X XXXXXXXXXXXXXXXXXX XXXXX XXXXXXXXX XXXXXXXXXX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předsedkyni komise</w:t>
              <w:br/>
              <w:t>vyhotovit protokol o provedení likvidace majetku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onavská Blanka, vedoucí provozního útvar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12.201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vyřazení a likvidaci neupotřebitelného majetku statutárního města Ostrava, svěřeného organizaci Domov pro seniory Korýtko, Ostrava - Zábřeh, příspěvková organizace, IČ 706318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50/RM1014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eupotřebitelností, vyřazením  a likvidací movitého majetku statutárního města Ostrava, svěřeného Domovu pro seniory Korýtko, Ostrava - Zábřeh, příspěvková organizace, IČ 70631867, se sídlem Petruškova 2936/6, 700 30 Ostrava- Zábřeh v celkové pořizovací ceně 920.073,-- Kč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leny likvidační komise k likvidaci majetku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sed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 xml:space="preserve">XXXXX XXXXX X 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>XXXXXXX XXXXXXXX XXXXXXXXXXX 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XXX XXXXXXXXXX X XXXXXXXXXXXXXXX X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XXX XXXXXX X XXXXX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X XXXXXXXXXXXXXXXXXX XXXXX XXXXXXXXX XXXXXXXXXX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předsedovi komise</w:t>
              <w:br/>
              <w:t>vyhotovit protokol o provedení likvidace majetku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lář Pavel, vedoucí provozně technického úsek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12.201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Udělení předchozího souhlasu s nabytím darů do vlastnictví právnických osob a to Domov pro seniory Kamenec, Slezská Ostrava, příspěvková organizace, IĆ 70631816, Domov pro seniory Sluníčko, Ostrava-Vítkovice, příspěvková organizace, IČ 70631832, Domov pro seniory Slunovrat, Ostrava-Přívoz, příspěvková organizace, IČ 706318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51/RM1014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souladu s § 27 odst. 5. písm. b) zákona č. 250/2000 Sb., o rozpočtových pravidlech územních rozpočtů, ve znění pozdějších předpisů, o udělení předchozího souhlasu s nabytím darů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do vlastnictví právnické osoby Domov pro seniory Kamenec, Slezská Ostrava, příspěvková organizace, IČ 70631816, se sídlem Bohumínská 1056/71, 710 00 Slezská Ostrava dle přílohy č.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do vlastnictví právnické osoby Domov pro seniory Sluníčko, Ostrava-Vítkovice, příspěvková organizace, IČ 70631832, se sídlem Syllabova 19, 703 00 Ostrava-Vítkovice dle přílohy č.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- do vlastnictví právnické osoby Domov pro seniory Slunovrat, Ostrava-Přívoz, příspěvková organizace, IČ 70631841, se sídlem Na Mlýnici 203/5, </w:t>
              <w:br/>
              <w:t>702 00 Ostrava-Přívoz dle přílohy č.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náměstkovi primátora, Ing. Martinu Štěpánkovi, Ph.D.</w:t>
              <w:br/>
              <w:t>vystavit za zřizovatele předchozí souhlasy zřizovatele k darovacím smlouvám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Jaroslava Rovňáková, pov.ved.odb. sociálních věcí,školství,sportu a volnočasových aktivi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7.12.201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Schválení smlouvy o poskytnutí dotace z rozpočtu Regionální rady na projekt “Sportovně rekreační areál SVČ Ostrava - Zábřeh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52/RM1014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9032/RM0610/1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Smlouvy o poskytnutí dotace z rozpočtu Regionální rady, která by měla být uzavřena mezi Střediskem volného času, Ostrava - Zábřeh, příspěvková organizace, se sídlem Gurťjevova 1823/8, 700 30 Ostrava - Zábřeh, IČ 75080516 a Regionální radou regionu soudržnosti Moravskoslezsko, se sídlem Hrabákova 1/1861, 702 00 Ostrava - Moravská Ostrava, IČ 75082616 na financování projektu z Regionálního operačního programu NUTS II Moravskoslezsko 2007-2013, oblast podpory 2.1 Infrastruktura veřejných služeb pro projekt “Sportovně rekreační areál SVČ Ostrava-Zábřeh” dle přílohy č.3 předloženého materiálu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ředitelku Mgr. Alenu Valkovičovo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bezpečit všechny potřebné úkony spojené s realizací projektu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Jaroslava Rovňáková, pověřena zastup. ved. odb. soc. věcí, škol., sportu a volnoč. akt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1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Udělení předchozích souhlasů s nabytím darů do vlastnictví právnické osoby Domov pro seniory Magnolie, Ostrava-Vítkovice, příspěvková organizace, IČ 706318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53/RM1014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souladu s § 27 odst. 5 písm. b) zákona č. 250/2000 Sb., o rozpočtových pravidlech územních rozpočtů, ve znění pozdějších předpisů, o udělení předchozích souhlasů s nabytím  darů do vlastnictví právnické osoby Domov pro seniory Magnolie, Ostrava-Vítkovice, příspěvková organizace, IČ 70631859, se sídlem Sirotčí 56, 703 00 Ostrava-Vítkovice dle příloh č. 1, 2 a 3  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náměstkovi primátora Ing. Martinu Štěpánkovi, Ph.D.</w:t>
              <w:br/>
              <w:t>vystavit za zřizovatele předchozí souhlasy zřizovatele k darovacím smlouvám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ovňáková Jaroslava, vedoucí odboru sociálních věcí, školství, sportu a volnočasových aktivi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12.201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Žádost Městské záchranné služby Ostrava, příspěvkové organizace o udělení souhlasu na vyřazení a likvidaci svěřeného neupotřebitelného majetku a vyřazení a prodej svěřeného přebytečného majetk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54/RM1014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Městské záchranné služby Ostrava, příspěvkové organizace, na vyřazení a likvidaci neupotřebitelného svěřeného movitého majetku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Městské záchranné služby Ostrava, příspěvkové organizace, na vyřazení a prodej přebytečného svěřeného movitého majetku - havarovaného sanitního vozidla dle přílohy č. 2 předloženého materiálu a na uzavření kupní smlouvy 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 zapojením výnosů z prodeje přebytečného svěřeného movitého majetku - havarovaného sanitního vozidla, uvedeného v příloze č. 2 předloženého materiálu, do investičního fondu Městské záchranné služby Ostrava, příspěvkové organizace, na zakoupení nového sanitního vozidl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leny likvidační komise dle důvodové zprávy předloženého materiálu k likvidaci svěřeného neupotřebitelného majetku uvedeného v příloze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ikvidační komis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hotovit zápis o provedení likvidace svěřeného neupotřebitelného majetku uvedeného v příloze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Hrotík Michal, pověřen zastupováním vedoucího odboru kultury a zdravotnict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12.201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Žádost Městské záchranné služby Ostrava, příspěvková organizace, o udělení souhlasu na odpis nedobytné pohledáv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55/RM1014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odpis nedobytné pohledávky Městské záchranné služby Ostrava, příspěvková organizace, vzniklé v letech 1995-1996 vůči již zaniklé zdravotní pojišťovně SPORT v celkové hodnotě 114.677,89 Kč dle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Udělení předchozího souhlasu s nabytím darů do vlastnictví Knihovny města Ostravy, příspěvkové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56/RM1014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souladu s § 27, odst. 5, písm. b) zákona č. 250/2000 Sb., o rozpočtových pravidlech územních rozpočtů, ve znění pozdějších předpisů, o udělení předchozího souhlasu s nabytím darů do vlastnictví Knihovny města Ostravy, příspěvkové organizace, dle důvodové zprávy a příloh č. 1 - 20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náměstkyni primátora Ing. Simoně Piperkové</w:t>
              <w:br/>
              <w:t>vystavit za zřizovatele předchozí souhlasy zřizovatele k darovacím smlouvám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/>
            </w:pPr>
            <w:r>
              <w:rPr>
                <w:rFonts w:cs="Verdana" w:ascii="Verdana" w:hAnsi="Verdana"/>
                <w:color w:val="000000"/>
              </w:rPr>
              <w:t xml:space="preserve">Ing. Michal Hrotík,  pověřen zastupováním vedoucího odboru kultury a zdravotnictví 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navýšení neinvestičního příspěvku Národnímu divadlu moravskoslezskému, p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57/RM1014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0542/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2067/RM0610/14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oskytnutí neinvestičního příspěvku Národnímu divadlu moravskoslezskému, příspěvkové organizaci, ul.  Čs. legií č. 148/14, 701 04 Ostrava – Moravská Ostrava, IČ: 00100528, ve výši 3.000 tis. Kč na krytí osobních a provozních nákladů roku 201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 v y š u j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nvestiční příspěvek na ORJ 1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311, pol. 5331, org. 4234                 o 3.000 tis. 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 n 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ěžné výdaje na ORJ 1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 § 3399, pol. 5169, ÚZ 3399                  o    400 tis. 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vestiční transfery na ORJ 1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392, pol. 6313, org. 4258, ÚZ 8117   o 2.60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 dle bodu 2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ančálek Lukáš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12.201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válit úpravu závazného ukazatele - zvýšení neinvestičního příspěvk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rodnímu divadlu moravskoslezskému, příspěvkové organizaci, ul. Čs. legií č. 148/14, 701 04 Ostrava – Moravská Ostrava, IČ: 00100528,   o 3.00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yni primátora Ing. Simoně Piper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u 4) tohoto usnesení ke schválení zastupitelstvu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Hrotík Michal, pov. zast. ved.odb.kult. a zdrav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5.12.201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Informace o postupu plnění usnesení ze 2. zasedání zastupitelstva města, konaného dne 1.12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58/RM1014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postupem plnění usnesení ze 2. zasedání zastupitelstva města, konaného dne 1.12.2010,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 uzavřením veřejnoprávní smlouvy o povolení provedení stavby rodinného domu s garáží a zpevněnými plochami na pozemcích parc.č. 530 /55 a 533/6 v k.ú. Svin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59/RM1014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ko vlastník STL plynovodu procházejícím pozemkem parc.č. 530/55 – orná půda v k.ú. Svinov, obec Ostrava s uzavřením veřejnoprávní smlouvy o povolení provedení stavby rodinného domu s garáží a zpevněnými plochami na pozemcích 530/55 – orná půda a parc.č. 533/6 – ostatní plocha, ostatní komunikace v k.ú. Svinov, obec Ostrav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ho odboru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 podpisu veřejnoprávní smlouvy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Bc. Šmátrala Pavel, vedoucí odboru hospodářské správy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0.12.201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 xml:space="preserve">Návrh na souhlas s vydáním územního souhlasu ke stavbě reklamního zařízení na pozemku parc.č. 1226/1 v k.ú. Zábřeh nad Odrou, obec Ostrava, jako vlastníka sousední nemovitosti v k.ú. Zábřeh nad Odrou, obec Ostrava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60/RM1014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ko vlastník sousední nemovitosti (statutární město Ostrava vlastní   pozemek parc.č. 907/6 – zahrada v k.ú. Zábřeh nad Odrou, obec Ostrava)  s vydáním územního souhlasu ke stavbě reklamního zařízení na pozemku parc.č. 1226/1 – ostatní plocha, silnice v  k.ú. Zábřeh nad Odrou, obec Ostrava, pro společnost LOOFIN PRO s.r.o., Tyršova 1834/1, 120 00 Praha 2 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gistrátu města Ostravy, aby prostřednictvím odboru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jistil vyhotovení příslušného nesouhlasu dle bodu 1) tohoto usnesení a s tím spojené veškeré úkon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Bc. Šmátrala Pavel, vedoucí odboru hospodářské správy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0.12.201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ho odboru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 podpisu nesouhlasu dle bodu 1) a 2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Bc. Šmátrala Pavel, vedoucí odboru hospodářské správy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0.12.201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 vydáním územního souhlasu ke stavbě „Ostrava, Procházková-přípojka NN“ na pozemcích parc.č. 106/1, 106/7, 106/2 a 106/23 v k.ú. Heřmanice, obec Ostrava, jako vlastníka sousedních nemovitostí v k.ú. Heřmanice, obec Ostrav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61/RM1014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ko vlastník sousedních nemovitostí (statutární město Ostrava vlastní pozemky parc.č. 491/2 – zahrada a parc.č. 491/3 – ostatní plocha, silnice v k.ú. Heřmanice, obec Ostrava) s vydáním územního souhlasu ke stavbě „Ostrava, Procházková-přípojka NN“ na pozemcích parc.č. 106/1, 106/7, 106/2 a 106/23 v k.ú. Heřmanice, obec Ostrava, pro investora stavby společnost ČEZ Distribuce, a.s., Teplická 874/8, 405 02 Děčín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/>
            </w:pPr>
            <w:r>
              <w:rPr>
                <w:rFonts w:cs="Verdana" w:ascii="Verdana" w:hAnsi="Verdana"/>
                <w:color w:val="000000"/>
              </w:rPr>
              <w:t xml:space="preserve">Magistrátu města Ostravy, aby prostřednictvím odboru hospodářské správy </w:t>
              <w:br/>
              <w:t>zajistil vyhotovení příslušného souhlasu dle bodu 1) tohoto usnesení a s tím spojené veškeré úkon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Bc. Šmátrala Pavel, vedoucí odboru hospodářské správy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0.12.201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ho odboru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 podpisu souhlasu dle bodu 1) a 2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Bc. Šmátrala Pavel, vedoucí odboru hospodářské správy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0.12.201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na poskytování úklidových služe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62/RM1014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dávací dokumentaci k veřejné zakázce na poskytování úklidových služeb, zpracovanou společností eCENTRE, a.s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souladu se smlouvou na výkon zadavatelské činnosti schválenou usnesením rady města č. 11420/RMm/0610/59 ze dne 7.7.2010, aby společnost eCENTRE, a.s. provedla jménem statutárního města Ostravy úkony zadavatelské činnosti podle zákona č.137/2006 Sb., o veřejných zakázkách, ve znění pozdějších předpisů, vztahující se k veřejné zakázce na výběr dodavatele úklidových služeb, dle podmínek stanovených v zadávací dokumentaci dle bodu 1) 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misi pro otevírání obálek, posouzení kvalifikace, posouzení a hodnocení nabídek v tomto slož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 Ing.Břetislav Gibas, tajemník magistrá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2) Ing. Bc. Pavel Šmátrala, vedoucí odboru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3) Alena Dvořáčková, odbor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4) JUDr. Tomáš Panáček, právník eCENTRE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 Ing. Roman Pokorný, specialista eCENTRE a.s.</w:t>
              <w:br/>
              <w:br/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 Mgr. Aleš Novotný, vedoucí odboru platového a personál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 Ing.Přemysl Kubečka, vedoucí ekonomického odděl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 Ing. Jaroslav  Procházka, vedoucí oddělení údržb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 Mgr. Lukáš Oramus, eCENTRE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 Josef Strejček, eCENTRE a.s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•</w:t>
            </w: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</w:rPr>
              <w:t xml:space="preserve">Tisková oprava -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Tisková oprava usnesení rady města č. 10/2 ze dne 16.11.2010, bod 2)- položka rozpočtové skladb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Chybné znění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valuje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v y š u j í 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5311, ORJ 270, ÚZ 33514013, org. 28000001, pol.5132 o 1 tis.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právné znění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valuje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v y š u j í 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5311, ORJ 270, ÚZ 33514013, org. 28000001, pol.5032 o 1 tis.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  <w:bookmarkStart w:id="0" w:name="konec"/>
      <w:bookmarkStart w:id="1" w:name="konec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3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/>
      <w:t> </w:t>
    </w:r>
  </w:p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0"/>
      <w:gridCol w:w="2267"/>
    </w:tblGrid>
    <w:tr>
      <w:trPr/>
      <w:tc>
        <w:tcPr>
          <w:tcW w:w="73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Rada města, schůze RM1014/5, ze dne 07.12.2010</w:t>
          </w:r>
        </w:p>
      </w:tc>
      <w:tc>
        <w:tcPr>
          <w:tcW w:w="2267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 \* ARABIC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72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  <w:r>
            <w:rPr>
              <w:rFonts w:cs="Verdana" w:ascii="Verdana" w:hAnsi="Verdana"/>
              <w:color w:val="000000"/>
              <w:sz w:val="18"/>
              <w:szCs w:val="18"/>
            </w:rPr>
            <w:t>/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REF konec \h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72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</w:p>
      </w:tc>
    </w:tr>
  </w:tbl>
  <w:p>
    <w:pPr>
      <w:pStyle w:val="Normal"/>
      <w:spacing w:before="0" w:after="200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593" w:leader="underscore"/>
      </w:tabs>
      <w:autoSpaceDE w:val="false"/>
      <w:spacing w:lineRule="auto" w:line="240" w:before="0" w:after="0"/>
      <w:rPr>
        <w:rFonts w:ascii="Verdana" w:hAnsi="Verdana" w:cs="Verdana"/>
        <w:color w:val="000000"/>
      </w:rPr>
    </w:pPr>
    <w:r>
      <w:rPr>
        <w:rFonts w:cs="Verdana" w:ascii="Verdana" w:hAnsi="Verdana"/>
        <w:color w:val="000000"/>
        <w:spacing w:val="-10"/>
      </w:rPr>
      <w:tab/>
    </w:r>
  </w:p>
  <w:p>
    <w:pPr>
      <w:pStyle w:val="Normal"/>
      <w:widowControl w:val="false"/>
      <w:shd w:fill="C0C0C0" w:val="clear"/>
      <w:autoSpaceDE w:val="false"/>
      <w:spacing w:lineRule="auto" w:line="240" w:before="0" w:after="0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Statutární město Ostrav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22:00Z</dcterms:created>
  <dc:creator>ivankovaev</dc:creator>
  <dc:description/>
  <cp:keywords/>
  <dc:language>en-US</dc:language>
  <cp:lastModifiedBy>ivankovaev</cp:lastModifiedBy>
  <dcterms:modified xsi:type="dcterms:W3CDTF">2010-12-08T07:53:00Z</dcterms:modified>
  <cp:revision>31</cp:revision>
  <dc:subject/>
  <dc:title/>
</cp:coreProperties>
</file>