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3402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Usnesen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41. mimořádné schůze rady města</w:t>
        <w:br/>
        <w:t>konané dne 05.02.2013</w:t>
      </w:r>
    </w:p>
    <w:p>
      <w:pPr>
        <w:pStyle w:val="Normal"/>
        <w:widowControl w:val="false"/>
        <w:autoSpaceDE w:val="false"/>
        <w:spacing w:lineRule="auto" w:line="240" w:before="1984" w:after="1417"/>
        <w:rPr/>
      </w:pPr>
      <w:r>
        <w:rPr/>
        <w:t>čís. 6408/RMm1014/41- 6411/RMm1014/41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5"/>
        <w:gridCol w:w="4251"/>
      </w:tblGrid>
      <w:tr>
        <w:trPr/>
        <w:tc>
          <w:tcPr>
            <w:tcW w:w="5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5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g. Petr Kajna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imáto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5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g. Dalibor Made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1530"/>
        <w:gridCol w:w="5102"/>
        <w:gridCol w:w="963"/>
      </w:tblGrid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řehled usnesení rady města dle čísel ze dne: 05.02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Čísl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eriál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n.předkl.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08/RMm1014/4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ení programu 41. mimořádné schůze rady města dne 5.2.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09/RMm1014/4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ení projektového záměru a podání žádosti o dotaci pro projekt “Firemní školka statutárního města Ostrava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10/RMm1014/4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íprava projektů a podání žádostí o dotaci pro projekty Den Svatováclavských slavností a Svatojánské slavnosti v rámci programu podpory Nadace OKD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11/RMm1014/4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ení investičního záměru a přípravy projektu na rekonstrukci památníku obětem II. světové války v souvislosti s poskytnutím státní účelové dotace na zabezpečení péče o válečné hroby v rámci programu ISPROFIN č. 107 109 “Zachování a obnova historických tradic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chválení programu 41. mimořádné schůze rady města dne 5.2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408/RMm1014/4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gram 41. mimořádné schůze rady města dne 5.2.2013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chválení projektového záměru a podání žádosti o dotaci pro projekt “Firemní školka statutárního města Ostrava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409/RMm1014/4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hájení přípravy projektu “Firemní školka statutárního města Ostrava” ke spolufinancování v rámci Operačního programu Lidské zdroje a zaměstnanost 2007-2013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ání žádosti o dotaci pro projekt “Firemní školka statutárního města Ostrava” do výzvy č. A4 v rámci Operačního programu Lidské zdroje a zaměstnanost 2007-2013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istrátu města Ostravy - odboru ekonomického rozvoje</w:t>
              <w:br/>
              <w:t>jako nositeli projektu zajistit veškeré úkony spojené s přípravou projektu a zajistit zpracování a předložení žádosti o dotaci a všech jejich příloh pro projekt dle bodu 1) tohoto usnesení v souladu s podmínkami výzvy č. A4 v rámci Operačního programu Lidské zdroje a zaměstnanost 2007-2013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Václav Paličk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5.0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ekonomického rozvoje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říprava projektů a podání žádostí o dotaci pro projekty Den Svatováclavských slavností a Svatojánské slavnosti v rámci programu podpory Nadace OK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410/RMm1014/4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přípravou projektů a podáním žádostí o dotaci pro projekty “Den Svatováclavských slavností” a “Svatojánské slavnosti” v rámci programu podpory Nadace OKD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 Proskovice</w:t>
              <w:br/>
              <w:t>o zajištění předložení žádostí o dotace a všech jejich příloh pro projekty dle bodu 1) tohoto usnesení v souladu s podmínkami programu podpory Nadace OKD pro rok 2013, v případě, že zastupitelstvo městského obvodu rozhodne kladně o předložení žádostí o dotaci uvedené v bodu 1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Marie Matěj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9.03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rosta Městského obvodu Proskovice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chválení investičního záměru a přípravy projektu na rekonstrukci památníku obětem II. světové války v souvislosti s poskytnutím státní účelové dotace na zabezpečení péče o válečné hroby v rámci programu ISPROFIN č. 107 109 “Zachování a obnova historických tradic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411/RMm1014/4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3401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a realizaci investičního záměru na rekonstrukci památníku obětem II. světové války v souvislosti s poskytnutím státní účelové dotace na zabezpečení péče o válečné hroby v rámci programu ISPROFIN č. 107 109 “Zachování a obnova historických tradic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 Stará Bělá</w:t>
              <w:br/>
              <w:t>o zajištění veškerých úkonů spojených s přípravou projektu dle bodu 1) tohoto usnesení</w:t>
            </w:r>
          </w:p>
        </w:tc>
      </w:tr>
      <w:tr>
        <w:trPr/>
        <w:tc>
          <w:tcPr>
            <w:tcW w:w="963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Holáň,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rosta Městského obvodu Stará Bělá</w:t>
            </w:r>
          </w:p>
        </w:tc>
      </w:tr>
      <w:tr>
        <w:trPr/>
        <w:tc>
          <w:tcPr>
            <w:tcW w:w="963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0" w:name="konec"/>
      <w:bookmarkStart w:id="1" w:name="konec"/>
      <w:bookmarkEnd w:id="1"/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708" w:top="1700" w:footer="708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535"/>
      <w:gridCol w:w="5102"/>
    </w:tblGrid>
    <w:tr>
      <w:trPr/>
      <w:tc>
        <w:tcPr>
          <w:tcW w:w="4535" w:type="dxa"/>
          <w:tcBorders/>
          <w:vAlign w:val="bottom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color w:val="003C69"/>
              <w:sz w:val="24"/>
              <w:szCs w:val="24"/>
            </w:rPr>
          </w:pPr>
          <w:r>
            <w:rPr>
              <w:rFonts w:cs="Arial" w:ascii="Arial" w:hAnsi="Arial"/>
              <w:color w:val="003C69"/>
              <w:sz w:val="24"/>
              <w:szCs w:val="24"/>
            </w:rPr>
            <w:t xml:space="preserve">Strana </w:t>
          </w:r>
          <w:r>
            <w:rPr>
              <w:rFonts w:cs="Arial" w:ascii="Arial" w:hAnsi="Arial"/>
              <w:color w:val="003C69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  <w:color w:val="003C69"/>
            </w:rPr>
            <w:instrText xml:space="preserve"> PAGE \* ARABIC </w:instrText>
          </w:r>
          <w:r>
            <w:rPr>
              <w:sz w:val="24"/>
              <w:szCs w:val="24"/>
              <w:rFonts w:cs="Arial" w:ascii="Arial" w:hAnsi="Arial"/>
              <w:color w:val="003C69"/>
            </w:rPr>
            <w:fldChar w:fldCharType="separate"/>
          </w:r>
          <w:r>
            <w:rPr>
              <w:sz w:val="24"/>
              <w:szCs w:val="24"/>
              <w:rFonts w:cs="Arial" w:ascii="Arial" w:hAnsi="Arial"/>
              <w:color w:val="003C69"/>
            </w:rPr>
            <w:t>4</w:t>
          </w:r>
          <w:r>
            <w:rPr>
              <w:sz w:val="24"/>
              <w:szCs w:val="24"/>
              <w:rFonts w:cs="Arial" w:ascii="Arial" w:hAnsi="Arial"/>
              <w:color w:val="003C69"/>
            </w:rPr>
            <w:fldChar w:fldCharType="end"/>
          </w:r>
          <w:r>
            <w:rPr>
              <w:rFonts w:cs="Arial" w:ascii="Arial" w:hAnsi="Arial"/>
              <w:color w:val="003C69"/>
              <w:sz w:val="24"/>
              <w:szCs w:val="24"/>
            </w:rPr>
            <w:t>/</w:t>
          </w:r>
          <w:r>
            <w:rPr>
              <w:rFonts w:cs="Arial" w:ascii="Arial" w:hAnsi="Arial"/>
              <w:color w:val="003C69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  <w:color w:val="003C69"/>
            </w:rPr>
            <w:instrText xml:space="preserve"> PAGEREF konec \h </w:instrText>
          </w:r>
          <w:r>
            <w:rPr>
              <w:sz w:val="24"/>
              <w:szCs w:val="24"/>
              <w:rFonts w:cs="Arial" w:ascii="Arial" w:hAnsi="Arial"/>
              <w:color w:val="003C69"/>
            </w:rPr>
            <w:fldChar w:fldCharType="separate"/>
          </w:r>
          <w:r>
            <w:rPr>
              <w:sz w:val="24"/>
              <w:szCs w:val="24"/>
              <w:rFonts w:cs="Arial" w:ascii="Arial" w:hAnsi="Arial"/>
              <w:color w:val="003C69"/>
            </w:rPr>
            <w:t>4</w:t>
          </w:r>
          <w:r>
            <w:rPr>
              <w:sz w:val="24"/>
              <w:szCs w:val="24"/>
              <w:rFonts w:cs="Arial" w:ascii="Arial" w:hAnsi="Arial"/>
              <w:color w:val="003C69"/>
            </w:rPr>
            <w:fldChar w:fldCharType="end"/>
          </w:r>
        </w:p>
      </w:tc>
      <w:tc>
        <w:tcPr>
          <w:tcW w:w="5102" w:type="dxa"/>
          <w:tcBorders/>
          <w:vAlign w:val="bottom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color w:val="000000"/>
              <w:sz w:val="24"/>
              <w:szCs w:val="24"/>
            </w:rPr>
          </w:pPr>
          <w:r>
            <w:rPr>
              <w:rFonts w:cs="Arial" w:ascii="Arial" w:hAnsi="Arial"/>
              <w:color w:val="000000"/>
              <w:sz w:val="24"/>
              <w:szCs w:val="24"/>
            </w:rPr>
            <w:drawing>
              <wp:inline distT="0" distB="0" distL="0" distR="0">
                <wp:extent cx="1979930" cy="2400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0" r="-2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9930" cy="240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0" w:after="200"/>
      <w:rPr>
        <w:rFonts w:ascii="Arial" w:hAnsi="Arial" w:cs="Arial"/>
        <w:color w:val="000000"/>
        <w:sz w:val="24"/>
        <w:szCs w:val="24"/>
      </w:rPr>
    </w:pPr>
    <w:r>
      <w:rPr>
        <w:rFonts w:cs="Arial" w:ascii="Arial" w:hAnsi="Arial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36"/>
      <w:gridCol w:w="3401"/>
    </w:tblGrid>
    <w:tr>
      <w:trPr/>
      <w:tc>
        <w:tcPr>
          <w:tcW w:w="6236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color w:val="003C69"/>
              <w:sz w:val="24"/>
              <w:szCs w:val="24"/>
            </w:rPr>
          </w:pPr>
          <w:r>
            <w:rPr>
              <w:rFonts w:cs="Arial" w:ascii="Arial" w:hAnsi="Arial"/>
              <w:color w:val="003C69"/>
              <w:sz w:val="24"/>
              <w:szCs w:val="24"/>
            </w:rPr>
            <w:t>Statutární město Ostrava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003C69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color w:val="003C69"/>
              <w:sz w:val="24"/>
              <w:szCs w:val="24"/>
            </w:rPr>
            <w:t>rada města</w:t>
          </w:r>
        </w:p>
      </w:tc>
      <w:tc>
        <w:tcPr>
          <w:tcW w:w="3401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b/>
              <w:b/>
              <w:bCs/>
              <w:color w:val="003C69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color w:val="003C69"/>
              <w:sz w:val="24"/>
              <w:szCs w:val="24"/>
            </w:rPr>
            <w:t>Usnesení</w:t>
          </w:r>
        </w:p>
      </w:tc>
    </w:tr>
  </w:tbl>
  <w:p>
    <w:pPr>
      <w:pStyle w:val="Normal"/>
      <w:spacing w:before="0" w:after="200"/>
      <w:rPr>
        <w:rFonts w:ascii="Arial" w:hAnsi="Arial" w:cs="Arial"/>
        <w:b/>
        <w:b/>
        <w:bCs/>
        <w:color w:val="003C69"/>
        <w:sz w:val="24"/>
        <w:szCs w:val="24"/>
      </w:rPr>
    </w:pPr>
    <w:r>
      <w:rPr>
        <w:rFonts w:cs="Arial" w:ascii="Arial" w:hAnsi="Arial"/>
        <w:b/>
        <w:bCs/>
        <w:color w:val="003C69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0:22:00Z</dcterms:created>
  <dc:creator>Your User Name</dc:creator>
  <dc:description/>
  <cp:keywords/>
  <dc:language>en-US</dc:language>
  <cp:lastModifiedBy>Your User Name</cp:lastModifiedBy>
  <cp:lastPrinted>2013-02-05T11:24:00Z</cp:lastPrinted>
  <dcterms:modified xsi:type="dcterms:W3CDTF">2013-02-05T10:26:00Z</dcterms:modified>
  <cp:revision>4</cp:revision>
  <dc:subject/>
  <dc:title/>
</cp:coreProperties>
</file>