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36. schůze konaná dne 25.10.2011</w:t>
      </w:r>
    </w:p>
    <w:p>
      <w:pPr>
        <w:pStyle w:val="Normal"/>
        <w:widowControl w:val="false"/>
        <w:autoSpaceDE w:val="false"/>
        <w:spacing w:lineRule="auto" w:line="240" w:before="113" w:after="3968"/>
        <w:rPr/>
      </w:pPr>
      <w:r>
        <w:rPr/>
        <w:t>čís. 2749/RM1014/36– 2814/RM1014/36</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et Ing. Jiří Srb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4363085</wp:posOffset>
            </wp:positionH>
            <wp:positionV relativeFrom="paragraph">
              <wp:posOffset>113665</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1801495" cy="220345"/>
                    </a:xfrm>
                    <a:prstGeom prst="rect">
                      <a:avLst/>
                    </a:prstGeom>
                  </pic:spPr>
                </pic:pic>
              </a:graphicData>
            </a:graphic>
          </wp:anchor>
        </w:drawing>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25.10.2011</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49/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Zpráva ze zahraniční pracovní cesty JUDr. Jarmily Hájkové, ředitelky Divadla loutek Ostrava, p.o. na Ukrajinu (Ivano - Frankivsk) ve dnech 27.- 30.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50/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práva ze zahraniční pracovní cesty Ing. Petra Čolase, ředitele Zoologické zahrady, p.o. do Francie (Montpellier) ve dnech 17.-27.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51/RM1014/36</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47</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souhlas s podáním žádostí o nadační příspěvek z rozpočtu Nadace ČE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52/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smlouvy o zajištění vybudování přeložky rozvodného tepelného zařízení, vzájemné součinnosti a uvedení do provozu pro stavbu “Estetizace přednádražního prostoru v Ostravě - Přívoz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53/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práva o činnosti Městské policie Ostrava za měsíc září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54/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řijetí účelové neinvestiční dotace pro rok 2011 z rozpočtu Moravskoslezského kraj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755/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odnět občana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56/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způsobu řešení dotazů, připomínek a podnětů členů zastupitelstva města, vznesených na 11. zasedání zastupitelstva města, konaném dne 19.1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757/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 umístěním stavby “Safari v Zoo Ostrava” na pozemcích ve vlastnictv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58/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datku č. 2 ke Smlouvě o poskytování služeb souvisejících se zpracováním žádosti o dotaci z Regionálního operačního programu 2007 - 2013 na akci “Terminál Hraneční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59/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účast statutárního města Ostravy na mezinárodním veletrhu cestovního ruchu VAKANTIEBEURS 2012 (Utrecht, Nizozemsk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60/RM1014/36</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5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Memoranda o vzájemné spolupráci v oblasti využívání HI-TECH technologií v lékařstv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61/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chválení vstupu statutárního města Ostrava do “Paktu starostů a primátor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62/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chválení předložení žádosti o dotaci a financování pro projekt “ Snižování rizik při potenciální havárii s amoniakem v městském environmentu Ostravy” v rámci Operačního programu životní prostřed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63/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pracování studií proveditelnosti k projektu “Izolační zeleň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64/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ropojení environmentální výchovy s výukou naukových předmětů na ZŠ Fr. Forman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65/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Zvětšení průjezdného profilu komunikace ul. Provozní v Ostravě-Třebovicí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66/RM1014/36</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Zpráva ze zahraniční pracovní cesty Ing. Dalibora Madeje, náměstka primátora, do Rakouska (Graz) ve dnech                 14.-15.0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67/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smlouvy o poskytování služeb se společností NAVIGA 4,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768/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vyřazení nedokončeného dlouhodobého hmotného majektu z evidence investičního odbor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69/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smlouvy o realizaci připojení odběrného zařízení žadatele distribuční soustavě VN v souvislosti se stavbou Čerpací stanice Muglinov - Mexická - záložní přípojka 22 k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70/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řízení věcného břemene a uzavření smlouvy o budoucí smlouvě o zřízení věcného břemene při provozování plynárenských zařízení v souvislosti se stavbou PZ Mošnov-plocha R-technická infrastruktur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bl>
    <w:p>
      <w:pPr>
        <w:pStyle w:val="Normal"/>
        <w:rPr/>
      </w:pPr>
      <w:r>
        <w:br w:type="page"/>
      </w:r>
      <w:r>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71/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dodatku č. 2 ke Smlouvě o dílo č. 1700/2010/OI/LPO ze dne 22.6.2010 na realizaci stavby “Investiční příprava Průmyslové zóny Mošnov - Rekonstrukce příjezdové komunik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772/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datku č. 2 ke Smlouvě o dílo a smlouvě mandátní č. 2561/2010/OI/LPO na akci “Cyklotrasa M přes Svinovské most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73/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Zadání veřejné zakázky “Obvodová komunikace Františkov - PD”, poř. č. 201/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74/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Kanalizační přípojka pro SVČ Korunka”, poř.č. 172/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75/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Zadání veřejné zakázky “Rekonstrukce kanalizace v ul. Porubská”, poř. č. 18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76/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Zadání veřejné zakázky “Oprava vodovodního řadu ul. Hegerova”, poř. č. 18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77/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eřejná zakázka “Rekonstrukce vodovodu ul. Krmelínská”, poř. č. 206/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78/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Veřejná zakázka na realizaci stavby “Služebna MěP na ul. Slovenská - nástavba pro fyzickou a spec. přípravu” poř.č. 20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79/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e vstupem na pozemky ve vlastnictví statutárního města Ostravy za účelem provedení atmogeochemického průzkumu a měření dynamiky výstupů důlních plynů na povrch pro Green Gas DPB,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80/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souhlas s umístěním plynovodní přípojky do pozemku ve vlastnictví statutárního města Ostravy a na uzavření smlouvy o budoucí smlouvě o zřízení věcného břemene a smlouvy nájemní s budoucím oprávněným a nájemcem PRA-P-OR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81/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 umístěním podzemní kabelové přípojky VN, uzavření smlouvy o budoucí smlouvě o zřízení věcného břemene a smlouvy o právu provést stavbu k pozemkům ve vlastnictví statutárního města Ostrava, pr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82/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souhlas s umístěním kabelového vedení NN, uzavření smlouvy o budoucí smlouvě o zřízení věcného břemene k pozemku ve vlastnictví statutárního města Ostrava, pro společnost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83/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řízení věcného břemene a uzavření smlouvy o zřízení věcného břemene v PZ Hrabová pro oprávněného Dalkia Česká republik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84/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smlouvy o zřízení věcného břemene k pozemku ve vlastnictví statutárního města Ostravy v k.ú. Stará Plesná pro oprávněnéh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85/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smluv o zřízení věcného břemene s povinnými BENZINA, s.r.o., HPF CLEAN s.r.o., Ředitelství silnic a dálnic ČR</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86/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smlouvy o právu provést stavbu a smlouvy o výpůjčce k pozemkům v k. ú. Svinov, obec Ostrava s Moravskoslezským krajem, zastoupeným Správou silnic Moravskoslezského kraje, příspěvkovou organizac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87/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áměr města prodat nemovitosti(garáže) v k.ú. Sv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88/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neprodat nemovitosti v k. ú. Poruba a v k. ú. Pustkovec, obec Ostrava, svěřené městským obvodů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789/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ředchozí souhlas s uzavřením “Nájemní smlouvy” na nemovitosti v k.ú. Petřkovice u Ostravy, obec Ostrava, pro SMO - Městský obvod Petřk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bl>
    <w:p>
      <w:pPr>
        <w:pStyle w:val="Normal"/>
        <w:rPr/>
      </w:pPr>
      <w:r>
        <w:br w:type="page"/>
      </w:r>
      <w:r>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90/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nájemní smlouvy k pozemku parc. č. 461/1 v k. ú. Moravská Ostrava, obec Ostrava se spol. Garáže Ostrava, a. 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91/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dělení souhlasu vlastníka s podnájmem bytu č. 24, ul. Horní 3035/106 a bytu č. 29, ul. Horní 3030/96, Ostrava-Bělský Le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92/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 umístěním přípojek, s přeložkou veřejného osvětlení pro investory ČEZ Distribuce, a.s., Bytostav Porub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93/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 umístěním podzemního kabelového vedení VN 22kV do pozemků ve vlastnictví statutárního města Ostravy a na uzavření smlouvy o budoucí smlouvě o zřízení věcného břemene s budoucím oprávněným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94/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áměr města prodat části pozemku parc.č. 462/1 v k.ú. Lhotka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95/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nájemní smlouvy k bytu č. 47, ul. Horní 3030/96, Ostrava-Bělský Le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96/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směnit nemovitosti v k.ú. Moravská Ostrava, obec Ostrava - lokalita obchodní centrum Forum Nová Karolin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797/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změny č.5 Územního plánu sídelního útvaru Rychvald</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98/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Dodatku č. 1 ke Smlouvě o dílo č. ev. 2190/2011/ÚHA ze dne 28.7.2011 na zhotovení studie - “Náměstí Ostrava-Jih - urbanisticko - architektonická studie veřejného prostoru Ostrava-Hrabůvk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799/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Předchozí souhlas k prodejům, pronájmům nemovitostí v majetku města, svěřených městským obvodům a nabytí nemovit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00/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Investiční dotace městským obvodům - sníže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01/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Plán zimní údržby místních komunikací na období od                     1. 11. 2011 do 31. 3.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02/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Udělení předchozího souhlasu s nabytím darů do vlastnictví městské příspěvkové organizace z oblasti školstv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03/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jmenování Mgr. Bc. Vojtěcha Curylo, DiS. ředitelem Domova Slunovrat, Ostrava - Přívoz, příspěvková organizace, se sídlem Na Mlýnici 203/5, 702 00 Ostrava - Přívoz, IČ 7063184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04/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řízení pracovní skupiny rady města pro významné akce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05/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Žádost obchodní společnosti VÍTKOVICE ARÉNA, a.s., o poskytnutí účelové dotace z rozpočt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06/RM1014/36</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4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Žádosti o poskytnutí účelové dotace z oblasti handicapovaní včetně dětí a mládež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07/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a zřízení pracovní skupiny rady města pro dotační program na podporu rozvoje bilingvní a cizojazyčné výuky v mateřských, základních a středních školách na území SM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08/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datků ke smlouvám o poskytnutí neinvestičních účelových dotací v oblasti sociální péče na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09/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Odpověď na dopis Mgr.XXXXXXXXXXXXXX, Ph.D ve věci přehodnocení současných záměrů transformace sociálních služeb ve Čtyřlístku-centru pro osoby se zdravotním postižením Ostrava,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10/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úpravu platu MUDr. Tomáše Nykla, ředitele Městské nemocnice Ostrava,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11/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tanovení úkolů pro Národní divadlo moravskoslezské, příspěvková organizace, pro období 2012 až 2014 a návrh na poskytnutí neinvestičního příspěvku na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12/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naložení s přebytečným a neupotřebitelným majetkem v užívání Magistrá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13/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programu výjezdního pracovního semináře členů zastupitelstva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14/RM1014/3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Přijetí dotace z Operačního programu Lidské zdroje a zaměstnanost na projekt Program vzděláván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2</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Tiskové oprav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pPr>
            <w:r>
              <w:rPr>
                <w:rFonts w:cs="Verdana" w:ascii="Verdana" w:hAnsi="Verdana"/>
                <w:color w:val="000000"/>
                <w:sz w:val="18"/>
                <w:szCs w:val="18"/>
              </w:rPr>
              <w:t>RM_TO 5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Tisková oprava usnesení číslo 2626/RM1014/34 bod 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 1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Motivační systém odměňování za používání Nákupního portál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Dodávka kamerového systému”, poř.č. 20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bl>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Zpráva ze zahraniční pracovní cesty JUDr. Jarmily Hájkové, ředitelky Divadla loutek Ostrava, p.o. na Ukrajinu  (Ivano - Frankivsk) ve dnech 27.- 30.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49/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418/RM1014/3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zprávu  ze zahraniční pracovní  cesty JUDr. Jarmily Hájkové, ředitelky Divadla loutek  Ostrava, p.o. na Ukrajinu (Ivano - Frankivsk) ve dnech 27.-30.9.2011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4. </w:t>
            </w:r>
            <w:r>
              <w:rPr>
                <w:rFonts w:cs="Verdana" w:ascii="Verdana" w:hAnsi="Verdana"/>
                <w:b/>
                <w:bCs/>
                <w:color w:val="000000"/>
                <w:u w:val="single"/>
              </w:rPr>
              <w:t>Zpráva ze zahraniční pracovní cesty Ing. Petra Čolase, ředitele Zoologické zahrady, p.o. do Francie (Montpellier) ve dnech 17.-27.9.2011</w:t>
            </w:r>
          </w:p>
          <w:p>
            <w:pPr>
              <w:pStyle w:val="Normal"/>
              <w:widowControl w:val="false"/>
              <w:autoSpaceDE w:val="false"/>
              <w:spacing w:lineRule="auto" w:line="240" w:before="0" w:after="0"/>
              <w:rPr/>
            </w:pPr>
            <w:r>
              <w:rPr>
                <w:rFonts w:cs="Verdana" w:ascii="Verdana" w:hAnsi="Verdana"/>
                <w:b/>
                <w:bCs/>
                <w:color w:val="000000"/>
              </w:rPr>
              <w:t>Usnesení číslo: 2750/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369/RM1014/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zprávu  ze zahraniční pracovní  cesty Ing. Petra  Čolase,  ředitele Zoologické  zahrady Ostrava, p.o. do Francie (Montpellier) ve dnech 17.-27.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7. </w:t>
            </w:r>
            <w:r>
              <w:rPr>
                <w:rFonts w:cs="Verdana" w:ascii="Verdana" w:hAnsi="Verdana"/>
                <w:b/>
                <w:bCs/>
                <w:color w:val="000000"/>
                <w:u w:val="single"/>
              </w:rPr>
              <w:t>Návrh na souhlas s podáním žádostí o nadační příspěvek z rozpočtu Nadace ČEZ</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51/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 podáním žádostí městského obvodu Slezská Ostrava o nadační příspěvek z rozpočtu Nadace ČEZ pro projekty “Dětské hřiště Keltičkova” a “Seniorské hřiště v DPS Hladnovská”</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rostu městského obvodu Slezská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zajištění předložení žádostí o nadační příspěvek a všech jejich příloh dle bodu 1) tohoto usnesení v souladu s podmínkami programu Podpora regionů pro rok 2012 vyhlášeného nadací ČEZ, v případě, že zastupitelstvo městského obvodu rozhodne kladně o předložení žádostí o nadační příspěvek uvedených v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Antonín Maštalíř, starosta městského obvodu Slezská Ostrav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1.11.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4. </w:t>
            </w:r>
            <w:r>
              <w:rPr>
                <w:rFonts w:cs="Verdana" w:ascii="Verdana" w:hAnsi="Verdana"/>
                <w:b/>
                <w:bCs/>
                <w:color w:val="000000"/>
                <w:u w:val="single"/>
              </w:rPr>
              <w:t>Návrh na uzavření smlouvy o zajištění vybudování přeložky rozvodného tepelného zařízení, vzájemné součinnosti a uvedení do provozu pro stavbu “Estetizace přednádražního prostoru v Ostravě - Přívoz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52/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zajištění vybudování přeložky rozvodného tepelného zařízení, vzájemné součinnosti a uvedení do provozu pro objekt SO 09.501 Úprava parovodu stavby “Estetizace přednádražního prostoru v Ostravě - Přívoze” se společností Dalkia Česká republika, a.s., 28.října 3337/7, 709 74 Ostrava – Moravská Ostrava, IČ 45193410 ve znění přílohy č. 1 předloženého materiálu</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3. </w:t>
            </w:r>
            <w:r>
              <w:rPr>
                <w:rFonts w:cs="Verdana" w:ascii="Verdana" w:hAnsi="Verdana"/>
                <w:b/>
                <w:bCs/>
                <w:color w:val="000000"/>
                <w:u w:val="single"/>
              </w:rPr>
              <w:t>Zpráva o činnosti Městské policie Ostrava za měsíc září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53/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formaci o stavu veřejného pořádku za měsíc září 2011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2. </w:t>
            </w:r>
            <w:r>
              <w:rPr>
                <w:rFonts w:cs="Verdana" w:ascii="Verdana" w:hAnsi="Verdana"/>
                <w:b/>
                <w:bCs/>
                <w:color w:val="000000"/>
                <w:u w:val="single"/>
              </w:rPr>
              <w:t>Přijetí účelové neinvestiční dotace pro rok 2011 z rozpočtu Moravskoslezského kraj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54/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řijetí účelové neinvestiční dotace ve výši 158 200,- Kč z rozpočtu Moravskoslezského kraje pro rok 2011 na zabezpečení akceschopnosti jednotek sboru dobrovolných hasičů v rámci města Ostra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na straně příjemce o uzavření smlouvy o poskytnutí účelové neinvestiční dotace od poskytovatele: Moravskoslezský kraj, 28. října 117, 702 18 Ostrava,                    IČ 70890692 dle přílohy č.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0. </w:t>
            </w:r>
            <w:r>
              <w:rPr>
                <w:rFonts w:cs="Verdana" w:ascii="Verdana" w:hAnsi="Verdana"/>
                <w:b/>
                <w:bCs/>
                <w:color w:val="000000"/>
                <w:u w:val="single"/>
              </w:rPr>
              <w:t>Podnět občana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55/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dnět občana statutárního města Ostravy uvedený v příloze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stupitelstvu města navrhnout neodvolat Josefa Šrámka z funkce člena dozorčí rady obchodní společnosti Ostravské komunika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primátorovi předložit zastupitelstvu města k rozhodnutí bod 2)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6. </w:t>
            </w:r>
            <w:r>
              <w:rPr>
                <w:rFonts w:cs="Verdana" w:ascii="Verdana" w:hAnsi="Verdana"/>
                <w:b/>
                <w:bCs/>
                <w:color w:val="000000"/>
                <w:u w:val="single"/>
              </w:rPr>
              <w:t>Návrh způsobu řešení dotazů, připomínek a podnětů členů zastupitelstva města, vznesených na 11. zasedání zastupitelstva města, konaném dne 19.1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56/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nformaci o dotazech, připomínkách a podnětech členů zastupitelstva města vznesených na 11. zasedání zastupitelstva města dne 19.10.201</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ům primátora Ing. et Ing. Jiřímu Srbovi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cs="Verdana" w:ascii="Verdana" w:hAnsi="Verdana"/>
                <w:color w:val="000000"/>
              </w:rPr>
              <w:t>Ing. Daliborovi Madejov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c. Aleši Boháčovi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řídit dotazy, připomínky a podněty členů zastupitelstva města uvedených v důvodové zprávě a příloze č. 1  předloženého materiálu</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libor Madej, náměstek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8.11.2011</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Bc. Aleš Boháč, náměstek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8.11.2011</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pPr>
            <w:r>
              <w:rPr>
                <w:rFonts w:cs="Verdana" w:ascii="Verdana" w:hAnsi="Verdana"/>
                <w:color w:val="000000"/>
              </w:rPr>
              <w:t>Ing. et Ing. Jiří Srba, náměstek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8.11.2011</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imátor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informaci o vyřízení dotazů, připomínek a podnětů dle bodu 2) tohoto usnesení zastupitelstvu města k projednání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6. </w:t>
            </w:r>
            <w:r>
              <w:rPr>
                <w:rFonts w:cs="Verdana" w:ascii="Verdana" w:hAnsi="Verdana"/>
                <w:b/>
                <w:bCs/>
                <w:color w:val="000000"/>
                <w:u w:val="single"/>
              </w:rPr>
              <w:t>Návrh na souhlas s umístěním stavby “Safari v Zoo Ostrava” na pozemcích ve vlastnictv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57/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místěním stavby “Safari v Zoo Ostrava” na pozemcích ve vlastnictví statutárního města Ostravy:</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64 - ostatní plocha, ostatní komunikace</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65/1 - ostatní plocha, jiná plocha</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65/2 - ostatní plocha, manipulační plocha</w:t>
            </w:r>
          </w:p>
          <w:p>
            <w:pPr>
              <w:pStyle w:val="Normal"/>
              <w:widowControl w:val="false"/>
              <w:autoSpaceDE w:val="false"/>
              <w:spacing w:lineRule="auto" w:line="240" w:before="0" w:after="0"/>
              <w:rPr/>
            </w:pPr>
            <w:r>
              <w:rPr>
                <w:rFonts w:cs="Verdana" w:ascii="Verdana" w:hAnsi="Verdana"/>
                <w:i/>
                <w:iCs/>
                <w:color w:val="000000"/>
              </w:rPr>
              <w:t>- parc. č. 5265/3 - ostatní plocha, ostatní komunikace</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65/4 - ostatní plocha, jiná plocha</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65/6 - lesní pozemek</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65/7 - zastavěná plocha, budova na parcele</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66/1 - ostatní plocha, zeleň</w:t>
            </w:r>
          </w:p>
          <w:p>
            <w:pPr>
              <w:pStyle w:val="Normal"/>
              <w:widowControl w:val="false"/>
              <w:autoSpaceDE w:val="false"/>
              <w:spacing w:lineRule="auto" w:line="240" w:before="0" w:after="0"/>
              <w:rPr/>
            </w:pPr>
            <w:r>
              <w:rPr>
                <w:rFonts w:cs="Verdana" w:ascii="Verdana" w:hAnsi="Verdana"/>
                <w:i/>
                <w:iCs/>
                <w:color w:val="000000"/>
              </w:rPr>
              <w:t>- parc. č. 5267 - ostatní plocha, jiná plocha</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68 - ostatní plocha, ostatní komunikace</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69 - vodní plocha, rybník</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70/1 - ostatní plocha, jiná plocha</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77/1 - ostatní plocha, ostatní komunikace</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77/2 - ostatní plocha, ostatní komunikace</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79/11 - ostatní plocha, jiná plocha</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80 - ostatní plocha, ostatní komunikace</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81/3 - jiná plocha, ostatní plocha</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81/4 - ostatní plocha, jiná plocha</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81/5 - zastavěná plocha a nádvoří, budova na parcele bez č.p./č.e., jiná stavba</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87 - ostatní plocha, ostatní komunikace</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94 - ostatní plocha, ostatní komunikace</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296/1 - zastavěná plocha a nádvoří, budova na parcele bez č.p./č.e., jiná stavba</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303/1 - ostatní plocha, manipulační plocha</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303/6 - lesní pozemek</w:t>
            </w:r>
          </w:p>
          <w:p>
            <w:pPr>
              <w:pStyle w:val="Normal"/>
              <w:widowControl w:val="false"/>
              <w:autoSpaceDE w:val="false"/>
              <w:spacing w:lineRule="auto" w:line="240" w:before="0" w:after="0"/>
              <w:rPr>
                <w:rFonts w:ascii="Verdana" w:hAnsi="Verdana" w:cs="Verdana"/>
                <w:i/>
                <w:i/>
                <w:iCs/>
                <w:color w:val="000000"/>
              </w:rPr>
            </w:pPr>
            <w:r>
              <w:rPr>
                <w:rFonts w:cs="Verdana" w:ascii="Verdana" w:hAnsi="Verdana"/>
                <w:i/>
                <w:iCs/>
                <w:color w:val="000000"/>
              </w:rPr>
              <w:t>- parc. č. 5303/7 - ostatní plocha, manipulační ploch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Slezská Ostrava, obec Ostrava, pro inves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jc w:val="both"/>
              <w:rPr/>
            </w:pPr>
            <w:r>
              <w:rPr>
                <w:rFonts w:cs="Verdana" w:ascii="Verdana" w:hAnsi="Verdana"/>
                <w:color w:val="000000"/>
              </w:rPr>
              <w:t>Zoologická zahrada Ostrava, příspěvková organizace, IČO 00373249, Michálkovická 197, 710 00 Ostrava</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8. </w:t>
            </w:r>
            <w:r>
              <w:rPr>
                <w:rFonts w:cs="Verdana" w:ascii="Verdana" w:hAnsi="Verdana"/>
                <w:b/>
                <w:bCs/>
                <w:color w:val="000000"/>
                <w:u w:val="single"/>
              </w:rPr>
              <w:t>Návrh na uzavření dodatku č. 2 ke Smlouvě o poskytování služeb souvisejících se zpracováním žádosti o dotaci z Regionálního operačního programu 2007 - 2013 na akci “Terminál Hraneční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58/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uzavření dodatku č. 2 ke Smlouvě (č. smlouvy 2230/2010/OER/LPO) o poskytování služeb souvisejících se zpracováním žádosti o dotaci z Regionálního operačního programu 2007 - 2013 na akci “Terminál Hranečník”, uzavřené mezi statutárním městem Ostrava, se sídlem Prokešovo náměstí 8, 729 30 Ostrava a společností TRIFID CONSULT, a. s., se sídlem V Celnici 1028/10, 117 21 Praha 1, IČ 25359541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1. </w:t>
            </w:r>
            <w:r>
              <w:rPr>
                <w:rFonts w:cs="Verdana" w:ascii="Verdana" w:hAnsi="Verdana"/>
                <w:b/>
                <w:bCs/>
                <w:color w:val="000000"/>
                <w:u w:val="single"/>
              </w:rPr>
              <w:t>Návrh na účast statutárního města Ostravy na mezinárodním veletrhu cestovního ruchu VAKANTIEBEURS 2012 (Utrecht, Nizozemsk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59/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záměr účasti statutárního města Ostravy na mezinárodním veletrhu VAKANTIEBEURS 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edoucímu odboru ekonomického rozvoje zabezpečit veškeré činnosti související s přípravou a prezentací statutárního města Ostravy na mezinárodním veletrhu cestovního ruchu VAKANTIEBEURS 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0.01.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3. </w:t>
            </w:r>
            <w:r>
              <w:rPr>
                <w:rFonts w:cs="Verdana" w:ascii="Verdana" w:hAnsi="Verdana"/>
                <w:b/>
                <w:bCs/>
                <w:color w:val="000000"/>
                <w:u w:val="single"/>
              </w:rPr>
              <w:t>Návrh Memoranda o vzájemné spolupráci v oblasti využívání HI-TECH technologií v lékařstv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60/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prohlášením o spolupráci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5. </w:t>
            </w:r>
            <w:r>
              <w:rPr>
                <w:rFonts w:cs="Verdana" w:ascii="Verdana" w:hAnsi="Verdana"/>
                <w:b/>
                <w:bCs/>
                <w:color w:val="000000"/>
                <w:u w:val="single"/>
              </w:rPr>
              <w:t>Návrh na schválení vstupu statutárního města Ostrava do “Paktu starostů a primátor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61/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734/RM1014/2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yhradit si rozhodnutí o schválení vstupu statutárního města Ostrava do iniciativy Evropské komise a představitelů měst Evropské unie “Covenant of Mayors” (pakt starostů a primátorů)</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pPr>
            <w:r>
              <w:rPr>
                <w:rFonts w:cs="Verdana" w:ascii="Verdana" w:hAnsi="Verdana"/>
                <w:color w:val="000000"/>
              </w:rPr>
              <w:t>zastupitelstvu města schválit vstup statutárního města Ostrava do iniciativy Evropské komise a představitelů měst Evropské unie “Covenant of Mayors” (pakt starostů a primátorů) a uložit Magistrátu města Ostravy prostřednictvím odboru ekonomického rozvoje a odboru kancelář primátora administrativně zajistit vstup statutárního města Ostrava do předmětné iniciati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ů 1) a 2) tohoto usnesení</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Schválení předložení žádosti o dotaci a financování pro projekt “ Snižování rizik při potenciální havárii s amoniakem v městském environmentu Ostravy” v rámci Operačního programu životní prostřed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62/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09/RM101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podání žádosti o dotaci pro projekt “Snižování rizik při potenciální havárii s amoniakem v městském environmentu Ostravy” ke spolufinancování z Operačního programu Životní prostředí v rámci XXXI. výz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Magistrátu města Ostrava- odboru ekonomického rozvoje zajistit předložení žádosti o dotaci a všech jejich příloh pro projekt dle bodu 1) tohoto usnesení v souladu s podmínkami výzvy č. XXXI. v rámci Operačního programu Životní prostřed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15.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v případě úspěšnosti projektu dle bodu 1) financování projektu v celkové výši 4 22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v roce 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zajištění předfinancování projektu ve výši 132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v roce 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zajištění předfinancování projektu ve výši 265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v roce 20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zajištění předfinancování projektu  ve výši 2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ičemž v uvedených částkách je obsaženo spolufinancování ve výši 1465,5 tis. Kč dle přílohy č.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Magistrátu města Ostrava - odboru ekonomického rozvoje zajistit spolufinancování a předfinancování projektu uvedeného v bodě 1) v rámci specifikace nároků na rozpočet statutárního města Ostrava (rozpočet nositele) dle bodu 3)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e zněním čestného prohlášení k projektu” Snižování rizik při potenciální havárii s amoniakem v městském environmentu Ostravy” dle přílohy č.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1. </w:t>
            </w:r>
            <w:r>
              <w:rPr>
                <w:rFonts w:cs="Verdana" w:ascii="Verdana" w:hAnsi="Verdana"/>
                <w:b/>
                <w:bCs/>
                <w:color w:val="000000"/>
                <w:u w:val="single"/>
              </w:rPr>
              <w:t>Návrh na zpracování studií proveditelnosti k projektu “Izolační zeleň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63/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277/RM1014/2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návrhem na zpracování studií proveditelnosti projektu “Izolační zeleň města Ostra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uzavření Smlouvy o dílo na zpracování studií proveditelnosti projektu dle bodu 1) tohoto usnesení  mezi statutárním městem Ostrava a společností AMEC s.r.o., IČ 26211564 se sídlem Křenová 58, 602 00 Brno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Propojení environmentální výchovy s výukou naukových předmětů na ZŠ Fr. Forman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64/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poskytnutí finančních prostředků z Fondu životního prostředí města Ostravy ve výši 440 000,-- Kč městskému obvodu Ostrava-Jih na realizaci projektu “Propojení environmentální výchovy s výukou naukových předmětů na ZŠ Fr. Formana”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pPr>
            <w:r>
              <w:rPr>
                <w:rFonts w:cs="Verdana" w:ascii="Verdana" w:hAnsi="Verdana"/>
                <w:color w:val="000000"/>
              </w:rPr>
              <w:t>rozpočtové opatření, kterým s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u města Ostra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neinvestiční transfery obcí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6399, pol. 5321, ORG 04, ÚZ 1030, ORJ 120..................o 31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investiční transfery obcí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6399, pol. 6341, ORG 04, ÚZ 1030, ORJ 120..................o 12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daňové příjm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1333, ORG 5999, ORJ 120........................................o 44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u městského obvodu Ostrava-Jih:</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přijaté 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l. 4221, ÚZ 1030.........................................................o 12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xxx, pol. 6xxx, ÚZ 1030..............................................o 12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přijaté ne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l. 4121, ÚZ 1030.........................................................o 31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xxx, pol. 5xxx, ÚZ 1030...............................................o 315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Zvětšení průjezdného profilu komunikace ul. Provozní v Ostravě-Třebovicí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65/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vystavení objednávky ve výši 22 800,-- Kč včetně DPH na realizaci zvětšení průjezdného profilu komunikace ul. Provozní v Ostravě-Třebovicích společností Ostravské městské lesy a zeleň, s.r.o., IČ: 25816977, se sídlem A. Brože 2/3124, 700 30  Ostrava-Zábřeh dle předloženého návrh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744, pol. 5169, ORJ 190 ............ o 23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745, pol. 5169, ORJ 150 ............ o 23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4 )</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ochrany životního prostřed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vystavit objednávku na realizaci zvětšení průjezdného profilu ul. Provozní v Ostravě-Třebovicíc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4.11.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Zpráva ze zahraniční pracovní cesty Ing. Dalibora Madeje, náměstka primátora, do Rakouska (Graz) ve dnech 14.-15.0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66/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417/RM1014/3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právu ze zahraniční pracovní cesty Ing. Dalibora Madeje, náměstka primátora, do Rakouska (Graz) ve dnech 14.-15.0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8. </w:t>
            </w:r>
            <w:r>
              <w:rPr>
                <w:rFonts w:cs="Verdana" w:ascii="Verdana" w:hAnsi="Verdana"/>
                <w:b/>
                <w:bCs/>
                <w:color w:val="000000"/>
                <w:u w:val="single"/>
              </w:rPr>
              <w:t>Návrh na uzavření smlouvy o poskytování služeb se společností NAVIGA 4,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67/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zadání veřejné zakázky malého rozsahu a o uzavření smlouvy o poskytování služeb souvisejících s komplexní administrací dvou projektů v rámci výzvy č. 09, Integrovaného operačního programu 2007-2013, se společností NAVIGA 4, s.r.o., se sídlem Pernerova 293/11, Praha 8, 186 00, IČ 26756102,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Návrh na vyřazení nedokončeného dlouhodobého hmotného majektu z evidence investičního odbor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68/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vyřazení nedokončeného dlouhodobého hmotného majetku z evidence investičního odboru v celkové pořizovací ceně 15 876 045,50 Kč dle předloženého návrh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likvidační komisi, která o provedené likvidaci pořídí likvidační protokol dle “Směrnice č. 1,2 a 3/2007” schválené radou města, vydanou odbory majetkovým a financí a rozpočtu MMO v lednu 2007 ve složen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ind w:left="1390" w:hanging="1390"/>
              <w:rPr/>
            </w:pPr>
            <w:r>
              <w:rPr>
                <w:rFonts w:cs="Verdana" w:ascii="Verdana" w:hAnsi="Verdana"/>
                <w:color w:val="000000"/>
              </w:rPr>
              <w:t>předseda:  Ing. Dalibor Kanclíř</w:t>
            </w:r>
          </w:p>
          <w:p>
            <w:pPr>
              <w:pStyle w:val="Normal"/>
              <w:widowControl w:val="false"/>
              <w:autoSpaceDE w:val="false"/>
              <w:spacing w:lineRule="auto" w:line="240" w:before="0" w:after="0"/>
              <w:ind w:left="1390" w:hanging="1390"/>
              <w:rPr/>
            </w:pPr>
            <w:r>
              <w:rPr>
                <w:rFonts w:cs="Verdana" w:ascii="Verdana" w:hAnsi="Verdana"/>
                <w:color w:val="000000"/>
              </w:rPr>
              <w:t>členové:     Ing. Bohuslav Gembík</w:t>
            </w:r>
          </w:p>
          <w:p>
            <w:pPr>
              <w:pStyle w:val="Normal"/>
              <w:widowControl w:val="false"/>
              <w:autoSpaceDE w:val="false"/>
              <w:spacing w:lineRule="auto" w:line="240" w:before="0" w:after="0"/>
              <w:ind w:left="1390" w:hanging="1390"/>
              <w:rPr/>
            </w:pPr>
            <w:r>
              <w:rPr>
                <w:rFonts w:cs="Verdana" w:ascii="Verdana" w:hAnsi="Verdana"/>
                <w:color w:val="000000"/>
              </w:rPr>
              <w:t>                 </w:t>
            </w:r>
            <w:r>
              <w:rPr>
                <w:rFonts w:cs="Verdana" w:ascii="Verdana" w:hAnsi="Verdana"/>
                <w:color w:val="000000"/>
              </w:rPr>
              <w:t>Ing. Helena Pirníková</w:t>
            </w:r>
          </w:p>
          <w:p>
            <w:pPr>
              <w:pStyle w:val="Normal"/>
              <w:widowControl w:val="false"/>
              <w:autoSpaceDE w:val="false"/>
              <w:spacing w:lineRule="auto" w:line="240" w:before="0" w:after="0"/>
              <w:rPr/>
            </w:pPr>
            <w:r>
              <w:rPr>
                <w:rFonts w:cs="Verdana" w:ascii="Verdana" w:hAnsi="Verdana"/>
                <w:color w:val="000000"/>
              </w:rPr>
              <w:t>                 </w:t>
            </w:r>
            <w:r>
              <w:rPr>
                <w:rFonts w:cs="Verdana" w:ascii="Verdana" w:hAnsi="Verdana"/>
                <w:color w:val="000000"/>
              </w:rPr>
              <w:t>Ing. Ivana Svobodová</w:t>
            </w:r>
          </w:p>
          <w:p>
            <w:pPr>
              <w:pStyle w:val="Normal"/>
              <w:widowControl w:val="false"/>
              <w:autoSpaceDE w:val="false"/>
              <w:spacing w:lineRule="auto" w:line="240" w:before="0" w:after="220"/>
              <w:rPr/>
            </w:pPr>
            <w:r>
              <w:rPr>
                <w:rFonts w:cs="Verdana" w:ascii="Verdana" w:hAnsi="Verdana"/>
                <w:color w:val="000000"/>
              </w:rPr>
              <w:t>                 </w:t>
            </w:r>
            <w:r>
              <w:rPr>
                <w:rFonts w:cs="Verdana" w:ascii="Verdana" w:hAnsi="Verdana"/>
                <w:color w:val="000000"/>
              </w:rPr>
              <w:t>Ing. Sylva Petrlíková</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3. </w:t>
            </w:r>
            <w:r>
              <w:rPr>
                <w:rFonts w:cs="Verdana" w:ascii="Verdana" w:hAnsi="Verdana"/>
                <w:b/>
                <w:bCs/>
                <w:color w:val="000000"/>
                <w:u w:val="single"/>
              </w:rPr>
              <w:t>Návrh na uzavření smlouvy o realizaci připojení odběrného zařízení žadatele distribuční soustavě VN v souvislosti se stavbou Čerpací stanice Muglinov - Mexická - záložní přípojka 22 k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69/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o uzavření Smlouvy o realizaci připojení odběrného zařízení žadatele č. Z_S42_410363854</w:t>
            </w:r>
            <w:r>
              <w:rPr>
                <w:rFonts w:cs="Verdana" w:ascii="Verdana" w:hAnsi="Verdana"/>
                <w:b/>
                <w:bCs/>
                <w:color w:val="000000"/>
              </w:rPr>
              <w:t> </w:t>
            </w:r>
            <w:r>
              <w:rPr>
                <w:rFonts w:cs="Verdana" w:ascii="Verdana" w:hAnsi="Verdana"/>
                <w:color w:val="000000"/>
              </w:rPr>
              <w:t>v rámci přípravy akce ORG 7220 “ ČS Muglinov - Mexická - záložní přípojka 22 kV “ se společn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EZ Distribuce,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Teplická 874/8, Děčín 4,  PSČ 405 0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4729035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pPr>
            <w:r>
              <w:rPr>
                <w:rFonts w:cs="Verdana" w:ascii="Verdana" w:hAnsi="Verdana"/>
                <w:color w:val="000000"/>
              </w:rPr>
              <w:t>dle přílohy č. 1 předloženého materiálu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Návrh na zřízení věcného břemene a uzavření smlouvy o budoucí smlouvě o zřízení věcného břemene při provozování plynárenských zařízení v souvislosti se stavbou PZ Mošnov-plocha R-technická infrastruktur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70/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uzavřít smlouvu o budoucí smlouvě o zřízení věcného břemene a souhlasu se zřízením stavby se společností SMP Net, s.r.o. se sídlem: Hornopolní 3314/38, Ostrava - Moravská Ostrava, PSČ 702 72, IČ: 27768961,  v rámci stavby „ PZ Mošnov - plocha R - technická infrastruktura “ dle přílohy č. 1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uzavřít smlouvu o uzavření budoucí smlouvy o zřízení věcného břemene s Moravskoslezským krajem, se sídlem: ul. 28. října 117, PSČ 702 18 Ostrava,  IČ: 70890692 a se společností SMP Net, s.r.o. se sídlem: Hornopolní 3314/38, Ostrava - Moravská Ostrava, PSČ 702 72, IČ: 27768961,  v rámci stavby „ PZ Mošnov - plocha R - technická infrastruktura “ dle přílohy č. 2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6. </w:t>
            </w:r>
            <w:r>
              <w:rPr>
                <w:rFonts w:cs="Verdana" w:ascii="Verdana" w:hAnsi="Verdana"/>
                <w:b/>
                <w:bCs/>
                <w:color w:val="000000"/>
                <w:u w:val="single"/>
              </w:rPr>
              <w:t>Návrh dodatku č. 2 ke Smlouvě o dílo č. 1700/2010/OI/LPO ze dne 22.6.2010 na realizaci stavby “Investiční příprava Průmyslové zóny Mošnov - Rekonstrukce příjezdové komunik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71/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32/RM101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971/RM0610/13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uzavření dodatku č. 2 ke Smlouvě o dílo č. 1700/2010/OI/LPO ze dne 22.6.2010 mezi statutárním městem Ostrava, Prokešovo nám. č 8, 729 30 Ostrava,          IČ:  00845451 a společností EUROVIA CS, a.s. se sídlem Národní 10, 113 19 Praha 1, IČ: 45274924 na realizaci stavby “Investiční příprava Průmyslové zóny Mošnov - Rekonstrukce příjezdové komunikace”, kterým se upravuje předmět smlouvy a cena díla,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0. </w:t>
            </w:r>
            <w:r>
              <w:rPr>
                <w:rFonts w:cs="Verdana" w:ascii="Verdana" w:hAnsi="Verdana"/>
                <w:b/>
                <w:bCs/>
                <w:color w:val="000000"/>
                <w:u w:val="single"/>
              </w:rPr>
              <w:t>Návrh na uzavření Dodatku č. 2 ke Smlouvě o dílo a smlouvě mandátní č. 2561/2010/OI/LPO na akci “Cyklotrasa M přes Svinovské most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72/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Dodatku č. 2 ke Smlouvě o dílo a smlouvě mandátní na akci “Cyklotrasa M přes Svinovské mosty” ev.č. 2561/2010/OI/LPO se zhotovitelem (mandatářem) Projekt 2010, s.r.o., se sídlem Ruská 43, 703 00 Ostrava - Vítkovice, IČ: 48391531, dle přílohy č.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Zadání veřejné zakázky “Obvodová komunikace Františkov - PD”, poř. č. 201/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73/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zadání veřejné zakázky malého rozsahu a uzavření smlouvy na vypracování projektové dokumentace pro provádění stavby a provedení revize dokumentace pro stavební povolení pro část stavby “Obvodová komunikace Františkov - II.etapa” se společn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OPRAVOPROJEKT Ostrava spol. s 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ídlo: Masarykovo náměstí 5/5, 702 00 Ostrava - Moravská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427 67 377</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 cenu nejvýše přípustnou 621.120,-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Zadání veřejné zakázky “Kanalizační přípojka pro SVČ Korunka”, poř.č. 172/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74/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Kanalizační přípojka pro SVČ Korunka” v Ostravě - Porubě v rozsahu dle předloženého návrhu s uchazeč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AFETY ENGINEERING CONSULTING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Mostárenská 1140/48, 706 02 Ostrava - Vítkov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5798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787.390,-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Zadání veřejné zakázky “Rekonstrukce kanalizace v ul. Porubská”, poř. č. 188/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75/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502/RM1014/3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Rekonstrukce kanalizace v ul. Porubská” v Ostravě-Porubě, v rozsahu předloženého návrhu s uchazeč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OSTAV MORAV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Kuršova 468, 721 00 Ostrava, Svinov</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3612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5.767.773,30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Zadání veřejné zakázky “Oprava vodovodního řadu ul. Hegerova”, poř. č. 18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76/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574/RM1014/3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zadání veřejné zakázky malého rozsahu a uzavření smlouvy na realizaci stavby „Oprava vodovodního řadu ul. Hegerova” v Ostravě - Nové Bělé a Paskově,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HYDROSPOR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Přívoz, Úprkova 966/3, PSČ 702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766637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3.399.797,03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Veřejná zakázka “Rekonstrukce vodovodu ul. Krmelínská”, poř. č. 206/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77/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yzvat dodavatele uvedené v předloženém návrhu k podání nabídky k veřejné zakázce malého rozsahu na realizaci stavby „Rekonstrukce vodovodu ul. Krmelínská“ v Ostravě - Nové Bělé, v rozsahu dle předloženého návrhu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pPr>
            <w:r>
              <w:rPr>
                <w:rFonts w:cs="Verdana" w:ascii="Verdana" w:hAnsi="Verdana"/>
                <w:color w:val="000000"/>
              </w:rPr>
              <w:t>zabezpečit veškeré potřebné úkony této veřejné zakáz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Veřejná zakázka na realizaci stavby “Služebna MěP na ul. Slovenská - nástavba pro fyzickou a spec. přípravu” poř.č. 20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78/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pPr>
            <w:r>
              <w:rPr>
                <w:rFonts w:cs="Verdana" w:ascii="Verdana" w:hAnsi="Verdana"/>
                <w:color w:val="000000"/>
              </w:rPr>
              <w:t>na základě “Zprávy o posouzení a hodnocení nabídek” ze dne 03.10.2011 o pořadí nabídek dle přílohy č. 2 předloženého materiálu, o výběru nejvhodnější nabídky a uzavření smlouvy na realizaci stavby “Služebna MěP na ul. Slovenská - nástavba pro fyzickou a speciální přípravu” v rozsahu dle předloženého návrhu s uchazečem, který předložil svou nabídku pod poř.č. 4:</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HOCHTIEF CZ a.s.</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e sídlem: Plzeňská 16/3217, 150 00 Praha 5</w:t>
            </w:r>
          </w:p>
          <w:p>
            <w:pPr>
              <w:pStyle w:val="Normal"/>
              <w:widowControl w:val="false"/>
              <w:autoSpaceDE w:val="false"/>
              <w:spacing w:lineRule="auto" w:line="240" w:before="0" w:after="220"/>
              <w:jc w:val="both"/>
              <w:rPr/>
            </w:pPr>
            <w:r>
              <w:rPr>
                <w:rFonts w:cs="Verdana" w:ascii="Verdana" w:hAnsi="Verdana"/>
                <w:color w:val="000000"/>
              </w:rPr>
              <w:t>IČ: 46678468</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 cenu nejvýše přípustnou: 58.648.332,-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Návrh na souhlas se vstupem na pozemky ve vlastnictví statutárního města Ostravy za účelem provedení atmogeochemického průzkumu a měření dynamiky výstupů důlních plynů na povrch pro Green Gas DPB,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79/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vstupem na pozemky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5595/23 - ostatní plocha, silni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5595/25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provedení atmogeochemického průzkumu a měření dynamiky výstupů důlních plynů na povrch v rámci stavby “Komplexní řešení problematiky metanu ve vazbě na stará důlní díla v Moravskoslezském kraji” pro:</w:t>
            </w:r>
          </w:p>
          <w:p>
            <w:pPr>
              <w:pStyle w:val="Normal"/>
              <w:widowControl w:val="false"/>
              <w:autoSpaceDE w:val="false"/>
              <w:spacing w:lineRule="auto" w:line="240" w:before="220" w:after="0"/>
              <w:jc w:val="both"/>
              <w:rPr/>
            </w:pPr>
            <w:r>
              <w:rPr>
                <w:rFonts w:cs="Verdana" w:ascii="Verdana" w:hAnsi="Verdana"/>
                <w:color w:val="000000"/>
              </w:rPr>
              <w:t>Green Gas DPB,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askov, Rudé armády  637, okres Frýdek - Místek, PSČ 739 21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00494356</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Návrh na souhlas s umístěním plynovodní přípojky do pozemku ve vlastnictví statutárního města Ostravy a na uzavření smlouvy o budoucí smlouvě o zřízení věcného břemene a smlouvy nájemní s budoucím oprávněným a nájemcem PRA-P-OR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80/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umístěním plynovodní přípojky do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337/128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eřmanice, obec Ostrava, pro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A-P-OR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Heřmanice, Orlovská 343/143, PSČ 713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8 42 017</w:t>
            </w:r>
          </w:p>
          <w:p>
            <w:pPr>
              <w:pStyle w:val="Normal"/>
              <w:widowControl w:val="false"/>
              <w:autoSpaceDE w:val="false"/>
              <w:spacing w:lineRule="auto" w:line="240" w:before="220" w:after="220"/>
              <w:jc w:val="both"/>
              <w:rPr/>
            </w:pPr>
            <w:r>
              <w:rPr>
                <w:rFonts w:cs="Verdana" w:ascii="Verdana" w:hAnsi="Verdana"/>
                <w:color w:val="000000"/>
              </w:rPr>
              <w:t>v rámci stavby “Plynová kotelna a plynovodní přípojk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dle přílohy č. 2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337/128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eřmanice, obec Ostrava,</w:t>
            </w:r>
          </w:p>
          <w:p>
            <w:pPr>
              <w:pStyle w:val="Normal"/>
              <w:widowControl w:val="false"/>
              <w:autoSpaceDE w:val="false"/>
              <w:spacing w:lineRule="auto" w:line="240" w:before="220" w:after="220"/>
              <w:jc w:val="both"/>
              <w:rPr/>
            </w:pPr>
            <w:r>
              <w:rPr>
                <w:rFonts w:cs="Verdana" w:ascii="Verdana" w:hAnsi="Verdana"/>
                <w:color w:val="000000"/>
              </w:rPr>
              <w:t>budoucí věcné břemeno je vyznačeno pro účely smlouvy o budoucí smlouvě o zřízení věcného břemene v situačním snímku, a po dokončení stavby “Plynová kotelna a plynovodní přípojka”, bude jeho rozsah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A-P-OR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Heřmanice, Orlovská 343/143, PSČ 713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8 42 017</w:t>
            </w:r>
          </w:p>
          <w:p>
            <w:pPr>
              <w:pStyle w:val="Normal"/>
              <w:widowControl w:val="false"/>
              <w:autoSpaceDE w:val="false"/>
              <w:spacing w:lineRule="auto" w:line="240" w:before="220" w:after="220"/>
              <w:jc w:val="both"/>
              <w:rPr/>
            </w:pPr>
            <w:r>
              <w:rPr>
                <w:rFonts w:cs="Verdana" w:ascii="Verdana" w:hAnsi="Verdana"/>
                <w:color w:val="000000"/>
              </w:rPr>
              <w:t>za účelem uložení a provozování plynovodní přípojky, na dobu neurčitou, za jednorázovou úplatu ve výši 400,- Kč za každý i započatý metr plynovodní přípojky + DPH v zákonné výši, nejméně však 1.500,- Kč + DPH v zákonné výši, dle zásad schválených usnesením rady města č. 7076/91 ze dne 24.3.20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a straně pronajímatele uzavřít nájemní smlouvu k části pozemku p. p. č. 337/128 - ostatní plocha, jiná plocha o výměře 12,8 m2 v k. ú. Heřmanice, obec Ostrava</w:t>
            </w:r>
          </w:p>
          <w:p>
            <w:pPr>
              <w:pStyle w:val="Normal"/>
              <w:widowControl w:val="false"/>
              <w:autoSpaceDE w:val="false"/>
              <w:spacing w:lineRule="auto" w:line="240" w:before="220" w:after="220"/>
              <w:jc w:val="both"/>
              <w:rPr/>
            </w:pPr>
            <w:r>
              <w:rPr>
                <w:rFonts w:cs="Verdana" w:ascii="Verdana" w:hAnsi="Verdana"/>
                <w:color w:val="000000"/>
              </w:rPr>
              <w:t>se spol. PRA-P-OR s. r. o., se sídlem Ostrava, Heřmanice, Orlovská 343/143,          PSČ 713 00, IČ 268 42 017</w:t>
            </w:r>
          </w:p>
          <w:p>
            <w:pPr>
              <w:pStyle w:val="Normal"/>
              <w:widowControl w:val="false"/>
              <w:autoSpaceDE w:val="false"/>
              <w:spacing w:lineRule="auto" w:line="240" w:before="220" w:after="220"/>
              <w:jc w:val="both"/>
              <w:rPr/>
            </w:pPr>
            <w:r>
              <w:rPr>
                <w:rFonts w:cs="Verdana" w:ascii="Verdana" w:hAnsi="Verdana"/>
                <w:color w:val="000000"/>
              </w:rPr>
              <w:t>za účelem vybudování plynovodní přípojky v rámci stavby “Plynová kotelna a plynovodní přípojk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90,- Kč/m2/rok tj. 1.152,- Kč ročně</w:t>
            </w:r>
          </w:p>
          <w:p>
            <w:pPr>
              <w:pStyle w:val="Normal"/>
              <w:widowControl w:val="false"/>
              <w:autoSpaceDE w:val="false"/>
              <w:spacing w:lineRule="auto" w:line="240" w:before="220" w:after="220"/>
              <w:jc w:val="both"/>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 k části zatěžovaného pozemk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Návrh na souhlas s umístěním podzemní kabelové přípojky VN, uzavření smlouvy o budoucí smlouvě o zřízení věcného břemene a smlouvy o právu provést stavbu k pozemkům ve vlastnictví statutárního města Ostrava, pr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81/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místěním podzemní kabelové přípojky VN 22 kV do pozemků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757/45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p.č. 766/4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p.č. 766/23 - ostatní plocha, sportoviště a rekreační plocha</w:t>
            </w:r>
          </w:p>
          <w:p>
            <w:pPr>
              <w:pStyle w:val="Normal"/>
              <w:widowControl w:val="false"/>
              <w:autoSpaceDE w:val="false"/>
              <w:spacing w:lineRule="auto" w:line="240" w:before="0" w:after="0"/>
              <w:rPr/>
            </w:pPr>
            <w:r>
              <w:rPr>
                <w:rFonts w:cs="Verdana" w:ascii="Verdana" w:hAnsi="Verdana"/>
                <w:color w:val="000000"/>
              </w:rPr>
              <w:t>p.p.č. 799/6 - ostatní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Zábřeh na Odrou, obec Ostrava, pr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ámci stavby “Ostrava, Zábřeh, Letecké stanoviště, VNk”</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k pozemkům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757/45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p.č. 766/4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p.č. 766/23 - ostatní plocha, sportoviště a rekre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p.č. 799/6 - ostatní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Zábřeh nad Odrou, obec Ostrava</w:t>
            </w:r>
          </w:p>
          <w:p>
            <w:pPr>
              <w:pStyle w:val="Normal"/>
              <w:widowControl w:val="false"/>
              <w:autoSpaceDE w:val="false"/>
              <w:spacing w:lineRule="auto" w:line="240" w:before="220" w:after="220"/>
              <w:jc w:val="both"/>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 kabelové přípojky VN 22 kV  na dobu neurčitou za dohodnutou jednorázovou úplatu ve výši 100,- Kč + DPH v zákonné výši</w:t>
            </w:r>
          </w:p>
          <w:p>
            <w:pPr>
              <w:pStyle w:val="Normal"/>
              <w:widowControl w:val="false"/>
              <w:autoSpaceDE w:val="false"/>
              <w:spacing w:lineRule="auto" w:line="240" w:before="220" w:after="220"/>
              <w:jc w:val="both"/>
              <w:rPr/>
            </w:pPr>
            <w:r>
              <w:rPr>
                <w:rFonts w:cs="Verdana" w:ascii="Verdana" w:hAnsi="Verdana"/>
                <w:color w:val="000000"/>
              </w:rPr>
              <w:t>dle přílohy č. 3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vlastníka nemovitosti uzavřít smlouvu o právu provést stavbu k částem pozemků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757/45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p.č. 766/4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p.č. 766/23 - ostatní plocha, sportoviště a rekre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p.č. 799/6 - ostatní plocha, jiná plocha </w:t>
            </w:r>
          </w:p>
          <w:p>
            <w:pPr>
              <w:pStyle w:val="Normal"/>
              <w:widowControl w:val="false"/>
              <w:autoSpaceDE w:val="false"/>
              <w:spacing w:lineRule="auto" w:line="240" w:before="0" w:after="220"/>
              <w:rPr/>
            </w:pPr>
            <w:r>
              <w:rPr>
                <w:rFonts w:cs="Verdana" w:ascii="Verdana" w:hAnsi="Verdana"/>
                <w:color w:val="000000"/>
              </w:rPr>
              <w:t>v k.ú. Zábřeh nad Odrou, obec Ostrava  s:</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pPr>
            <w:r>
              <w:rPr>
                <w:rFonts w:cs="Verdana" w:ascii="Verdana" w:hAnsi="Verdana"/>
                <w:color w:val="000000"/>
              </w:rPr>
              <w:t>za účelem uložení podzemního kabelového vedení přípojky VN 22 kV v rámci stavby “Ostrava, Zábřeh, Letecké stanoviště, VNk”, dle přílohy č. 3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Návrh na souhlas s umístěním kabelového vedení NN, uzavření smlouvy o budoucí smlouvě o zřízení věcného břemene k pozemku ve vlastnictví statutárního města Ostrava, pro společnost ČEZ Distribuce, a.s.</w:t>
            </w:r>
          </w:p>
          <w:p>
            <w:pPr>
              <w:pStyle w:val="Normal"/>
              <w:widowControl w:val="false"/>
              <w:autoSpaceDE w:val="false"/>
              <w:spacing w:lineRule="auto" w:line="240" w:before="0" w:after="0"/>
              <w:rPr/>
            </w:pPr>
            <w:r>
              <w:rPr>
                <w:rFonts w:cs="Verdana" w:ascii="Verdana" w:hAnsi="Verdana"/>
                <w:b/>
                <w:bCs/>
                <w:color w:val="000000"/>
              </w:rPr>
              <w:t>Usnesení číslo: 2782/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ho kabelového vedení NN a pojistkové skříně do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3078/2 - ostatní plocha, ostatní komunikace</w:t>
            </w:r>
          </w:p>
          <w:p>
            <w:pPr>
              <w:pStyle w:val="Normal"/>
              <w:widowControl w:val="false"/>
              <w:autoSpaceDE w:val="false"/>
              <w:spacing w:lineRule="auto" w:line="240" w:before="0" w:after="220"/>
              <w:rPr/>
            </w:pPr>
            <w:r>
              <w:rPr>
                <w:rFonts w:cs="Verdana" w:ascii="Verdana" w:hAnsi="Verdana"/>
                <w:color w:val="000000"/>
              </w:rPr>
              <w:t>v k.ú. Svinov, obec Ostrava, 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 </w:t>
            </w:r>
          </w:p>
          <w:p>
            <w:pPr>
              <w:pStyle w:val="Normal"/>
              <w:widowControl w:val="false"/>
              <w:autoSpaceDE w:val="false"/>
              <w:spacing w:lineRule="auto" w:line="240" w:before="220" w:after="220"/>
              <w:rPr/>
            </w:pPr>
            <w:r>
              <w:rPr>
                <w:rFonts w:cs="Verdana" w:ascii="Verdana" w:hAnsi="Verdana"/>
                <w:color w:val="000000"/>
              </w:rPr>
              <w:t>v rámci stavby “Ostrava, ul. Polanecká - ČS 2, kabelová přípojka NN”</w:t>
            </w:r>
            <w:r>
              <w:rPr>
                <w:rFonts w:cs="Verdana" w:ascii="Verdana" w:hAnsi="Verdana"/>
                <w:color w:val="000000"/>
                <w:sz w:val="24"/>
                <w:szCs w:val="24"/>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a straně budoucího povinného uzavřít smlouvu o budoucí smlouvě o zřízení věcného břemene, dle přílohy č. 3 předloženého materiálu, k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078/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vin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plánu a jeho rozsah bude ve smlouvě o zřízení věcného břemene vymezen geometrickým plánem, ve prospěch:</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pPr>
            <w:r>
              <w:rPr>
                <w:rFonts w:cs="Verdana" w:ascii="Verdana" w:hAnsi="Verdana"/>
                <w:color w:val="000000"/>
              </w:rPr>
              <w:t>IČ 247 29 035</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zřízení a provozování podzemního kabelového vedení NN a pojistkové skříně  na dobu neurčitou za dohodnutou jednorázovou úplatu ve výši:</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400,- Kč + DPH v zákonné výši za každý i započatý metr délky podzemního kabelového vedení NN + DPH v zákonné výši,   nejméně však           1.500,- Kč + DPH v zákonné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pPr>
            <w:r>
              <w:rPr>
                <w:rFonts w:cs="Verdana" w:ascii="Verdana" w:hAnsi="Verdana"/>
                <w:color w:val="000000"/>
              </w:rPr>
              <w:t>- 250,- Kč za m2 plochy zatížené osazením pojistkové skříně + DPH v zákonné výši, nejméně však 1000,- Kč + DPH v zákonné výši</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rPr>
              <w:t>dle zásad schválených usnesením RM č. 7076/91 ze dne 24.3.2009</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Návrh na zřízení věcného břemene a uzavření smlouvy o zřízení věcného břemene v PZ Hrabová pro oprávněného Dalkia Česká republik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83/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pPr>
            <w:r>
              <w:rPr>
                <w:rFonts w:cs="Verdana" w:ascii="Verdana" w:hAnsi="Verdana"/>
                <w:color w:val="000000"/>
              </w:rPr>
              <w:t>na straně povinného z věcného břemene zřídit věcné břemeno a uzavřít smlouvu o zřízení věcného břemene - dle přílohy č. 2 předloženého materiálu - k částem pozemků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341/5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41/7 - ostatní plocha, zeleň</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v k.ú. Hrabová, obec Ostrava, s oprávněn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alkia Česká republika, a 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oravská Ostrava, 28. října 3337/7, PSČ 709 74,</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51 93 41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horkovodní přípojky 2 x DN125, v rozsahu daném geometrickým plánem č. 2368-42/2011 ze dne 22.7.2011, na dobu neurčitou, za dohodnutou jednorázovou úplatu ve výši 106.080,- Kč vč. 20% DPH, za podmínky souhlasu Správce programu, a to Ministerstva průmyslu a obchodu ČR</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Návrh na uzavření smlouvy o zřízení věcného břemene k pozemku ve vlastnictví statutárního města Ostravy v k.ú. Stará Plesná pro opravněnéh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84/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řídit věcné břemeno a uzavřít na straně povinného z věcného břemene smlouvu o zřízení věcného břemene, dle přílohy č. 2 předloženého materiálu, k části pozemku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857/5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Stará Plesná, obec Ostrava, s oprávněn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účelem zřízení a provozování podzemního kabelového vedení přípojky NN 0,4 kV v rozsahu daném geometrickým plánem č. 921-IV5060/2011 ze dne 1.8.2011, na dobu neurčitou, za jednorázovou úplatu ve výši 1.800,- Kč vč. 20%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Návrh na uzavření smluv o zřízení věcného břemene s povinnými BENZINA, s.r.o., HPF CLEAN s.r.o., Ředitelství silnic a dálnic ČR</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85/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a straně oprávněného, uzavřít smlouvu o zřízení věcného břemene dle             přílohy č. 2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38/2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uglinov,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ENZINA,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Na Pankráci 127, PSČ 140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01 93 328,</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provozování a užívání vodovodního řadu DN 80 v rozsahu daném geometrickým plánem č. 2204-82b/2011 ze dne 21.6.2011, na dobu neurčitou, za dohodnutou jednorázovou úplatu ve výši 705,60 Kč včetně 20% DPH</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a straně oprávněného, uzavřít smlouvu o zřízení věcného břemene dle přílohy   č. 3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795/44 – zastavěná plocha a nádvoří, společný dvůr</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rušov,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HPF CLEAN s.r.o.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Hrušov, Keramická 602, PSČ 711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8251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provozování a užívání vodovodního řadu DN 80 v rozsahu daném geometrickým plánem č. 1189-82a/2011 ze dne 21.6.2011, na dobu neurčitou, za dohodnutou jednorázovou úplatu ve výši 1.992,-Kč včetně 20% DPH</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pPr>
            <w:r>
              <w:rPr>
                <w:rFonts w:cs="Verdana" w:ascii="Verdana" w:hAnsi="Verdana"/>
                <w:color w:val="000000"/>
              </w:rPr>
              <w:t>na straně oprávněného, uzavřít smlouvu o zřízení věcného břemene dle          přílohy č. 5 předloženého materiálu s:</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ovinným z věcného břemen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Česká republika s příslušností hospodařit s majetkem stát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Ředitelství silnic a dálnic ČR</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Na Pankráci 56, 145 05  Praha 4</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599339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nvestorem stavb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práva železniční dopravní cesty, státní organiz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1, Nové Město, Dlážděná 1003/7, PSČ 110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70994234</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zemků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444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468/3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ú. Moravská Ostrava, obec Ostrava, ve vlastnictv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Česká republika s příslušností hospodařit s majetkem stát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Ředitelství silnic a dálnic ČR</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Na Pankráci 56, 145 05  Praha 4</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5993390</w:t>
            </w:r>
          </w:p>
          <w:p>
            <w:pPr>
              <w:pStyle w:val="Normal"/>
              <w:widowControl w:val="false"/>
              <w:autoSpaceDE w:val="false"/>
              <w:spacing w:lineRule="auto" w:line="240" w:before="220" w:after="220"/>
              <w:jc w:val="both"/>
              <w:rPr/>
            </w:pPr>
            <w:r>
              <w:rPr>
                <w:rFonts w:cs="Verdana" w:ascii="Verdana" w:hAnsi="Verdana"/>
                <w:color w:val="000000"/>
              </w:rPr>
              <w:t>za účelem umístění kanalizační stoky do pozemku parc.č. 2444 v k.ú. Moravská Ostrava, obec Ostrava a dvou kanalizačních stok do pozemku parc.č. 2468/3 v k.ú. Moravská Ostrava, obec Ostrava, s právem přístupu a vstupu za účelem oprav v rozsahu daném geometrickým plánem č. 3422-568/2010 ze dne 13.5.2010, na dobu neurčitou, za dohodnutou jednorázovou úhradu                     ve výši 30.140,-Kč</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Návrh na uzavření smlouvy o právu provést stavbu a smlouvy o výpůjčce k pozemkům v k. ú. Svinov, obec Ostrava s Moravskoslezským krajem, zastoupeným Správou silnic Moravskoslezského kraje, příspěvkovou organizac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86/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a straně vlastníka uzavřít smlouvu o právu provést stavbu k části pozemku             parc. č. 1019 - ostatní plocha, neplodná půda o výměře 336 m2 v k. ú. Svinov, obec Ostrava</w:t>
            </w:r>
          </w:p>
          <w:p>
            <w:pPr>
              <w:pStyle w:val="Normal"/>
              <w:widowControl w:val="false"/>
              <w:autoSpaceDE w:val="false"/>
              <w:spacing w:lineRule="auto" w:line="240" w:before="220" w:after="220"/>
              <w:jc w:val="both"/>
              <w:rPr/>
            </w:pPr>
            <w:r>
              <w:rPr>
                <w:rFonts w:cs="Verdana" w:ascii="Verdana" w:hAnsi="Verdana"/>
                <w:color w:val="000000"/>
              </w:rPr>
              <w:t>s Moravskoslezským krajem, se sídlem ul. 28. října 117, 702 18 Ostrava,              IČ: 70890692, zastoupeným z pověření hejtmana kraje Správou silnic Moravskoslezského kraje, příspěvkovou organizací, se sídlem Ostrava, Úprkova ul. 1, PSČ 702 23, IČ: 000957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stavbu “Silnice III/4785 přeložka ulice Bílovecké Ostrava, I. etapa, 1. a 2. stavb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do 31. 12. 201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4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a straně půjčitele uzavřít smlouvu o výpůjčce k pozemkům v k. ú. Svinov,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1105/2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1106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1107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1108 - ostatní plocha, ostatní komunika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1109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1110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1111/1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1111/2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1112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i parc. č. 1105/1 - zahrada o výměře 211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i parc. č. 2398 - trvalý travní porost o výměře 395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i parc. č. 2692 - ostatní plocha, silnice o výměře 3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i parc. č. 2693 - ostatní plocha, manipulační plocha o výměře 33 m2</w:t>
            </w:r>
          </w:p>
          <w:p>
            <w:pPr>
              <w:pStyle w:val="Normal"/>
              <w:widowControl w:val="false"/>
              <w:autoSpaceDE w:val="false"/>
              <w:spacing w:lineRule="auto" w:line="240" w:before="220" w:after="220"/>
              <w:jc w:val="both"/>
              <w:rPr/>
            </w:pPr>
            <w:r>
              <w:rPr>
                <w:rFonts w:cs="Verdana" w:ascii="Verdana" w:hAnsi="Verdana"/>
                <w:color w:val="000000"/>
              </w:rPr>
              <w:t>s Moravskoslezským krajem, se sídlem ul. 28. října 117, 702 18 Ostrava,                 IČ: 70890692, zastoupeným z pověření hejtmana kraje Správou silnic Moravskoslezského kraje, příspěvkovou organizací, se sídlem Ostrava, Úprkova  ul. 1, PSČ 702 23, IČ: 000957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stavbu “Silnice III/4785 přeložka ulice Bílovecká Ostrava, I. etapa, 1. a 2. stavb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do 31. 12. 201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5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Návrh na záměr města prodat nemovitosti(garáže) v k.ú. Sv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87/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na záměr města prodat nemovitost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udo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ez čp/če garáž na pozemku parc.č. 2822/4</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bez čp/če garáž na pozemku parc.č. 2829/4</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822/4 ostatní plocha, jiná plocha o výměře 38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829/4 ostatní plocha, jiná plocha o výměře 28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829/2 zahrada o výměře 22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arc.č. 2822/1 zahrada o výměře 50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ú. Svinov, obec Ostrava, ve vlastnictví statutárního města Ostra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vyhradit si právo kdykoliv tento záměr zrušit</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 předložit tento návrh dle bodu 1) tohoto usnesení k rozhodnutí 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Návrh na záměr města neprodat nemovitosti v k. ú. Poruba a v k. ú. Pustkovec, obec Ostrava, svěřené městským obvodů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88/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níže uvedené nemovitosti,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pPr>
            <w:r>
              <w:rPr>
                <w:rFonts w:cs="Verdana" w:ascii="Verdana" w:hAnsi="Verdana"/>
                <w:color w:val="000000"/>
              </w:rPr>
              <w:t>část pozemku parc. č. 944 - ost. plocha, ost. komunikace o výměře cca 18 m2 v k. ú. Poruba, obec Ostrava, svěřeno městskému obvodu Poruba, dle zákresu ve snímku katastrální mapy, který je  přílohou č. 1/3 tohoto materiál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ozemek parc.č. 4286 zast. plocha a nádvoří v k. ú. Pustkovec, obec Ostrava,  svěřeno městskému obvodu Pustkovec</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Předchozí souhlas s uzavřením “Nájemní smlouvy” na nemovitosti v k.ú. Petřkovice u Ostravy, obec Ostrava, pro SMO - Městský obvod Petřk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89/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26"/>
        <w:gridCol w:w="27"/>
        <w:gridCol w:w="9184"/>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pPr>
            <w:r>
              <w:rPr>
                <w:rFonts w:cs="Verdana" w:ascii="Verdana" w:hAnsi="Verdana"/>
                <w:color w:val="000000"/>
              </w:rPr>
              <w:t>pro statutární město Ostrava, Městský obvod Petřkovice předchozí souhlas s uzavřením ”Nájemní smlouvy” na pozemky ve vlastnictví statutárního města Ostravy, svěřené Městskému obvodu Petřkovice,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č. 1451/1, ost.plocha, sportoviště a rekre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453/1, ost.plocha, sportoviště a rekre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453/2, zast.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941/1, ost. plocha - ost.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še v k.ú. Petřkovice u Ostravy, obec Ostrava (ul. Petřkovická)</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bčanským sdružení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FC ODRA Petřkov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etřkovická 72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725 29 Ostrava - Petřkov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19012322</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a dobu určitou do 31.12. 2024, </w:t>
            </w:r>
          </w:p>
          <w:p>
            <w:pPr>
              <w:pStyle w:val="Normal"/>
              <w:widowControl w:val="false"/>
              <w:autoSpaceDE w:val="false"/>
              <w:spacing w:lineRule="auto" w:line="240" w:before="0" w:after="220"/>
              <w:jc w:val="both"/>
              <w:rPr>
                <w:rFonts w:ascii="Verdana" w:hAnsi="Verdana" w:cs="Verdana"/>
                <w:color w:val="000000"/>
                <w:sz w:val="24"/>
                <w:szCs w:val="24"/>
              </w:rPr>
            </w:pPr>
            <w:r>
              <w:rPr>
                <w:rFonts w:cs="Verdana" w:ascii="Verdana" w:hAnsi="Verdana"/>
                <w:color w:val="000000"/>
              </w:rPr>
              <w:t>v souladu s čl. 6, odst. (8) písmena c) bodu 4 Obecně závazné vyhlášky č. 11/2000, Statut města Ostravy ve znění pozdějších změn a doplňků</w:t>
            </w:r>
          </w:p>
        </w:tc>
      </w:tr>
      <w:tr>
        <w:trPr/>
        <w:tc>
          <w:tcPr>
            <w:tcW w:w="453"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majetkového</w:t>
            </w:r>
          </w:p>
          <w:p>
            <w:pPr>
              <w:pStyle w:val="Normal"/>
              <w:widowControl w:val="false"/>
              <w:autoSpaceDE w:val="false"/>
              <w:spacing w:lineRule="auto" w:line="240" w:before="0" w:after="0"/>
              <w:jc w:val="both"/>
              <w:rPr/>
            </w:pPr>
            <w:r>
              <w:rPr>
                <w:rFonts w:cs="Verdana" w:ascii="Verdana" w:hAnsi="Verdana"/>
                <w:color w:val="000000"/>
              </w:rPr>
              <w:t>odpovědí na žádost statutárního města Ostravy, Městského obvodu Petřkovice,</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ind w:left="851" w:hanging="0"/>
              <w:rPr>
                <w:rFonts w:ascii="Verdana" w:hAnsi="Verdana" w:cs="Verdana"/>
                <w:color w:val="000000"/>
              </w:rPr>
            </w:pPr>
            <w:r>
              <w:rPr>
                <w:rFonts w:cs="Verdana" w:ascii="Verdana" w:hAnsi="Verdana"/>
                <w:color w:val="000000"/>
              </w:rPr>
              <w:t>Vyřizuje:</w:t>
            </w:r>
          </w:p>
        </w:tc>
      </w:tr>
      <w:tr>
        <w:trPr/>
        <w:tc>
          <w:tcPr>
            <w:tcW w:w="426" w:type="dxa"/>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tc>
        <w:tc>
          <w:tcPr>
            <w:tcW w:w="9211" w:type="dxa"/>
            <w:gridSpan w:val="2"/>
            <w:tcBorders/>
          </w:tcPr>
          <w:p>
            <w:pPr>
              <w:pStyle w:val="Normal"/>
              <w:widowControl w:val="false"/>
              <w:autoSpaceDE w:val="false"/>
              <w:spacing w:lineRule="auto" w:line="240" w:before="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ng. Josef Kavala, vedoucí odboru majetkového</w:t>
            </w:r>
            <w:r>
              <w:rPr>
                <w:rFonts w:cs="Verdana" w:ascii="Verdana" w:hAnsi="Verdana"/>
                <w:color w:val="000000"/>
                <w:sz w:val="24"/>
                <w:szCs w:val="24"/>
              </w:rPr>
              <w:t xml:space="preserve">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eastAsia="Verdana" w:cs="Verdana" w:ascii="Verdana" w:hAnsi="Verdana"/>
                <w:color w:val="000000"/>
                <w:sz w:val="24"/>
                <w:szCs w:val="24"/>
              </w:rPr>
              <w:t xml:space="preserve">          </w:t>
            </w:r>
            <w:r>
              <w:rPr>
                <w:rFonts w:cs="Verdana" w:ascii="Verdana" w:hAnsi="Verdana"/>
                <w:color w:val="000000"/>
                <w:sz w:val="24"/>
                <w:szCs w:val="24"/>
              </w:rPr>
              <w:t>Termín: 3.11. 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Návrh na uzavření nájemní smlouvy k pozemku parc. č. 461/1 v k. ú. Moravská Ostrava, obec Ostrava se spol. Garáže Ostrava, a. 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90/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pozemku parc. č. 461/1 - ostatní plocha, ostatní komunikace v k. 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spol. Garáže Ostrava, a. s., se sídlem 728 26 Ostrava - Moravská Ostrava, Výstaviště Černá Louka 1167, Pavilon K, IČ: 253 60 817</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nájemné:</w:t>
            </w:r>
          </w:p>
          <w:p>
            <w:pPr>
              <w:pStyle w:val="Normal"/>
              <w:widowControl w:val="false"/>
              <w:autoSpaceDE w:val="false"/>
              <w:spacing w:lineRule="auto" w:line="240" w:before="0" w:after="0"/>
              <w:jc w:val="both"/>
              <w:rPr/>
            </w:pPr>
            <w:r>
              <w:rPr>
                <w:rFonts w:cs="Verdana" w:ascii="Verdana" w:hAnsi="Verdana"/>
                <w:color w:val="000000"/>
              </w:rPr>
              <w:t>- pro rok 2011 - 2012 ve výši 150,- Kč/m2/rok tj. 285.000,- Kč ročně + DPH v zákonné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ro rok 2013 ve výši 200,- Kč/m2/rok tj. 380.000,- Kč ročně + DPH v zákonné výš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ro rok 2014 a další roky ve výši 250,- Kč/m2/rok tj. 475.000,- Kč ročně + DPH v zákonné výš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provozování hlídaného placeného parkoviště, na dobu neurčito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Návrh na udělení souhlasu vlastníka s podnájmem bytu č. 24, ul. Horní 3035/106 a bytu č. 29, ul. Horní 3030/96, Ostrava-Bělský L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91/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podnájmem bytu a uzavřením podnájemní smlouvy k bytu č. 24, o velikosti kuchyň a dva pokoje včetně veškerého příslušenství, ul. Horní 3035/106,                  k.ú. Dubina u Ostravy, obec Ostrava, mezi nájemcem bytu Ing. XXXXXXX XXXXXXXX, bytem XXXX XXXX, XXXXXXXXXX a podnájemcem XXXXXXX XXXXXXXX, bytem XXXXX XXXXXX, XXXXXXXXXXX, a to na dobu neurčito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podnájmem bytu a uzavřením podnájemní smlouvy k bytu č. 29, o velikosti kuchyň a dva pokoje včetně veškerého příslušenství, ul. Horní 3030/96,                 k.ú. Dubina u Ostravy, obec Ostrava, mezi nájemcem bytu XXXXXXX XXXXXX, bytem XXXXXXX XXXXXXX, XXXXXXXXXXXXX XXX a podnájemcem XXXXX XXXXX, bytem XXXXXX XXXXX, XXXXXXXXX, a to na dobu neurčito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Návrh na souhlas s umístěním přípojek, s přeložkou veřejného osvětlení pro investory ČEZ Distribuce, a.s., Bytostav Porub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92/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ro účely veřejnoprávní smlouvy s umístěním vodovodní a kanalizační přípojky do částí pozemků ve vlastnictví statutárního města Ostrava, a t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vodovodní přípojka do pozemků</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457/1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463/1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463/3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463/11 – ostatní plocha, manipul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463/13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463/20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chny v k.ú. Moravská Ostrava,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kanalizační přípojka do pozemků</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463/1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463/10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463/20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chny v k.ú. Moravská Ostrava,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ro investor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rámci stavby “TR Černá Louka – vodovodní a kanalizační přípojk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 přeložkou veřejného osvětlení ve vlastnictví statutárního města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ro investor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ytostav Poruba a.s.</w:t>
            </w:r>
          </w:p>
          <w:p>
            <w:pPr>
              <w:pStyle w:val="Normal"/>
              <w:widowControl w:val="false"/>
              <w:autoSpaceDE w:val="false"/>
              <w:spacing w:lineRule="auto" w:line="240" w:before="0" w:after="0"/>
              <w:jc w:val="both"/>
              <w:rPr/>
            </w:pPr>
            <w:r>
              <w:rPr>
                <w:rFonts w:cs="Verdana" w:ascii="Verdana" w:hAnsi="Verdana"/>
                <w:color w:val="000000"/>
              </w:rPr>
              <w:t>Se sídlem Ostrava – Poruba, Dělnická 38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51 92 464,</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rámci stavby “Dostavba bytových jednotek, Slezská Ostrava – ul. Keltičkova, SO 08.1 Přeložka veřejného osvětlení“</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Návrh na souhlas s umístěním podzemního kabelového vedení VN 22kV do pozemků ve vlastnictví statutárního města Ostravy a na uzavření smlouvy o budoucí smlouvě o zřízení věcného břemene s budoucím oprávněným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93/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ho kabelového vedení VN 22kV do částí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1579/3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579/5 - ostatní plocha, ostatní komunika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579/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579/7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643/29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643/30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643/34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2950/8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Poruba,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1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7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8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9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19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2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28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29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35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37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61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64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7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704/4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704/47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ustkovec, obec Ostrava, pro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 - 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strava - R. Poruba, kabely VN - I. etap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dle přílohy č. 3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1579/3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579/5 - ostatní plocha, ostatní komunika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579/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579/7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643/29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643/30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643/34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2950/8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Poruba,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1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7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8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9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19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2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28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29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35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37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61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64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685/7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704/4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704/47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ustkovec, obec Ostrava,</w:t>
            </w:r>
          </w:p>
          <w:p>
            <w:pPr>
              <w:pStyle w:val="Normal"/>
              <w:widowControl w:val="false"/>
              <w:autoSpaceDE w:val="false"/>
              <w:spacing w:lineRule="auto" w:line="240" w:before="220" w:after="220"/>
              <w:jc w:val="both"/>
              <w:rPr/>
            </w:pPr>
            <w:r>
              <w:rPr>
                <w:rFonts w:cs="Verdana" w:ascii="Verdana" w:hAnsi="Verdana"/>
                <w:color w:val="000000"/>
              </w:rPr>
              <w:t>budoucí věcné břemeno je vyznačeno pro účely smlouvy o budoucí smlouvě o zřízení věcného břemene v situačním snímku, a po dokončení stavby “Ostrava - R. Poruba, kabely VN - I. etapa”, bude jeho rozsah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 - 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pPr>
            <w:r>
              <w:rPr>
                <w:rFonts w:cs="Verdana" w:ascii="Verdana" w:hAnsi="Verdana"/>
                <w:color w:val="000000"/>
              </w:rPr>
              <w:t>za účelem uložení a provozování  podzemního kabelového vedení VN 22kV, na dobu neurčitou, za jednorázovou úplatu ve výši 400,- Kč za každý i započatý metr podzemního kabelového vedení VN 22kV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Návrh na záměr města prodat části pozemku parc.č. 462/1 v k.ú. Lhotka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94/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e záměrem prodat části pozemku parc.č. 462/1 orná půda v k.ú. Lhotka u Ostravy, obec Ostrava, ve vlastnictví statutárního města Ostravy, svěřené městskému obvodu Lhotk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a) část pozemku parc.č. 462/1 nově označená jako pozemek parc.č. 462/14 o výměře 946 m2</w:t>
            </w:r>
          </w:p>
          <w:p>
            <w:pPr>
              <w:pStyle w:val="Normal"/>
              <w:widowControl w:val="false"/>
              <w:autoSpaceDE w:val="false"/>
              <w:spacing w:lineRule="auto" w:line="240" w:before="0" w:after="0"/>
              <w:jc w:val="both"/>
              <w:rPr/>
            </w:pPr>
            <w:r>
              <w:rPr>
                <w:rFonts w:cs="Verdana" w:ascii="Verdana" w:hAnsi="Verdana"/>
                <w:color w:val="000000"/>
              </w:rPr>
              <w:t>b) část pozemku parc.č. 462/1 nově označená jako pozemek parc.č. 462/15 o výměře 945 m2</w:t>
            </w:r>
          </w:p>
          <w:p>
            <w:pPr>
              <w:pStyle w:val="Normal"/>
              <w:widowControl w:val="false"/>
              <w:autoSpaceDE w:val="false"/>
              <w:spacing w:lineRule="auto" w:line="240" w:before="0" w:after="0"/>
              <w:jc w:val="both"/>
              <w:rPr/>
            </w:pPr>
            <w:r>
              <w:rPr>
                <w:rFonts w:cs="Verdana" w:ascii="Verdana" w:hAnsi="Verdana"/>
                <w:color w:val="000000"/>
              </w:rPr>
              <w:t>c) část pozemku parc.č. 462/1 nově označená jako pozemek parc.č. 462/16 o výměře 944 m2</w:t>
            </w:r>
          </w:p>
          <w:p>
            <w:pPr>
              <w:pStyle w:val="Normal"/>
              <w:widowControl w:val="false"/>
              <w:autoSpaceDE w:val="false"/>
              <w:spacing w:lineRule="auto" w:line="240" w:before="0" w:after="0"/>
              <w:jc w:val="both"/>
              <w:rPr/>
            </w:pPr>
            <w:r>
              <w:rPr>
                <w:rFonts w:cs="Verdana" w:ascii="Verdana" w:hAnsi="Verdana"/>
                <w:color w:val="000000"/>
              </w:rPr>
              <w:t>d) část pozemku parc.č. 462/1 nově označená jako pozemek parc.č. 462/17 o výměře 979 m2</w:t>
            </w:r>
          </w:p>
          <w:p>
            <w:pPr>
              <w:pStyle w:val="Normal"/>
              <w:widowControl w:val="false"/>
              <w:autoSpaceDE w:val="false"/>
              <w:spacing w:lineRule="auto" w:line="240" w:before="0" w:after="0"/>
              <w:jc w:val="both"/>
              <w:rPr/>
            </w:pPr>
            <w:r>
              <w:rPr>
                <w:rFonts w:cs="Verdana" w:ascii="Verdana" w:hAnsi="Verdana"/>
                <w:color w:val="000000"/>
              </w:rPr>
              <w:t>e) část pozemku parc.č. 462/1 nově označená jako pozemek parc.č. 462/18 o výměře 899 m2</w:t>
            </w:r>
          </w:p>
          <w:p>
            <w:pPr>
              <w:pStyle w:val="Normal"/>
              <w:widowControl w:val="false"/>
              <w:autoSpaceDE w:val="false"/>
              <w:spacing w:lineRule="auto" w:line="240" w:before="0" w:after="0"/>
              <w:jc w:val="both"/>
              <w:rPr/>
            </w:pPr>
            <w:r>
              <w:rPr>
                <w:rFonts w:cs="Verdana" w:ascii="Verdana" w:hAnsi="Verdana"/>
                <w:color w:val="000000"/>
              </w:rPr>
              <w:t>f ) část pozemku parc.č. 462/1 nově označená jako pozemek parc.č. 462/19 o výměře 852 m2</w:t>
            </w:r>
          </w:p>
          <w:p>
            <w:pPr>
              <w:pStyle w:val="Normal"/>
              <w:widowControl w:val="false"/>
              <w:autoSpaceDE w:val="false"/>
              <w:spacing w:lineRule="auto" w:line="240" w:before="0" w:after="0"/>
              <w:jc w:val="both"/>
              <w:rPr/>
            </w:pPr>
            <w:r>
              <w:rPr>
                <w:rFonts w:cs="Verdana" w:ascii="Verdana" w:hAnsi="Verdana"/>
                <w:color w:val="000000"/>
              </w:rPr>
              <w:t>g) část pozemku parc.č. 462/1 nově označená jako pozemek parc.č. 462/20 o výměře 855 m2</w:t>
            </w:r>
          </w:p>
          <w:p>
            <w:pPr>
              <w:pStyle w:val="Normal"/>
              <w:widowControl w:val="false"/>
              <w:autoSpaceDE w:val="false"/>
              <w:spacing w:lineRule="auto" w:line="240" w:before="0" w:after="0"/>
              <w:jc w:val="both"/>
              <w:rPr/>
            </w:pPr>
            <w:r>
              <w:rPr>
                <w:rFonts w:cs="Verdana" w:ascii="Verdana" w:hAnsi="Verdana"/>
                <w:color w:val="000000"/>
              </w:rPr>
              <w:t>h) část pozemku parc.č. 462/1 nově označená jako pozemek parc.č. 462/21 o výměře 869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 oddělené geometrickým plánem č. 782-8/20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vyhradit si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 předložit tento návrh dle bodu 1) tohoto usnesení k rozhodnutí 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Návrh na uzavření nájemní smlouvy k bytu č. 47, ul. Horní 3030/96, Ostrava-Bělský L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95/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pPr>
            <w:r>
              <w:rPr>
                <w:rFonts w:cs="Verdana" w:ascii="Verdana" w:hAnsi="Verdana"/>
                <w:color w:val="000000"/>
              </w:rPr>
              <w:t>o uzavření nájemní smlouvy k bytu č. 47, ul. Horní 3030/96, Ostrava-Bělský Les s žadatelko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XXXXXXXX XXXXXXXXXX, rok narození XXXX, trvale bytem XXXX XXXXXX, XXXX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8. </w:t>
            </w:r>
            <w:r>
              <w:rPr>
                <w:rFonts w:cs="Verdana" w:ascii="Verdana" w:hAnsi="Verdana"/>
                <w:b/>
                <w:bCs/>
                <w:color w:val="000000"/>
                <w:u w:val="single"/>
              </w:rPr>
              <w:t>Návrh na záměr města směnit nemovitosti v k.ú. Moravská Ostrava, obec Ostrava - lokalita obchodní centrum Forum Nová Karolin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96/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směnit nemovitosti v k.ú. Moravská Ostrava, obec Ostrava, a to části pozemků oddělené geometrickým plánem č. 3682-134/2011 ze dne 1.10.2011, vyhotoveným Ing. Richardem Šotem - geodetické práce takto:</w:t>
            </w:r>
          </w:p>
          <w:p>
            <w:pPr>
              <w:pStyle w:val="Normal"/>
              <w:widowControl w:val="false"/>
              <w:numPr>
                <w:ilvl w:val="0"/>
                <w:numId w:val="6"/>
              </w:numPr>
              <w:autoSpaceDE w:val="false"/>
              <w:spacing w:lineRule="auto" w:line="240" w:before="0" w:after="0"/>
              <w:ind w:left="480" w:hanging="360"/>
              <w:jc w:val="both"/>
              <w:rPr>
                <w:rFonts w:ascii="Verdana" w:hAnsi="Verdana" w:cs="Verdana"/>
                <w:color w:val="000000"/>
              </w:rPr>
            </w:pPr>
            <w:r>
              <w:rPr>
                <w:rFonts w:cs="Verdana" w:ascii="Verdana" w:hAnsi="Verdana"/>
                <w:color w:val="000000"/>
              </w:rPr>
              <w:t>část pozemku parc.č. 276/1 o výměře 586 m2, nově označena jako pozemek parc.č. 276/7,</w:t>
            </w:r>
          </w:p>
          <w:p>
            <w:pPr>
              <w:pStyle w:val="Normal"/>
              <w:widowControl w:val="false"/>
              <w:numPr>
                <w:ilvl w:val="0"/>
                <w:numId w:val="4"/>
              </w:numPr>
              <w:autoSpaceDE w:val="false"/>
              <w:spacing w:lineRule="auto" w:line="240" w:before="0" w:after="0"/>
              <w:ind w:left="480" w:hanging="360"/>
              <w:jc w:val="both"/>
              <w:rPr>
                <w:rFonts w:ascii="Verdana" w:hAnsi="Verdana" w:cs="Verdana"/>
                <w:color w:val="000000"/>
              </w:rPr>
            </w:pPr>
            <w:r>
              <w:rPr>
                <w:rFonts w:cs="Verdana" w:ascii="Verdana" w:hAnsi="Verdana"/>
                <w:color w:val="000000"/>
              </w:rPr>
              <w:t>část pozemku parc.č. 3380/1 o výměře 93 m2, nově označena jako pozemek parc.č. 3380/21,</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část pozemku parc.č. 3380/1 o výměře 71 m2, nově označena jako pozemek parc.č. 3380/22</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část pozemku parc.č. 3457/1 o výměře 95 m2, nově označena jako pozemek parc.č. 3457/36</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e vlastnictví statutárního města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w:t>
            </w:r>
          </w:p>
          <w:p>
            <w:pPr>
              <w:pStyle w:val="Normal"/>
              <w:widowControl w:val="false"/>
              <w:numPr>
                <w:ilvl w:val="0"/>
                <w:numId w:val="5"/>
              </w:numPr>
              <w:autoSpaceDE w:val="false"/>
              <w:spacing w:lineRule="auto" w:line="240" w:before="0" w:after="0"/>
              <w:ind w:left="480" w:hanging="360"/>
              <w:jc w:val="both"/>
              <w:rPr>
                <w:rFonts w:ascii="Verdana" w:hAnsi="Verdana" w:cs="Verdana"/>
                <w:color w:val="000000"/>
              </w:rPr>
            </w:pPr>
            <w:r>
              <w:rPr>
                <w:rFonts w:cs="Verdana" w:ascii="Verdana" w:hAnsi="Verdana"/>
                <w:color w:val="000000"/>
              </w:rPr>
              <w:t>část pozemku parc.č. 3380/18 o výměře 219 m2, nově označena jako pozemek parc.č. 3380/20</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část pozemku parc.č. 3457/23 o výměře 626 m2, nově označena jako pozemek parc.č. 3457/37</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e vlastnictví společnosti New Karolina Shopping Center Development, s.r.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si vyhrazuje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ložit zastupitelstvu města k rozhodnutí návrh dle bodu 1)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Návrh změny č.5 Územního plánu sídelního útvaru Rychvald</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97/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tanovisko statutárního města Ostravy k návrhu změny č. 5 Územního plánu sídelního útvaru Rychvald</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Návrh na uzavření Dodatku č. 1 ke Smlouvě o dílo č. ev. 2190/2011/ÚHA ze dne 28.7.2011 na zhotovení studie - “Náměstí Ostrava-Jih - urbanisticko - architektonická studie veřejného prostoru Ostrava-Hrabůvk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98/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107/RM1014/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uzavření Dodatku č. 1 ke Smlouvě o dílo č. ev. 2190/2011/ÚHA ze dne 28.7.2011 na zhotovení studie “Náměstí Ostrava-Jih - urbanisticko - architektonická studie veřejného prostoru Ostrava-Hrabůvka” , uzavřené mezi Statutárním městem Ostrava a PROJEKTSTUDIO EUCZ, s.r.o., Spartakovců 6014/3, 708 00 Ostrava-Poruba, IČ: 27787443 dle přílohy č. 2 tohot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Předchozí souhlas k prodejům, pronájmům nemovitostí v majetku města, svěřených městským obvodům a nabytí nemovitos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799/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předchozí souhlas k prodejům a nabytí nemovitostí dle čl. 6, odst. (3), písmena a), c) a k nájmům dle čl. 6, odst. (8), písmena c) obecně závazné vyhlášky města Ostravy č. 11/2000, Statut města Ostravy, ve znění pozdějších změn a doplňků a nevydává předchozí souhlas k části pozemku p. č. 3487/1 k. ú. Moravská Ostrava, dle předloženého materiálu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ho útvaru hlavního architek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povědí na žádosti městských obvodů dle předložených návrh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7. </w:t>
            </w:r>
            <w:r>
              <w:rPr>
                <w:rFonts w:cs="Verdana" w:ascii="Verdana" w:hAnsi="Verdana"/>
                <w:b/>
                <w:bCs/>
                <w:color w:val="000000"/>
                <w:u w:val="single"/>
              </w:rPr>
              <w:t>Investiční dotace městským obvodům - sníže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00/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a) o snížení investičních dotací dle přílohy č. 1 předloženého materiálu s úpravou v celkové výši 37 736 tis.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o použití prostředků z bodu a) ke krytí výpadku rozpočtových příjmů města</w:t>
            </w:r>
          </w:p>
          <w:p>
            <w:pPr>
              <w:pStyle w:val="Normal"/>
              <w:widowControl w:val="false"/>
              <w:autoSpaceDE w:val="false"/>
              <w:spacing w:lineRule="auto" w:line="240" w:before="220" w:after="220"/>
              <w:jc w:val="both"/>
              <w:rPr/>
            </w:pPr>
            <w:r>
              <w:rPr>
                <w:rFonts w:cs="Verdana" w:ascii="Verdana" w:hAnsi="Verdana"/>
                <w:color w:val="000000"/>
              </w:rPr>
              <w:t>c) o neschvalování změn a rozšíření účelu použití již schválených dotac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á opatření dle přílohy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á rozpočtová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9. </w:t>
            </w:r>
            <w:r>
              <w:rPr>
                <w:rFonts w:cs="Verdana" w:ascii="Verdana" w:hAnsi="Verdana"/>
                <w:b/>
                <w:bCs/>
                <w:color w:val="000000"/>
                <w:u w:val="single"/>
              </w:rPr>
              <w:t>Plán zimní údržby místních komunikací na období od 1. 11. 2011 do 31. 3.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01/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tav připravenosti zimní údržby pozemních komunikací a provozu v hromadné dopravě v zimním období 2011/201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jc w:val="both"/>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plán zimní údržby místních komunikací na území statutárního města Ostravy na období od 1.11.2011 do 31.3.2012 dle přílohy č. 1 předloženého materi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jc w:val="both"/>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ložení štábu zimní údržby komunikací pro zimní období 2011/2012 dle předloženého návrh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Udělení předchozího souhlasu s nabytím darů do vlastnictví městské příspěvkové organizace z oblasti školstv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02/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daru do vlastnictví Střediska volného času Korunka, Ostrava - Mariánské Hory, příspěvkové organizace, dle důvodové zprávy a přílohy č. 1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stavit za zřizovatele předchozí souhlas zřizovatele k darovací smlouvě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Jaroslava Rovňáková, vedoucí odboru sociálních věcí, školství, sportu a volnočasových aktivit</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2. </w:t>
            </w:r>
            <w:r>
              <w:rPr>
                <w:rFonts w:cs="Verdana" w:ascii="Verdana" w:hAnsi="Verdana"/>
                <w:b/>
                <w:bCs/>
                <w:color w:val="000000"/>
                <w:u w:val="single"/>
              </w:rPr>
              <w:t>Návrh na jmenování Mgr. Bc. Vojtěcha Curylo, DiS. ředitelem Domova Slunovrat, Ostrava - Přívoz, příspěvková organizace, se sídlem Na Mlýnici 203/5, 702 00 Ostrava - Přívoz, IČ 7063184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03/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151/RM1014/2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Mgr. Bc. Vojtěcha Curylo, DiS. ředitelem Domova Slunovrat, Ostrava - Přívoz, příspěvková organizace, se sídlem na Mlýnici 203/5, 702 00 Ostrava - Přívoz,        IČ: 70631841 s účinností od 15.1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lat Mgr. Bc. Vojtěcha Curylo, DiS., jmenovaného  ředitelem Domova Slunovrat, Ostrava - Přívoz, příspěvková organizace, se sídlem na Mlýnici 203/5, 702 00 Ostrava - Přívoz, IČ: 70631841 s účinností od 15.11.2011 dle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7. </w:t>
            </w:r>
            <w:r>
              <w:rPr>
                <w:rFonts w:cs="Verdana" w:ascii="Verdana" w:hAnsi="Verdana"/>
                <w:b/>
                <w:bCs/>
                <w:color w:val="000000"/>
                <w:u w:val="single"/>
              </w:rPr>
              <w:t>Návrh na zřízení pracovní skupiny rady města pro významné akce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04/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acovní skupinu rady města pro významné akce statutárního města Ostra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leny pracovní skupiny rady města pro významné akce statutárního města Ostravy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Petr Kajna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c. Aleš Bohá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libor Madej</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Tomáš Petří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Simona Piperková</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et Ing. Jiří Srb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Martin Štěpánek,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onika Schromová</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c. Radana Zapletalová</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Žádost obchodní společnosti VÍTKOVICE ARÉNA, a.s., o poskytnutí účelové dotace z rozpočt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05/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pPr>
            <w:r>
              <w:rPr>
                <w:rFonts w:cs="Verdana" w:ascii="Verdana" w:hAnsi="Verdana"/>
                <w:color w:val="000000"/>
              </w:rPr>
              <w:t>rozhodnout o poskytnutí účelové dotace ve výši 16.982 tis. Kč obchodní společnosti VÍTKOVICE ARÉNA, a.s., se sídlem Ruská 3077/135, PSČ 700 30 Ostrava-Zábřeh, IČ  25911368 na zajištění výstavby “Náhradní parkovací plocha v Ostravě - Vítkovicích” (areál Městského stadionu v Ostravě - Vítkovicích)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412 pol. 6313 ORG 4261 ORJ 161   o 16.98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9 pol. 6121 ORG 3072 ORJ 230   o  16.982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uzavření smlouvy o poskytnutí účelové dotace z rozpočtu statutárního města Ostravy mezi statutárním městem Ostravou a společností VÍTKOVICE ARÉNA, a.s., dle bodu 1) tohoto usnesení a přílohy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Martinovi Štěpánkovi, Ph.D.</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zastupitelstvu města návrhy dle bodů 1) až 3) tohoto usnesení na jeho jednání dne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 odb. soc. věcí, školství, sportu a volnočas.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9. </w:t>
            </w:r>
            <w:r>
              <w:rPr>
                <w:rFonts w:cs="Verdana" w:ascii="Verdana" w:hAnsi="Verdana"/>
                <w:b/>
                <w:bCs/>
                <w:color w:val="000000"/>
                <w:u w:val="single"/>
              </w:rPr>
              <w:t>Žádosti o poskytnutí účelové dotace z oblasti handicapovaní včetně dětí a mládež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06/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220/Z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poskytnutí účelové dotace organizacím:</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Mateřská škola, Ostrava-Poruba, Čs. exilu 670, příspěvková organizace se sídlem Čs. exilu 670/18, 70800 Ostrava-Poruba, IČ: 61989151 ve výši 10 tis. Kč na projekt “Pořízení didaktických pomůcek pro děti s poruchou autistického spektra”;</w:t>
            </w:r>
          </w:p>
          <w:p>
            <w:pPr>
              <w:pStyle w:val="Normal"/>
              <w:widowControl w:val="false"/>
              <w:autoSpaceDE w:val="false"/>
              <w:spacing w:lineRule="auto" w:line="240" w:before="220" w:after="220"/>
              <w:jc w:val="both"/>
              <w:rPr/>
            </w:pPr>
            <w:r>
              <w:rPr>
                <w:rFonts w:cs="Verdana" w:ascii="Verdana" w:hAnsi="Verdana"/>
                <w:color w:val="000000"/>
              </w:rPr>
              <w:t>b) Muzikohraní, o. s. se sídlem Vdovská 18, 712 00  Ostrava - Muglinov, IČ: 22820281 ve výši 20 tis. Kč  na projekt “Vybavení muzikoterapeutické místnosti”;</w:t>
            </w:r>
          </w:p>
          <w:p>
            <w:pPr>
              <w:pStyle w:val="Normal"/>
              <w:widowControl w:val="false"/>
              <w:autoSpaceDE w:val="false"/>
              <w:spacing w:lineRule="auto" w:line="240" w:before="220" w:after="220"/>
              <w:jc w:val="both"/>
              <w:rPr/>
            </w:pPr>
            <w:r>
              <w:rPr>
                <w:rFonts w:cs="Verdana" w:ascii="Verdana" w:hAnsi="Verdana"/>
                <w:color w:val="000000"/>
              </w:rPr>
              <w:t>c) “Sdružení - BES” se sídlem Ukrajinská 1535/19, 708 00  Ostrava - Poruba, IČ: 70312800 ve výši 11 tis. Kč na projekt “Zajištění mobility dětí se speciálními vzdělávacími potřebam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 Základní škola speciální Diakonie ČCE Ostrava se sídlem U Cementárny 23, 70300 Ostrava-Vítkovice, IČ: 71197575  ve výši 30 tis. Kč na projekt: “Modernizace výuky pro děti s těžkým kombinovaným postižením”.</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neposkytnutí účelové dotace organizaci Čtyřlístek - centrum pro osoby se zdravotním postižením Ostrava, příspěvková organizace se sídlem Hladnovská 751/119, 712 00  Ostrava - Muglinov, IČ: 70631808 ve výši 27 tis. Kč na projekt “Digitální váha pro imobilní klienty</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rozhodnout o uzavření smluv o poskytnutí účelových dotací mezi statutárním městem Ostrava a příjemci účelových dotací dle bodu 1a) až 1d) tohoto usnesení a příloh č. 6 až 9 tohot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21, pol. 5223, ÚZ 7106, ORJ 161             o 3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příspěvk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21, pol. 5339, ÚZ 7106, ORJ 161             o 1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niž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21, pol. 5222, ÚZ 7106, ORJ 161             o 40 tis. Kč.</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Martinovi Štěpánkovi Ph.D.</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návrh dle bodu 1) až 3) tohoto usnesení k rozhodnutí a bod 4) ke schválení zastupitelstvu města na jeho zasedání dne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Návrh a zřízení pracovní skupiny rady města pro dotační program na podporu rozvoje bilingvní a cizojazyčné výuky v mateřských, základních a středních školách na území SM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07/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acovní skupinu rady města pro dotační program na podporu rozvoje bilingvní a cizojazyčné výu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členy pracovní skupiny rady města  pro dotační program na podporu rozvoje bilingvní a cizojazyčné výuky v mateřských, základních a středních školách na území SMO k tvorbě návrhu Zásad, Výzvy a k posouzení předložených žádostí v níže uvedeném slož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gr. Lubomír Pospíšil - předseda pracovní skupin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aedDr. Ivona Klímová - členka pracovní skupin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Simona Piperková - členka pracovní skupin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gr. Libuše Přikrylová - členka pracovní skupin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Aleš Juchelka - člen pracovní skupiny</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Návrh na uzavření dodatků ke smlouvám o poskytnutí neinvestičních účelových dotací v oblasti sociální péče na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08/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226/Z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eastAsia="Verdana" w:cs="Verdana" w:ascii="Verdana" w:hAnsi="Verdana"/>
                <w:color w:val="000000"/>
              </w:rPr>
              <w:t xml:space="preserve"> </w:t>
            </w: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změně názvu projektu a jeho obsahu a o uzavření dodatku č. 1 ke Smlouvě o poskytnutí neinvestiční účelové dotace v oblasti sociální péče č. 84  na zabezpečení projektu “Specializovaná mateřinka CENTROM - Sirotčí 45” z rozpočtu statutárního města Ostravy, evid. č. 1095/2011/SVŠ2, s organizací CENTROM, občanské sdružení, se sídlem Sirotčí 765/45a, 703 00 Ostrava-Vítkovice, IČ 69610371, dle návrhu v Příloze č. 3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pPr>
            <w:r>
              <w:rPr>
                <w:rFonts w:cs="Verdana" w:ascii="Verdana" w:hAnsi="Verdana"/>
                <w:color w:val="000000"/>
              </w:rPr>
              <w:t>rozhodnout o změně podmínek použití dotace a o uzavření dodatku č. 1 ke Smlouvě o poskytnutí neinvestiční účelové dotace v oblasti sociální péče č. 37 na zabezpečení projektu “Projekt VÝZVA - služba RESPIT” z rozpočtu statutárního města Ostravy, evid. č. 1048/2011/SVŠ2, s organizací Centrum pro rodinu a sociální péči, o. s., se sídlem Kostelní náměstí 1, 728 02 Ostrava, IČ 48804517, dle návrhu v Příloze č. 6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zastupitelstvu města k rozhodnutí návrhy na uzavření dodatků ke smlouvám dle bodů 1) a 2)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jc w:val="both"/>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Odpověď na dopis Mgr.XXXXXXXXXXXXXX, Ph.D ve věci přehodnocení současných záměrů transformace sociálních služeb ve Čtyřlístku-centru pro osoby se zdravotním postižením Ostrava,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09/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982/RM1014/2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124/RM1014/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783/RM1014/2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rFonts w:cs="Verdana" w:ascii="Verdana" w:hAnsi="Verdana"/>
                <w:color w:val="000000"/>
              </w:rPr>
              <w:t>dopis Mgr. XXXXXXXXXXXXX, Ph.D. ve věci přehodnocení současných záměrů transformace sociálních služeb ve Čtyřlístku - centru pro osoby se zdravotním postižením Ostrava, příspěvková organizace, dle přílohy č. 1 předloženého materi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rFonts w:cs="Verdana" w:ascii="Verdana" w:hAnsi="Verdana"/>
                <w:color w:val="000000"/>
              </w:rPr>
              <w:t>odpověď primátora Mgr. XXXXXXXXXXXX, Ph.D. dle přílohy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1. </w:t>
            </w:r>
            <w:r>
              <w:rPr>
                <w:rFonts w:cs="Verdana" w:ascii="Verdana" w:hAnsi="Verdana"/>
                <w:b/>
                <w:bCs/>
                <w:color w:val="000000"/>
                <w:u w:val="single"/>
              </w:rPr>
              <w:t>Návrh na úpravu platu MUDr. Tomáše Nykla, ředitele Městské nemocnice Ostrava,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10/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9</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mluvní plat a odměnu ředitele Městské nemocnice Ostrava, příspěvková organizace, MUDr. XXXXXX XXXXXXXX, s účinností od 01.11.2011 dle důvodové zpráv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uzavření smlouvy o smluvním platu s MUDr. XXXXXX XXXXXXXXXXX,                          bytem XXXXXXXXXXXX, XXXXXXXXXXXX, dle přílohy č. 1 předloženého materi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odatek č. 1 k Zásadám pro stanovení odměn ředitelům příspěvkových organizací, jejichž zřizovatelem je statutární město Ostrava, dle přílohy č.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5. </w:t>
            </w:r>
            <w:r>
              <w:rPr>
                <w:rFonts w:cs="Verdana" w:ascii="Verdana" w:hAnsi="Verdana"/>
                <w:b/>
                <w:bCs/>
                <w:color w:val="000000"/>
                <w:u w:val="single"/>
              </w:rPr>
              <w:t>Návrh na stanovení úkolů pro Národní divadlo moravskoslezské, příspěvková organizace, pro období 2012 až 2014 a návrh na poskytnutí neinvestičního příspěvku na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11/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330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59/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řediteli Národního divadla moravskoslezského, příspěvková organiz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bezpečit plnění úkolů dle důvodové zprávy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průběžně</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ředitel, Jiří Nekvasil</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ísemně informovat zastupitelstvo města o opatřeních uložených řediteli Národního divadla moravskoslezského, příspěvková organizace</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imona Piperková, náměstkyně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bl>
    <w:p>
      <w:pPr>
        <w:pStyle w:val="Normal"/>
        <w:rPr/>
      </w:pPr>
      <w:r>
        <w:rPr/>
      </w:r>
    </w:p>
    <w:tbl>
      <w:tblPr>
        <w:tblW w:w="9637" w:type="dxa"/>
        <w:jc w:val="left"/>
        <w:tblInd w:w="0" w:type="dxa"/>
        <w:tblLayout w:type="fixed"/>
        <w:tblCellMar>
          <w:top w:w="0" w:type="dxa"/>
          <w:left w:w="0" w:type="dxa"/>
          <w:bottom w:w="0" w:type="dxa"/>
          <w:right w:w="0" w:type="dxa"/>
        </w:tblCellMar>
      </w:tblPr>
      <w:tblGrid>
        <w:gridCol w:w="426"/>
        <w:gridCol w:w="27"/>
        <w:gridCol w:w="7767"/>
        <w:gridCol w:w="1417"/>
      </w:tblGrid>
      <w:tr>
        <w:trPr/>
        <w:tc>
          <w:tcPr>
            <w:tcW w:w="9637" w:type="dxa"/>
            <w:gridSpan w:val="4"/>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oskytnutí neinvestičního příspěvku Národnímu divadlu moravskoslezskému, příspěvková organizace, ul. Čs. legií č. 148/14, 701 04 Ostrava – Moravská Ostrava, IČ: 00100528, ve výši 3.498 tis. Kč na krytí osobních a provozních nákladů roku 2011</w:t>
            </w:r>
          </w:p>
        </w:tc>
      </w:tr>
      <w:tr>
        <w:trPr/>
        <w:tc>
          <w:tcPr>
            <w:tcW w:w="453"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 v y š u j 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příspěvek na ORJ 16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11, pol. 5331, org. 4234   o 3.49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 na ORJ 16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29, ÚZ 7102   o 2.38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ěžné výdaje na ORJ 16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9, pol. 5166,   o 486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daňové příjmy na ORJ 16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2229, org. 4258   o 33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9, pol. 2324   o 30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ealizovat schválené rozpočtové opatření dle bodu 4) tohoto usnesení</w:t>
            </w:r>
          </w:p>
        </w:tc>
      </w:tr>
      <w:tr>
        <w:trPr/>
        <w:tc>
          <w:tcPr>
            <w:tcW w:w="9637" w:type="dxa"/>
            <w:gridSpan w:val="4"/>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4"/>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26"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211" w:type="dxa"/>
            <w:gridSpan w:val="3"/>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26"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211" w:type="dxa"/>
            <w:gridSpan w:val="3"/>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chválit úpravu závazného ukazatele - zvýšení neinvestičního příspěvku Národnímu divadlu moravskoslezskému, příspěvková organizace,                          ul. Čs. legií č. 148/14, 701 04 Ostrava – Moravská Ostrava, IČ: 00100528, o 3.498 tis.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26"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211" w:type="dxa"/>
            <w:gridSpan w:val="3"/>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26"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211" w:type="dxa"/>
            <w:gridSpan w:val="3"/>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návrh dle bodu 6) tohoto usnesení ke schválení zastupitelstvu města</w:t>
            </w:r>
          </w:p>
        </w:tc>
      </w:tr>
      <w:tr>
        <w:trPr/>
        <w:tc>
          <w:tcPr>
            <w:tcW w:w="9637" w:type="dxa"/>
            <w:gridSpan w:val="4"/>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4"/>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3"/>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Návrh na naložení s přebytečným a neupotřebitelným majetkem v užívání Magistrá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12/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naložení s neupotřebitelným a přebytečným majetkem statutárního města Ostravy v užívání Magistrátu města Ostravy v rozsahu a způsobem dle předloženého materi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likvidační komisi, která o provedené likvidaci pořídí likvidační protokol dle “Směrnice č. 2/2007 pro evidenci majetku” a jmenuje její člen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se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Bc.Pavel Šmátrala     - vedoucí odboru hospodářské správ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Renáta Gembíková   - vedoucí odboru interního auditu a kontrol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Ivana Zezulová        - odbor projektů IT služeb a outsourcing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Jaroslav Procházka   - odbor hospodářské správ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Přemysl Kubečka      - odbor hospodářské správ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2. </w:t>
            </w:r>
            <w:r>
              <w:rPr>
                <w:rFonts w:cs="Verdana" w:ascii="Verdana" w:hAnsi="Verdana"/>
                <w:b/>
                <w:bCs/>
                <w:color w:val="000000"/>
                <w:u w:val="single"/>
              </w:rPr>
              <w:t>Návrh programu výjezdního pracovního semináře členů zastupitelstva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13/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program výjezdního pracovního semináře členů zastupitelstva města, který se uskuteční ve dnech 15. a 16. listopadu 2011, dle přílohy předloženého materiálu s úpravo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 v ý š í  běžné výdaje na ORJ 130, § 6112, pol. 5164 o 5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69 o 5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73 o 90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 n í ž í  rozpočtová rezerva na § 6409, pol. 5901, ORJ 120 o 100 tis.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 odboru financí a rozpočt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ealizovat schválené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8. </w:t>
            </w:r>
            <w:r>
              <w:rPr>
                <w:rFonts w:cs="Verdana" w:ascii="Verdana" w:hAnsi="Verdana"/>
                <w:b/>
                <w:bCs/>
                <w:color w:val="000000"/>
                <w:u w:val="single"/>
              </w:rPr>
              <w:t>Přijetí dotace z Operačního programu Lidské zdroje a zaměstnanost na projekt Program vzděláván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14/RM1014/3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přijetí dotace z Operačního programu lidské zdroje a zaměstnanost, od poskytovatele Česká republika - Ministerstvo vnitra, Odbor strukturálních fondů, se sídlem Nad Štolou 936/3, 170 00 Praha 7, na projekt “Program vzdělávání statutárního města Ostravy” dle podmínek uvedených v příloze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financování projektu “Program vzdělávání statutárního města Ostra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 roce 2011 na předfinancování  1392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 roce 2012 na předfinancování  2226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 roce 2013 na předfinancování  2226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 roce 2014 na předfinancování  1114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ičemž ve všech částkách je obsaženo spolufinancování příjemce dotace celkem ve výši 1044 tis. Kč dle přílohy č.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pPr>
            <w:r>
              <w:rPr>
                <w:rFonts w:cs="Verdana" w:ascii="Verdana" w:hAnsi="Verdana"/>
                <w:color w:val="000000"/>
              </w:rPr>
              <w:t>Magistrátu města Ostravy - odboru platovému a personálnímu, v souladu                     s bodem 2) tohoto usnese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ahrnout do návrhu rozpočtu města na rok 2012 v termínu do 31.10.2011 financování projektu ve výši 2226 tis.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zahrnout do návrhu rozpočtu města na rok 2013 v termínu do 31.10.2012 financování projektu ve výši 2226 tis.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c) zahrnout do návrhu rozpočtu města na rok 2014 v termínu do 31.10.2013 financování projektu ve výši 1114 tis. Kč</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Aleš Novotný, vedoucí odboru platového a personálního</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rFonts w:cs="Verdana" w:ascii="Verdana" w:hAnsi="Verdana"/>
                <w:color w:val="000000"/>
              </w:rPr>
              <w:t>Magistrátu města Ostravy - odboru platovému a personálnímu zabezpečit všechny potřebné úkony spojené s realizací projektu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Aleš Novotný, vedoucí odboru platového a personál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3.2014</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Tisková oprava usnesení číslo 2626/RM1014/34 bod 1</w:t>
            </w:r>
            <w:r>
              <w:rPr>
                <w:rFonts w:cs="Verdana" w:ascii="Verdana" w:hAnsi="Verdana"/>
                <w:b/>
                <w:bCs/>
                <w:sz w:val="18"/>
                <w:szCs w:val="18"/>
              </w:rPr>
              <w:t>)</w:t>
            </w:r>
          </w:p>
          <w:p>
            <w:pPr>
              <w:pStyle w:val="Normal"/>
              <w:widowControl w:val="false"/>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Chybné zn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lnweb"/>
              <w:snapToGrid w:val="false"/>
              <w:spacing w:before="100" w:after="100"/>
              <w:rPr>
                <w:rFonts w:ascii="Verdana" w:hAnsi="Verdana" w:cs="Verdana"/>
                <w:color w:val="000000"/>
                <w:sz w:val="22"/>
                <w:szCs w:val="22"/>
              </w:rPr>
            </w:pPr>
            <w:r>
              <w:rPr>
                <w:rFonts w:cs="Verdana" w:ascii="Verdana" w:hAnsi="Verdana"/>
                <w:color w:val="000000"/>
                <w:sz w:val="22"/>
                <w:szCs w:val="22"/>
              </w:rPr>
            </w:r>
          </w:p>
          <w:p>
            <w:pPr>
              <w:pStyle w:val="Normlnweb"/>
              <w:rPr/>
            </w:pPr>
            <w:r>
              <w:rPr>
                <w:rFonts w:cs="Verdana" w:ascii="Verdana" w:hAnsi="Verdana"/>
                <w:color w:val="000000"/>
                <w:sz w:val="22"/>
                <w:szCs w:val="22"/>
              </w:rPr>
              <w:t xml:space="preserve">s návrhem na záměr města prodat nemovitosti: </w:t>
              <w:br/>
              <w:t xml:space="preserve">budovy: </w:t>
              <w:br/>
              <w:t xml:space="preserve">- č.p. 526 rodinný dům na pozemku parc.č. 1110 </w:t>
              <w:br/>
              <w:t xml:space="preserve">- č.p. 571 objekt k bydlení na pozemku parc.č. 1111/1 </w:t>
              <w:br/>
              <w:t xml:space="preserve">- č.p. 579 rodinný dům na pozemku parc.č. 1107 </w:t>
              <w:br/>
              <w:t xml:space="preserve">- bez čp/če garáž na pozemku parc.č. 1111/2 </w:t>
              <w:br/>
              <w:t>vše v k.ú. Svinov, obec Ostrava, ve vlastnictví statutárního města Ostravy</w:t>
            </w:r>
            <w:r>
              <w:rPr>
                <w:rFonts w:cs="Verdana" w:ascii="Verdana" w:hAnsi="Verdana"/>
                <w:sz w:val="16"/>
                <w:szCs w:val="16"/>
              </w:rPr>
              <w:t xml:space="preserve"> </w:t>
              <w:br/>
            </w:r>
            <w:r>
              <w:rPr>
                <w:rFonts w:cs="Verdana" w:ascii="Verdana" w:hAnsi="Verdana"/>
                <w:color w:val="000000"/>
                <w:sz w:val="22"/>
                <w:szCs w:val="22"/>
              </w:rPr>
              <w:t>a zároveň doporučuje zastupitelstvu města vyhradit si kdykoliv tento záměr zrušit</w:t>
            </w:r>
            <w:r>
              <w:rPr>
                <w:rFonts w:cs="Verdana" w:ascii="Verdana" w:hAnsi="Verdana"/>
                <w:sz w:val="16"/>
                <w:szCs w:val="16"/>
              </w:rPr>
              <w:t xml:space="preserve"> </w:t>
            </w:r>
          </w:p>
          <w:p>
            <w:pPr>
              <w:pStyle w:val="Normal"/>
              <w:widowControl w:val="false"/>
              <w:autoSpaceDE w:val="false"/>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právné zn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lnweb"/>
              <w:snapToGrid w:val="false"/>
              <w:spacing w:before="100" w:after="100"/>
              <w:rPr>
                <w:rFonts w:ascii="Verdana" w:hAnsi="Verdana" w:cs="Verdana"/>
                <w:color w:val="000000"/>
                <w:sz w:val="22"/>
                <w:szCs w:val="22"/>
              </w:rPr>
            </w:pPr>
            <w:r>
              <w:rPr>
                <w:rFonts w:cs="Verdana" w:ascii="Verdana" w:hAnsi="Verdana"/>
                <w:color w:val="000000"/>
                <w:sz w:val="22"/>
                <w:szCs w:val="22"/>
              </w:rPr>
            </w:r>
          </w:p>
          <w:p>
            <w:pPr>
              <w:pStyle w:val="Normlnweb"/>
              <w:spacing w:before="100" w:after="100"/>
              <w:rPr>
                <w:rFonts w:ascii="Verdana" w:hAnsi="Verdana" w:cs="Verdana"/>
                <w:color w:val="000000"/>
                <w:sz w:val="22"/>
                <w:szCs w:val="22"/>
              </w:rPr>
            </w:pPr>
            <w:r>
              <w:rPr>
                <w:rFonts w:cs="Verdana" w:ascii="Verdana" w:hAnsi="Verdana"/>
                <w:color w:val="000000"/>
                <w:sz w:val="22"/>
                <w:szCs w:val="22"/>
              </w:rPr>
              <w:t xml:space="preserve">s návrhem na záměr města prodat nemovitosti: </w:t>
              <w:br/>
              <w:t xml:space="preserve">budovy: </w:t>
              <w:br/>
              <w:t xml:space="preserve">- č.p. 562 rodinný dům na pozemku parc.č. 1110 </w:t>
              <w:br/>
              <w:t xml:space="preserve">- č.p. 571 objekt k bydlení na pozemku parc.č. 1111/1 </w:t>
              <w:br/>
              <w:t xml:space="preserve">- č.p. 579 rodinný dům na pozemku parc.č. 1107 </w:t>
              <w:br/>
              <w:t xml:space="preserve">- bez čp/če garáž na pozemku parc.č. 1111/2 </w:t>
              <w:br/>
              <w:t xml:space="preserve">vše v k.ú. Svinov, obec Ostrava, ve vlastnictví statutárního města Ostravy </w:t>
              <w:br/>
              <w:t xml:space="preserve">a zároveň doporučuje zastupitelstvu města vyhradit si kdykoliv tento záměr zruši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36, ze dne 25.10.2011</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63</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63</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53:00Z</dcterms:created>
  <dc:creator>zahradnikovamo</dc:creator>
  <dc:description/>
  <cp:keywords/>
  <dc:language>en-US</dc:language>
  <cp:lastModifiedBy>zahradnikovamo</cp:lastModifiedBy>
  <cp:lastPrinted>2011-10-25T13:32:00Z</cp:lastPrinted>
  <dcterms:modified xsi:type="dcterms:W3CDTF">2011-10-31T09:09:00Z</dcterms:modified>
  <cp:revision>6</cp:revision>
  <dc:subject/>
  <dc:title/>
</cp:coreProperties>
</file>