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365F"/>
          <w:sz w:val="20"/>
          <w:szCs w:val="20"/>
        </w:rPr>
      </w:pPr>
      <w:r>
        <w:rPr>
          <w:rFonts w:cs="Arial" w:ascii="Arial" w:hAnsi="Arial"/>
          <w:b/>
          <w:bCs/>
          <w:color w:val="00365F"/>
          <w:sz w:val="20"/>
          <w:szCs w:val="20"/>
        </w:rPr>
        <w:t>Statutární město Ostrava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365F"/>
          <w:sz w:val="20"/>
          <w:szCs w:val="20"/>
        </w:rPr>
      </w:pPr>
      <w:r>
        <w:rPr>
          <w:rFonts w:cs="Arial" w:ascii="Arial" w:hAnsi="Arial"/>
          <w:b/>
          <w:bCs/>
          <w:color w:val="00365F"/>
          <w:sz w:val="20"/>
          <w:szCs w:val="20"/>
        </w:rPr>
        <w:t>Rada města</w:t>
      </w:r>
    </w:p>
    <w:p>
      <w:pPr>
        <w:pStyle w:val="Normal"/>
        <w:widowControl w:val="false"/>
        <w:autoSpaceDE w:val="false"/>
        <w:spacing w:before="1700" w:after="0"/>
        <w:rPr>
          <w:rFonts w:ascii="Arial" w:hAnsi="Arial" w:cs="Arial"/>
          <w:b/>
          <w:b/>
          <w:bCs/>
          <w:color w:val="000000"/>
          <w:sz w:val="120"/>
          <w:szCs w:val="120"/>
        </w:rPr>
      </w:pPr>
      <w:r>
        <w:rPr>
          <w:rFonts w:cs="Arial" w:ascii="Arial" w:hAnsi="Arial"/>
          <w:b/>
          <w:bCs/>
          <w:color w:val="000000"/>
          <w:sz w:val="120"/>
          <w:szCs w:val="120"/>
        </w:rPr>
        <w:t>Usnesení</w:t>
      </w:r>
    </w:p>
    <w:p>
      <w:pPr>
        <w:pStyle w:val="Normal"/>
        <w:widowControl w:val="false"/>
        <w:autoSpaceDE w:val="false"/>
        <w:spacing w:before="566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Rada města 57. schůze konaná dne 24.04.2012</w:t>
      </w:r>
    </w:p>
    <w:p>
      <w:pPr>
        <w:pStyle w:val="Normal"/>
        <w:widowControl w:val="false"/>
        <w:autoSpaceDE w:val="false"/>
        <w:spacing w:before="113" w:after="3968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čís. 4286/RM1014/57– 4364/RM1014/57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96"/>
        <w:gridCol w:w="3741"/>
      </w:tblGrid>
      <w:tr>
        <w:trPr/>
        <w:tc>
          <w:tcPr>
            <w:tcW w:w="5896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74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896" w:type="dxa"/>
            <w:tcBorders/>
          </w:tcPr>
          <w:p>
            <w:pPr>
              <w:pStyle w:val="Normal"/>
              <w:widowControl w:val="false"/>
              <w:autoSpaceDE w:val="false"/>
              <w:spacing w:before="0" w:after="56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______________________________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Ing. Petr Kajnar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rimátor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741" w:type="dxa"/>
            <w:tcBorders/>
          </w:tcPr>
          <w:p>
            <w:pPr>
              <w:pStyle w:val="Normal"/>
              <w:widowControl w:val="false"/>
              <w:autoSpaceDE w:val="false"/>
              <w:spacing w:before="0" w:after="56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714375</wp:posOffset>
                  </wp:positionH>
                  <wp:positionV relativeFrom="paragraph">
                    <wp:posOffset>9156700</wp:posOffset>
                  </wp:positionV>
                  <wp:extent cx="2030095" cy="248285"/>
                  <wp:effectExtent l="0" t="0" r="0" b="0"/>
                  <wp:wrapTight wrapText="bothSides">
                    <wp:wrapPolygon edited="0">
                      <wp:start x="878" y="0"/>
                      <wp:lineTo x="439" y="1659"/>
                      <wp:lineTo x="-54" y="6489"/>
                      <wp:lineTo x="-54" y="12526"/>
                      <wp:lineTo x="201" y="19167"/>
                      <wp:lineTo x="878" y="20977"/>
                      <wp:lineTo x="21434" y="20977"/>
                      <wp:lineTo x="21599" y="19167"/>
                      <wp:lineTo x="21599" y="0"/>
                      <wp:lineTo x="4469" y="0"/>
                      <wp:lineTo x="878" y="0"/>
                    </wp:wrapPolygon>
                  </wp:wrapTight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26" r="-3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0095" cy="248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______________________________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Ing. Dalibor Madej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áměstek primátora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  <w:t> </w:t>
      </w:r>
    </w:p>
    <w:tbl>
      <w:tblPr>
        <w:tblW w:w="963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40"/>
        <w:gridCol w:w="1133"/>
        <w:gridCol w:w="5555"/>
        <w:gridCol w:w="907"/>
      </w:tblGrid>
      <w:tr>
        <w:trPr/>
        <w:tc>
          <w:tcPr>
            <w:tcW w:w="9635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  <w:u w:val="single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  <w:u w:val="single"/>
              </w:rPr>
              <w:t>Přehled usnesení rady města dle čísel ze dne: 24.04.2012</w:t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Číslo usnesení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Materiál</w:t>
            </w:r>
          </w:p>
        </w:tc>
        <w:tc>
          <w:tcPr>
            <w:tcW w:w="5555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Název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zn.předkl.</w:t>
            </w:r>
          </w:p>
        </w:tc>
      </w:tr>
      <w:tr>
        <w:trPr/>
        <w:tc>
          <w:tcPr>
            <w:tcW w:w="9635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pacing w:val="-10"/>
                <w:sz w:val="18"/>
                <w:szCs w:val="18"/>
              </w:rPr>
              <w:tab/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286/RM1014/57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RM_M 0</w:t>
            </w:r>
          </w:p>
        </w:tc>
        <w:tc>
          <w:tcPr>
            <w:tcW w:w="5555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Schválení programu 57. schůze rady města dne 24.4.2012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autoSpaceDE w:val="false"/>
              <w:ind w:right="200" w:hanging="0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5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287/RM1014/57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RM_VH 1</w:t>
            </w:r>
          </w:p>
        </w:tc>
        <w:tc>
          <w:tcPr>
            <w:tcW w:w="5555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Výkon působnosti valné hromady v obchodní společnosti Technické služby, a.s. Slezská Ostrava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autoSpaceDE w:val="false"/>
              <w:ind w:right="200" w:hanging="0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5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288/RM1014/57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RM_VH 2</w:t>
            </w:r>
          </w:p>
        </w:tc>
        <w:tc>
          <w:tcPr>
            <w:tcW w:w="5555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Výkon působnosti valné hromady v obchodní společnosti Ostravský informační servis, s.r.o.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autoSpaceDE w:val="false"/>
              <w:ind w:right="200" w:hanging="0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5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289/RM1014/57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RM_VH 3</w:t>
            </w:r>
          </w:p>
        </w:tc>
        <w:tc>
          <w:tcPr>
            <w:tcW w:w="5555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Výkon působnosti valné hromady v obchodní společnosti Dům kultury Akord Ostrava-Zábřeh, s.r.o.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autoSpaceDE w:val="false"/>
              <w:ind w:right="200" w:hanging="0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5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290/RM1014/57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RM_VH 4</w:t>
            </w:r>
          </w:p>
        </w:tc>
        <w:tc>
          <w:tcPr>
            <w:tcW w:w="5555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Výkon působnosti valné hromady v obchodní společnosti Dopravní podnik Ostrava a.s. v záležitosti týkající se obchodní společnosti EKOVA ELECTRIC a.s.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autoSpaceDE w:val="false"/>
              <w:ind w:right="200" w:hanging="0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5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291/RM1014/57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RM_VH 5</w:t>
            </w:r>
          </w:p>
        </w:tc>
        <w:tc>
          <w:tcPr>
            <w:tcW w:w="5555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Výkon působnosti valné hromady obchodní společnosti Ostravské výstavy, a.s.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autoSpaceDE w:val="false"/>
              <w:ind w:right="200" w:hanging="0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5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292/RM1014/57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RM_VH 6</w:t>
            </w:r>
          </w:p>
        </w:tc>
        <w:tc>
          <w:tcPr>
            <w:tcW w:w="5555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Výkon působnosti valné hromady v obchodní společnosti Dům kultury města Ostravy, a.s.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autoSpaceDE w:val="false"/>
              <w:ind w:right="200" w:hanging="0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5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293/RM1014/57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RM_VH 7</w:t>
            </w:r>
          </w:p>
        </w:tc>
        <w:tc>
          <w:tcPr>
            <w:tcW w:w="5555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Výkon působnosti valné hromady v obchodní společnosti DK POKLAD, s.r.o.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autoSpaceDE w:val="false"/>
              <w:ind w:right="200" w:hanging="0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5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294/RM1014/57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RM_VH 8</w:t>
            </w:r>
          </w:p>
        </w:tc>
        <w:tc>
          <w:tcPr>
            <w:tcW w:w="5555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Výkon působnosti valné hromady v obchodní společnosti Ostravské městské lesy a zeleň, s.r.o.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autoSpaceDE w:val="false"/>
              <w:ind w:right="200" w:hanging="0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5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295/RM1014/57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RM_M 2</w:t>
            </w:r>
          </w:p>
        </w:tc>
        <w:tc>
          <w:tcPr>
            <w:tcW w:w="5555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Návrh Dodatku č. 14 ke Směrnici č. 1/2007 pro nakládání s finančními prostředky, postupy v účetnictví a další ujednání, a ke Směrnici č. 2/2007 pro evidenci majetku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autoSpaceDE w:val="false"/>
              <w:ind w:right="200" w:hanging="0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07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296/RM1014/57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RM_M 49</w:t>
            </w:r>
          </w:p>
        </w:tc>
        <w:tc>
          <w:tcPr>
            <w:tcW w:w="5555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Úprava rozpočtu r. 2012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autoSpaceDE w:val="false"/>
              <w:ind w:right="200" w:hanging="0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07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297/RM1014/57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RM_M 55</w:t>
            </w:r>
          </w:p>
        </w:tc>
        <w:tc>
          <w:tcPr>
            <w:tcW w:w="5555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Projednání vybraných bodů řádné valné hromady obchodní společnosti Garáže Ostrava, a.s.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autoSpaceDE w:val="false"/>
              <w:ind w:right="200" w:hanging="0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07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298/RM1014/57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RM_M 60</w:t>
            </w:r>
          </w:p>
        </w:tc>
        <w:tc>
          <w:tcPr>
            <w:tcW w:w="5555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Odpověď na žádost zástupců sportovních organizací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autoSpaceDE w:val="false"/>
              <w:ind w:right="200" w:hanging="0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07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299/RM1014/57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RM_M 61</w:t>
            </w:r>
          </w:p>
        </w:tc>
        <w:tc>
          <w:tcPr>
            <w:tcW w:w="5555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Návrh na uzavření Rámcové smlouvy o obchodování na finančním trhu s Českou spořitelnou, a.s.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autoSpaceDE w:val="false"/>
              <w:ind w:right="200" w:hanging="0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07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300/RM1014/57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RM_M 9</w:t>
            </w:r>
          </w:p>
        </w:tc>
        <w:tc>
          <w:tcPr>
            <w:tcW w:w="5555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Zpráva o činnosti Městské policie Ostrava za měsíc březen 2012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autoSpaceDE w:val="false"/>
              <w:ind w:right="200" w:hanging="0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5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301/RM1014/57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RM_M 48</w:t>
            </w:r>
          </w:p>
        </w:tc>
        <w:tc>
          <w:tcPr>
            <w:tcW w:w="5555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Návrh na připojení objektu na pult centralizované ochrany Městské policie Ostrava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autoSpaceDE w:val="false"/>
              <w:ind w:right="200" w:hanging="0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5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302/RM1014/57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RM_M 10</w:t>
            </w:r>
          </w:p>
        </w:tc>
        <w:tc>
          <w:tcPr>
            <w:tcW w:w="5555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Souhlas s uzavřením dohody o partnerství se Základní organizací Českého svazu ochránců přírody Onyx na projektu “Rozvoj MA21 v Městském obvodu Poruba”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autoSpaceDE w:val="false"/>
              <w:ind w:right="200" w:hanging="0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50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303/RM1014/57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RM_M 50</w:t>
            </w:r>
          </w:p>
        </w:tc>
        <w:tc>
          <w:tcPr>
            <w:tcW w:w="5555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Schválení financování projektu Výstavba mateřské školy v Krásném Poli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autoSpaceDE w:val="false"/>
              <w:ind w:right="200" w:hanging="0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50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304/RM1014/57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RM_M 56</w:t>
            </w:r>
          </w:p>
        </w:tc>
        <w:tc>
          <w:tcPr>
            <w:tcW w:w="5555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Zahájení přípravy projektu “Energetické úspory objektu Na Svobodě 3139, Ostrava - Martinov”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autoSpaceDE w:val="false"/>
              <w:ind w:right="200" w:hanging="0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50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305/RM1014/57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RM_M 59</w:t>
            </w:r>
          </w:p>
        </w:tc>
        <w:tc>
          <w:tcPr>
            <w:tcW w:w="5555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Posouzení a vyjádření k návrhu smlouvy o poskytnutí podpory z programu Zelená úsporám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autoSpaceDE w:val="false"/>
              <w:ind w:right="200" w:hanging="0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50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306/RM1014/57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RM_M 16</w:t>
            </w:r>
          </w:p>
        </w:tc>
        <w:tc>
          <w:tcPr>
            <w:tcW w:w="5555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Zpráva ze zahraniční pracovní cesty Ing. Petra Kajnara, primátora, do Čínské lidové republiky (Peking, Šanghaj) ve dnech 21.-31.03.2012 a návrh na zmocnění pana Pavla Frosta, místopředsedy společnosti China ZJX Investment&amp;Management, k zastupování zájmů statutárního města Ostravy při jednáních s partnery v Čínské lidové republice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autoSpaceDE w:val="false"/>
              <w:ind w:right="200" w:hanging="0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5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307/RM1014/57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RM_M 57</w:t>
            </w:r>
          </w:p>
        </w:tc>
        <w:tc>
          <w:tcPr>
            <w:tcW w:w="5555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Žádost o státní účelovou investiční dotaci k Ministerstvu vnitra - Generálnímu ředitelství HZS ČR na pořízení 2 ks cisternových automobilových stříkaček pro jednotky SDH Hrabová a Pustkovec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autoSpaceDE w:val="false"/>
              <w:ind w:right="200" w:hanging="0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01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308/RM1014/57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RM_M 58</w:t>
            </w:r>
          </w:p>
        </w:tc>
        <w:tc>
          <w:tcPr>
            <w:tcW w:w="5555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Návrh na zajištění ubytování delegace statutárního města Ostravy na obchodní misi do USA (New York, Pittsburgh) ve dnech 13.-20.05.2012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autoSpaceDE w:val="false"/>
              <w:ind w:right="200" w:hanging="0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01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309/RM1014/57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RM_M 51</w:t>
            </w:r>
          </w:p>
        </w:tc>
        <w:tc>
          <w:tcPr>
            <w:tcW w:w="5555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Informace o poskytnutých veřejných podporách a o probíhajících programech veřejné podpory - rok 2011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autoSpaceDE w:val="false"/>
              <w:ind w:right="200" w:hanging="0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310/RM1014/57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RM_M 63</w:t>
            </w:r>
          </w:p>
        </w:tc>
        <w:tc>
          <w:tcPr>
            <w:tcW w:w="555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Lokalita Nám. Dr. E. Beneše v Moravské Ostravě - reakce statutárního města Ostrava na dopis společnosti AMÁDEUS REAL, a.s.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right="200" w:hanging="0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ind w:right="200" w:hanging="0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ind w:right="200" w:hanging="0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311/RM1014/57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RM_VZ 7</w:t>
            </w:r>
          </w:p>
        </w:tc>
        <w:tc>
          <w:tcPr>
            <w:tcW w:w="5555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Veřejná zakázka “EXPO REAL 2012 (služby)”, poř.č. 125/2012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autoSpaceDE w:val="false"/>
              <w:ind w:right="200" w:hanging="0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8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312/RM1014/57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RM_M 47</w:t>
            </w:r>
          </w:p>
        </w:tc>
        <w:tc>
          <w:tcPr>
            <w:tcW w:w="5555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Předložení žádosti o dotaci z Operačního programu Životní prostředí pro projekt “Oderský povodňový park”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autoSpaceDE w:val="false"/>
              <w:ind w:right="200" w:hanging="0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8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313/RM1014/57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RM_VZ 8</w:t>
            </w:r>
          </w:p>
        </w:tc>
        <w:tc>
          <w:tcPr>
            <w:tcW w:w="5555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Návrh na rozšíření projektu “Izolační zeleň města Ostrava - projekt 04”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autoSpaceDE w:val="false"/>
              <w:ind w:right="200" w:hanging="0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8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314/RM1014/57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RM_M 3</w:t>
            </w:r>
          </w:p>
        </w:tc>
        <w:tc>
          <w:tcPr>
            <w:tcW w:w="5555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Přijetí účelových dotací z Moravskoslezského kraje pro ZOO Ostrava, p.o. pro realizaci projektů “Expozice k ochraně ovzduší v Zoo Ostrava“ a “Výstavba voliéry Papua”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autoSpaceDE w:val="false"/>
              <w:ind w:right="200" w:hanging="0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80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315/RM1014/57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RM_M 20</w:t>
            </w:r>
          </w:p>
        </w:tc>
        <w:tc>
          <w:tcPr>
            <w:tcW w:w="5555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Návrh na změnu bodu 3) usnesení RM č. 3920/RM1014/52 ze dne 20.3.2012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autoSpaceDE w:val="false"/>
              <w:ind w:right="200" w:hanging="0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83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316/RM1014/57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RM_M 8</w:t>
            </w:r>
          </w:p>
        </w:tc>
        <w:tc>
          <w:tcPr>
            <w:tcW w:w="5555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Rezignace MUDr. Evy Schallerové na členství v komisi zdravotnictví rady města a návrh na jmenování MUDr. Cyrila Kučery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autoSpaceDE w:val="false"/>
              <w:ind w:right="200" w:hanging="0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317/RM1014/57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RM_M 12</w:t>
            </w:r>
          </w:p>
        </w:tc>
        <w:tc>
          <w:tcPr>
            <w:tcW w:w="5555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Návrh na uzavření “Smlouvy o nájmu nemovitosti” v souvislosti se stavbou “Sanace svahu Heřmanice”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autoSpaceDE w:val="false"/>
              <w:ind w:right="200" w:hanging="0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05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318/RM1014/57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RM_M 13</w:t>
            </w:r>
          </w:p>
        </w:tc>
        <w:tc>
          <w:tcPr>
            <w:tcW w:w="5555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Návrh na uzavření smluv o budoucí smlouvě o zřízení věcného břemene a právu provést stavbu v souvislosti se stavbami odboru investičního, zahrnutými v kapitálovém rozpočtu statutárního města Ostravy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autoSpaceDE w:val="false"/>
              <w:ind w:right="200" w:hanging="0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05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319/RM1014/57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RM_M 17</w:t>
            </w:r>
          </w:p>
        </w:tc>
        <w:tc>
          <w:tcPr>
            <w:tcW w:w="5555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Návrh na uzavření smlouvy o provedení překládky podzemního vedení a zařízení veřejné komunikační sítě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autoSpaceDE w:val="false"/>
              <w:ind w:right="200" w:hanging="0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05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320/RM1014/57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RM_M 18</w:t>
            </w:r>
          </w:p>
        </w:tc>
        <w:tc>
          <w:tcPr>
            <w:tcW w:w="5555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Uzavření dodatků ke smlouvám - změna DUZP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autoSpaceDE w:val="false"/>
              <w:ind w:right="200" w:hanging="0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05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321/RM1014/57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RM_M 19</w:t>
            </w:r>
          </w:p>
        </w:tc>
        <w:tc>
          <w:tcPr>
            <w:tcW w:w="5555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Návrh na uzavření dohody o převodu projektové dokumentace na stavbě “Investiční příprava území průmyslové zóny Mošnov”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autoSpaceDE w:val="false"/>
              <w:ind w:right="200" w:hanging="0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05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322/RM1014/57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RM_M 21</w:t>
            </w:r>
          </w:p>
        </w:tc>
        <w:tc>
          <w:tcPr>
            <w:tcW w:w="5555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Návrh odpovědi na dopis společnosti Multi Veste Czech Republic 5, s.r.o.ve věci realizace stavby “Tramvajová zastávka Karolina”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autoSpaceDE w:val="false"/>
              <w:ind w:right="200" w:hanging="0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05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323/RM1014/57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RM_M 22</w:t>
            </w:r>
          </w:p>
        </w:tc>
        <w:tc>
          <w:tcPr>
            <w:tcW w:w="5555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Návrh na uzavření smlouvy o zajištění přeložky plynárenského zařízení v souvislosti s přípravou stavby “Cyklostezka Pavlovova - Plzeňská”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autoSpaceDE w:val="false"/>
              <w:ind w:right="200" w:hanging="0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05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324/RM1014/57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RM_M 42</w:t>
            </w:r>
          </w:p>
        </w:tc>
        <w:tc>
          <w:tcPr>
            <w:tcW w:w="5555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Návrh na uzavření Dodatku č. 1 ke Smlouvě o dílo a smlouvě mandátní č. 2771/2011/OI na akci “Cyklistická trasa O, Ostrava - Přívoz”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autoSpaceDE w:val="false"/>
              <w:ind w:right="200" w:hanging="0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05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325/RM1014/57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RM_M 52</w:t>
            </w:r>
          </w:p>
        </w:tc>
        <w:tc>
          <w:tcPr>
            <w:tcW w:w="5555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Návrh na uzavření “Smluv o zřízení věcného břemene” v souvislosti s realizací staveb investičního odboru zahrnutých v kapitálovém rozpočtu statutárního města Ostrava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autoSpaceDE w:val="false"/>
              <w:ind w:right="200" w:hanging="0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05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326/RM1014/57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RM_M 53</w:t>
            </w:r>
          </w:p>
        </w:tc>
        <w:tc>
          <w:tcPr>
            <w:tcW w:w="5555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Žádost městského obvodu Petřkovice o poskytnutí finančních prostředků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autoSpaceDE w:val="false"/>
              <w:ind w:right="200" w:hanging="0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05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327/RM1014/57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RM_M 54</w:t>
            </w:r>
          </w:p>
        </w:tc>
        <w:tc>
          <w:tcPr>
            <w:tcW w:w="5555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”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Monitoring Poděbradova”, Návrh na uzavření Dodatku č.1 ke Smlouvě o dílo 2511/2011/OI/LPO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autoSpaceDE w:val="false"/>
              <w:ind w:right="200" w:hanging="0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05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328/RM1014/57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RM_VZ 1</w:t>
            </w:r>
          </w:p>
        </w:tc>
        <w:tc>
          <w:tcPr>
            <w:tcW w:w="5555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Zadání veřejné zakázky “Rozšíření areálu VTP Ostrava (PD, IČ, AD)”, poř. č. 36/2012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autoSpaceDE w:val="false"/>
              <w:ind w:right="200" w:hanging="0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05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329/RM1014/57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RM_VZ 2</w:t>
            </w:r>
          </w:p>
        </w:tc>
        <w:tc>
          <w:tcPr>
            <w:tcW w:w="5555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Zadání veřejné zakázky “Sportovní areál U Cementárny (PD, IČ, AD, BOZP)”, poř. č. 18/2012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autoSpaceDE w:val="false"/>
              <w:ind w:right="200" w:hanging="0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05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330/RM1014/57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RM_VZ 3</w:t>
            </w:r>
          </w:p>
        </w:tc>
        <w:tc>
          <w:tcPr>
            <w:tcW w:w="5555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Zadání veřejné zakázky “Terminál Hranečník (AD)”, poř. č. 124/2012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autoSpaceDE w:val="false"/>
              <w:ind w:right="200" w:hanging="0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05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331/RM1014/57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RM_VZ 4</w:t>
            </w:r>
          </w:p>
        </w:tc>
        <w:tc>
          <w:tcPr>
            <w:tcW w:w="5555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Veřejná zakázka na realizaci stavby “Přestavba a přístavba pavilonu vodního ptactva na pavilon evoluce” poř.č.205/2011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autoSpaceDE w:val="false"/>
              <w:ind w:right="200" w:hanging="0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05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332/RM1014/57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RM_VZ 6</w:t>
            </w:r>
          </w:p>
        </w:tc>
        <w:tc>
          <w:tcPr>
            <w:tcW w:w="5555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Zadání veřejné zakázky “Oprava kanalizace - ul. Průběžná - Na Svobodě (PD, AD), poř.č. 42/2012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autoSpaceDE w:val="false"/>
              <w:ind w:right="200" w:hanging="0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05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333/RM1014/57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RM_M 23</w:t>
            </w:r>
          </w:p>
        </w:tc>
        <w:tc>
          <w:tcPr>
            <w:tcW w:w="5555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Návrh na souhlas s dočasným odnětím plnění funkcí lesa pozemku parc. č. 855/1 v k. ú. Výškovice u Ostravy, obec Ostrava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autoSpaceDE w:val="false"/>
              <w:ind w:right="200" w:hanging="0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08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334/RM1014/57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RM_M 24</w:t>
            </w:r>
          </w:p>
        </w:tc>
        <w:tc>
          <w:tcPr>
            <w:tcW w:w="5555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Návrh na souhlas s přeložkou plynovodní přípojky k RD v k.ú. Michálkovice, obec Ostrava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autoSpaceDE w:val="false"/>
              <w:ind w:right="200" w:hanging="0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08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335/RM1014/57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RM_M 25</w:t>
            </w:r>
          </w:p>
        </w:tc>
        <w:tc>
          <w:tcPr>
            <w:tcW w:w="555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Návrh na souhlas s umístěním stavebních objektů do částí pozemků ve vlastnictví statutárního města Ostravy pro investora Správu silnic Moravskoslezského kraje, příspěvkovou organizaci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right="200" w:hanging="0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ind w:right="200" w:hanging="0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ind w:right="200" w:hanging="0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ind w:right="200" w:hanging="0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08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336/RM1014/57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RM_M 26</w:t>
            </w:r>
          </w:p>
        </w:tc>
        <w:tc>
          <w:tcPr>
            <w:tcW w:w="5555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Návrh na souhlas s umístěním stavby a uzavření smlouvy o budoucí smlouvě o zřízení věcného břemene k pozemkům ve vlastnictví statutárního města Ostravy, se společností OVANET a.s.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autoSpaceDE w:val="false"/>
              <w:ind w:right="200" w:hanging="0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08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337/RM1014/57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RM_M 27</w:t>
            </w:r>
          </w:p>
        </w:tc>
        <w:tc>
          <w:tcPr>
            <w:tcW w:w="5555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Návrh na zrušení usnesení rady města č. 2915/RM1014/38 ze dne 15.11.2011 bod 2) a návrh na uzavření smlouvy o budoucí smlouvě o zřízení věcného břemene s oprávněným ČEZ Distribuce, a.s.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autoSpaceDE w:val="false"/>
              <w:ind w:right="200" w:hanging="0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08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338/RM1014/57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RM_M 28</w:t>
            </w:r>
          </w:p>
        </w:tc>
        <w:tc>
          <w:tcPr>
            <w:tcW w:w="5555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Návrh na uzavření smlouvy o budoucí smlouvě o zřízení věcného břemene a nájemní smlouvy s budoucím oprávněným a nájemcem, HOMOLA a.s.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autoSpaceDE w:val="false"/>
              <w:ind w:right="200" w:hanging="0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08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339/RM1014/57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RM_M 29</w:t>
            </w:r>
          </w:p>
        </w:tc>
        <w:tc>
          <w:tcPr>
            <w:tcW w:w="5555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Návrh na uzavření smlouvy o budoucí smlouvě o zřízení věcného břemene k pozemkům ve vlastnictví statutárního města Ostravy, se společností Telefónica Czech Republic, a.s.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autoSpaceDE w:val="false"/>
              <w:ind w:right="200" w:hanging="0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08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340/RM1014/57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RM_M 30</w:t>
            </w:r>
          </w:p>
        </w:tc>
        <w:tc>
          <w:tcPr>
            <w:tcW w:w="5555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Návrh na zřízení věcného břemene a uzavření smlouvy o zřízení věcného břemene k pozemku parc.č. 2950/8 v k.ú. Poruba, obec Ostrava, s oprávněným OVANET a.s.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autoSpaceDE w:val="false"/>
              <w:ind w:right="200" w:hanging="0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08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341/RM1014/57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RM_M 31</w:t>
            </w:r>
          </w:p>
        </w:tc>
        <w:tc>
          <w:tcPr>
            <w:tcW w:w="5555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Návrh na uzavření smlouvy o zřízení věcného břemene k pozemkům v k.ú. Nová Ves u Ostravy a k.ú. Moravská Ostrava, obec Ostrava, s povinnými Ředitelstvím silnic a dálnic ČR a Moravskoslezským krajem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autoSpaceDE w:val="false"/>
              <w:ind w:right="200" w:hanging="0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08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342/RM1014/57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RM_M 32</w:t>
            </w:r>
          </w:p>
        </w:tc>
        <w:tc>
          <w:tcPr>
            <w:tcW w:w="5555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Návrh na záměr města neprodat pozemek a části pozemků v k. ú. Poruba a v k. ú. Poruba-sever, obec Ostrava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autoSpaceDE w:val="false"/>
              <w:ind w:right="200" w:hanging="0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08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343/RM1014/57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RM_M 33</w:t>
            </w:r>
          </w:p>
        </w:tc>
        <w:tc>
          <w:tcPr>
            <w:tcW w:w="5555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Návrh na uzavření nájemní smlouvy k bytu č. 10, ul. Pobialova 8/875, Ostrava-Moravská Ostrava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autoSpaceDE w:val="false"/>
              <w:ind w:right="200" w:hanging="0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08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344/RM1014/57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RM_M 34</w:t>
            </w:r>
          </w:p>
        </w:tc>
        <w:tc>
          <w:tcPr>
            <w:tcW w:w="5555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Návrh na uzavření dodatku č.1 ke smlouvě o výpůjčce a právu provést stavbu, o budoucí smlouvě o zřízení věcného břemene a o převodu práv a povinností z územního rozhodnutí se společností Svinov Centrum s.r.o.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autoSpaceDE w:val="false"/>
              <w:ind w:right="200" w:hanging="0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08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345/RM1014/57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RM_M 35</w:t>
            </w:r>
          </w:p>
        </w:tc>
        <w:tc>
          <w:tcPr>
            <w:tcW w:w="5555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Návrh na uzavření dohody o skončení nájmu s P. P.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autoSpaceDE w:val="false"/>
              <w:ind w:right="200" w:hanging="0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08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346/RM1014/57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RM_M 36</w:t>
            </w:r>
          </w:p>
        </w:tc>
        <w:tc>
          <w:tcPr>
            <w:tcW w:w="5555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Návrh na předání vodohospodářského majetku ve vlastnictví statutárního města Ostravy do nájmu společnosti Ostravské vodárny a kanalizace a.s.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autoSpaceDE w:val="false"/>
              <w:ind w:right="200" w:hanging="0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08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347/RM1014/57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RM_M 37</w:t>
            </w:r>
          </w:p>
        </w:tc>
        <w:tc>
          <w:tcPr>
            <w:tcW w:w="5555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Návrh na rozhodnutí o přebytečnosti, neupotřebitelnosti a likvidaci movitého majetku statutárního města Ostravy, vypůjčeného České republice - Hasičský záchranný sbor Moravskoslezského kraje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autoSpaceDE w:val="false"/>
              <w:ind w:right="200" w:hanging="0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08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348/RM1014/57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RM_M 38</w:t>
            </w:r>
          </w:p>
        </w:tc>
        <w:tc>
          <w:tcPr>
            <w:tcW w:w="5555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Návrh na změnu usnesení RM města č. 4174/RM1014/55 ze dne 10.4.2012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autoSpaceDE w:val="false"/>
              <w:ind w:right="200" w:hanging="0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08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349/RM1014/57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RM_M 40</w:t>
            </w:r>
          </w:p>
        </w:tc>
        <w:tc>
          <w:tcPr>
            <w:tcW w:w="5555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Návrh na uzavření smlouvy o výpůjčce k části pozemku v k.ú. Svinov, obec Ostrava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autoSpaceDE w:val="false"/>
              <w:ind w:right="200" w:hanging="0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08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350/RM1014/57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RM_M 41</w:t>
            </w:r>
          </w:p>
        </w:tc>
        <w:tc>
          <w:tcPr>
            <w:tcW w:w="5555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Návrh na záměr města pronajmout nebytový prostor - garáž č. 3, sestávající z garážového stání č. 1 a č. 2, v bytovém domě ul. Horní 3033/102, k.ú. Dubina u Ostravy, obec Ostrava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autoSpaceDE w:val="false"/>
              <w:ind w:right="200" w:hanging="0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08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351/RM1014/57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RM_M 44</w:t>
            </w:r>
          </w:p>
        </w:tc>
        <w:tc>
          <w:tcPr>
            <w:tcW w:w="5555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Návrh na záměr města vypůjčit nebytové prostory a pronajmout nemovitosti v k.ú. Zábřeh-VŽ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autoSpaceDE w:val="false"/>
              <w:ind w:right="200" w:hanging="0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08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352/RM1014/57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RM_M 45</w:t>
            </w:r>
          </w:p>
        </w:tc>
        <w:tc>
          <w:tcPr>
            <w:tcW w:w="5555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Návrh na uzavření smlouvy o právu provést stavbu k části pozemku parc. č. 3630/44 v k. ú. Moravská Ostrava, obec Ostrava se spol. CTP Invest, spol. s r. o.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autoSpaceDE w:val="false"/>
              <w:ind w:right="200" w:hanging="0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08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353/RM1014/57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RM_VZ 5</w:t>
            </w:r>
          </w:p>
        </w:tc>
        <w:tc>
          <w:tcPr>
            <w:tcW w:w="5555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Výběr zhotovitele pro zpracování dokumentu “Bytová politika SMO na úrovni magistrátu a jednotlivých městských obvodů včetně rozboru financování”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autoSpaceDE w:val="false"/>
              <w:ind w:right="200" w:hanging="0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08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354/RM1014/57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RM_M 5</w:t>
            </w:r>
          </w:p>
        </w:tc>
        <w:tc>
          <w:tcPr>
            <w:tcW w:w="5555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Odpověď statutárního města Ostravy k návrhu zadání Územního plánu Hlučína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autoSpaceDE w:val="false"/>
              <w:ind w:right="200" w:hanging="0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06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355/RM1014/57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RM_M 7</w:t>
            </w:r>
          </w:p>
        </w:tc>
        <w:tc>
          <w:tcPr>
            <w:tcW w:w="5555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Stanovisko k opakovanému veřejnému projednání návrhu Územního plánu Děhylov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autoSpaceDE w:val="false"/>
              <w:ind w:right="200" w:hanging="0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06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356/RM1014/57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RM_M 14</w:t>
            </w:r>
          </w:p>
        </w:tc>
        <w:tc>
          <w:tcPr>
            <w:tcW w:w="555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Předchozí souhlas k prodeji a pronájmu nemovitostí v majetku města, svěřených městským obvodům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right="200" w:hanging="0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ind w:right="200" w:hanging="0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ind w:right="200" w:hanging="0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06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357/RM1014/57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RM_M 62</w:t>
            </w:r>
          </w:p>
        </w:tc>
        <w:tc>
          <w:tcPr>
            <w:tcW w:w="5555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Předchozí souhlas k prodeji a zřízení zástavního práva nemovitostí v majetku města, svěřených městským obvodům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autoSpaceDE w:val="false"/>
              <w:ind w:right="200" w:hanging="0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06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358/RM1014/57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RM_M 6</w:t>
            </w:r>
          </w:p>
        </w:tc>
        <w:tc>
          <w:tcPr>
            <w:tcW w:w="5555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Návrh na nevyhlášení konkursů na ředitele/ky příspěvkových organizací v oblasti školství v roce 2012 - SVČ Korunka, Ostrava-Mariánské Hory, p.o., SVČ Ostrava-Zábřeh, p.o.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autoSpaceDE w:val="false"/>
              <w:ind w:right="200" w:hanging="0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86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359/RM1014/57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RM_M 15</w:t>
            </w:r>
          </w:p>
        </w:tc>
        <w:tc>
          <w:tcPr>
            <w:tcW w:w="5555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Přijetí Rozhodnutí o poskytnutí dotace pro projekt “Efektivita procesu komunitního plánování sociálních služeb a souvisejících aktivit ve městě Ostrava”, reg. č. CZ.1.04/3.1.03/78.00041, financovaného z OP LZZ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autoSpaceDE w:val="false"/>
              <w:ind w:right="200" w:hanging="0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86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360/RM1014/57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RM_M 11</w:t>
            </w:r>
          </w:p>
        </w:tc>
        <w:tc>
          <w:tcPr>
            <w:tcW w:w="5555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Udělení předchozího souhlasu s nabytím darů do vlastnictví Městské nemocnice Ostrava, příspěvkové organizace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autoSpaceDE w:val="false"/>
              <w:ind w:right="200" w:hanging="0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0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361/RM1014/57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RM_M 1</w:t>
            </w:r>
          </w:p>
        </w:tc>
        <w:tc>
          <w:tcPr>
            <w:tcW w:w="5555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Návrh na doplnění komise pro výběrové řízení na obsazení pracovního místa ředitel/ředitelka právnické osoby Janáčkova filharmonie Ostrava, příspěvková organizace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autoSpaceDE w:val="false"/>
              <w:ind w:right="200" w:hanging="0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9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362/RM1014/57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RM_M 46</w:t>
            </w:r>
          </w:p>
        </w:tc>
        <w:tc>
          <w:tcPr>
            <w:tcW w:w="5555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Odvod za porušení rozpočtové kázně - Janáčkova filharmonie Ostrava, příspěvková organizace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autoSpaceDE w:val="false"/>
              <w:ind w:right="200" w:hanging="0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87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363/RM1014/57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RM_M 4</w:t>
            </w:r>
          </w:p>
        </w:tc>
        <w:tc>
          <w:tcPr>
            <w:tcW w:w="5555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Návrh na souhlas ke stavbám na pozemcích v katastrálních územích obce Ostrava, jako vlastníka sousedních nemovitostí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autoSpaceDE w:val="false"/>
              <w:ind w:right="200" w:hanging="0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84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364/RM1014/57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RM_M 39</w:t>
            </w:r>
          </w:p>
        </w:tc>
        <w:tc>
          <w:tcPr>
            <w:tcW w:w="5555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Návrh na svěření přebytečného majetku, osobního automobilu zn. Škoda Fabia městskému obvodu Nová Ves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autoSpaceDE w:val="false"/>
              <w:ind w:right="200" w:hanging="0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84</w:t>
            </w:r>
          </w:p>
        </w:tc>
      </w:tr>
      <w:tr>
        <w:trPr/>
        <w:tc>
          <w:tcPr>
            <w:tcW w:w="9635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  <w:u w:val="single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  <w:u w:val="single"/>
              </w:rPr>
              <w:t>Materiály, které byly staženy</w:t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Materiál</w:t>
            </w:r>
          </w:p>
        </w:tc>
        <w:tc>
          <w:tcPr>
            <w:tcW w:w="5555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Název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zn.předkl.</w:t>
            </w:r>
          </w:p>
        </w:tc>
      </w:tr>
      <w:tr>
        <w:trPr/>
        <w:tc>
          <w:tcPr>
            <w:tcW w:w="9635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pacing w:val="-10"/>
                <w:sz w:val="18"/>
                <w:szCs w:val="18"/>
              </w:rPr>
              <w:tab/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autoSpaceDE w:val="false"/>
              <w:ind w:right="180" w:hanging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RM_M 43</w:t>
            </w:r>
          </w:p>
        </w:tc>
        <w:tc>
          <w:tcPr>
            <w:tcW w:w="5555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Usnesení komise muzejní, letopisecké, názvoslovné a heraldické rady města ve věci týkající se bloku bývalého obchodního domu Ostravica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autoSpaceDE w:val="false"/>
              <w:ind w:right="200" w:hanging="0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60</w:t>
            </w:r>
          </w:p>
        </w:tc>
      </w:tr>
      <w:tr>
        <w:trPr/>
        <w:tc>
          <w:tcPr>
            <w:tcW w:w="9635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  <w:u w:val="single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  <w:u w:val="single"/>
              </w:rPr>
              <w:t>Tiskové opravy</w:t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Materiál</w:t>
            </w:r>
          </w:p>
        </w:tc>
        <w:tc>
          <w:tcPr>
            <w:tcW w:w="5555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Název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zn.předkl.</w:t>
            </w:r>
          </w:p>
        </w:tc>
      </w:tr>
      <w:tr>
        <w:trPr/>
        <w:tc>
          <w:tcPr>
            <w:tcW w:w="9635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pacing w:val="-10"/>
                <w:sz w:val="18"/>
                <w:szCs w:val="18"/>
              </w:rPr>
              <w:tab/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autoSpaceDE w:val="false"/>
              <w:ind w:right="180" w:hanging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RM_TO 2</w:t>
            </w:r>
          </w:p>
        </w:tc>
        <w:tc>
          <w:tcPr>
            <w:tcW w:w="5555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Tisková oprava usnesení rady města č. 4184/RM1014/55 ze dne 10. 4. 2012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autoSpaceDE w:val="false"/>
              <w:ind w:right="200" w:hanging="0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08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autoSpaceDE w:val="false"/>
              <w:ind w:right="180" w:hanging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RM_TO 1</w:t>
            </w:r>
          </w:p>
        </w:tc>
        <w:tc>
          <w:tcPr>
            <w:tcW w:w="5555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Tisková oprava usnesení č. 3867/RM1014/50 bod 2) ze dne 06.03.2012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autoSpaceDE w:val="false"/>
              <w:ind w:right="200" w:hanging="0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87</w:t>
            </w:r>
          </w:p>
        </w:tc>
      </w:tr>
    </w:tbl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 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20"/>
        <w:gridCol w:w="1417"/>
      </w:tblGrid>
      <w:tr>
        <w:trPr/>
        <w:tc>
          <w:tcPr>
            <w:tcW w:w="82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</w:rPr>
              <w:t xml:space="preserve">RM_M 0. </w:t>
            </w: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  <w:u w:val="single"/>
              </w:rPr>
              <w:t>Schválení programu 57. schůze rady města dne 24.4.2012</w:t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</w:rPr>
              <w:t>Usnesení číslo: 4286/RM1014/57</w:t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35</w:t>
            </w:r>
          </w:p>
        </w:tc>
      </w:tr>
    </w:tbl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Rada města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</w:rPr>
              <w:t>schvaluje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220" w:after="220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program 57. schůze rady města, konané dne 24.4.2012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9637" w:leader="underscore"/>
              </w:tabs>
              <w:autoSpaceDE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pacing w:val="-10"/>
                <w:sz w:val="22"/>
                <w:szCs w:val="22"/>
              </w:rPr>
              <w:tab/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</w:rPr>
              <w:t xml:space="preserve">RM_VH 1. </w:t>
            </w: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  <w:u w:val="single"/>
              </w:rPr>
              <w:t>Výkon působnosti valné hromady v obchodní společnosti Technické služby, a.s. Slezská Ostrava</w:t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</w:rPr>
              <w:t>Usnesení číslo: 4287/RM1014/57</w:t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45</w:t>
            </w:r>
          </w:p>
        </w:tc>
      </w:tr>
    </w:tbl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 </w:t>
      </w:r>
    </w:p>
    <w:p>
      <w:pPr>
        <w:pStyle w:val="Normal"/>
        <w:widowControl w:val="false"/>
        <w:autoSpaceDE w:val="false"/>
        <w:jc w:val="both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v působnosti valné hromady podle § 190 obchodního zákoníku v platném znění, obchodní společnosti Technické služby, a.s. Slezská Ostrava, se sídlem Ostrava-Slezská Ostrava, Čs. armády 20, PSČ 710 00, IČ 476 74 725, jejímž jediným akcionářem je statutární město Ostrava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 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Rada města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</w:rPr>
              <w:t>projednala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220" w:after="220"/>
              <w:jc w:val="both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zprávu o verifikaci stanovení prémií, bonusů a mimořádných bonusů  za rok 2011 a vyhodnocení účinnosti motivačního systému odměňování členů TOP managementu dle přílohy č. 1 předloženého materiálu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2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</w:rPr>
              <w:t>schvaluje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br/>
              <w:t>doplatek prémií členů TOP managementu společnosti dle přílohy č. 1 předloženého materiálu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3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</w:rPr>
              <w:t>projednala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220" w:after="220"/>
              <w:jc w:val="both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zprávu o provedení verifikace podnikatelského plánu pro rok 2012 a parametrů motivačního systému odměňování členů TOP managementu společnosti Technické služby, a.s. Slezská Ostrava dle přílohy č. 2 předloženého materiálu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4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</w:rPr>
              <w:t>schvaluje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220" w:after="220"/>
              <w:jc w:val="both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podnikatelský plán na rok 2012 obchodní společnosti Technické služby, a.s. Slezská Ostrava dle přílohy č. 2 předloženého materiálu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5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</w:rPr>
              <w:t>určuje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220" w:after="220"/>
              <w:jc w:val="both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a souhlasí s motivačním systémem odměňování členů TOP managementu společnosti Technické služby, a.s Slezská Ostrava pro rok 2012 dle přílohy č. 2 předloženého materiálu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6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</w:rPr>
              <w:t>ukládá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220" w:after="0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předsedovi představenstva společnosti Technické služby, a.s. Slezská Ostrava</w:t>
            </w:r>
          </w:p>
          <w:p>
            <w:pPr>
              <w:pStyle w:val="Normal"/>
              <w:widowControl w:val="false"/>
              <w:autoSpaceDE w:val="false"/>
              <w:spacing w:before="0" w:after="220"/>
              <w:jc w:val="both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realizovat podnikatelské aktivity společnosti v souladu se schváleným podnikatelským plánem na rok 2012 dle přílohy č. 2 předloženého materiálu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793" w:hanging="0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Vyřizuje: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340" w:hanging="0"/>
              <w:rPr/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Ing. Pavel Kollár, předseda představenstva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9637" w:leader="underscore"/>
              </w:tabs>
              <w:autoSpaceDE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pacing w:val="-10"/>
                <w:sz w:val="22"/>
                <w:szCs w:val="22"/>
              </w:rPr>
              <w:tab/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</w:rPr>
              <w:t xml:space="preserve">RM_VH 2. </w:t>
            </w: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  <w:u w:val="single"/>
              </w:rPr>
              <w:t>Výkon působnosti valné hromady v obchodní společnosti Ostravský informační servis, s.r.o.</w:t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</w:rPr>
              <w:t>Usnesení číslo: 4288/RM1014/57</w:t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45</w:t>
            </w:r>
          </w:p>
        </w:tc>
      </w:tr>
    </w:tbl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 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Verdana" w:ascii="Verdana" w:hAnsi="Verdana"/>
          <w:color w:val="000000"/>
          <w:sz w:val="22"/>
          <w:szCs w:val="22"/>
        </w:rPr>
        <w:t>v působnosti valné hromady podle ustanovení § 132 zákona č. 513/1991Sb. obchodní zákoník v platném znění obchodní společnosti Ostravský informační servis, s.r.o., se sídlem Jurečkova 1935/12, Ostrava, PSČ 702 00, IČ 26879280, jejímž jediným společníkem je statutární město Ostrava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 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Rada města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</w:rPr>
              <w:t>projednala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br/>
              <w:t>zprávu o verifikaci stanovení prémií, bonusů a mimořádných bonusů za rok 2011 a vyhodnocení účinnosti motivačního systému odměňování členů TOP managementu dle přílohy č. 1 předloženého materiálu</w:t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2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</w:rPr>
              <w:t>schvaluje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br/>
              <w:t>doplatek prémií, bonusů a mimořádných bonusů členů TOP managementu společnosti dle přílohy č.1 předloženého materiálu </w:t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3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</w:rPr>
              <w:t>projednala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br/>
              <w:t>zprávu o provedení verifikace podnikatelského plánu pro rok 2012 a parametrů motivačního systému odměňování členů TOP managementu společnosti Ostravský informační servis, s.r.o. dle přílohy č. 2 předloženého materiálu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4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</w:rPr>
              <w:t>schvaluje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br/>
              <w:t>podnikatelský plán pro rok 2012 obchodní společnosti Ostravský informační servis, s.r.o. dle přílohy č. 2 předloženého materiálu</w:t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5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</w:rPr>
              <w:t>určuje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220" w:after="220"/>
              <w:jc w:val="both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a souhlasí s motivačním systémem odměňování členů TOP managementu společnosti Ostravský informační servis, s.r.o. pro rok 2012 dle přílohy č. 2 předloženého materiálu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6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</w:rPr>
              <w:t>ukládá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br/>
              <w:t>jednateli společnosti Ostravský informační servis, s.r.o.</w:t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realizovat podnikatelské aktivity v souladu se schváleným podnikatelským plánem na rok 2012 dle přílohy č. 2 předloženého materiálu</w:t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793" w:hanging="0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Vyřizuje: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340" w:hanging="0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Ing. Radim Chytka, jednatel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9637" w:leader="underscore"/>
              </w:tabs>
              <w:autoSpaceDE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pacing w:val="-10"/>
                <w:sz w:val="22"/>
                <w:szCs w:val="22"/>
              </w:rPr>
              <w:tab/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</w:rPr>
              <w:t xml:space="preserve">RM_VH 3. </w:t>
            </w: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  <w:u w:val="single"/>
              </w:rPr>
              <w:t>Výkon působnosti valné hromady v obchodní společnosti Dům kultury Akord Ostrava-Zábřeh, s.r.o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</w:rPr>
              <w:t>Usnesení číslo: 4289/RM1014/57</w:t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45</w:t>
            </w:r>
          </w:p>
        </w:tc>
      </w:tr>
    </w:tbl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 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Verdana" w:ascii="Verdana" w:hAnsi="Verdana"/>
          <w:color w:val="000000"/>
          <w:sz w:val="22"/>
          <w:szCs w:val="22"/>
        </w:rPr>
        <w:t>V působnosti valné hromady podle ustanovení § 132 zákona č. 513/1991 Sb. obchodní zákoník v platném znění, obchodní společnosti Dům kultury Akord Ostrava-Zábřeh, s.r.o., se sídlem Náměstí SNP 1, Ostrava, PSČ 700 30, IČ 479 73 145, jejímž jediným společníkem je statutární město Ostrava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 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Rada města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</w:rPr>
              <w:t>projednala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br/>
              <w:t>zprávu o verifikaci stanovení prémií, bonusů a mimořádných bonusů za rok 2011 a vyhodnocení účinnosti motivačního systému odměňování členů TOP managementu dle přílohy č. 1 předloženého materiálu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2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</w:rPr>
              <w:t>schvaluje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220" w:after="220"/>
              <w:jc w:val="both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doplatek prémií, bonusů a mimořádných bonusů členů TOP managementu společnosti dle přílohy č. 1 předloženého materiálu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3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</w:rPr>
              <w:t>projednala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br/>
              <w:t>zprávu o provedení verifikace podnikatelského plánu pro rok 2012 a parametrů motivačního systému odměňování členů TOP managementu společnosti Dům kultury Akord Ostrava - Zábřeh, s.r.o. dle přílohy č. 2 předloženého materiálu</w:t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4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</w:rPr>
              <w:t>schvaluje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220" w:after="220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podnikatelský plán pro rok 2012 obchodní společnosti Dům kultury Akord Ostrava - Zábřeh, s.r.o. dle přílohy č. 2 předloženého materiálu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5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</w:rPr>
              <w:t>určuje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br/>
              <w:t>a souhlasí s motivačním systémem odměňování členů TOP managementu společnosti Dům kultury Akord Ostrava - Zábřeh, s.r.o. pro rok 2012 dle přílohy č. 2 předloženého materiálu</w:t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6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</w:rPr>
              <w:t>ukládá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220" w:after="0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jednatelce společnosti Dům kultury Akord Ostrava - Zábřeh, s.r.o.</w:t>
            </w:r>
          </w:p>
          <w:p>
            <w:pPr>
              <w:pStyle w:val="Normal"/>
              <w:widowControl w:val="false"/>
              <w:autoSpaceDE w:val="false"/>
              <w:spacing w:before="0" w:after="220"/>
              <w:jc w:val="both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realizovat podnikatelské aktivity v souladu se schváleným podnikatelským plánem na rok 2012 dle přílohy č. 2 předloženého materiálu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793" w:hanging="0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Vyřizuje: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340" w:hanging="0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Mgr. Darina Daňková, jednatelka společnosti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9637" w:leader="underscore"/>
              </w:tabs>
              <w:autoSpaceDE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pacing w:val="-10"/>
                <w:sz w:val="22"/>
                <w:szCs w:val="22"/>
              </w:rPr>
              <w:tab/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</w:rPr>
              <w:t xml:space="preserve">RM_VH 4. </w:t>
            </w: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  <w:u w:val="single"/>
              </w:rPr>
              <w:t>Výkon působnosti valné hromady v obchodní společnosti Dopravní podnik Ostrava a.s. v záležitosti týkající se obchodní společnosti EKOVA ELECTRIC a.s.</w:t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</w:rPr>
              <w:t>Usnesení číslo: 4290/RM1014/57</w:t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45</w:t>
            </w:r>
          </w:p>
        </w:tc>
      </w:tr>
    </w:tbl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 </w:t>
      </w:r>
    </w:p>
    <w:p>
      <w:pPr>
        <w:pStyle w:val="Normal"/>
        <w:widowControl w:val="false"/>
        <w:autoSpaceDE w:val="false"/>
        <w:jc w:val="both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v působnosti valné hromady podle ustanovení § 190 zákona č. 513/1991 Sb. obchodní zákoník v platném znění obchodní společnosti Dopravní podnik Ostrava a.s., se sídlem Ostrava-Moravská Ostrava, Poděbradova 494/2, PSČ 701 71, IČ 619 747 57, jejímž jediným akcionářem je statutární město Ostrava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 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Rada města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</w:rPr>
              <w:t>projednala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220" w:after="220"/>
              <w:jc w:val="both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zprávu o verifikaci stanovení prémií, bonusů a mimořádných bonusů za rok 2011 a vyhodnocení účinnosti motivačního systému odměňování členů TOP managementu společnosti EKOVA ELECTRIC a.s. dle přílohy č. 1 předloženého materiálu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2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</w:rPr>
              <w:t>doporučuje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220" w:after="220"/>
              <w:jc w:val="both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společnosti Dopravní podnik Ostrava a.s. v působnosti valné hromady společnosti EKOVA ELECTRIC a.s. schválit doplatek prémií, bonusů a mimořádných bonusů členů TOP managementu společnosti EKOVA ELECTRIC a.s. dle přílohy č. 1 předloženého materiálu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3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</w:rPr>
              <w:t>projednala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br/>
              <w:t>zprávu o provedení verifikace podnikatelského plánu pro rok 2012 a parametrů motivačního systému odměňování členů TOP managementu společnosti EKOVA ELECTRIC a.s. dle přílohy č. 2 předloženého materiálu</w:t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4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</w:rPr>
              <w:t>doporučuje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br/>
              <w:t>společnosti Dopravní podnik Ostrava a.s. v působnosti valné hromady společnosti EKOVA ELECTRIC a.s. schválit podnikatelský plán pro rok 2012 společnosti EKOVA ELECTRIC a.s. dle přílohy č. 2 předloženého materiálu</w:t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793" w:hanging="0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Vyřizuje: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340" w:hanging="0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představenstvo společnosti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5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</w:rPr>
              <w:t>souhlasí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br/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br/>
              <w:t>s motivačním systémem odměňování členů TOP managementu společnosti EKOVA ELECTRIC a.s. pro rok 2012 dle předloženého materiálu</w:t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9637" w:leader="underscore"/>
              </w:tabs>
              <w:autoSpaceDE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pacing w:val="-10"/>
                <w:sz w:val="22"/>
                <w:szCs w:val="22"/>
              </w:rPr>
              <w:tab/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</w:rPr>
              <w:t xml:space="preserve">RM_VH 5. </w:t>
            </w: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  <w:u w:val="single"/>
              </w:rPr>
              <w:t>Výkon působnosti valné hromady obchodní společnosti Ostravské výstavy, a.s.</w:t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</w:rPr>
              <w:t>Usnesení číslo: 4291/RM1014/57</w:t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45</w:t>
            </w:r>
          </w:p>
        </w:tc>
      </w:tr>
    </w:tbl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 </w:t>
      </w:r>
    </w:p>
    <w:p>
      <w:pPr>
        <w:pStyle w:val="Normal"/>
        <w:widowControl w:val="false"/>
        <w:autoSpaceDE w:val="false"/>
        <w:jc w:val="both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v působnosti valné hromady podle ustanovení § 190 zákona 513/1991 Sb. obchodní zákoník v platném znění obchodní společnosti Ostravské výstavy, a.s., se sídlem Výstaviště Černá louka, Ostrava, PSČ 728 26, IČ 25399471, jejímž jediným akcionářem je statutární město Ostrava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 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Rada města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</w:rPr>
              <w:t>projednala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br/>
              <w:t>zprávu o verifikaci stanovení prémií, bonusů a mimořádných bonusů za rok 2011 a vyhodnocení účinnosti motivačního systému odměňování členů TOP managementu dle přílohy č. 1 předloženého materiálu</w:t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2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</w:rPr>
              <w:t>schvaluje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br/>
              <w:t>doplatek prémií, bonusů a mimořádných bonusů členů TOP managementu společnosti dle přílohy č. 1 předloženého materiálu</w:t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3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</w:rPr>
              <w:t>projednala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br/>
              <w:t>zprávu o provedení verifikace podnikatelského plánu pro rok 2012 a parametrů motivačního systému odměňování členů TOP managementu společnosti Ostravské výstavy, a.s. dle přílohy č. 2 předloženého materiálu</w:t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4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</w:rPr>
              <w:t>schvaluje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br/>
              <w:t>podnikatelský plán pro rok 2012 obchodní společnosti Ostravské výstavy, a.s. dle přílohy č. 2 předloženého materiálu</w:t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5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</w:rPr>
              <w:t>určuje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br/>
              <w:t>a souhlasí s motivačním systémem odměňování členů TOP managementu společnosti Ostravské výstavy, a.s. pro rok 2012 dle přílohy č. 2 předloženého materiálu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6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</w:rPr>
              <w:t>ukládá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br/>
              <w:t>představenstvu společnosti Ostravské výstavy, a.s.</w:t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realizovat podnikatelské aktivity v souladu se schváleným podnikatelským plánem na rok 2012 dle přílohy č. 2 předloženého materiálu</w:t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793" w:hanging="0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Vyřizuje: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340" w:hanging="0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Karel Burda, předseda představenstva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9637" w:leader="underscore"/>
              </w:tabs>
              <w:autoSpaceDE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pacing w:val="-10"/>
                <w:sz w:val="22"/>
                <w:szCs w:val="22"/>
              </w:rPr>
              <w:tab/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</w:rPr>
              <w:t xml:space="preserve">RM_VH 6. </w:t>
            </w: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  <w:u w:val="single"/>
              </w:rPr>
              <w:t>Výkon působnosti valné hromady v obchodní společnosti Dům kultury města Ostravy, a.s.</w:t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</w:rPr>
              <w:t>Usnesení číslo: 4292/RM1014/57</w:t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45</w:t>
            </w:r>
          </w:p>
        </w:tc>
      </w:tr>
    </w:tbl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 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Verdana" w:ascii="Verdana" w:hAnsi="Verdana"/>
          <w:color w:val="000000"/>
          <w:sz w:val="22"/>
          <w:szCs w:val="22"/>
        </w:rPr>
        <w:t>V působnosti valné hromady podle ustanovení § 190 zákona č. 513/1991 Sb. obchodní zákoník v platném znění, obchodní společnosti Dům kultury města Ostravy, a.s., se sídlem ul. 28. října 124/2556, Ostrava - Moravská Ostrava, PSČ 709 24, IČ              471 51 595, jejímž jediným společníkem je statutární město Ostrava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 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Rada města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</w:rPr>
              <w:t>projednala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br/>
              <w:t>zprávu o verifikaci stanovení prémií, bonusů a mimořádných bonusů za rok 2011 a vyhodnocení účinnosti motivačního systému odměňování členů TOP managementu dle přílohy č. 1 předloženého materiálu</w:t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2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</w:rPr>
              <w:t>schvaluje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220" w:after="220"/>
              <w:jc w:val="both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doplatek prémií, bonusů a mimořádných bonusů členů TOP managementu společnosti dle přílohy č. 1 předloženého materiálu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3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</w:rPr>
              <w:t>projednala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br/>
              <w:t>zprávu o provedení verifikace podnikatelského plánu pro rok 2012 a parametrů motivačního systému odměňování členů TOP managementu společnosti Dům kultury města Ostravy, a.s. dle přílohy č. 2 předloženého materiálu</w:t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4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</w:rPr>
              <w:t>schvaluje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220" w:after="220"/>
              <w:jc w:val="both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podnikatelský plán pro rok 2012 obchodní společnosti Dům kultury města Ostravy, a.s. dle přílohy č. 2 předloženého materiálu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5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</w:rPr>
              <w:t>určuje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a souhlasí s motivačním systémem odměňování členů TOP managementu společnosti Dům kultury města Ostravy, a.s. pro rok 2012 dle přílohy č. 2 předloženého materiálu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6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</w:rPr>
              <w:t>ukládá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220" w:after="0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představenstvu společnosti Dům kultury města Ostravy, a.s.</w:t>
            </w:r>
          </w:p>
          <w:p>
            <w:pPr>
              <w:pStyle w:val="Normal"/>
              <w:widowControl w:val="false"/>
              <w:autoSpaceDE w:val="false"/>
              <w:spacing w:before="0" w:after="220"/>
              <w:jc w:val="both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realizovat podnikatelské aktivity v souladu se schváleným podnikatelským plánem na rok 2012 dle přílohy č. 2 předloženého materiálu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793" w:hanging="0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Vyřizuje: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340" w:hanging="0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Ing. Jan Vogl, předseda představenstva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9637" w:leader="underscore"/>
              </w:tabs>
              <w:autoSpaceDE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pacing w:val="-10"/>
                <w:sz w:val="22"/>
                <w:szCs w:val="22"/>
              </w:rPr>
              <w:tab/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</w:rPr>
              <w:t xml:space="preserve">RM_VH 7. </w:t>
            </w: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  <w:u w:val="single"/>
              </w:rPr>
              <w:t>Výkon působnosti valné hromady v obchodní společnosti DK POKLAD, s.r.o.</w:t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</w:rPr>
              <w:t>Usnesení číslo: 4293/RM1014/57</w:t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45</w:t>
            </w:r>
          </w:p>
        </w:tc>
      </w:tr>
    </w:tbl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 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Verdana" w:ascii="Verdana" w:hAnsi="Verdana"/>
          <w:color w:val="000000"/>
          <w:sz w:val="22"/>
          <w:szCs w:val="22"/>
        </w:rPr>
        <w:t>V působnosti valné hromady podle ustanovení § 132 zákona č. 513/1991 Sb. obchodní zákoník v platném znění, obchodní společnosti DK POKLAD, s.r.o., se sídlem M. Kopeckého 675, Ostrava - Poruba, PSČ 708 00, IČ 476 70 576, jejímž jediným společníkem je statutární město Ostrava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 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Rada města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</w:rPr>
              <w:t>projednala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br/>
              <w:t>zprávu o verifikaci stanovení prémií, bonusů a mimořádných bonusů za rok 2011 a vyhodnocení účinnosti motivačního systému odměňování členů TOP managementu dle přílohy č. 1 předloženého materiálu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2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</w:rPr>
              <w:t>schvaluje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220" w:after="220"/>
              <w:jc w:val="both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doplatek prémií, bonusů a mimořádných bonusů členů TOP managementu společnosti dle přílohy č. 1 předloženého materiálu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3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</w:rPr>
              <w:t>projednala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br/>
              <w:t>zprávu o provedení verifikace podnikatelského plánu pro rok 2012 a parametrů motivačního systému odměňování členů TOP managementu společnosti DK POKLAD, s.r.o. dle přílohy č. 2 předloženého materiálu</w:t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4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</w:rPr>
              <w:t>schvaluje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220" w:after="220"/>
              <w:jc w:val="both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podnikatelský plán pro rok 2012 obchodní společnosti DK POKLAD, s.r.o. dle přílohy č. 2 předloženého materiálu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5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</w:rPr>
              <w:t>určuje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br/>
              <w:t>a souhlasí s motivačním systémem odměňování členů TOP managementu společnosti DK POKLAD, s.r.o. pro rok 2012 dle přílohy č. 2 předloženého materiálu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6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</w:rPr>
              <w:t>ukládá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220" w:after="0"/>
              <w:rPr/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jednateli společnosti DK POKLAD, s.r.o.</w:t>
            </w:r>
          </w:p>
          <w:p>
            <w:pPr>
              <w:pStyle w:val="Normal"/>
              <w:widowControl w:val="false"/>
              <w:autoSpaceDE w:val="false"/>
              <w:spacing w:before="0" w:after="220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realizovat podnikatelské aktivity v souladu se schváleným podnikatelským plánem na rok 2012 dle přílohy č. 2 předloženého materiálu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793" w:hanging="0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Vyřizuje: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340" w:hanging="0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Ing. Vladimír Procházka, jednatel společnosti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9637" w:leader="underscore"/>
              </w:tabs>
              <w:autoSpaceDE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pacing w:val="-10"/>
                <w:sz w:val="22"/>
                <w:szCs w:val="22"/>
              </w:rPr>
              <w:tab/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</w:rPr>
              <w:t xml:space="preserve">RM_VH 8. </w:t>
            </w: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  <w:u w:val="single"/>
              </w:rPr>
              <w:t>Výkon působnosti valné hromady v obchodní společnosti Ostravské městské lesy a zeleň, s.r.o.</w:t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</w:rPr>
              <w:t>Usnesení číslo: 4294/RM1014/57</w:t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45</w:t>
            </w:r>
          </w:p>
        </w:tc>
      </w:tr>
    </w:tbl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 </w:t>
      </w:r>
    </w:p>
    <w:p>
      <w:pPr>
        <w:pStyle w:val="Normal"/>
        <w:widowControl w:val="false"/>
        <w:autoSpaceDE w:val="false"/>
        <w:jc w:val="both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V působnosti valné hromady podle ustanovení § 132 zákona č. 513/1991 Sb. obchodní zákoník v platném znění, obchodní společnosti Ostravské městské lesy a zeleň, s.r.o. se sídlem A. Brože 2/3124, Ostrava - Zábřeh, PSČ 700 30, IČ 258 16 977 jejímž jediným společníkem je statutární město Ostrava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 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Rada města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</w:rPr>
              <w:t>projednala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br/>
              <w:t>zprávu o verifikaci stanovení prémií, bonusů a mimořádných bonusů za rok 2011 a vyhodnocení účinnosti motivačního systému odměňování členů TOP managementu dle přílohy č. 1 předloženého materiálu</w:t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2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</w:rPr>
              <w:t>schvaluje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220" w:after="220"/>
              <w:jc w:val="both"/>
              <w:rPr/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doplatek prémií, bonusů a mimořádných bonusů členů TOP managementu společnosti dle přílohy č. 1 předloženého materiálu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3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</w:rPr>
              <w:t>projednala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br/>
              <w:t>zprávu o provedení verifikace podnikatelského plánu pro rok 2012 a parametrů motivačního systému odměňování členů TOP managementu společnosti Ostravské městské lesy a zeleň, s.r.o. dle přílohy č. 2 předloženého materiálu</w:t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4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</w:rPr>
              <w:t>schvaluje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220" w:after="220"/>
              <w:jc w:val="both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podnikatelský plán pro rok 2012 obchodní společnosti Ostravské městské lesy a zeleň, s.r.o. dle přílohy č. 2 předloženého materiálu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5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</w:rPr>
              <w:t>určuje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br/>
              <w:t>a souhlasí s motivačním systémem odměňování členů TOP managementu společnosti Ostravské městské lesy a zeleň, s.r.o. pro rok 2012 dle přílohy č. 2 předloženého materiálu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6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</w:rPr>
              <w:t>ukládá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220" w:after="0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jednateli společnosti Ostravské městské lesy a zeleň, s.r.o.</w:t>
            </w:r>
          </w:p>
          <w:p>
            <w:pPr>
              <w:pStyle w:val="Normal"/>
              <w:widowControl w:val="false"/>
              <w:autoSpaceDE w:val="false"/>
              <w:spacing w:before="0" w:after="220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realizovat podnikatelské aktivity v souladu se schváleným podnikatelským plánem na rok 2012 dle přílohy č. 2 předloženého materiálu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793" w:hanging="0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Vyřizuje: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340" w:hanging="0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Ing. Vladimír Blahuta, jednatel společnosti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9637" w:leader="underscore"/>
              </w:tabs>
              <w:autoSpaceDE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pacing w:val="-10"/>
                <w:sz w:val="22"/>
                <w:szCs w:val="22"/>
              </w:rPr>
              <w:tab/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</w:rPr>
              <w:t xml:space="preserve">RM_M 2. </w:t>
            </w: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  <w:u w:val="single"/>
              </w:rPr>
              <w:t>Návrh Dodatku č. 14 ke Směrnici č. 1/2007 pro nakládání s finančními prostředky, postupy v účetnictví a další ujednání, a ke Směrnici č. 2/2007 pro evidenci majetku</w:t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</w:rPr>
              <w:t>Usnesení číslo: 4295/RM1014/57</w:t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07</w:t>
            </w:r>
          </w:p>
        </w:tc>
      </w:tr>
    </w:tbl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Rada města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</w:rPr>
              <w:t>schvaluje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br/>
              <w:t>návrh Dodatku č. 14 ke Směrnici č. 1/2007 pro nakládání s finančními prostředky, postupy  v účetnictví a další ustanovení, a ke Směrnici č. 2/2007 pro evidenci majetku, s účinností od 25.4.2012 </w:t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2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</w:rPr>
              <w:t>souhlasí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br/>
              <w:t>s ohledem na přechod agendy majetku z IS VERA do IS GINIS, s provedením odpisů dlouhodobého majetku za rok 2012 nejpozději k 31.12.2012 </w:t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9637" w:leader="underscore"/>
              </w:tabs>
              <w:autoSpaceDE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pacing w:val="-10"/>
                <w:sz w:val="22"/>
                <w:szCs w:val="22"/>
              </w:rPr>
              <w:tab/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</w:rPr>
              <w:t xml:space="preserve">RM_M 49. </w:t>
            </w: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  <w:u w:val="single"/>
              </w:rPr>
              <w:t>Úprava rozpočtu r. 2012</w:t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</w:rPr>
              <w:t>Usnesení číslo: 4296/RM1014/57</w:t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07</w:t>
            </w:r>
          </w:p>
        </w:tc>
      </w:tr>
    </w:tbl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Rada města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</w:rPr>
              <w:t>schvaluje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220" w:after="220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rozpočtová opatření, kterými se</w:t>
            </w:r>
          </w:p>
          <w:p>
            <w:pPr>
              <w:pStyle w:val="Normal"/>
              <w:widowControl w:val="false"/>
              <w:autoSpaceDE w:val="false"/>
              <w:spacing w:before="220" w:after="220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z v y š u j í</w:t>
            </w:r>
          </w:p>
          <w:p>
            <w:pPr>
              <w:pStyle w:val="Normal"/>
              <w:widowControl w:val="false"/>
              <w:autoSpaceDE w:val="false"/>
              <w:spacing w:before="220" w:after="0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- běžné výdaje</w:t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na § 2143, pol. 5139, ORJ 300 o 16 tis.Kč 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na § 6171, pol. 5011, ORJ 135, org. 24000000,          ÚZ 33100000 o  3 tis.Kč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                                                                         </w:t>
            </w:r>
            <w:r>
              <w:rPr>
                <w:rFonts w:eastAsia="Verdana" w:cs="Verdana" w:ascii="Verdana" w:hAnsi="Verdan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 </w:t>
            </w:r>
            <w:r>
              <w:rPr>
                <w:rFonts w:eastAsia="Verdana" w:cs="Verdana" w:ascii="Verdana" w:hAnsi="Verdan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22"/>
                <w:szCs w:val="22"/>
              </w:rPr>
              <w:t>ÚZ 33514013 o 17 tis.Kč 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na § 6171, pol. 5167, ORJ 133, org. 24000000,          ÚZ 33100000 o  6 tis.Kč</w:t>
            </w:r>
          </w:p>
          <w:p>
            <w:pPr>
              <w:pStyle w:val="Normal"/>
              <w:widowControl w:val="false"/>
              <w:autoSpaceDE w:val="false"/>
              <w:spacing w:before="0" w:after="220"/>
              <w:rPr/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                                                       </w:t>
            </w:r>
            <w:r>
              <w:rPr>
                <w:rFonts w:eastAsia="Verdana" w:cs="Verdana" w:ascii="Verdana" w:hAnsi="Verdan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                </w:t>
            </w:r>
            <w:r>
              <w:rPr>
                <w:rFonts w:eastAsia="Verdana" w:cs="Verdana" w:ascii="Verdana" w:hAnsi="Verdan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 </w:t>
            </w:r>
            <w:r>
              <w:rPr>
                <w:rFonts w:eastAsia="Verdana" w:cs="Verdana" w:ascii="Verdana" w:hAnsi="Verdan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22"/>
                <w:szCs w:val="22"/>
              </w:rPr>
              <w:t>ÚZ 33514013 o 31 tis.Kč</w:t>
            </w:r>
          </w:p>
          <w:p>
            <w:pPr>
              <w:pStyle w:val="Normal"/>
              <w:widowControl w:val="false"/>
              <w:autoSpaceDE w:val="false"/>
              <w:spacing w:before="220" w:after="0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- kapitálové výdaje</w:t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na § 2212, pol. 6121, org. 3130, ORJ 230 o 78 tis.Kč  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na § 4375, pol. 6121, org. 6030, ORJ 230,          ÚZ 8224        o    300 tis.Kč</w:t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                                                                     </w:t>
            </w:r>
            <w:r>
              <w:rPr>
                <w:rFonts w:eastAsia="Verdana" w:cs="Verdana" w:ascii="Verdana" w:hAnsi="Verdan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22"/>
                <w:szCs w:val="22"/>
              </w:rPr>
              <w:t>ÚZ 36513899 o 4 760 tis.Kč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                                                                      </w:t>
            </w:r>
            <w:r>
              <w:rPr>
                <w:rFonts w:cs="Verdana" w:ascii="Verdana" w:hAnsi="Verdana"/>
                <w:color w:val="000000"/>
                <w:sz w:val="22"/>
                <w:szCs w:val="22"/>
              </w:rPr>
              <w:t>ÚZ 36113899 o    840 tis.Kč </w:t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      </w:t>
            </w:r>
            <w:r>
              <w:rPr>
                <w:rFonts w:eastAsia="Verdana" w:cs="Verdana" w:ascii="Verdana" w:hAnsi="Verdan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  <w:r>
              <w:rPr>
                <w:rFonts w:cs="Verdana" w:ascii="Verdana" w:hAnsi="Verdana"/>
                <w:color w:val="000000"/>
                <w:sz w:val="22"/>
                <w:szCs w:val="22"/>
              </w:rPr>
              <w:t>na § 2321, pol. 6121, ÚZ 8223, org. 7226        o 25 000 tis.Kč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       </w:t>
            </w:r>
            <w:r>
              <w:rPr>
                <w:rFonts w:eastAsia="Verdana" w:cs="Verdana" w:ascii="Verdana" w:hAnsi="Verdan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22"/>
                <w:szCs w:val="22"/>
              </w:rPr>
              <w:t>na § 3745, pol. 6121, org. 8151, ÚZ 38588505 o  8 136 tis.Kč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                                                     </w:t>
            </w:r>
            <w:r>
              <w:rPr>
                <w:rFonts w:eastAsia="Verdana" w:cs="Verdana" w:ascii="Verdana" w:hAnsi="Verdan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  <w:r>
              <w:rPr>
                <w:rFonts w:cs="Verdana" w:ascii="Verdana" w:hAnsi="Verdana"/>
                <w:color w:val="000000"/>
                <w:sz w:val="22"/>
                <w:szCs w:val="22"/>
              </w:rPr>
              <w:t>ÚZ 38108224  o  1 436 tis.Kč 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                                                      </w:t>
            </w:r>
            <w:r>
              <w:rPr>
                <w:rFonts w:eastAsia="Verdana" w:cs="Verdana" w:ascii="Verdana" w:hAnsi="Verdan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22"/>
                <w:szCs w:val="22"/>
              </w:rPr>
              <w:t>ÚZ 8224  o      58 tis.Kč</w:t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     </w:t>
            </w:r>
            <w:r>
              <w:rPr>
                <w:rFonts w:eastAsia="Verdana" w:cs="Verdana" w:ascii="Verdana" w:hAnsi="Verdan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  <w:r>
              <w:rPr>
                <w:rFonts w:eastAsia="Verdana" w:cs="Verdana" w:ascii="Verdana" w:hAnsi="Verdan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22"/>
                <w:szCs w:val="22"/>
              </w:rPr>
              <w:t>na § 2310, pol. 6121, ÚZ 8224, org. 7224 o 2 000 tis.Kč</w:t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      </w:t>
            </w:r>
            <w:r>
              <w:rPr>
                <w:rFonts w:eastAsia="Verdana" w:cs="Verdana" w:ascii="Verdana" w:hAnsi="Verdan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  <w:r>
              <w:rPr>
                <w:rFonts w:cs="Verdana" w:ascii="Verdana" w:hAnsi="Verdana"/>
                <w:color w:val="000000"/>
                <w:sz w:val="22"/>
                <w:szCs w:val="22"/>
              </w:rPr>
              <w:t>na § 2321, pol. 6121, ÚZ 8224, org. 7224 o 9 370 tis.Kč    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      </w:t>
            </w:r>
            <w:r>
              <w:rPr>
                <w:rFonts w:eastAsia="Verdana" w:cs="Verdana" w:ascii="Verdana" w:hAnsi="Verdan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  <w:r>
              <w:rPr>
                <w:rFonts w:cs="Verdana" w:ascii="Verdana" w:hAnsi="Verdana"/>
                <w:color w:val="000000"/>
                <w:sz w:val="22"/>
                <w:szCs w:val="22"/>
              </w:rPr>
              <w:t>na § 2310, pol. 6130, org. 7224 o   760 tis.Kč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                     </w:t>
            </w:r>
            <w:r>
              <w:rPr>
                <w:rFonts w:eastAsia="Verdana" w:cs="Verdana" w:ascii="Verdana" w:hAnsi="Verdan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 </w:t>
            </w:r>
            <w:r>
              <w:rPr>
                <w:rFonts w:eastAsia="Verdana" w:cs="Verdana" w:ascii="Verdana" w:hAnsi="Verdan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22"/>
                <w:szCs w:val="22"/>
              </w:rPr>
              <w:t>pol. 6121, org. 7225 o   640 tis.Kč</w:t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       </w:t>
            </w:r>
            <w:r>
              <w:rPr>
                <w:rFonts w:eastAsia="Verdana" w:cs="Verdana" w:ascii="Verdana" w:hAnsi="Verdan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22"/>
                <w:szCs w:val="22"/>
              </w:rPr>
              <w:t>na § 2321, pol. 6121, org. 7224 o 1 600 tis.Kč</w:t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                                  </w:t>
            </w:r>
            <w:r>
              <w:rPr>
                <w:rFonts w:eastAsia="Verdana" w:cs="Verdana" w:ascii="Verdana" w:hAnsi="Verdan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   </w:t>
            </w:r>
            <w:r>
              <w:rPr>
                <w:rFonts w:eastAsia="Verdana" w:cs="Verdana" w:ascii="Verdana" w:hAnsi="Verdan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22"/>
                <w:szCs w:val="22"/>
              </w:rPr>
              <w:t>org. 7226 o 4 222 tis.Kč </w:t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      </w:t>
            </w:r>
            <w:r>
              <w:rPr>
                <w:rFonts w:eastAsia="Verdana" w:cs="Verdana" w:ascii="Verdana" w:hAnsi="Verdan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  <w:r>
              <w:rPr>
                <w:rFonts w:cs="Verdana" w:ascii="Verdana" w:hAnsi="Verdana"/>
                <w:color w:val="000000"/>
                <w:sz w:val="22"/>
                <w:szCs w:val="22"/>
              </w:rPr>
              <w:t>na § 6171, pol. 6111, org. 24000000, ORJ 133, ÚZ 33100000 o 293 tis.Kč  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                                                                     </w:t>
            </w:r>
            <w:r>
              <w:rPr>
                <w:rFonts w:eastAsia="Verdana" w:cs="Verdana" w:ascii="Verdana" w:hAnsi="Verdan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 </w:t>
            </w:r>
            <w:r>
              <w:rPr>
                <w:rFonts w:eastAsia="Verdana" w:cs="Verdana" w:ascii="Verdana" w:hAnsi="Verdan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 </w:t>
            </w:r>
            <w:r>
              <w:rPr>
                <w:rFonts w:cs="Verdana" w:ascii="Verdana" w:hAnsi="Verdana"/>
                <w:color w:val="000000"/>
                <w:sz w:val="22"/>
                <w:szCs w:val="22"/>
              </w:rPr>
              <w:t>ÚZ 33514924 o    119 tis.Kč</w:t>
            </w:r>
          </w:p>
          <w:p>
            <w:pPr>
              <w:pStyle w:val="Normal"/>
              <w:widowControl w:val="false"/>
              <w:autoSpaceDE w:val="false"/>
              <w:spacing w:before="0" w:after="220"/>
              <w:rPr/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                                                                         </w:t>
            </w:r>
            <w:r>
              <w:rPr>
                <w:rFonts w:eastAsia="Verdana" w:cs="Verdana" w:ascii="Verdana" w:hAnsi="Verdan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  <w:r>
              <w:rPr>
                <w:rFonts w:cs="Verdana" w:ascii="Verdana" w:hAnsi="Verdana"/>
                <w:color w:val="000000"/>
                <w:sz w:val="22"/>
                <w:szCs w:val="22"/>
              </w:rPr>
              <w:t>ÚZ 33514013 o 1 541 tis.Kč  </w:t>
            </w:r>
          </w:p>
          <w:p>
            <w:pPr>
              <w:pStyle w:val="Normal"/>
              <w:widowControl w:val="false"/>
              <w:autoSpaceDE w:val="false"/>
              <w:spacing w:before="220" w:after="0"/>
              <w:rPr/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z v y š u j e  financování na pol. 8115, ÚZ 8224  o  5 900 tis.Kč    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                                                            </w:t>
            </w:r>
            <w:r>
              <w:rPr>
                <w:rFonts w:eastAsia="Verdana" w:cs="Verdana" w:ascii="Verdana" w:hAnsi="Verdan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  </w:t>
            </w:r>
            <w:r>
              <w:rPr>
                <w:rFonts w:eastAsia="Verdana" w:cs="Verdana" w:ascii="Verdana" w:hAnsi="Verdana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 </w:t>
            </w:r>
            <w:r>
              <w:rPr>
                <w:rFonts w:eastAsia="Verdana" w:cs="Verdana" w:ascii="Verdana" w:hAnsi="Verdan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22"/>
                <w:szCs w:val="22"/>
              </w:rPr>
              <w:t>o 21 000 tis.Kč </w:t>
            </w:r>
          </w:p>
          <w:p>
            <w:pPr>
              <w:pStyle w:val="Normal"/>
              <w:widowControl w:val="false"/>
              <w:autoSpaceDE w:val="false"/>
              <w:spacing w:before="0" w:after="220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                                                       </w:t>
            </w:r>
            <w:r>
              <w:rPr>
                <w:rFonts w:cs="Verdana" w:ascii="Verdana" w:hAnsi="Verdana"/>
                <w:color w:val="000000"/>
                <w:sz w:val="22"/>
                <w:szCs w:val="22"/>
              </w:rPr>
              <w:t>ÚZ 8223 o 25 000 tis.Kč </w:t>
            </w:r>
          </w:p>
          <w:p>
            <w:pPr>
              <w:pStyle w:val="Normal"/>
              <w:widowControl w:val="false"/>
              <w:autoSpaceDE w:val="false"/>
              <w:spacing w:before="220" w:after="220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s n i ž u j í  </w:t>
            </w:r>
          </w:p>
          <w:p>
            <w:pPr>
              <w:pStyle w:val="Normal"/>
              <w:widowControl w:val="false"/>
              <w:autoSpaceDE w:val="false"/>
              <w:spacing w:before="220" w:after="0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- běžné výdaje</w:t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na § 2143, pol. 5169, ORJ 300 o 16 tis.Kč  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na § 6171, pol. 5021, ORJ 135, org. 24000000,      ÚZ 33100000 o        3 tis.Kč  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                                                                         </w:t>
            </w:r>
            <w:r>
              <w:rPr>
                <w:rFonts w:eastAsia="Verdana" w:cs="Verdana" w:ascii="Verdana" w:hAnsi="Verdan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22"/>
                <w:szCs w:val="22"/>
              </w:rPr>
              <w:t>ÚZ 33514013 o      17 tis.Kč 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na § 6171, pol. 5169, org. 24000000, ORJ 300,       ÚZ 33100000 o    299 tis.Kč </w:t>
            </w:r>
          </w:p>
          <w:p>
            <w:pPr>
              <w:pStyle w:val="Normal"/>
              <w:widowControl w:val="false"/>
              <w:autoSpaceDE w:val="false"/>
              <w:spacing w:before="0" w:after="220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                                                                           </w:t>
            </w:r>
            <w:r>
              <w:rPr>
                <w:rFonts w:cs="Verdana" w:ascii="Verdana" w:hAnsi="Verdana"/>
                <w:color w:val="000000"/>
                <w:sz w:val="22"/>
                <w:szCs w:val="22"/>
              </w:rPr>
              <w:t>ÚZ 33514013 o 1 691 tis.Kč </w:t>
            </w:r>
          </w:p>
          <w:p>
            <w:pPr>
              <w:pStyle w:val="Normal"/>
              <w:widowControl w:val="false"/>
              <w:autoSpaceDE w:val="false"/>
              <w:spacing w:before="220" w:after="0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- kapitálové výdaje  </w:t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      </w:t>
            </w:r>
            <w:r>
              <w:rPr>
                <w:rFonts w:eastAsia="Verdana" w:cs="Verdana" w:ascii="Verdana" w:hAnsi="Verdan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  <w:r>
              <w:rPr>
                <w:rFonts w:cs="Verdana" w:ascii="Verdana" w:hAnsi="Verdana"/>
                <w:color w:val="000000"/>
                <w:sz w:val="22"/>
                <w:szCs w:val="22"/>
              </w:rPr>
              <w:t>na § 6409, pol. 6909, ORJ 230 o 78 tis.Kč</w:t>
            </w:r>
          </w:p>
          <w:p>
            <w:pPr>
              <w:pStyle w:val="Normal"/>
              <w:widowControl w:val="false"/>
              <w:autoSpaceDE w:val="false"/>
              <w:spacing w:before="0" w:after="220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       </w:t>
            </w:r>
            <w:r>
              <w:rPr>
                <w:rFonts w:eastAsia="Verdana" w:cs="Verdana" w:ascii="Verdana" w:hAnsi="Verdan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22"/>
                <w:szCs w:val="22"/>
              </w:rPr>
              <w:t>na § 2310, pol. 6121, org. 7224 o 7 222 tis.Kč</w:t>
            </w:r>
          </w:p>
          <w:p>
            <w:pPr>
              <w:pStyle w:val="Normal"/>
              <w:widowControl w:val="false"/>
              <w:autoSpaceDE w:val="false"/>
              <w:spacing w:before="220" w:after="0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Městský obvod Petřkovice </w:t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 xml:space="preserve">- zvýší ost. neinv. přijaté transfery ze SR na pol. 4116, ÚZ 32x33123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Verdana" w:cs="Verdana" w:ascii="Verdana" w:hAnsi="Verdana"/>
                <w:color w:val="000000"/>
                <w:sz w:val="22"/>
                <w:szCs w:val="22"/>
              </w:rPr>
              <w:t xml:space="preserve">                                                                                       </w:t>
            </w:r>
            <w:r>
              <w:rPr>
                <w:rFonts w:cs="Verdana" w:ascii="Verdana" w:hAnsi="Verdana"/>
                <w:color w:val="000000"/>
                <w:sz w:val="22"/>
                <w:szCs w:val="22"/>
              </w:rPr>
              <w:t>o 1 014 tis.Kč</w:t>
            </w:r>
          </w:p>
          <w:p>
            <w:pPr>
              <w:pStyle w:val="Normal"/>
              <w:widowControl w:val="false"/>
              <w:autoSpaceDE w:val="false"/>
              <w:spacing w:before="0" w:after="220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- zvýší neinv. transfery na § 311x, pol. 5336, ÚZ 32x33123 o 1 014 tis.Kč</w:t>
            </w:r>
          </w:p>
          <w:p>
            <w:pPr>
              <w:pStyle w:val="Normal"/>
              <w:widowControl w:val="false"/>
              <w:autoSpaceDE w:val="false"/>
              <w:spacing w:before="220" w:after="0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Městský obvod Ostrava-Jih </w:t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- zvýší ost. neinv.  přijaté transfery ze SR na pol. 4116, ÚZ 32x33123 o 841 tis.Kč</w:t>
            </w:r>
          </w:p>
          <w:p>
            <w:pPr>
              <w:pStyle w:val="Normal"/>
              <w:widowControl w:val="false"/>
              <w:autoSpaceDE w:val="false"/>
              <w:spacing w:before="0" w:after="220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- zvýší neinv. transfery na § 311x, pol. 5336, ÚZ 32x33123 o 841 tis.Kč</w:t>
            </w:r>
          </w:p>
          <w:p>
            <w:pPr>
              <w:pStyle w:val="Normal"/>
              <w:widowControl w:val="false"/>
              <w:autoSpaceDE w:val="false"/>
              <w:spacing w:before="220" w:after="0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Městský obvod Poruba </w:t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- zvýší ost. neinv. přijaté transfery ze SR na pol. 4116, ÚZ 32x33123 o 963 tis.Kč</w:t>
            </w:r>
          </w:p>
          <w:p>
            <w:pPr>
              <w:pStyle w:val="Normal"/>
              <w:widowControl w:val="false"/>
              <w:autoSpaceDE w:val="false"/>
              <w:spacing w:before="0" w:after="220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- zvýší neinv. transfery na § 311x, pol. 5336, ÚZ 32x33123 o 963 tis.Kč</w:t>
            </w:r>
          </w:p>
          <w:p>
            <w:pPr>
              <w:pStyle w:val="Normal"/>
              <w:widowControl w:val="false"/>
              <w:autoSpaceDE w:val="false"/>
              <w:spacing w:before="220" w:after="0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Městský obvod Slezská Ostrava </w:t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- zvýší ost. neinv. přijaté transfery ze SR na pol. 4116, ÚZ 32x33123 o 500 tis.Kč</w:t>
            </w:r>
          </w:p>
          <w:p>
            <w:pPr>
              <w:pStyle w:val="Normal"/>
              <w:widowControl w:val="false"/>
              <w:autoSpaceDE w:val="false"/>
              <w:spacing w:before="0" w:after="220"/>
              <w:rPr/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- zvýší neinv. transfery na § 311x, pol. 5336, ÚZ 32x33123  o 500 tis.Kč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2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</w:rPr>
              <w:t>ukládá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br/>
              <w:t>vedoucímu odboru financí a rozpočtu</w:t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realizovat schválená rozpočtová opatření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793" w:hanging="0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Vyřizuje: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340" w:hanging="0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Ing. Lukáš Jančálek, vedoucí odboru financí a rozpočtu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340" w:hanging="0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Termín:  30.04.2012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9637" w:leader="underscore"/>
              </w:tabs>
              <w:autoSpaceDE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pacing w:val="-10"/>
                <w:sz w:val="22"/>
                <w:szCs w:val="22"/>
              </w:rPr>
              <w:tab/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</w:rPr>
              <w:t xml:space="preserve">RM_M 55. </w:t>
            </w: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  <w:u w:val="single"/>
              </w:rPr>
              <w:t>Projednání vybraných bodů řádné valné hromady obchodní společnosti Garáže Ostrava, a.s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</w:rPr>
              <w:t>Usnesení číslo: 4297/RM1014/57</w:t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07</w:t>
            </w:r>
          </w:p>
        </w:tc>
      </w:tr>
    </w:tbl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Rada města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</w:rPr>
              <w:t>ukládá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220" w:after="220"/>
              <w:jc w:val="both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delegovanému zástupci statutárního města Ostravy na řádnou valnou hromadu obchodní společnosti Garáže Ostrava, a.s. se sídlem Výstaviště Černá Louka 1167, Pavilon K, 728 26, Ostrava-Moravská Ostrava, IČ 25360817 hlasovat:</w:t>
            </w:r>
          </w:p>
          <w:p>
            <w:pPr>
              <w:pStyle w:val="Normal"/>
              <w:widowControl w:val="false"/>
              <w:autoSpaceDE w:val="false"/>
              <w:spacing w:before="220" w:after="220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A) PRO v bodě programu číslo:</w:t>
            </w:r>
          </w:p>
          <w:p>
            <w:pPr>
              <w:pStyle w:val="Normal"/>
              <w:widowControl w:val="false"/>
              <w:autoSpaceDE w:val="false"/>
              <w:spacing w:before="220" w:after="220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  </w:t>
            </w:r>
            <w:r>
              <w:rPr>
                <w:rFonts w:eastAsia="Verdana" w:cs="Verdana" w:ascii="Verdana" w:hAnsi="Verdan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22"/>
                <w:szCs w:val="22"/>
              </w:rPr>
              <w:t>5) Roční účetní závěrka, výroční zpráva a návrh na rozdělení zisku za rok 2011</w:t>
            </w:r>
          </w:p>
          <w:p>
            <w:pPr>
              <w:pStyle w:val="Normal"/>
              <w:widowControl w:val="false"/>
              <w:autoSpaceDE w:val="false"/>
              <w:spacing w:before="220" w:after="220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  </w:t>
            </w:r>
            <w:r>
              <w:rPr>
                <w:rFonts w:eastAsia="Verdana" w:cs="Verdana" w:ascii="Verdana" w:hAnsi="Verdan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22"/>
                <w:szCs w:val="22"/>
              </w:rPr>
              <w:t>6) Návrh podnikatelského plánu pro rok 2012</w:t>
            </w:r>
          </w:p>
          <w:p>
            <w:pPr>
              <w:pStyle w:val="Normal"/>
              <w:widowControl w:val="false"/>
              <w:autoSpaceDE w:val="false"/>
              <w:spacing w:before="220" w:after="220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B) BEZ OMEZENÍ v ostatních bodech programu valné hromady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793" w:hanging="0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Vyřizuje: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340" w:hanging="0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delegovaný zástupce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340" w:hanging="0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Termín:  04.05.2012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9637" w:leader="underscore"/>
              </w:tabs>
              <w:autoSpaceDE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pacing w:val="-10"/>
                <w:sz w:val="22"/>
                <w:szCs w:val="22"/>
              </w:rPr>
              <w:tab/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</w:rPr>
              <w:t xml:space="preserve">RM_M 60. </w:t>
            </w: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  <w:u w:val="single"/>
              </w:rPr>
              <w:t>Odpověď na žádost zástupců sportovních organizací</w:t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</w:rPr>
              <w:t>Usnesení číslo: 4298/RM1014/57</w:t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07</w:t>
            </w:r>
          </w:p>
        </w:tc>
      </w:tr>
    </w:tbl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Rada města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</w:rPr>
              <w:t>souhlasí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br/>
              <w:t>s návrhem odpovědi na žádost zástupců sportovních organizací FC Baník Ostrava, HC Vítkovice Steel, BK NH Ostrava a DHC Sokol Poruba o mimořádnou zálohovou platbu dle přílohy č. 2 předloženého materiálu</w:t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2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</w:rPr>
              <w:t>ukládá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220" w:after="0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náměstkovi primátora Ing. Tomáši Petříkovi</w:t>
            </w:r>
          </w:p>
          <w:p>
            <w:pPr>
              <w:pStyle w:val="Normal"/>
              <w:widowControl w:val="false"/>
              <w:autoSpaceDE w:val="false"/>
              <w:spacing w:before="0" w:after="220"/>
              <w:jc w:val="both"/>
              <w:rPr/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zaslat odpověď na žádost zástupců sportovních organizací dle bodu 1) tohoto usnesení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793" w:hanging="0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Vyřizuje: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340" w:hanging="0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Ing. Lukáš Jančálek, vedoucí odboru financí a rozpočtu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340" w:hanging="0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Termín:  30.04.2012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9637" w:leader="underscore"/>
              </w:tabs>
              <w:autoSpaceDE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pacing w:val="-10"/>
                <w:sz w:val="22"/>
                <w:szCs w:val="22"/>
              </w:rPr>
              <w:tab/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</w:rPr>
              <w:t xml:space="preserve">RM_M 61. </w:t>
            </w: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  <w:u w:val="single"/>
              </w:rPr>
              <w:t>Návrh na uzavření Rámcové smlouvy o obchodování na finančním trhu s Českou spořitelnou, a.s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</w:rPr>
              <w:t>Usnesení číslo: 4299/RM1014/57</w:t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07</w:t>
            </w:r>
          </w:p>
        </w:tc>
      </w:tr>
    </w:tbl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Rada města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</w:rPr>
              <w:t>rozhodla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br/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o uzavření Rámcové smlouvy o obchodování na finančním trhu s Českou spořitelnou, a.s., se sídlem, Olbrachtova 1929/62, Praha 4, PSČ 140 00, IČ        45 24 47 82 dle přílohy č. 1 předloženého materiálu</w:t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9637" w:leader="underscore"/>
              </w:tabs>
              <w:autoSpaceDE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pacing w:val="-10"/>
                <w:sz w:val="22"/>
                <w:szCs w:val="22"/>
              </w:rPr>
              <w:tab/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</w:rPr>
              <w:t xml:space="preserve">RM_M 9. </w:t>
            </w: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  <w:u w:val="single"/>
              </w:rPr>
              <w:t>Zpráva o činnosti Městské policie Ostrava za měsíc březen 2012</w:t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</w:rPr>
              <w:t>Usnesení číslo: 4300/RM1014/57</w:t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25</w:t>
            </w:r>
          </w:p>
        </w:tc>
      </w:tr>
    </w:tbl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Rada města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</w:rPr>
              <w:t>projednala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br/>
              <w:t>informaci o stavu veřejného pořádku za měsíc březen 2012 dle přílohy č. 1 předloženého materiálu</w:t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9637" w:leader="underscore"/>
              </w:tabs>
              <w:autoSpaceDE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pacing w:val="-10"/>
                <w:sz w:val="22"/>
                <w:szCs w:val="22"/>
              </w:rPr>
              <w:tab/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</w:rPr>
              <w:t xml:space="preserve">RM_M 48. </w:t>
            </w: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  <w:u w:val="single"/>
              </w:rPr>
              <w:t>Návrh na připojení objektu na pult centralizované ochrany Městské policie Ostrava</w:t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</w:rPr>
              <w:t>Usnesení číslo: 4301/RM1014/57</w:t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25</w:t>
            </w:r>
          </w:p>
        </w:tc>
      </w:tr>
    </w:tbl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Rada města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</w:rPr>
              <w:t>doporučuje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220" w:after="220"/>
              <w:jc w:val="both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připojení budovy Dětského domova a školní jídelny, Reymontova 2a, Ostrava - Hrabová, IČO 61989339, příspěvkové organizace Moravskoslezského kraje na pult centralizované ochrany Městské policie Ostrava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2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</w:rPr>
              <w:t>ukládá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br/>
              <w:t>řediteli Městské policie Ostrava</w:t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provést potřebné úkony dle bodu 1) tohoto usnesení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793" w:hanging="0"/>
              <w:rPr/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Vyřizuje: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340" w:hanging="0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Mgr. Zdeněk Harazim, ředitel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340" w:hanging="0"/>
              <w:rPr/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Termín:  01.06.2012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9637" w:leader="underscore"/>
              </w:tabs>
              <w:autoSpaceDE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pacing w:val="-10"/>
                <w:sz w:val="22"/>
                <w:szCs w:val="22"/>
              </w:rPr>
              <w:tab/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</w:rPr>
              <w:t xml:space="preserve">RM_M 10. </w:t>
            </w: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  <w:u w:val="single"/>
              </w:rPr>
              <w:t>Souhlas s uzavřením dohody o partnerství se Základní organizací Českého svazu ochránců přírody Onyx na projektu “Rozvoj MA21 v Městském obvodu Poruba”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</w:rPr>
              <w:t>Usnesení číslo: 4302/RM1014/57</w:t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50</w:t>
            </w:r>
          </w:p>
        </w:tc>
      </w:tr>
    </w:tbl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Rada města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</w:rPr>
              <w:t>souhlasí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220" w:after="220"/>
              <w:jc w:val="both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s uzavřením dohody o partnerství mezi Statutárním městem Ostravou, Městským obvodem Poruba a Základní organizací Českého svazu ochránců přírody Onyx, IČ: 75103397 při realizaci projektu “Rozvoj MA21 v Městském obvodu Poruba” dle přílohy č. 1 předloženého materiálu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2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</w:rPr>
              <w:t>žádá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220" w:after="0"/>
              <w:jc w:val="both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městský obvod Poruba</w:t>
            </w:r>
          </w:p>
          <w:p>
            <w:pPr>
              <w:pStyle w:val="Normal"/>
              <w:widowControl w:val="false"/>
              <w:autoSpaceDE w:val="false"/>
              <w:spacing w:before="0" w:after="220"/>
              <w:jc w:val="both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o zabezpečení všech potřebných úkonů spojených s uzavřením dohody o partnerství dle bodu 1) tohoto usnesení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793" w:hanging="0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Vyřizuje: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340" w:hanging="0"/>
              <w:rPr/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Ing. Lumír Palyza, starosta Městského obvodu Poruba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340" w:hanging="0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Termín:  31.05.2012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9637" w:leader="underscore"/>
              </w:tabs>
              <w:autoSpaceDE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pacing w:val="-10"/>
                <w:sz w:val="22"/>
                <w:szCs w:val="22"/>
              </w:rPr>
              <w:tab/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</w:rPr>
              <w:t xml:space="preserve">RM_M 50. </w:t>
            </w: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  <w:u w:val="single"/>
              </w:rPr>
              <w:t>Schválení financování projektu Výstavba mateřské školy v Krásném Poli</w:t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</w:rPr>
              <w:t>Usnesení číslo: 4303/RM1014/57</w:t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50</w:t>
            </w:r>
          </w:p>
        </w:tc>
      </w:tr>
    </w:tbl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k usnesení č. 3539/RM1014/46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k usnesení č. 1819/RM1014/25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 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Rada města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</w:rPr>
              <w:t>schvaluje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220" w:after="220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financování projektu “Výstavba mateřské školy v Krásném Poli”:</w:t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v roce 2012: ve výši 12 000 tis. Kč včetně DPH,</w:t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v roce 2013: ve výši 12 200 tis. Kč včetně DPH,</w:t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2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</w:rPr>
              <w:t>schvaluje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220" w:after="0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rozpočtové opatření na rok 2012, kterým se</w:t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i/>
                <w:iCs/>
                <w:color w:val="000000"/>
                <w:sz w:val="22"/>
                <w:szCs w:val="22"/>
              </w:rPr>
              <w:t>z v y š u j e</w:t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financování ORJ 120 na pol. 8115, ÚZ 8223                                 o 12 000 tis. Kč</w:t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i/>
                <w:iCs/>
                <w:color w:val="000000"/>
                <w:sz w:val="22"/>
                <w:szCs w:val="22"/>
              </w:rPr>
              <w:t>z v y š u j í</w:t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eastAsia="Verdana" w:cs="Verdana" w:ascii="Verdana" w:hAnsi="Verdan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22"/>
                <w:szCs w:val="22"/>
              </w:rPr>
              <w:t>se investiční transfery obcím, ORJ 120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na § 6399, pol. 6341, ÚZ 8223, org. 18                                       o 12 000 tis. Kč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městský obvod Krásné Pole</w:t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i/>
                <w:iCs/>
                <w:color w:val="000000"/>
                <w:sz w:val="22"/>
                <w:szCs w:val="22"/>
              </w:rPr>
              <w:t>z v ý š í</w:t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eastAsia="Verdana" w:cs="Verdana" w:ascii="Verdana" w:hAnsi="Verdan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22"/>
                <w:szCs w:val="22"/>
              </w:rPr>
              <w:t>- přijaté investiční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transfery od obcí na pol. 4221, ÚZ 8223                                      o 12 000 tis. Kč</w:t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- kapitálové výdaje na akci 6851 - Výstavba MŠ v</w:t>
            </w:r>
          </w:p>
          <w:p>
            <w:pPr>
              <w:pStyle w:val="Normal"/>
              <w:widowControl w:val="false"/>
              <w:autoSpaceDE w:val="false"/>
              <w:spacing w:before="0" w:after="220"/>
              <w:rPr/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Krásném Poli na § 3111, pol. 61XX, ÚZ 8223                               o 12 000 tis. Kč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3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</w:rPr>
              <w:t>ukládá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220" w:after="0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Magistrátu města Ostravy, odboru financí a rozpočtu</w:t>
            </w:r>
          </w:p>
          <w:p>
            <w:pPr>
              <w:pStyle w:val="Normal"/>
              <w:widowControl w:val="false"/>
              <w:autoSpaceDE w:val="false"/>
              <w:spacing w:before="0" w:after="220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realizovat schválené rozpočtové opatření dle bodu 2) tohoto usnesení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793" w:hanging="0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Vyřizuje: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340" w:hanging="0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Ing. Lukáš Jančálek, vedoucí odboru financí a rozpočtu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340" w:hanging="0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Termín:  30.04.2012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4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</w:rPr>
              <w:t>ukládá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220" w:after="0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městskému obvodu Krásné Pole</w:t>
            </w:r>
          </w:p>
          <w:p>
            <w:pPr>
              <w:pStyle w:val="Normal"/>
              <w:widowControl w:val="false"/>
              <w:autoSpaceDE w:val="false"/>
              <w:spacing w:before="0" w:after="220"/>
              <w:jc w:val="both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zapracovat do návrhu kapitálového rozpočtu na rok 2013 financování investiční akce “Výstavba mateřské školy v Krásném Poli” v rámci úvěru z EIB (včetně úhrady DPH z jiných zdrojů)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793" w:hanging="0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Vyřizuje: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340" w:hanging="0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Ing. Tomáš Výtisk, starosta Městského obvodu Krásné Pole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340" w:hanging="0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Termín:  30.11.2012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5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</w:rPr>
              <w:t>žádá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220" w:after="0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městský obvod Krásné Pole</w:t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o zabezpečení všech potřebných úkonů spojených s realizací projektu “Výstavba</w:t>
            </w:r>
          </w:p>
          <w:p>
            <w:pPr>
              <w:pStyle w:val="Normal"/>
              <w:widowControl w:val="false"/>
              <w:autoSpaceDE w:val="false"/>
              <w:spacing w:before="0" w:after="220"/>
              <w:jc w:val="both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mateřské školy v Krásném Poli”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793" w:hanging="0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Vyřizuje: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340" w:hanging="0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Ing. Tomáš Výtisk, starosta Městského obvodu Krásné Pole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340" w:hanging="0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Termín:  01.09.2013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9637" w:leader="underscore"/>
              </w:tabs>
              <w:autoSpaceDE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pacing w:val="-10"/>
                <w:sz w:val="22"/>
                <w:szCs w:val="22"/>
              </w:rPr>
              <w:tab/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</w:rPr>
              <w:t xml:space="preserve">RM_M 56. </w:t>
            </w: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  <w:u w:val="single"/>
              </w:rPr>
              <w:t>Zahájení přípravy projektu “Energetické úspory objektu Na Svobodě 3139, Ostrava - Martinov”</w:t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</w:rPr>
              <w:t>Usnesení číslo: 4304/RM1014/57</w:t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50</w:t>
            </w:r>
          </w:p>
        </w:tc>
      </w:tr>
    </w:tbl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Rada města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</w:rPr>
              <w:t>schvaluje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220" w:after="220"/>
              <w:jc w:val="both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zahájení přípravy projektu “Energetické úspory objektu Na Svobodě 3139, Ostrava - Martinov” ke spolufinancování z Operačního programu Životního prostředí, prioritní osy 3 - Udržitelné využití zdrojů energie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2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</w:rPr>
              <w:t>žádá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220" w:after="0"/>
              <w:jc w:val="both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městský obvod Martinov,</w:t>
            </w:r>
          </w:p>
          <w:p>
            <w:pPr>
              <w:pStyle w:val="Normal"/>
              <w:widowControl w:val="false"/>
              <w:autoSpaceDE w:val="false"/>
              <w:spacing w:before="0" w:after="220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jako nositele projektu o zajištění veškerých úkonů spojených s přípravou projektu dle bodu 1) tohoto usnesení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793" w:hanging="0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Vyřizuje: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340" w:hanging="0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Karel Civín, starosta Městského obvodu Martinov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340" w:hanging="0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Termín:  31.12.2012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9637" w:leader="underscore"/>
              </w:tabs>
              <w:autoSpaceDE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pacing w:val="-10"/>
                <w:sz w:val="22"/>
                <w:szCs w:val="22"/>
              </w:rPr>
              <w:tab/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</w:rPr>
              <w:t xml:space="preserve">RM_M 59. </w:t>
            </w: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  <w:u w:val="single"/>
              </w:rPr>
              <w:t>Posouzení a vyjádření k návrhu smlouvy o poskytnutí podpory z programu Zelená úsporám</w:t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</w:rPr>
              <w:t>Usnesení číslo: 4305/RM1014/57</w:t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50</w:t>
            </w:r>
          </w:p>
        </w:tc>
      </w:tr>
    </w:tbl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k usnesení č. 12107/RM0610/144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k usnesení č. 3557/RM1014/47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 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Rada města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</w:rPr>
              <w:t>souhlasí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220" w:after="220"/>
              <w:jc w:val="both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s návrhem Smlouvy č.S-13029707 o poskytnutí podpory  z programu Zelená úsporám, která by měla být uzavřena mezi Statutárním městem Ostrava, městským obvodem Moravská Ostrava a Přívoz a poskytovatelem Státním fondem životního prostředí České republiky se sídlem Kaplanova 1931/1,148 00 Praha 11 - Chodov, IČ 00020729 na financování projektu “Revitalizace bytového domu Úprkova 18” z programu Zelená úsporám  dle přílohy č.1 předloženého materiálu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2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</w:rPr>
              <w:t>pověřuje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220" w:after="0"/>
              <w:jc w:val="both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městský obvod Moravská Ostrava  a Přívoz</w:t>
            </w:r>
          </w:p>
          <w:p>
            <w:pPr>
              <w:pStyle w:val="Normal"/>
              <w:widowControl w:val="false"/>
              <w:autoSpaceDE w:val="false"/>
              <w:spacing w:before="0" w:after="220"/>
              <w:jc w:val="both"/>
              <w:rPr/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zabezpečit všechny potřebné úkony spojené s realizací projektu dle bodu 1) tohoto usnesení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793" w:hanging="0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Vyřizuje: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340" w:hanging="0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Ing. Jiří Havlíček, starosta Městského obvodu Moravská Ostrava a Přívoz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340" w:hanging="0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Termín:  15.05.2012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9637" w:leader="underscore"/>
              </w:tabs>
              <w:autoSpaceDE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pacing w:val="-10"/>
                <w:sz w:val="22"/>
                <w:szCs w:val="22"/>
              </w:rPr>
              <w:tab/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</w:rPr>
              <w:t xml:space="preserve">RM_M 16. </w:t>
            </w: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  <w:u w:val="single"/>
              </w:rPr>
              <w:t>Zpráva ze zahraniční pracovní cesty Ing. Petra Kajnara, primátora, do Čínské lidové republiky (Peking, Šanghaj) ve dnech 21.-31.03.2012 a návrh na zmocnění pana Pavla Frosta, místopředsedy společnosti China ZJX Investment&amp;Management, k zastupování zájmů statutárního města Ostravy při jednáních s partnery v Čínské lidové republice</w:t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</w:rPr>
              <w:t>Usnesení číslo: 4306/RM1014/57</w:t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35</w:t>
            </w:r>
          </w:p>
        </w:tc>
      </w:tr>
    </w:tbl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k usnesení č. 3878/RM1014/51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 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Rada města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</w:rPr>
              <w:t>projednala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220" w:after="220"/>
              <w:jc w:val="both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zprávu ze zahraniční pracovní cesty Ing. Petra Kajnara, primátora, do Čínské lidové republiky (Peking, Šanghaj) ve dnech 21.-31.03.2012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2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</w:rPr>
              <w:t>rozhodla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220" w:after="220"/>
              <w:jc w:val="both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na straně zmocnitele uzavřít s panem Pavlem Frostem, místopředsedou společnosti China ZJX Investment&amp;Management, dohodu o plné moci č. 84/12 k zastupování zájmů statutárního města Ostravy při jednáních s partnery v Čínské lidové republice dle přílohy č. 2 předloženého materiálu s úpravou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9637" w:leader="underscore"/>
              </w:tabs>
              <w:autoSpaceDE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pacing w:val="-10"/>
                <w:sz w:val="22"/>
                <w:szCs w:val="22"/>
              </w:rPr>
              <w:tab/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</w:rPr>
              <w:t xml:space="preserve">RM_M 57. </w:t>
            </w: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  <w:u w:val="single"/>
              </w:rPr>
              <w:t>Žádost o státní účelovou investiční dotaci k Ministerstvu vnitra - Generálnímu ředitelství HZS ČR na pořízení 2 ks cisternových automobilových stříkaček pro jednotky SDH Hrabová a Pustkovec</w:t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</w:rPr>
              <w:t>Usnesení číslo: 4307/RM1014/57</w:t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01</w:t>
            </w:r>
          </w:p>
        </w:tc>
      </w:tr>
    </w:tbl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Rada města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</w:rPr>
              <w:t>souhlasí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br/>
              <w:t>s podáním žádosti o státní účelovou investiční dotaci k Ministerstvu vnitra - Generálnímu ředitelství Hasičského záchranného sboru České republiky na pořízení 2 ks cisternových automobilových stříkaček pro jednotky SDH Hrabová a Pustkovec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2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</w:rPr>
              <w:t>bere na vědomí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br/>
              <w:t>způsob zajištění dofinancování nákupu 2 ks cisternových automobilových stříkaček pro jednotky SDH Hrabová a Pustkovec z prostředků a prostřednictvím Hasičského záchranného sboru MSK v návaznosti na kapitálový rozpočet SMO na rok 2013 a z prodeje stávajících CAS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3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</w:rPr>
              <w:t>ukládá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220" w:after="0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vedoucímu odboru investičního</w:t>
            </w:r>
          </w:p>
          <w:p>
            <w:pPr>
              <w:pStyle w:val="Normal"/>
              <w:widowControl w:val="false"/>
              <w:autoSpaceDE w:val="false"/>
              <w:spacing w:before="0" w:after="220"/>
              <w:jc w:val="both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zajistit dofinancování 2 ks cisternových automobilových stříkaček pro jednotky SDH Hrabová a Pustkovec z prostředků a prostřednictvím Hasičského záchranného sboru Moravskoslezského kraje v návaznosti na kapitálový rozpočet SMO na rok 2013  ve výši 9 mil. Kč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793" w:hanging="0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Vyřizuje: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340" w:hanging="0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Ing. Dalibor Kanclíř, vedoucí odboru investičního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340" w:hanging="0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Termín:  31.12.2013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9637" w:leader="underscore"/>
              </w:tabs>
              <w:autoSpaceDE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pacing w:val="-10"/>
                <w:sz w:val="22"/>
                <w:szCs w:val="22"/>
              </w:rPr>
              <w:tab/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</w:rPr>
              <w:t xml:space="preserve">RM_M 58. </w:t>
            </w: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  <w:u w:val="single"/>
              </w:rPr>
              <w:t>Návrh na zajištění ubytování delegace statutárního města Ostravy na obchodní misi do USA (New York, Pittsburgh) ve dnech 13.-20.05.2012</w:t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</w:rPr>
              <w:t>Usnesení číslo: 4308/RM1014/57</w:t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01</w:t>
            </w:r>
          </w:p>
        </w:tc>
      </w:tr>
    </w:tbl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Rada města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</w:rPr>
              <w:t>schvaluje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220" w:after="220"/>
              <w:rPr/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zajištění ubytování delegace statutárního města Ostravy na obchodní misi do USA (New York, Pittsburgh) ve dnech 13.-20.05.2012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2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</w:rPr>
              <w:t>ukládá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220" w:after="0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Magistrátu města Ostravy,aby prostřednictvím odboru kancelář primátora</w:t>
            </w:r>
          </w:p>
          <w:p>
            <w:pPr>
              <w:pStyle w:val="Normal"/>
              <w:widowControl w:val="false"/>
              <w:autoSpaceDE w:val="false"/>
              <w:spacing w:before="0" w:after="220"/>
              <w:jc w:val="both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rozhodl o úhradě ubytování na obchodní misi do USA ve dnech 13.-20.05.2012 formou vystavení platby do zahraničí v maximální celkové ceně do 300 tis. Kč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793" w:hanging="0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Vyřizuje: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340" w:hanging="0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Ing. Marcela Trojáková, vedoucí kanceláře primátora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340" w:hanging="0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Termín:  24.04.2012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3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</w:rPr>
              <w:t>zmocňuje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220" w:after="0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vedoucí odboru kancelář primátora</w:t>
            </w:r>
          </w:p>
          <w:p>
            <w:pPr>
              <w:pStyle w:val="Normal"/>
              <w:widowControl w:val="false"/>
              <w:autoSpaceDE w:val="false"/>
              <w:spacing w:before="0" w:after="220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k vystavení platby do zahraničí dle bodu 2) tohoto usnesení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793" w:hanging="0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Vyřizuje: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340" w:hanging="0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Ing. Marcela Trojáková, vedoucí kanceláře primátora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340" w:hanging="0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Termín:  24.04.2012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9637" w:leader="underscore"/>
              </w:tabs>
              <w:autoSpaceDE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pacing w:val="-10"/>
                <w:sz w:val="22"/>
                <w:szCs w:val="22"/>
              </w:rPr>
              <w:tab/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</w:rPr>
              <w:t xml:space="preserve">RM_M 51. </w:t>
            </w: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  <w:u w:val="single"/>
              </w:rPr>
              <w:t>Informace o poskytnutých veřejných podporách a o probíhajících programech veřejné podpory - rok 2011</w:t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</w:rPr>
              <w:t>Usnesení číslo: 4309/RM1014/57</w:t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28</w:t>
            </w:r>
          </w:p>
        </w:tc>
      </w:tr>
    </w:tbl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Rada města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</w:rPr>
              <w:t>souhlasí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220" w:after="0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s předložením informací o  veřejných  podporách  poskytnutých  v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roce 2011 a o probíhajících programech veřejné podpory ve znění</w:t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dle přílohy č. 1  předloženého  materiálu</w:t>
            </w:r>
          </w:p>
          <w:p>
            <w:pPr>
              <w:pStyle w:val="Normal"/>
              <w:widowControl w:val="false"/>
              <w:autoSpaceDE w:val="false"/>
              <w:spacing w:before="0" w:after="220"/>
              <w:jc w:val="both"/>
              <w:rPr/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Úřadu  pro  ochranu hospodářské soutěže, se sídlem v Brně, třída Kpt. Jaroše 7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2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</w:rPr>
              <w:t>ukládá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220" w:after="0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vedoucí odboru legislativního a právního</w:t>
            </w:r>
          </w:p>
          <w:p>
            <w:pPr>
              <w:pStyle w:val="Normal"/>
              <w:widowControl w:val="false"/>
              <w:autoSpaceDE w:val="false"/>
              <w:spacing w:before="0" w:after="220"/>
              <w:jc w:val="both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předložit informace dle  bodu  1)  tohoto  usnesení Úřadu  pro ochranu hospodářské soutěže způsobem uvedeným v právních předpisech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793" w:hanging="0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Vyřizuje: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340" w:hanging="0"/>
              <w:rPr/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Mgr. Renata Kolková, vedoucí odboru legislativního a právního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340" w:hanging="0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Termín:  30.04.2012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9637" w:leader="underscore"/>
              </w:tabs>
              <w:autoSpaceDE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pacing w:val="-10"/>
                <w:sz w:val="22"/>
                <w:szCs w:val="22"/>
              </w:rPr>
              <w:tab/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</w:rPr>
              <w:t xml:space="preserve">RM_M 63. </w:t>
            </w: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  <w:u w:val="single"/>
              </w:rPr>
              <w:t>Lokalita Nám. Dr. E. Beneše v Moravské Ostravě - reakce statutárního města Ostrava na dopis společnosti AMÁDEUS REAL, a.s.</w:t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</w:rPr>
              <w:t>Usnesení číslo: 4310/RM1014/57</w:t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28</w:t>
            </w:r>
          </w:p>
        </w:tc>
      </w:tr>
    </w:tbl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Rada města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</w:rPr>
              <w:t>schvaluje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br/>
              <w:t>dopis dle přílohy č. 1 předloženého materiálu, adresovaný společnosti AMÁDEUS REAL, a.s., se sídlem Dlouhá 13, 116 78 Praha 1, obsahující reakci statutárního města Ostrava na dopis společnosti ze dne 12.3.2012</w:t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9637" w:leader="underscore"/>
              </w:tabs>
              <w:autoSpaceDE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pacing w:val="-10"/>
                <w:sz w:val="22"/>
                <w:szCs w:val="22"/>
              </w:rPr>
              <w:tab/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</w:rPr>
              <w:t xml:space="preserve">RM_VZ 7. </w:t>
            </w: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  <w:u w:val="single"/>
              </w:rPr>
              <w:t>Veřejná zakázka “EXPO REAL 2012 (služby)”, poř.č. 125/2012</w:t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</w:rPr>
              <w:t>Usnesení číslo: 4311/RM1014/57</w:t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38</w:t>
            </w:r>
          </w:p>
        </w:tc>
      </w:tr>
    </w:tbl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Rada města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</w:rPr>
              <w:t>rozhodla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220" w:after="220"/>
              <w:jc w:val="both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vyzvat k podání nabídek dodavatele ve zjednodušeném podlimitním řízení dle § 38 zákona č. 137/2006 Sb., o veřejných zakázkách, ve znění pozdějších předpisů, na zajištění služeb souvisejících s účastí statutárního města Ostravy na mezinárodním veletrhu nemovitostí a investičních příležitostí EXPO REAL 2012 v Mnichově (SRN) v rozsahu dle předloženého návrhu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2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</w:rPr>
              <w:t>jmenuje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220" w:after="220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komisi pro otevírání obálek ve složení</w:t>
            </w:r>
          </w:p>
          <w:p>
            <w:pPr>
              <w:pStyle w:val="Normal"/>
              <w:widowControl w:val="false"/>
              <w:autoSpaceDE w:val="false"/>
              <w:spacing w:before="220" w:after="0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členové:</w:t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1. Ing. Eva Seborská                  - odbor legislativní a právní</w:t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2. Mgr. Eva Balonová                  - odbor legislativní a právní</w:t>
            </w:r>
          </w:p>
          <w:p>
            <w:pPr>
              <w:pStyle w:val="Normal"/>
              <w:widowControl w:val="false"/>
              <w:autoSpaceDE w:val="false"/>
              <w:spacing w:before="0" w:after="220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3. Ing. Václav Palička                  - odbor ekonomického rozvoje</w:t>
            </w:r>
          </w:p>
          <w:p>
            <w:pPr>
              <w:pStyle w:val="Normal"/>
              <w:widowControl w:val="false"/>
              <w:autoSpaceDE w:val="false"/>
              <w:spacing w:before="220" w:after="0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náhradníci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1. Ing. Tomáš Smolík                  - odbor legislativní a právní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2. JUDr. Josef Kadlec                   - odbor legislativní a právní</w:t>
            </w:r>
          </w:p>
          <w:p>
            <w:pPr>
              <w:pStyle w:val="Normal"/>
              <w:widowControl w:val="false"/>
              <w:autoSpaceDE w:val="false"/>
              <w:spacing w:before="0" w:after="220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3. PhDr. Adéla Koudelová, DiS.     - odbor ekonomického rozvoje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3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</w:rPr>
              <w:t>jmenuje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220" w:after="220"/>
              <w:rPr/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hodnotící komisi a komisi pro posouzení kvalifikace ve složení</w:t>
            </w:r>
          </w:p>
          <w:p>
            <w:pPr>
              <w:pStyle w:val="Normal"/>
              <w:widowControl w:val="false"/>
              <w:autoSpaceDE w:val="false"/>
              <w:spacing w:before="220" w:after="0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členové:</w:t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1. Ing. Martin Štěpánek, Ph.D.      - náměstek primátora</w:t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2. Ing. Václav Palička                  - odbor ekonomického rozvoje</w:t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3. PhDr. Adéla Koudelová, DiS.      - odbor ekonomického rozvoje</w:t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4. Ing. Marcela Trojáková             - kancelář primátora</w:t>
            </w:r>
          </w:p>
          <w:p>
            <w:pPr>
              <w:pStyle w:val="Normal"/>
              <w:widowControl w:val="false"/>
              <w:autoSpaceDE w:val="false"/>
              <w:spacing w:before="0" w:after="220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5. Mgr. Renata Kolková                - odbor legislativní a právní</w:t>
            </w:r>
          </w:p>
          <w:p>
            <w:pPr>
              <w:pStyle w:val="Normal"/>
              <w:widowControl w:val="false"/>
              <w:autoSpaceDE w:val="false"/>
              <w:spacing w:before="220" w:after="0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before="220" w:after="0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náhradníci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1. Bc. Aleš Boháč                        - náměstek primátora</w:t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2. Mgr. Jiří Hudec                       - odbor ekonomického rozvoje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3. Ing. Kateřina Staňková            - odbor ekonomického rozvoje</w:t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4. Mgr. Michal Bayer                   - kancelář primátora</w:t>
            </w:r>
          </w:p>
          <w:p>
            <w:pPr>
              <w:pStyle w:val="Normal"/>
              <w:widowControl w:val="false"/>
              <w:autoSpaceDE w:val="false"/>
              <w:spacing w:before="0" w:after="220"/>
              <w:rPr/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5. Ing. Eva Seborská                   - odbor legislativní a právní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4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</w:rPr>
              <w:t>ukládá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br/>
              <w:t>vedoucí odboru legislativního a právního</w:t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zabezpečit veškeré potřebné úkony této veřejné zakázky</w:t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793" w:hanging="0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Vyřizuje: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340" w:hanging="0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Mgr. Renata Kolková, vedoucí odboru legislativního a právního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340" w:hanging="0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Termín:  29.06.2012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5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</w:rPr>
              <w:t>zmocňuje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br/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br/>
              <w:t>vedoucí odboru legislativního a právního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k podpisu veškerých dokumentů souvisejících s touto veřejnou zakázkou s výjimkou smlouvy a rozhodnutí o námitkách</w:t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793" w:hanging="0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Vyřizuje: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340" w:hanging="0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Mgr. Renata Kolková, vedoucí odboru legislativního a právního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340" w:hanging="0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Termín:  29.06.2012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9637" w:leader="underscore"/>
              </w:tabs>
              <w:autoSpaceDE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pacing w:val="-10"/>
                <w:sz w:val="22"/>
                <w:szCs w:val="22"/>
              </w:rPr>
              <w:tab/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</w:rPr>
              <w:t xml:space="preserve">RM_M 47. </w:t>
            </w: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  <w:u w:val="single"/>
              </w:rPr>
              <w:t>Předložení žádosti o dotaci z Operačního programu Životní prostředí pro projekt “Oderský povodňový park”</w:t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</w:rPr>
              <w:t>Usnesení číslo: 4312/RM1014/57</w:t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38</w:t>
            </w:r>
          </w:p>
        </w:tc>
      </w:tr>
    </w:tbl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k usnesení č. 2014/RM1014/27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 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Rada města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</w:rPr>
              <w:t>schvaluje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br/>
              <w:t>podání žádosti o dotaci pro projekt “Oderský povodňový park” v rámci Operačního programu Životní prostředí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2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</w:rPr>
              <w:t>ukládá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br/>
              <w:t>Magistrátu města Ostrava,  odboru ekonomického rozvoje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zajistit předložení žádosti o dotaci včetně všech jejích příloh pro projekt dle bodu 1) tohoto usnesení, v souladu s podmínkami výzvy č. XXXVII. v rámci Operačního programu Životní prostředí, prioritní osa 1</w:t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793" w:hanging="0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Vyřizuje: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340" w:hanging="0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Ing. Václav Palička, vedoucí odboru ekonomického rozvoje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340" w:hanging="0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Termín:  04.06.2012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3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</w:rPr>
              <w:t>schvaluje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220" w:after="220"/>
              <w:jc w:val="both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v případě úspěšnosti projektu dle bodu 1) financování v roce 2013 v celkové výši 2514 tis. Kč, přičemž v uvedené částce je obsaženo spolufinancování z rozpočtu SMO ve výši 149 tis. Kč dle přílohy č.2 předloženého materiálu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4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</w:rPr>
              <w:t>ukládá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br/>
              <w:t>Magistrátu města Ostrava, odboru ekonomického rozvoje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zajistit spolufinancování a předfinancování projektu uvedeného v bodě 1) tohoto usnesení v rámci specifikace nároků na rozpočet statutárního města Ostrava dle bodu 3) tohoto usnesení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793" w:hanging="0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Vyřizuje: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340" w:hanging="0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Ing. Václav Palička, vedoucí odboru ekonomického rozvoje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340" w:hanging="0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Termín:  31.12.2012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5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</w:rPr>
              <w:t>souhlasí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br/>
              <w:t>se zněním čestného prohlášení k projektu “Oderský povodňový park” dle přílohy č.3 předloženého materiálu</w:t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9637" w:leader="underscore"/>
              </w:tabs>
              <w:autoSpaceDE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pacing w:val="-10"/>
                <w:sz w:val="22"/>
                <w:szCs w:val="22"/>
              </w:rPr>
              <w:tab/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</w:rPr>
              <w:t xml:space="preserve">RM_VZ 8. </w:t>
            </w: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  <w:u w:val="single"/>
              </w:rPr>
              <w:t>Návrh na rozšíření projektu “Izolační zeleň města Ostrava - projekt 04”</w:t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</w:rPr>
              <w:t>Usnesení číslo: 4313/RM1014/57</w:t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38</w:t>
            </w:r>
          </w:p>
        </w:tc>
      </w:tr>
    </w:tbl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k usnesení č. 2277/RM1014/28</w:t>
      </w:r>
    </w:p>
    <w:p>
      <w:pPr>
        <w:pStyle w:val="Normal"/>
        <w:widowControl w:val="false"/>
        <w:autoSpaceDE w:val="false"/>
        <w:rPr/>
      </w:pPr>
      <w:r>
        <w:rPr>
          <w:rFonts w:cs="Verdana" w:ascii="Verdana" w:hAnsi="Verdana"/>
          <w:color w:val="000000"/>
          <w:sz w:val="22"/>
          <w:szCs w:val="22"/>
        </w:rPr>
        <w:t>k usnesení č. 3219/RM1014/42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k usnesení č. 3776/RM1014/50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 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Rada města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</w:rPr>
              <w:t>souhlasí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br/>
              <w:t>s návrhem na zapracování rozšíření projektu “Izolační zeleně města Ostrava - projekt 04” v rámci aktualizace projektové dokumentace a studie proveditelnosti</w:t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2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</w:rPr>
              <w:t>rozhodla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220" w:after="220"/>
              <w:jc w:val="both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o zadání veřejné zakázky malého rozsahu a o uzavření smlouvy na zapracování rozšíření lokalit do projektové dokumentace projektu dle bodu 1) tohoto usnesení mezi statutárním městem Ostrava a Ing. Pavlem Šimkem, se sídlem Rybářská 401, 688 01 Uherský Brod, IČ: 13697129, dle přílohy č. 1 předloženého materiálu, za cenu nejvýše přípustnou 112 420,- Kč bez DPH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3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</w:rPr>
              <w:t>rozhodla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220" w:after="220"/>
              <w:jc w:val="both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o zadání veřejné zakázky malého rozsahu a o uzavření smlouvy na zapracování rozšíření lokalit do studie proveditelnosti projektu dle bodu 1) tohoto usnesení mezi statutárním městem Ostrava a společností AMEC s.r.o., se sídlem Křenová 58, 602 00 Brno, IČ: 26211564, dle přílohy č. 2 předloženého materiálu, za cenu nejvýše přípustnou 14 000,- Kč bez DPH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9637" w:leader="underscore"/>
              </w:tabs>
              <w:autoSpaceDE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pacing w:val="-10"/>
                <w:sz w:val="22"/>
                <w:szCs w:val="22"/>
              </w:rPr>
              <w:tab/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</w:rPr>
              <w:t xml:space="preserve">RM_M 3. </w:t>
            </w: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  <w:u w:val="single"/>
              </w:rPr>
              <w:t>Přijetí účelových dotací z Moravskoslezského kraje pro ZOO Ostrava, p.o. pro realizaci projektů “Expozice k ochraně ovzduší v Zoo Ostrava“ a “Výstavba voliéry Papua”</w:t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</w:rPr>
              <w:t>Usnesení číslo: 4314/RM1014/57</w:t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80</w:t>
            </w:r>
          </w:p>
        </w:tc>
      </w:tr>
    </w:tbl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Rada města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</w:rPr>
              <w:t>souhlasí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220" w:after="220"/>
              <w:jc w:val="both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s přijetím a následným převodem finančních prostředků z rozpočtu Moravskoslezského kraje do rozpočtu statutárního města Ostravy pro Zoologickou zahradu Ostrava, příspěvková organizace na realizaci projektu “Expozice k ochraně ovzduší v Zoo Ostrava” ve výši 500.000,- Kč (slovy: pětsettisíckorunčeských), dle podmínek stanovených ve smlouvě o poskytnutí dotace z rozpočtu Moravskoslezského kraje dle přílohy č.1 předloženého materiálu a s přijetím a následným převodem finančních prostředků z rozpočtu Moravskoslezského kraje do rozpočtu statutárního města Ostravy pro Zoologickou zahradu Ostrava, příspěvková organizace, na realizaci projektu “Výstavba voliéry Papua” ve výši 500.000,- Kč (slovy: pětsettisíckorunčeských), dle podmínek stanovených ve smlouvě o poskytnutí dotace z rozpočtu Moravskoslezského kraje dle přílohy č.2 předloženého materiálu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2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</w:rPr>
              <w:t>schvaluje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220" w:after="220"/>
              <w:jc w:val="both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rozpočtové opatření, kterým se:</w:t>
            </w:r>
          </w:p>
          <w:p>
            <w:pPr>
              <w:pStyle w:val="Normal"/>
              <w:widowControl w:val="false"/>
              <w:autoSpaceDE w:val="false"/>
              <w:spacing w:before="220" w:after="0"/>
              <w:jc w:val="both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- zvyšují  investiční přijaté dotace od krajů </w:t>
            </w:r>
          </w:p>
          <w:p>
            <w:pPr>
              <w:pStyle w:val="Normal"/>
              <w:widowControl w:val="false"/>
              <w:autoSpaceDE w:val="false"/>
              <w:spacing w:before="0" w:after="220"/>
              <w:jc w:val="both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pol.  4222, ÚZ 328 ........................................... o  500 tis. Kč</w:t>
            </w:r>
          </w:p>
          <w:p>
            <w:pPr>
              <w:pStyle w:val="Normal"/>
              <w:widowControl w:val="false"/>
              <w:autoSpaceDE w:val="false"/>
              <w:spacing w:before="220" w:after="0"/>
              <w:jc w:val="both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- zvyšují investiční dotace na ORJ 190</w:t>
            </w:r>
          </w:p>
          <w:p>
            <w:pPr>
              <w:pStyle w:val="Normal"/>
              <w:widowControl w:val="false"/>
              <w:autoSpaceDE w:val="false"/>
              <w:spacing w:before="0" w:after="220"/>
              <w:jc w:val="both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§ 3741, pol. 6351, ORG 4270, ÚZ 328  ............... o 500 tis. Kč</w:t>
            </w:r>
          </w:p>
          <w:p>
            <w:pPr>
              <w:pStyle w:val="Normal"/>
              <w:widowControl w:val="false"/>
              <w:autoSpaceDE w:val="false"/>
              <w:spacing w:before="220" w:after="0"/>
              <w:jc w:val="both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- zvyšují neinvestiční přijaté dotace od krajů </w:t>
            </w:r>
          </w:p>
          <w:p>
            <w:pPr>
              <w:pStyle w:val="Normal"/>
              <w:widowControl w:val="false"/>
              <w:autoSpaceDE w:val="false"/>
              <w:spacing w:before="0" w:after="220"/>
              <w:jc w:val="both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pol.  4122, ÚZ 328  .......................................... o  500 tis. Kč</w:t>
            </w:r>
          </w:p>
          <w:p>
            <w:pPr>
              <w:pStyle w:val="Normal"/>
              <w:widowControl w:val="false"/>
              <w:autoSpaceDE w:val="false"/>
              <w:spacing w:before="220" w:after="0"/>
              <w:jc w:val="both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- zvyšují neinvestiční dotace na ORJ 190</w:t>
            </w:r>
          </w:p>
          <w:p>
            <w:pPr>
              <w:pStyle w:val="Normal"/>
              <w:widowControl w:val="false"/>
              <w:autoSpaceDE w:val="false"/>
              <w:spacing w:before="0" w:after="220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§ 3741, pol. 5331, ORG 4270, ÚZ 328 ................ o 500 tis. Kč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3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</w:rPr>
              <w:t>ukládá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220" w:after="0"/>
              <w:jc w:val="both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vedoucímu odboru financí a rozpočtu</w:t>
            </w:r>
          </w:p>
          <w:p>
            <w:pPr>
              <w:pStyle w:val="Normal"/>
              <w:widowControl w:val="false"/>
              <w:autoSpaceDE w:val="false"/>
              <w:spacing w:before="0" w:after="220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realizovat schválené rozpočtové opatření dle bodu 2) tohoto usnesení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793" w:hanging="0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Vyřizuje: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340" w:hanging="0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Ing. Lukáš Jančálek, vedoucí odboru financí a rozpočtu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340" w:hanging="0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Termín:  30.04.2012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4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</w:rPr>
              <w:t>ukládá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220" w:after="0"/>
              <w:jc w:val="both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náměstkovi primátora Ing. Daliboru Madejovi</w:t>
            </w:r>
          </w:p>
          <w:p>
            <w:pPr>
              <w:pStyle w:val="Normal"/>
              <w:widowControl w:val="false"/>
              <w:autoSpaceDE w:val="false"/>
              <w:spacing w:before="0" w:after="220"/>
              <w:jc w:val="both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předložit zastupitelstvu města ke schválení úpravu závazného ukazatele Zoologické zahrady Ostrava, příspěvková organizace - zvýšení investiční dotace o 500 000 Kč a zvýšení neinvestičního příspěvku o 500 000 Kč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793" w:hanging="0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Vyřizuje: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340" w:hanging="0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Ing. Bc. Pavel Valerián, Ph.D., vedoucí odboru ochrany životního prostředí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340" w:hanging="0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Termín:  27.06.2012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9637" w:leader="underscore"/>
              </w:tabs>
              <w:autoSpaceDE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pacing w:val="-10"/>
                <w:sz w:val="22"/>
                <w:szCs w:val="22"/>
              </w:rPr>
              <w:tab/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</w:rPr>
              <w:t xml:space="preserve">RM_M 20. </w:t>
            </w: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  <w:u w:val="single"/>
              </w:rPr>
              <w:t>Návrh na změnu bodu 3) usnesení RM č. 3920/RM1014/52 ze dne 20.3.2012</w:t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</w:rPr>
              <w:t>Usnesení číslo: 4315/RM1014/57</w:t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83</w:t>
            </w:r>
          </w:p>
        </w:tc>
      </w:tr>
    </w:tbl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k usnesení č. 3920/RM1014/52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 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Rada města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</w:rPr>
              <w:t>mění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220" w:after="220"/>
              <w:jc w:val="both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text bodu 3) svého usnesení č. 3920/RM1014/52 ze dne 20.3.2012, kterým jmenovala hodnotící komisi a komisi pro posouzení kvalifikace, takto:</w:t>
            </w:r>
          </w:p>
          <w:p>
            <w:pPr>
              <w:pStyle w:val="Normal"/>
              <w:widowControl w:val="false"/>
              <w:autoSpaceDE w:val="false"/>
              <w:spacing w:before="220" w:after="220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text v odstavci členové: “4. Ing. Martin Rubina - OVANET a.s.” </w:t>
            </w:r>
          </w:p>
          <w:p>
            <w:pPr>
              <w:pStyle w:val="Normal"/>
              <w:widowControl w:val="false"/>
              <w:autoSpaceDE w:val="false"/>
              <w:spacing w:before="220" w:after="220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se nahrazuje textem: “4. Ing. Marcel Liberda - nezávislý odborník”</w:t>
            </w:r>
          </w:p>
          <w:p>
            <w:pPr>
              <w:pStyle w:val="Normal"/>
              <w:widowControl w:val="false"/>
              <w:autoSpaceDE w:val="false"/>
              <w:spacing w:before="220" w:after="220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a</w:t>
            </w:r>
          </w:p>
          <w:p>
            <w:pPr>
              <w:pStyle w:val="Normal"/>
              <w:widowControl w:val="false"/>
              <w:autoSpaceDE w:val="false"/>
              <w:spacing w:before="220" w:after="220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text v odstavci náhradníci: “4. Bc. Vladan Lipka - OVANET a.s.” </w:t>
            </w:r>
          </w:p>
          <w:p>
            <w:pPr>
              <w:pStyle w:val="Normal"/>
              <w:widowControl w:val="false"/>
              <w:autoSpaceDE w:val="false"/>
              <w:spacing w:before="220" w:after="220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se nahrazuje textem: “4. Rudolf Volný - nezávislý odborník”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9637" w:leader="underscore"/>
              </w:tabs>
              <w:autoSpaceDE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pacing w:val="-10"/>
                <w:sz w:val="22"/>
                <w:szCs w:val="22"/>
              </w:rPr>
              <w:tab/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</w:rPr>
              <w:t xml:space="preserve">RM_M 8. </w:t>
            </w: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  <w:u w:val="single"/>
              </w:rPr>
              <w:t>Rezignace MUDr. Evy Schallerové na členství v komisi zdravotnictví rady města a návrh na jmenování MUDr. Cyrila Kučery</w:t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</w:rPr>
              <w:t>Usnesení číslo: 4316/RM1014/57</w:t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28</w:t>
            </w:r>
          </w:p>
        </w:tc>
      </w:tr>
    </w:tbl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Rada města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</w:rPr>
              <w:t>bere na vědomí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220" w:after="220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-   rezignaci MUDr. Evy Schallerové, členky komise zdravotnictví rady města    (navržena politickým klubem hnutí Ostravak při ZM)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2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</w:rPr>
              <w:t>jmenuje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220" w:after="220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-   do funkce člena komise zdravotnictví rady města MUDr. Cyrila Kučeru    (navržen politickým klubem hnutí Ostravak při ZM)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9637" w:leader="underscore"/>
              </w:tabs>
              <w:autoSpaceDE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pacing w:val="-10"/>
                <w:sz w:val="22"/>
                <w:szCs w:val="22"/>
              </w:rPr>
              <w:tab/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</w:rPr>
              <w:t xml:space="preserve">RM_M 12. </w:t>
            </w: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  <w:u w:val="single"/>
              </w:rPr>
              <w:t xml:space="preserve">Návrh na uzavření “Smlouvy o nájmu nemovitosti” v souvislosti se stavbou “Sanace svahu Heřmanice” </w:t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</w:rPr>
              <w:t>Usnesení číslo: 4317/RM1014/57</w:t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05</w:t>
            </w:r>
          </w:p>
        </w:tc>
      </w:tr>
    </w:tbl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Rada města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</w:rPr>
              <w:t>rozhodla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220" w:after="0"/>
              <w:jc w:val="both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o uzavření “Smlouvy o nájmu nemovitosti” v souvislosti se stavbou “Sanace svahu Heřmanice” mezi pronajímatelem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RPG RE Land, s.r.o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sídlo: Ostrava, Moravská Ostrava, Gregorova 3/2582, PSČ: 701 97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IČ: 27769143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a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nájemcem:      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statutárním městem Ostrava, Prokešovo nám. 8, 729 30 Ostrava 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IČ: 00845451 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na pronájem  části pozemku p.p.č. 452/19 v k.ú. Heřmanice, obec Ostrava, o  výměře 401 m2, dle přílohy č. 2 předloženého materiálu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Nájem se sjednává na dobu určitou od 25.4.2012 do 25.6.2012.</w:t>
            </w:r>
          </w:p>
          <w:p>
            <w:pPr>
              <w:pStyle w:val="Normal"/>
              <w:widowControl w:val="false"/>
              <w:autoSpaceDE w:val="false"/>
              <w:spacing w:before="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Výše nájemného činí 45,-Kč/m2/rok+DPH. 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9637" w:leader="underscore"/>
              </w:tabs>
              <w:autoSpaceDE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pacing w:val="-10"/>
                <w:sz w:val="22"/>
                <w:szCs w:val="22"/>
              </w:rPr>
              <w:tab/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</w:rPr>
              <w:t xml:space="preserve">RM_M 13. </w:t>
            </w: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  <w:u w:val="single"/>
              </w:rPr>
              <w:t>Návrh na uzavření smluv o budoucí smlouvě o zřízení věcného břemene a právu provést stavbu v souvislosti se stavbami odboru investičního, zahrnutými v kapitálovém rozpočtu statutárního města Ostravy</w:t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</w:rPr>
              <w:t>Usnesení číslo: 4318/RM1014/57</w:t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05</w:t>
            </w:r>
          </w:p>
        </w:tc>
      </w:tr>
    </w:tbl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Rada města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</w:rPr>
              <w:t>rozhodla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220" w:after="220"/>
              <w:jc w:val="both"/>
              <w:rPr/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o uzavření “Smlouvy o budoucí smlouvě o zřízení věcného břemene a právu provést stavbu” v souvislosti se stavbou “Oprava kanalizace ve Vítkovicích, lokalita Jeremenko-III. etapa” mezi budoucím povinným ČEZ, a.s., se sídlem Duhová 1444/2, PSČ 140 53, Praha-Michle, IČ: 452 74 649</w:t>
            </w:r>
          </w:p>
          <w:p>
            <w:pPr>
              <w:pStyle w:val="Normal"/>
              <w:widowControl w:val="false"/>
              <w:autoSpaceDE w:val="false"/>
              <w:spacing w:before="220" w:after="220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a budoucím oprávněným</w:t>
            </w:r>
          </w:p>
          <w:p>
            <w:pPr>
              <w:pStyle w:val="Normal"/>
              <w:widowControl w:val="false"/>
              <w:autoSpaceDE w:val="false"/>
              <w:spacing w:before="220" w:after="220"/>
              <w:jc w:val="both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statutárním městem Ostrava, Prokešovo nám. 8, 729 30, Ostrava, IČ: 00845451, jejímž předmětem jsou podmínky, za kterých bude uzavřena smlouva o zřízení věcného břemene a poskytnuto právo provést stavbu na části pozemku p.č. 1221/7 v k.ú. Vítkovice, obec Ostrava dle přílohy č.2 předloženého materiálu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2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</w:rPr>
              <w:t>rozhodla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220" w:after="220"/>
              <w:jc w:val="both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o uzavření “Smlouvy o budoucí smlouvě o zřízení věcného břemene a právu provést stavbu” v souvislosti se stavbou “Cyklistická trasa O, Ostrava - Přívoz” mezi budoucím povinným ADO Ostrava, a.s., se sídlem Brandlova 1911/5, PSČ 702 00, Ostrava-Moravská Ostrava, IČ: 476 76 973</w:t>
            </w:r>
          </w:p>
          <w:p>
            <w:pPr>
              <w:pStyle w:val="Normal"/>
              <w:widowControl w:val="false"/>
              <w:autoSpaceDE w:val="false"/>
              <w:spacing w:before="220" w:after="220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a budoucím oprávněným</w:t>
            </w:r>
          </w:p>
          <w:p>
            <w:pPr>
              <w:pStyle w:val="Normal"/>
              <w:widowControl w:val="false"/>
              <w:autoSpaceDE w:val="false"/>
              <w:spacing w:before="220" w:after="220"/>
              <w:jc w:val="both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statutárním městem Ostrava, Prokešovo nám. 8, 729 30, Ostrava, IČ: 00845451, jejímž předmětem jsou podmínky, za kterých bude uzavřena smlouva o zřízení věcného břemene a poskytnuto právo provést stavbu na částech pozemků p.č.st. 21/1 a p.č.st.1120 v k.ú. Přívoz, obec Ostrava dle přílohy č.4 předloženého materiálu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3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</w:rPr>
              <w:t>rozhodla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220" w:after="220"/>
              <w:jc w:val="both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o uzavření “Smlouvy o budoucí smlouvě o zřízení věcného břemene a právu provést stavbu” v souvislosti se stavbou “Prodloužení sběrače ul. Husarova” mezi budoucím povinnou ŽXXXX SXXXXXXXXXX, nar. XXXX, bytem XXXXXXXXXXXXXXXXX XXXXXXXXXXXXXXXXXX XXX XXX XX</w:t>
            </w:r>
          </w:p>
          <w:p>
            <w:pPr>
              <w:pStyle w:val="Normal"/>
              <w:widowControl w:val="false"/>
              <w:autoSpaceDE w:val="false"/>
              <w:spacing w:before="220" w:after="220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a budoucím oprávněným</w:t>
            </w:r>
          </w:p>
          <w:p>
            <w:pPr>
              <w:pStyle w:val="Normal"/>
              <w:widowControl w:val="false"/>
              <w:autoSpaceDE w:val="false"/>
              <w:spacing w:before="220" w:after="220"/>
              <w:jc w:val="both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statutárním městem Ostrava, Prokešovo nám. 8, 729 30, Ostrava, IČ: 00845451, jejímž předmětem jsou podmínky, za kterých bude uzavřena smlouva o zřízení věcného břemene a poskytnuto právo provést stavbu na části pozemku p.č. 219/4 v k.ú. Výškovice u Ostravy, obec Ostrava dle přílohy č.6 předloženého materiálu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4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</w:rPr>
              <w:t>rozhodla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220" w:after="220"/>
              <w:jc w:val="both"/>
              <w:rPr/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o uzavření “Smlouvy o budoucí smlouvě o zřízení věcného břemene a právu provést stavbu” v souvislosti se stavbou “Kanalizace pro zrušení ČOV Vesničky soužití - přepojení na sběrač BA” mezi budoucími povinnými DXXXXXXX HXXXXX, nar.:XXXX, bytem XXXXXXXX XXXXXXXXXXX XXX XXX XXXXXXXXXXXXXX a PXXXXX KXXXXX, nar.: XXXX, bytem X XXXXXXX XXXXXXXXXXX XXX XXX XXX</w:t>
            </w:r>
          </w:p>
          <w:p>
            <w:pPr>
              <w:pStyle w:val="Normal"/>
              <w:widowControl w:val="false"/>
              <w:autoSpaceDE w:val="false"/>
              <w:spacing w:before="220" w:after="220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a budoucím oprávněným</w:t>
            </w:r>
          </w:p>
          <w:p>
            <w:pPr>
              <w:pStyle w:val="Normal"/>
              <w:widowControl w:val="false"/>
              <w:autoSpaceDE w:val="false"/>
              <w:spacing w:before="220" w:after="220"/>
              <w:jc w:val="both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statutárním městem Ostrava, Prokešovo nám. 8, 729 30, Ostrava, IČ: 00845451, jejímž předmětem jsou podmínky, za kterých bude uzavřena smlouva o zřízení věcného břemene a poskytnuto právo provést stavbu na částech pozemků p.p.č. 359/1, 361/1 a 362/1 v k.ú. Muglinov, obec Ostrava dle přílohy č.8 předloženého materiálu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5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</w:rPr>
              <w:t>rozhodla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220" w:after="220"/>
              <w:jc w:val="both"/>
              <w:rPr/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o uzavření “Smlouvy o budoucí smlouvě o zřízení věcného břemene a právu provést stavbu” v souvislosti se stavbou “Rekonstrukce ČSOV Pašerových, kanalizace v ul. Grmelova” mezi budoucím povinným MXXXXXXX PXXXXXXXXX, nar.: XXXX, bytem XXXXXXXXXX XXXXXXXX XXX XXX XXX XXXXXXXXXXXXX XXXX</w:t>
            </w:r>
          </w:p>
          <w:p>
            <w:pPr>
              <w:pStyle w:val="Normal"/>
              <w:widowControl w:val="false"/>
              <w:autoSpaceDE w:val="false"/>
              <w:spacing w:before="220" w:after="220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a budoucím oprávněným</w:t>
            </w:r>
          </w:p>
          <w:p>
            <w:pPr>
              <w:pStyle w:val="Normal"/>
              <w:widowControl w:val="false"/>
              <w:autoSpaceDE w:val="false"/>
              <w:spacing w:before="220" w:after="220"/>
              <w:jc w:val="both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statutárním městem Ostrava, Prokešovo nám. 8, 729 30, Ostrava, IČ: 00845451, jejímž předmětem jsou podmínky, za kterých bude uzavřena smlouva o zřízení věcného břemene a poskytnuto právo provést stavbu na části pozemku p.p.č. 5/1 v k.ú. Mariánské Hory, obec Ostrava dle přílohy č.10 předloženého materiálu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9637" w:leader="underscore"/>
              </w:tabs>
              <w:autoSpaceDE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pacing w:val="-10"/>
                <w:sz w:val="22"/>
                <w:szCs w:val="22"/>
              </w:rPr>
              <w:tab/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</w:rPr>
              <w:t xml:space="preserve">RM_M 17. </w:t>
            </w: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  <w:u w:val="single"/>
              </w:rPr>
              <w:t>Návrh na uzavření smlouvy o provedení překládky podzemního vedení a zařízení veřejné komunikační sítě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</w:rPr>
              <w:t>Usnesení číslo: 4319/RM1014/57</w:t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05</w:t>
            </w:r>
          </w:p>
        </w:tc>
      </w:tr>
    </w:tbl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Rada města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</w:rPr>
              <w:t>rozhodla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br/>
              <w:t>o uzavření Smlouvy o provedení překládky podzemního vedení a zařízení veřejné komunikační sítě s Telefónicou Czech Republic,a.s. se sídlem v Praze 4, Za Brumlovkou 2/266, IČ : 601-93-336 v rámci stavby “Výstavba chodeckých přechodů na ul. Plzeňské v městském obvodu Ostrava - Jih, dle přílohy č.1 předloženého materiálu </w:t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9637" w:leader="underscore"/>
              </w:tabs>
              <w:autoSpaceDE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pacing w:val="-10"/>
                <w:sz w:val="22"/>
                <w:szCs w:val="22"/>
              </w:rPr>
              <w:tab/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</w:rPr>
              <w:t xml:space="preserve">RM_M 18. </w:t>
            </w: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  <w:u w:val="single"/>
              </w:rPr>
              <w:t>Uzavření dodatků ke smlouvám - změna DUZP</w:t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</w:rPr>
              <w:t>Usnesení číslo: 4320/RM1014/57</w:t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05</w:t>
            </w:r>
          </w:p>
        </w:tc>
      </w:tr>
    </w:tbl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Rada města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</w:rPr>
              <w:t>rozhodla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220" w:after="220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o uzavření dodatků ke smlouvám uvedeným v příloze č.1 předloženého materiálu se smluvními stranami uvedenými v příloze č.1 předloženého materiálu,</w:t>
            </w:r>
          </w:p>
          <w:p>
            <w:pPr>
              <w:pStyle w:val="Normal"/>
              <w:widowControl w:val="false"/>
              <w:autoSpaceDE w:val="false"/>
              <w:spacing w:before="220" w:after="220"/>
              <w:jc w:val="both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přičemž obsahem těchto dodatků je změna ujednání v dílčím plnění o uskutečněném zdanitelném plnění ze strany statutárního města Ostrava, a to tak, že v případě stávajícího dílčího plnění se považuje za samostatné zdanitelné plnění uskutečněné poslední pracovní den v měsíci a nově se stanoví dílčí plnění se samostatným zdanitelným plněním uskutečněným první pracovní den následujícího měsíce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2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</w:rPr>
              <w:t>ukládá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220" w:after="0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vedoucímu odboru investičního</w:t>
            </w:r>
          </w:p>
          <w:p>
            <w:pPr>
              <w:pStyle w:val="Normal"/>
              <w:widowControl w:val="false"/>
              <w:autoSpaceDE w:val="false"/>
              <w:spacing w:before="0" w:after="220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realizovat postup uvedený v bodě 1) tohoto usnesení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793" w:hanging="0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Vyřizuje: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340" w:hanging="0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Ing. Dalibor Kanclíř, vedoucí odboru investičního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9637" w:leader="underscore"/>
              </w:tabs>
              <w:autoSpaceDE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pacing w:val="-10"/>
                <w:sz w:val="22"/>
                <w:szCs w:val="22"/>
              </w:rPr>
              <w:tab/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</w:rPr>
              <w:t xml:space="preserve">RM_M 19. </w:t>
            </w: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  <w:u w:val="single"/>
              </w:rPr>
              <w:t>Návrh na uzavření dohody o převodu projektové dokumentace na stavbě “Investiční příprava území průmyslové zóny Mošnov”</w:t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</w:rPr>
              <w:t>Usnesení číslo: 4321/RM1014/57</w:t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05</w:t>
            </w:r>
          </w:p>
        </w:tc>
      </w:tr>
    </w:tbl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Rada města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</w:rPr>
              <w:t>rozhodla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220" w:after="220"/>
              <w:jc w:val="both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o uzavření dohody o převodu projektové dokumentace mezi statutárním městem Ostrava, Prokešovo nám. 8, 729 30 Ostrava, IČ 00845451 a Agenturou pro podporu podnikání a investic CzechInvest, Štěpánská 15, 120 00 Praha 2, IČ 71377999, dle přílohy č. 1 předloženého materiálu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9637" w:leader="underscore"/>
              </w:tabs>
              <w:autoSpaceDE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pacing w:val="-10"/>
                <w:sz w:val="22"/>
                <w:szCs w:val="22"/>
              </w:rPr>
              <w:tab/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</w:rPr>
              <w:t xml:space="preserve">RM_M 21. </w:t>
            </w: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  <w:u w:val="single"/>
              </w:rPr>
              <w:t>Návrh odpovědi na dopis společnosti Multi Veste Czech Republic 5, s.r.o.ve věci realizace stavby “Tramvajová zastávka Karolina”</w:t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</w:rPr>
              <w:t>Usnesení číslo: 4322/RM1014/57</w:t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05</w:t>
            </w:r>
          </w:p>
        </w:tc>
      </w:tr>
    </w:tbl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Rada města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</w:rPr>
              <w:t>schvaluje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220" w:after="220"/>
              <w:jc w:val="both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návrh odpovědi na dopis společnosti Multi Veste Czech Republic 5, s.r.o. ve věci realizace stavby ”Tramvajová zastávka Karolina” uvedený v příloze č.1 předloženého materiálu, dle přílohy č.2 předloženého materiálu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9637" w:leader="underscore"/>
              </w:tabs>
              <w:autoSpaceDE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pacing w:val="-10"/>
                <w:sz w:val="22"/>
                <w:szCs w:val="22"/>
              </w:rPr>
              <w:tab/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</w:rPr>
              <w:t xml:space="preserve">RM_M 22. </w:t>
            </w: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  <w:u w:val="single"/>
              </w:rPr>
              <w:t>Návrh na uzavření smlouvy o zajištění přeložky plynárenského zařízení v souvislosti s přípravou stavby “Cyklostezka Pavlovova - Plzeňská”</w:t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</w:rPr>
              <w:t>Usnesení číslo: 4323/RM1014/57</w:t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05</w:t>
            </w:r>
          </w:p>
        </w:tc>
      </w:tr>
    </w:tbl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Rada města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</w:rPr>
              <w:t>rozhodla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220" w:after="220"/>
              <w:jc w:val="both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o uzavření smlouvy o zajištění přeložky plynárenského zařízení č.150643 v souvislosti s přípravou stavby “ Cyklostezka Pavlovova - Plzeňská “ se společností SMP Net,s.r.o., se sídlem Hornopolní 3314/38, PSČ 702 72, Ostrava, IČ: 27768961 dle přílohy č.1 předloženého materiálu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9637" w:leader="underscore"/>
              </w:tabs>
              <w:autoSpaceDE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pacing w:val="-10"/>
                <w:sz w:val="22"/>
                <w:szCs w:val="22"/>
              </w:rPr>
              <w:tab/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</w:rPr>
              <w:t xml:space="preserve">RM_M 42. </w:t>
            </w: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  <w:u w:val="single"/>
              </w:rPr>
              <w:t>Návrh na uzavření Dodatku č. 1 ke Smlouvě o dílo a smlouvě mandátní č. 2771/2011/OI na akci “Cyklistická trasa O, Ostrava - Přívoz”</w:t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</w:rPr>
              <w:t>Usnesení číslo: 4324/RM1014/57</w:t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05</w:t>
            </w:r>
          </w:p>
        </w:tc>
      </w:tr>
    </w:tbl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Rada města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</w:rPr>
              <w:t>rozhodla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br/>
              <w:t>o uzavření Dodatku č. 1 ke Smlouvě o dílo a smlouvě mandátní na akci “Cyklistická trasa O, Ostrava -Přívoz” ev.č. 2771/2011/OI se zhotovitelem (mandatářem) DHV CR, spol. s r.o., se sídlem Sokolovská 100/94, 186 00 Praha 8 - Karlín, IČ: 45797170, dle přílohy č. 2 předloženého materiálu</w:t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9637" w:leader="underscore"/>
              </w:tabs>
              <w:autoSpaceDE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pacing w:val="-10"/>
                <w:sz w:val="22"/>
                <w:szCs w:val="22"/>
              </w:rPr>
              <w:tab/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</w:rPr>
              <w:t xml:space="preserve">RM_M 52. </w:t>
            </w: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  <w:u w:val="single"/>
              </w:rPr>
              <w:t>Návrh na uzavření “Smluv o zřízení věcného břemene” v souvislosti s realizací staveb investičního odboru zahrnutých v kapitálovém rozpočtu statutárního města Ostrava</w:t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</w:rPr>
              <w:t>Usnesení číslo: 4325/RM1014/57</w:t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05</w:t>
            </w:r>
          </w:p>
        </w:tc>
      </w:tr>
    </w:tbl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Rada města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</w:rPr>
              <w:t>rozhodla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220" w:after="0"/>
              <w:jc w:val="both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o uzavření “Smlouvy o zřízení věcného břemene”  v souvislosti se stavbou “Doplnění veřejného osvětlení Mezipolí” mezi povinným:</w:t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ŠXXXXX LXXXX, rok nar. XXXX</w:t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bytem: XXXXXXXXX XXXXXXXX XXX XX XXXXXXX</w:t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a</w:t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oprávněným:</w:t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statutární město Ostrava, Prokešovo nám. 8, 729 30 Ostrava</w:t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IČ: 00845451</w:t>
            </w:r>
          </w:p>
          <w:p>
            <w:pPr>
              <w:pStyle w:val="Normal"/>
              <w:widowControl w:val="false"/>
              <w:autoSpaceDE w:val="false"/>
              <w:spacing w:before="0" w:after="220"/>
              <w:jc w:val="both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jejímž předmětem bude zřízení věcného břemene na budově č.p. 826 na pozemku parc.č. 1125/5 a na částech pozemků parc.č. 1125/5 a parc.č. 1120/5 v k.ú. Hrabová, obec Ostrava dle přílohy č. 2 předloženého materiálu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2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</w:rPr>
              <w:t>rozhodla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220" w:after="0"/>
              <w:jc w:val="both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o uzavření “Smlouvy o zřízení věcného břemene” v souvislosti se stavbou “Doplnění veřejného osvětlení Mezipolí”mezi povinnými:</w:t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JXXXXXXX LXXXXXX, rok nar. XXXX</w:t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bytem: XXXXXXXX XXXXXX XXX XX XXXXXXX</w:t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MXXXX LXXXXXXXXX, rok nar. XXXX</w:t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bytem: XXXXXXXX XXXXXX XXX XX XXXXXXX</w:t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Ing. JXXX LXXXXXX, rok nar.XXXX</w:t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bytem: XXXXXXXXX XXXXXXXX XXX XX XXXX</w:t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a</w:t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oprávněným:</w:t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statutární město Ostrava, Prokešovo nám. 8, 729 30 Ostrava</w:t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IČ: 00845451</w:t>
            </w:r>
          </w:p>
          <w:p>
            <w:pPr>
              <w:pStyle w:val="Normal"/>
              <w:widowControl w:val="false"/>
              <w:autoSpaceDE w:val="false"/>
              <w:spacing w:before="0" w:after="220"/>
              <w:jc w:val="both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jejímž předmětem bude zřízení věcného břemene na části pozemku parc.č. 656/13, k.ú. Hrabová, obec Ostrava dle přílohy č. 3 předloženého materiálu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3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</w:rPr>
              <w:t>rozhodla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220" w:after="0"/>
              <w:jc w:val="both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o uzavření “Smlouvy o zřízení věcného břemene” v souvislosti se stavbou “Osazení křižovatky č. 1088 Hlučínská x Slovenská trvalým SSZ”mezi povinným:</w:t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Dopravní podnik Ostrava a.s.</w:t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se sídlem Ostrava-Moravská Ostrava, Poděbradova 494/2, PSČ 701 71 </w:t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IČ: 61974757</w:t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a</w:t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oprávněným:</w:t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statutární město Ostrava, Prokešovo nám. 8, 729 30 Ostrava</w:t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IČ: 00845451</w:t>
            </w:r>
          </w:p>
          <w:p>
            <w:pPr>
              <w:pStyle w:val="Normal"/>
              <w:widowControl w:val="false"/>
              <w:autoSpaceDE w:val="false"/>
              <w:spacing w:before="0" w:after="220"/>
              <w:jc w:val="both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jejímž předmětem bude zřízení věcného břemene na části pozemku p.p.č. 233/2,  k.ú. Přívoz, obec Ostrava dle přílohy č. 5 předloženého materiálu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4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</w:rPr>
              <w:t>rozhodla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br/>
              <w:t>o uzavření “Smlouvy o zřízení věcného břemene” v souvislosti se stavbou “Osazení křižovatky č. 1088 Hlučínská x Slovenská trvalým SSZ” mezi povinným:</w:t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Ředitelství silnic a dálnic ČR</w:t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se sídlem: Na Pankráci 56, 145 05 Praha 4IČ: 65993390</w:t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a</w:t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oprávněným:</w:t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statutární město Ostrava, Prokešovo nám. 8, 729 30 Ostrava</w:t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IČ: 00845451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jejímž předmětem bude zřízení věcného břemene na částech pozemků p.p.č. 907/1, p.p.č. 907/16, p.p.č. 907/35 a p.p.č. 1179/21  v k.ú. Přívoz, obec Ostrava dle přílohy č. 6 předloženého materiálu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9637" w:leader="underscore"/>
              </w:tabs>
              <w:autoSpaceDE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pacing w:val="-10"/>
                <w:sz w:val="22"/>
                <w:szCs w:val="22"/>
              </w:rPr>
              <w:tab/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</w:rPr>
              <w:t xml:space="preserve">RM_M 53. </w:t>
            </w: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  <w:u w:val="single"/>
              </w:rPr>
              <w:t>Žádost městského obvodu Petřkovice o poskytnutí finančních prostředků</w:t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</w:rPr>
              <w:t>Usnesení číslo: 4326/RM1014/57</w:t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05</w:t>
            </w:r>
          </w:p>
        </w:tc>
      </w:tr>
    </w:tbl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Rada města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</w:rPr>
              <w:t>rozhodla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br/>
              <w:t>o poskytnutí investiční dotace ve výši 3 046 tis.Kč a neinvestiční dotace ve výši    1 954 tis.Kč na opravu a energetická opatření hasičské zbrojnice v Ostravě - Petřkovicích  a dále o poskytnutí neinvestiční dotace ve výši 400 tis.Kč na dokumentaci demolice domu č. 133 ul. Hlučínská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2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</w:rPr>
              <w:t>schvaluje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220" w:after="0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rozpočtové opatření, kterým se</w:t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snižují kapitálové výdaje ORJ 230</w:t>
            </w:r>
          </w:p>
          <w:p>
            <w:pPr>
              <w:pStyle w:val="Normal"/>
              <w:widowControl w:val="false"/>
              <w:autoSpaceDE w:val="false"/>
              <w:spacing w:before="0" w:after="220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na § 5311, pol. 6121, ORG 8112  o 5 400 tis.Kč</w:t>
            </w:r>
          </w:p>
          <w:p>
            <w:pPr>
              <w:pStyle w:val="Normal"/>
              <w:widowControl w:val="false"/>
              <w:autoSpaceDE w:val="false"/>
              <w:spacing w:before="220" w:after="0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zvyšují investiční transfery obcím, ORJ 120</w:t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na § 6399, pol. 6341, ÚZ 3500, org. 11  o 3 046 tis.Kč</w:t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zvyšují se neinvestiční transfery obcím, ORJ 120</w:t>
            </w:r>
          </w:p>
          <w:p>
            <w:pPr>
              <w:pStyle w:val="Normal"/>
              <w:widowControl w:val="false"/>
              <w:autoSpaceDE w:val="false"/>
              <w:spacing w:before="0" w:after="220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na § 6399, pol. 5321, ÚZ 93, org. 11 o 2 354 tis.Kč</w:t>
            </w:r>
          </w:p>
          <w:p>
            <w:pPr>
              <w:pStyle w:val="Normal"/>
              <w:widowControl w:val="false"/>
              <w:autoSpaceDE w:val="false"/>
              <w:spacing w:before="220" w:after="0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Městský obvod Petřkovice</w:t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zvýší přijaté investiční transfery od obcí</w:t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na pol. 4221, ÚZ 3500 o  3 046 tis.Kč</w:t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zvýší kapitálové výdaje na akci ORG 8734 - Hasičská zbrojnice - energetická opatření</w:t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na § xxxx, pol. 61xx, ÚZ 3500  o  3 046 tis.Kč</w:t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zvýší přijaté neinvestiční transfery od obcí</w:t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na pol. 4121, ÚZ 93 o  2 354 tis.Kč</w:t>
            </w:r>
          </w:p>
          <w:p>
            <w:pPr>
              <w:pStyle w:val="Normal"/>
              <w:widowControl w:val="false"/>
              <w:autoSpaceDE w:val="false"/>
              <w:spacing w:before="220" w:after="220"/>
              <w:rPr/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zvýší běžné výdaje</w:t>
              <w:br/>
              <w:t>na § xxxx, pol. 51xx, ÚZ 93 o  2 354 tis.Kč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3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</w:rPr>
              <w:t>ukládá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br/>
              <w:t>vedoucímu odboru financí a rozpočtu</w:t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realizovat schválené rozpočtové opatření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793" w:hanging="0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Vyřizuje: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340" w:hanging="0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Ing. Lukáš Jančálek, vedoucí odboru financí a rozpočtu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340" w:hanging="0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Termín:  30.04.2012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9637" w:leader="underscore"/>
              </w:tabs>
              <w:autoSpaceDE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pacing w:val="-10"/>
                <w:sz w:val="22"/>
                <w:szCs w:val="22"/>
              </w:rPr>
              <w:tab/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</w:rPr>
              <w:t xml:space="preserve">RM_M 54. </w:t>
            </w: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  <w:u w:val="single"/>
              </w:rPr>
              <w:t>”Monitoring Poděbradova”, Návrh na uzavření Dodatku č.1 ke Smlouvě o dílo 2511/2011/OI/LPO</w:t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</w:rPr>
              <w:t>Usnesení číslo: 4327/RM1014/57</w:t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05</w:t>
            </w:r>
          </w:p>
        </w:tc>
      </w:tr>
    </w:tbl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Rada města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</w:rPr>
              <w:t>rozhodla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br/>
              <w:t>o uzavření Dodatku č. 1 ke Smlouvě o dílo č. 2511/2011/OI/LPO na realizaci stavby “Monitoring ul. Poděbradova” dle Přílohy č.1 a 2 a důvodové zprávy předloženého materiálu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2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</w:rPr>
              <w:t>ukládá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220" w:after="0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vedoucímu odboru investičního</w:t>
            </w:r>
          </w:p>
          <w:p>
            <w:pPr>
              <w:pStyle w:val="Normal"/>
              <w:widowControl w:val="false"/>
              <w:autoSpaceDE w:val="false"/>
              <w:spacing w:before="0" w:after="220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zabezpečit veškeré potřebné úkony vyplývající z bodu 1) tohoto usnesení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793" w:hanging="0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Vyřizuje: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340" w:hanging="0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Ing. Dalibor Kanclíř, vedoucí odboru investičního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340" w:hanging="0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Termín:  27.04.2012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9637" w:leader="underscore"/>
              </w:tabs>
              <w:autoSpaceDE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pacing w:val="-10"/>
                <w:sz w:val="22"/>
                <w:szCs w:val="22"/>
              </w:rPr>
              <w:tab/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</w:rPr>
              <w:t xml:space="preserve">RM_VZ 1. </w:t>
            </w: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  <w:u w:val="single"/>
              </w:rPr>
              <w:t>Zadání veřejné zakázky “Rozšíření areálu VTP Ostrava (PD, IČ, AD)”, poř. č. 36/2012</w:t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</w:rPr>
              <w:t>Usnesení číslo: 4328/RM1014/57</w:t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05</w:t>
            </w:r>
          </w:p>
        </w:tc>
      </w:tr>
    </w:tbl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k usnesení č. 3637/RM1014/48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 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Rada města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</w:rPr>
              <w:t>schvaluje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220" w:after="0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rozpočtové opatření, kterým se:</w:t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- snižují běžné výdaje</w:t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  <w:r>
              <w:rPr>
                <w:rFonts w:eastAsia="Verdana" w:cs="Verdana" w:ascii="Verdana" w:hAnsi="Verdan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22"/>
                <w:szCs w:val="22"/>
              </w:rPr>
              <w:t>na § 3636, pol. 5901, ÚZ 3636, ORJ 300                   o 1 773 tis. Kč</w:t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- zvyšují kapitálové výdaje</w:t>
            </w:r>
          </w:p>
          <w:p>
            <w:pPr>
              <w:pStyle w:val="Normal"/>
              <w:widowControl w:val="false"/>
              <w:autoSpaceDE w:val="false"/>
              <w:spacing w:before="0" w:after="220"/>
              <w:rPr/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  <w:r>
              <w:rPr>
                <w:rFonts w:eastAsia="Verdana" w:cs="Verdana" w:ascii="Verdana" w:hAnsi="Verdan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22"/>
                <w:szCs w:val="22"/>
              </w:rPr>
              <w:t>na § 3639, pol. 6121, ÚZ 3636, ORJ 230, ORG 8153  o 1 773 tis. Kč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2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</w:rPr>
              <w:t>vylučuje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220" w:after="220"/>
              <w:jc w:val="both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v otevřeném řízení vyhlášeném k veřejné zakázce na vypracování projektových dokumentací a plánu BOZP, výkon inženýrské činnosti a výkon autorského dozoru po dobu realizace stavby “Rozšíření areálu VTP Ostrava, I. etapa” v Ostravě - Pustkovci z důvodů uvedených v předloženém návrhu uchazeče, kteří předložili svou nabídku pod:</w:t>
            </w:r>
          </w:p>
          <w:p>
            <w:pPr>
              <w:pStyle w:val="Normal"/>
              <w:widowControl w:val="false"/>
              <w:autoSpaceDE w:val="false"/>
              <w:spacing w:before="220" w:after="0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poř. č. 4 - Sdružení:</w:t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ATELIÉR ESO spol. s r.o. (vedoucí účastník sdružení)</w:t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se sídlem: K.H.Máchy 5203/33, Ostrava - Třebovice, PSČ 722 00</w:t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IČ: 47680091</w:t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GMV - projekce, spol. s r.o. (účastník sdružení)</w:t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se sídlem: Karla Hynka Máchy 5203/33, Ostrava - Třebovice, PSČ 722 00</w:t>
            </w:r>
          </w:p>
          <w:p>
            <w:pPr>
              <w:pStyle w:val="Normal"/>
              <w:widowControl w:val="false"/>
              <w:autoSpaceDE w:val="false"/>
              <w:spacing w:before="0" w:after="220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IČ: 27813142 </w:t>
            </w:r>
          </w:p>
          <w:p>
            <w:pPr>
              <w:pStyle w:val="Normal"/>
              <w:widowControl w:val="false"/>
              <w:autoSpaceDE w:val="false"/>
              <w:spacing w:before="220" w:after="220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a</w:t>
            </w:r>
          </w:p>
          <w:p>
            <w:pPr>
              <w:pStyle w:val="Normal"/>
              <w:widowControl w:val="false"/>
              <w:autoSpaceDE w:val="false"/>
              <w:spacing w:before="220" w:after="0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poř. č. 9 - JACKO, projekty &amp; vozovky s.r.o. </w:t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se sídlem: Ženíškova 2313/1, Ostrava, PSČ 702 00</w:t>
            </w:r>
          </w:p>
          <w:p>
            <w:pPr>
              <w:pStyle w:val="Normal"/>
              <w:widowControl w:val="false"/>
              <w:autoSpaceDE w:val="false"/>
              <w:spacing w:before="0" w:after="220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IČ: 27800440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3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</w:rPr>
              <w:t>rozhodla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220" w:after="220"/>
              <w:jc w:val="both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na základě zprávy o posouzení a hodnocení nabídek o pořadí nabídek dle přílohy č. 2 předloženého materiálu a o výběru nejvhodnější nabídky a uzavření smlouvy na vypracování projektových dokumentací a plánu BOZP, výkon inženýrské činnosti a výkon autorského dozoru po dobu realizace stavby ”Rozšíření areálu VTP Ostrava, I. etapa” v Ostravě - Pustkovci s uchazečem, který předložil svou nabídku pod poř. č. 8:</w:t>
            </w:r>
          </w:p>
          <w:p>
            <w:pPr>
              <w:pStyle w:val="Normal"/>
              <w:widowControl w:val="false"/>
              <w:autoSpaceDE w:val="false"/>
              <w:spacing w:before="220" w:after="0"/>
              <w:jc w:val="both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Sdružení KANIA a VPÚ DECO PRAHA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KANIA a.s. (účastník sdružení 1)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se sídlem: Nádražní 731/165, Ostrava, PSČ 702 00 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IČ: 26817853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VPÚ DECO PRAHA a.s. (účastník sdružení 2)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se sídlem: Podbabská 1014/20, Praha, PSČ 160 00</w:t>
            </w:r>
          </w:p>
          <w:p>
            <w:pPr>
              <w:pStyle w:val="Normal"/>
              <w:widowControl w:val="false"/>
              <w:autoSpaceDE w:val="false"/>
              <w:spacing w:before="0" w:after="220"/>
              <w:jc w:val="both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IČ: 60193280</w:t>
            </w:r>
          </w:p>
          <w:p>
            <w:pPr>
              <w:pStyle w:val="Normal"/>
              <w:widowControl w:val="false"/>
              <w:autoSpaceDE w:val="false"/>
              <w:spacing w:before="220" w:after="220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za cenu nejvýše přípustnou 1.477.000,- Kč bez DPH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4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</w:rPr>
              <w:t>ukládá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br/>
              <w:t>vedoucímu odboru financí a rozpočtu</w:t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realizovat schválené rozpočtové opatření dle bodu 1) tohoto usnesení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793" w:hanging="0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Vyřizuje: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340" w:hanging="0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Ing. Lukáš Jančálek, vedoucí odboru financí a rozpočtu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340" w:hanging="0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Termín:  30.04.2012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9637" w:leader="underscore"/>
              </w:tabs>
              <w:autoSpaceDE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pacing w:val="-10"/>
                <w:sz w:val="22"/>
                <w:szCs w:val="22"/>
              </w:rPr>
              <w:tab/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</w:rPr>
              <w:t xml:space="preserve">RM_VZ 2. </w:t>
            </w: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  <w:u w:val="single"/>
              </w:rPr>
              <w:t>Zadání veřejné zakázky “Sportovní areál U Cementárny (PD, IČ, AD, BOZP)”, poř. č. 18/2012</w:t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</w:rPr>
              <w:t>Usnesení číslo: 4329/RM1014/57</w:t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05</w:t>
            </w:r>
          </w:p>
        </w:tc>
      </w:tr>
    </w:tbl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k usnesení č. 3636/RM1014/48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 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Rada města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</w:rPr>
              <w:t>vylučuje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220" w:after="220"/>
              <w:jc w:val="both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v otevřeném řízení vyhlášeném k veřejné zakázce na vypracování projektových dokumentací, výkon inženýrské činnosti a funkce koordinátora BOZP, a výkon autorského dozoru po dobu realizace stavby “Sportovní areál U Cementárny” v k. ú. Zábřeh z důvodů uvedených v předloženém návrhu uchazeče, kteří předložili svou nabídku pod:</w:t>
            </w:r>
          </w:p>
          <w:p>
            <w:pPr>
              <w:pStyle w:val="Normal"/>
              <w:widowControl w:val="false"/>
              <w:autoSpaceDE w:val="false"/>
              <w:spacing w:before="220" w:after="0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poř. č. 1 -  B K N, spol. s r.o.</w:t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se sídlem: Vladislavova 29/I, Vysoké Mýto, PSČ 566 01</w:t>
            </w:r>
          </w:p>
          <w:p>
            <w:pPr>
              <w:pStyle w:val="Normal"/>
              <w:widowControl w:val="false"/>
              <w:autoSpaceDE w:val="false"/>
              <w:spacing w:before="0" w:after="220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IČ: 15028909</w:t>
            </w:r>
          </w:p>
          <w:p>
            <w:pPr>
              <w:pStyle w:val="Normal"/>
              <w:widowControl w:val="false"/>
              <w:autoSpaceDE w:val="false"/>
              <w:spacing w:before="220" w:after="220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a</w:t>
            </w:r>
          </w:p>
          <w:p>
            <w:pPr>
              <w:pStyle w:val="Normal"/>
              <w:widowControl w:val="false"/>
              <w:autoSpaceDE w:val="false"/>
              <w:spacing w:before="220" w:after="0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poř. č. 2 - PPS Kania s.r.o.</w:t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se sídlem: Olešní 583/9, Ostrava, Muglinov, PSČ 712 00</w:t>
            </w:r>
          </w:p>
          <w:p>
            <w:pPr>
              <w:pStyle w:val="Normal"/>
              <w:widowControl w:val="false"/>
              <w:autoSpaceDE w:val="false"/>
              <w:spacing w:before="0" w:after="220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IČ: 26821940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2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</w:rPr>
              <w:t>rozhodla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220" w:after="220"/>
              <w:jc w:val="both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na základě zprávy o posouzení a hodnocení nabídek o pořadí nabídek dle přílohy č. 2 předloženého materiálu a o výběru nejvhodnější nabídky a uzavření smlouvy na vypracování projektových dokumentací, výkon inženýrské činnosti a funkce koordinátora BOZP, a výkon autorského dozoru po dobu realizace stavby ”Sportovní areál U Cementárny” v k. ú. Zábřeh s uchazečem, který předložil svou nabídku pod poř. č. 3:</w:t>
            </w:r>
          </w:p>
          <w:p>
            <w:pPr>
              <w:pStyle w:val="Normal"/>
              <w:widowControl w:val="false"/>
              <w:autoSpaceDE w:val="false"/>
              <w:spacing w:before="220" w:after="0"/>
              <w:jc w:val="both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OSA projekt s.r.o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se sídlem: Kafkova 1133/10, Ostrava - Moravská Ostrava, PSČ 702 00 </w:t>
            </w:r>
          </w:p>
          <w:p>
            <w:pPr>
              <w:pStyle w:val="Normal"/>
              <w:widowControl w:val="false"/>
              <w:autoSpaceDE w:val="false"/>
              <w:spacing w:before="0" w:after="220"/>
              <w:jc w:val="both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IČ: 47155337</w:t>
            </w:r>
          </w:p>
          <w:p>
            <w:pPr>
              <w:pStyle w:val="Normal"/>
              <w:widowControl w:val="false"/>
              <w:autoSpaceDE w:val="false"/>
              <w:spacing w:before="220" w:after="220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za cenu nejvýše přípustnou 920.000,- Kč bez DPH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9637" w:leader="underscore"/>
              </w:tabs>
              <w:autoSpaceDE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pacing w:val="-10"/>
                <w:sz w:val="22"/>
                <w:szCs w:val="22"/>
              </w:rPr>
              <w:tab/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</w:rPr>
              <w:t xml:space="preserve">RM_VZ 3. </w:t>
            </w: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  <w:u w:val="single"/>
              </w:rPr>
              <w:t>Zadání veřejné zakázky “Terminál Hranečník (AD)”, poř. č. 124/2012</w:t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</w:rPr>
              <w:t>Usnesení číslo: 4330/RM1014/57</w:t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05</w:t>
            </w:r>
          </w:p>
        </w:tc>
      </w:tr>
    </w:tbl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Rada města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</w:rPr>
              <w:t>rozhodla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220" w:after="220"/>
              <w:jc w:val="both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o zadání veřejné zakázky malého rozsahu a uzavření smlouvy na zajištění autorského dohledu při realizaci stavby “Terminál Hranečník” v Ostravě - Slezské Ostravě se společností:</w:t>
            </w:r>
          </w:p>
          <w:p>
            <w:pPr>
              <w:pStyle w:val="Normal"/>
              <w:widowControl w:val="false"/>
              <w:autoSpaceDE w:val="false"/>
              <w:spacing w:before="220" w:after="0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Projekt 2010, s.r.o.</w:t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se sídlem: Ruská 43, 703 00 Ostrava-Vítkovice</w:t>
            </w:r>
          </w:p>
          <w:p>
            <w:pPr>
              <w:pStyle w:val="Normal"/>
              <w:widowControl w:val="false"/>
              <w:autoSpaceDE w:val="false"/>
              <w:spacing w:before="0" w:after="220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IČ: 48391531</w:t>
            </w:r>
          </w:p>
          <w:p>
            <w:pPr>
              <w:pStyle w:val="Normal"/>
              <w:widowControl w:val="false"/>
              <w:autoSpaceDE w:val="false"/>
              <w:spacing w:before="220" w:after="220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za cenu nejvýše přípustnou 358.000,- Kč bez DPH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9637" w:leader="underscore"/>
              </w:tabs>
              <w:autoSpaceDE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pacing w:val="-10"/>
                <w:sz w:val="22"/>
                <w:szCs w:val="22"/>
              </w:rPr>
              <w:tab/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</w:rPr>
              <w:t xml:space="preserve">RM_VZ 4. </w:t>
            </w: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  <w:u w:val="single"/>
              </w:rPr>
              <w:t>Veřejná zakázka na realizaci stavby “Přestavba a přístavba pavilonu vodního ptactva na pavilon evoluce” poř.č.205/2011</w:t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</w:rPr>
              <w:t>Usnesení číslo: 4331/RM1014/57</w:t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05</w:t>
            </w:r>
          </w:p>
        </w:tc>
      </w:tr>
    </w:tbl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Rada města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</w:rPr>
              <w:t>rozhodla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220" w:after="220"/>
              <w:jc w:val="both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na základě “Zprávy o posouzení a hodnocení nabídek” ze dne 06.04.2012, v příloze č. 2 předloženého materiálu, o výběru nejvhodnější nabídky a uzavření smlouvy na realizaci stavby “Přestavba a přístavba pavilonu vodního ptactva na pavilon evoluce v ZOO Ostrava”, v rozsahu dle předloženého návrhu, s uchazečem, který předložil svou nabídku pod poř.č.4:</w:t>
            </w:r>
          </w:p>
          <w:p>
            <w:pPr>
              <w:pStyle w:val="Normal"/>
              <w:widowControl w:val="false"/>
              <w:autoSpaceDE w:val="false"/>
              <w:spacing w:before="220" w:after="220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BYSTROŇ - zateplení a.s.</w:t>
            </w:r>
          </w:p>
          <w:p>
            <w:pPr>
              <w:pStyle w:val="Normal"/>
              <w:widowControl w:val="false"/>
              <w:autoSpaceDE w:val="false"/>
              <w:spacing w:before="220" w:after="220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se sídlem: Chopinova 576/1, 702 00 Ostrava</w:t>
            </w:r>
          </w:p>
          <w:p>
            <w:pPr>
              <w:pStyle w:val="Normal"/>
              <w:widowControl w:val="false"/>
              <w:autoSpaceDE w:val="false"/>
              <w:spacing w:before="220" w:after="220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IČ: 27800466</w:t>
            </w:r>
          </w:p>
          <w:p>
            <w:pPr>
              <w:pStyle w:val="Normal"/>
              <w:widowControl w:val="false"/>
              <w:autoSpaceDE w:val="false"/>
              <w:spacing w:before="220" w:after="220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za cenu nejvýše přípustnou: 102.000.331,- Kč bez DPH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9637" w:leader="underscore"/>
              </w:tabs>
              <w:autoSpaceDE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pacing w:val="-10"/>
                <w:sz w:val="22"/>
                <w:szCs w:val="22"/>
              </w:rPr>
              <w:tab/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</w:rPr>
              <w:t xml:space="preserve">RM_VZ 6. </w:t>
            </w: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  <w:u w:val="single"/>
              </w:rPr>
              <w:t>Zadání veřejné zakázky “Oprava kanalizace - ul. Průběžná - Na Svobodě (PD, AD), poř.č. 42/2012</w:t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</w:rPr>
              <w:t>Usnesení číslo: 4332/RM1014/57</w:t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05</w:t>
            </w:r>
          </w:p>
        </w:tc>
      </w:tr>
    </w:tbl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Rada města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</w:rPr>
              <w:t>rozhodla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220" w:after="220"/>
              <w:jc w:val="both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o zadání veřejné zakázky malého rozsahu a uzavření smlouvy na vypracování projektové dokumentace k žádosti o stavební povolení s propracováním do úrovně dokumentace pro provádění stavby, včetně výkonu autorského dozoru po dobu realizace stavby “Oprava kanalizace - ul.Průběžná - Na Svobodě” v Ostravě - Martinově, a to v rozsahu dle předloženého návrhu s uchazečem:</w:t>
            </w:r>
          </w:p>
          <w:p>
            <w:pPr>
              <w:pStyle w:val="Normal"/>
              <w:widowControl w:val="false"/>
              <w:autoSpaceDE w:val="false"/>
              <w:spacing w:before="220" w:after="0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Ing. Petr Bělák</w:t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Místo podnikání: Tyršova 129, 747 62 Mokré Lazce</w:t>
            </w:r>
          </w:p>
          <w:p>
            <w:pPr>
              <w:pStyle w:val="Normal"/>
              <w:widowControl w:val="false"/>
              <w:autoSpaceDE w:val="false"/>
              <w:spacing w:before="0" w:after="220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IČ: 64607640</w:t>
            </w:r>
          </w:p>
          <w:p>
            <w:pPr>
              <w:pStyle w:val="Normal"/>
              <w:widowControl w:val="false"/>
              <w:autoSpaceDE w:val="false"/>
              <w:spacing w:before="220" w:after="220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za cenu nejvýše přípustnou 333.000,- Kč bez DPH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9637" w:leader="underscore"/>
              </w:tabs>
              <w:autoSpaceDE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pacing w:val="-10"/>
                <w:sz w:val="22"/>
                <w:szCs w:val="22"/>
              </w:rPr>
              <w:tab/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</w:rPr>
              <w:t xml:space="preserve">RM_M 23. </w:t>
            </w: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  <w:u w:val="single"/>
              </w:rPr>
              <w:t>Návrh na souhlas s dočasným odnětím plnění funkcí lesa pozemku parc. č. 855/1 v k. ú. Výškovice u Ostravy, obec Ostrava</w:t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</w:rPr>
              <w:t>Usnesení číslo: 4333/RM1014/57</w:t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08</w:t>
            </w:r>
          </w:p>
        </w:tc>
      </w:tr>
    </w:tbl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Rada města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</w:rPr>
              <w:t>souhlasí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220" w:after="220"/>
              <w:jc w:val="both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s dočasným odnětím plnění funkcí lesa pozemku parc. č. 855/1 - lesní pozemek v k. ú. Výškovice u Ostravy, obec Ostrava, dle zákresu ve snímku, který je součástí přílohy č. 1 předloženého materiálu</w:t>
            </w:r>
          </w:p>
          <w:p>
            <w:pPr>
              <w:pStyle w:val="Normal"/>
              <w:widowControl w:val="false"/>
              <w:autoSpaceDE w:val="false"/>
              <w:spacing w:before="220" w:after="220"/>
              <w:jc w:val="both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v rámci stavby “Ostrava, Koncová, Sýkorová, NN na pozemcích 841/1, 841/4 v k. ú. Výškovice”</w:t>
            </w:r>
          </w:p>
          <w:p>
            <w:pPr>
              <w:pStyle w:val="Normal"/>
              <w:widowControl w:val="false"/>
              <w:autoSpaceDE w:val="false"/>
              <w:spacing w:before="220" w:after="220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 xml:space="preserve">pro investora stavby ČEZ Distribuce, a. s., se sídlem Děčín, Děčín IV-Podmokly, </w:t>
            </w:r>
          </w:p>
          <w:p>
            <w:pPr>
              <w:pStyle w:val="Normal"/>
              <w:widowControl w:val="false"/>
              <w:autoSpaceDE w:val="false"/>
              <w:spacing w:before="220" w:after="220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Teplická 874/8, PSČ 405 02, IČ 247 29 035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9637" w:leader="underscore"/>
              </w:tabs>
              <w:autoSpaceDE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pacing w:val="-10"/>
                <w:sz w:val="22"/>
                <w:szCs w:val="22"/>
              </w:rPr>
              <w:tab/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</w:rPr>
              <w:t xml:space="preserve">RM_M 24. </w:t>
            </w: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  <w:u w:val="single"/>
              </w:rPr>
              <w:t>Návrh na souhlas s přeložkou plynovodní přípojky k RD v k.ú. Michálkovice, obec Ostrava</w:t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</w:rPr>
              <w:t>Usnesení číslo: 4334/RM1014/57</w:t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08</w:t>
            </w:r>
          </w:p>
        </w:tc>
      </w:tr>
    </w:tbl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Rada města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</w:rPr>
              <w:t>souhlasí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220" w:after="0"/>
              <w:jc w:val="both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s přeložkou části plynovodní přípojky DN 32 PE-80, vedené v účetní evidenci majetku statutárního města Ostravy jako součást plynovodního řadu v ulici Radvanická, v a na pozemku parc.č. 486/2 - zahrada, v k.ú. Michálkovice, obec Ostrava, ve vlastnictví XXXXX XXXXXXXXXX</w:t>
            </w:r>
          </w:p>
          <w:p>
            <w:pPr>
              <w:pStyle w:val="Normal"/>
              <w:widowControl w:val="false"/>
              <w:autoSpaceDE w:val="false"/>
              <w:spacing w:before="0" w:after="220"/>
              <w:jc w:val="both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na náklady investora stavby paní XXXXX XXXXXXXXXX XXXXX XXXXXXXXXX XXXXXXX XXX XX XXXXXXX X XXXXXXXXXXXXX </w:t>
            </w:r>
          </w:p>
          <w:p>
            <w:pPr>
              <w:pStyle w:val="Normal"/>
              <w:widowControl w:val="false"/>
              <w:autoSpaceDE w:val="false"/>
              <w:spacing w:before="220" w:after="220"/>
              <w:jc w:val="both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za souhlasného stanoviska provozovatele společnosti RWE, Distribuční služby, s.r.o., který po dokončení tuto přeložku převezme protokolem zpět do provozování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9637" w:leader="underscore"/>
              </w:tabs>
              <w:autoSpaceDE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pacing w:val="-10"/>
                <w:sz w:val="22"/>
                <w:szCs w:val="22"/>
              </w:rPr>
              <w:tab/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</w:rPr>
              <w:t xml:space="preserve">RM_M 25. </w:t>
            </w: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  <w:u w:val="single"/>
              </w:rPr>
              <w:t>Návrh na souhlas s umístěním stavebních objektů do částí pozemků ve vlastnictví statutárního města Ostravy pro investora Správu silnic Moravskoslezského kraje, příspěvkovou organizaci</w:t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</w:rPr>
              <w:t>Usnesení číslo: 4335/RM1014/57</w:t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08</w:t>
            </w:r>
          </w:p>
        </w:tc>
      </w:tr>
    </w:tbl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Rada města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</w:rPr>
              <w:t>souhlasí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220" w:after="220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pro územní řízení s umístěním stavebních objektů:</w:t>
            </w:r>
          </w:p>
          <w:p>
            <w:pPr>
              <w:pStyle w:val="Normal"/>
              <w:widowControl w:val="false"/>
              <w:autoSpaceDE w:val="false"/>
              <w:spacing w:before="220" w:after="0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SO 001 - Demolice východního mostu přes dráhu</w:t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SO 002 - Demolice západního mostu před dráhu</w:t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SO 003 - Demolice východního mostu přes ulici Rudnou</w:t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SO 004 - Demolice západního mostu před ulici Rudnou</w:t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SO 101 - Úprava silnice III/4787</w:t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SO 102 - Úprava JV rampy</w:t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SO 103 - Úprava SZ rampy</w:t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SO 104 - Úprava MK U Výtopny</w:t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SO 111 - Chodníky a cyklostezka</w:t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SO 201 - Silniční most přes dráhu - východní</w:t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SO 202 - Silniční most přes dráhu - západní</w:t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SO 203 - Tramvajový most přes dráhu</w:t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SO 204 - Silniční most přes ulici Rudnou - východní</w:t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SO 205 - Silniční most přes ulici Rudnou - západní</w:t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SO 206 - Tramvajový most přes ulici Rudnou</w:t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SO 240 - Opěrná zeď na ulici U Výtopny</w:t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SO 241 - Opěrná zeď podél CS-”U”</w:t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SO 242 - Opěrná zeď u areálu “Stavos”</w:t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SO 301 - Silniční kanalizace na silnici III/4787</w:t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SO 304 - Úprava kanalizace na ulici Rudné</w:t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SO 351 - Úprava vodovodu</w:t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SO 352 - Přeložka vodovodu</w:t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SO 401 - Přeložka kabelů VN</w:t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SO 431 - Přeložka kabelů NN</w:t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SO 451 - Veřejné osvětlení</w:t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SO 462 - Přeložka kabelů Ovanet</w:t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SO 463 - Přeložka sdělovacího vedení PODA</w:t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SO 471 - Úprava SSZ</w:t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SO 501 - Úprava horkovodu</w:t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SO 502 - Úprava plynovodu</w:t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SO 601 - Tramvajová trať - železniční svršek</w:t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SO 602 - Tramvajová trať - železniční spodek</w:t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SO 603 - Tramvajová trať - provizoria během výstavby</w:t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SO 605 - Přeložka tramvajových trakčních kabelů</w:t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SO 606 - Tramvajové trolejové vedení</w:t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SO 607.1 - Úprava ovládání výhybek</w:t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SO 607.2 - Signalizace provizorního jednokolejného úseku</w:t>
            </w:r>
          </w:p>
          <w:p>
            <w:pPr>
              <w:pStyle w:val="Normal"/>
              <w:widowControl w:val="false"/>
              <w:autoSpaceDE w:val="false"/>
              <w:spacing w:before="0" w:after="220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SO 613 - Úprava sdělovacích kabelů SŽDC</w:t>
            </w:r>
          </w:p>
          <w:p>
            <w:pPr>
              <w:pStyle w:val="Normal"/>
              <w:widowControl w:val="false"/>
              <w:autoSpaceDE w:val="false"/>
              <w:spacing w:before="220" w:after="220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do částí pozemků ve vlastnictví statutárního města Ostravy:</w:t>
            </w:r>
          </w:p>
          <w:p>
            <w:pPr>
              <w:pStyle w:val="Normal"/>
              <w:widowControl w:val="false"/>
              <w:autoSpaceDE w:val="false"/>
              <w:spacing w:before="220" w:after="0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p.p.č. 608/4 - ostatní plocha, ostatní komunikace,</w:t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p.p.č. 680/5 - ostatní plocha, dráha,</w:t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p.p.č. 680/6 - ostatní plocha, ostatní komunikace,</w:t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p.p.č. 680/7 - ostatní plocha, ostatní komunikace,</w:t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p.p.č. 680/10 - ostatní plocha, jiná plocha,</w:t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p.p.č. 680/11 - ostatní plocha, jiná plocha,</w:t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p.p.č. 680/12 - ostatní plocha, jiná plocha,</w:t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p.p.č. 680/13 - ostatní plocha, jiná plocha,</w:t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p.p.č. 728/15 - ostatní plocha, jiná plocha,</w:t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p.p.č. 728/16 - ostatní plocha, ostatní komunikace,</w:t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p.p.č. 728/17 - ostatní plocha, ostatní komunikace,</w:t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p.p.č. 728/34 - ostatní plocha, silnice,</w:t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p.p.č. 728/35 - ostatní plocha, silnice,</w:t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p.p.č. 736/3 - ostatní plocha, zeleň,</w:t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p.p.č. 736/4 - ostatní plocha, ostatní komunikace,</w:t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p.p.č. 736/20 - ostatní plocha, jiná plocha,</w:t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p.p.č. 736/21 - ostatní plocha, jiná plocha,</w:t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p.p.č. 736/22 - ostatní plocha, jiná plocha,</w:t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p.p.č. 736/23 - ostatní plocha, jiná plocha, </w:t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p.p.č. 753/24 - ostatní plocha, ostatní komunikace,</w:t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p.p.č. 757/22 - ostatní plocha, zeleň,</w:t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p.p.č. 1095/4  - ostatní plocha, silnice,</w:t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p.p.č. 1095/5 - ostatní plocha, dráha,</w:t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p.p.č. 1095/6 - ostatní plocha, ostatní komunikace,</w:t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p.p.č. 1095/37 - ostatní plocha, jiná plocha,</w:t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p.p.č. 1095/39 - ostatní plocha, jiná plocha, </w:t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p.p.č. 1095/40 - ostatní plocha, jiná plocha,</w:t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p.p.č. 1095/41 - ostatní plocha, jiná plocha,</w:t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p.p.č. 1095/43 - ostatní plocha, jiná plocha,</w:t>
            </w:r>
          </w:p>
          <w:p>
            <w:pPr>
              <w:pStyle w:val="Normal"/>
              <w:widowControl w:val="false"/>
              <w:autoSpaceDE w:val="false"/>
              <w:spacing w:before="0" w:after="220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v k.ú. Zábřeh nad Odrou, obec Ostrava, pro investora:</w:t>
            </w:r>
          </w:p>
          <w:p>
            <w:pPr>
              <w:pStyle w:val="Normal"/>
              <w:widowControl w:val="false"/>
              <w:autoSpaceDE w:val="false"/>
              <w:spacing w:before="220" w:after="0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Správa silnic Moravskoslezského kraje, příspěvková organizace,</w:t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se sídlem Úprkova 1, 702 23 Ostrava - Přívoz</w:t>
            </w:r>
          </w:p>
          <w:p>
            <w:pPr>
              <w:pStyle w:val="Normal"/>
              <w:widowControl w:val="false"/>
              <w:autoSpaceDE w:val="false"/>
              <w:spacing w:before="0" w:after="220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IČ 00095711</w:t>
            </w:r>
          </w:p>
          <w:p>
            <w:pPr>
              <w:pStyle w:val="Normal"/>
              <w:widowControl w:val="false"/>
              <w:autoSpaceDE w:val="false"/>
              <w:spacing w:before="220" w:after="220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v rámci realizace stavby “Silnice III/4787 Ostrava ulice Výškovická, mosty 4787-3, 4787-4”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9637" w:leader="underscore"/>
              </w:tabs>
              <w:autoSpaceDE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pacing w:val="-10"/>
                <w:sz w:val="22"/>
                <w:szCs w:val="22"/>
              </w:rPr>
              <w:tab/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</w:rPr>
              <w:t xml:space="preserve">RM_M 26. </w:t>
            </w: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  <w:u w:val="single"/>
              </w:rPr>
              <w:t>Návrh na souhlas s umístěním stavby a uzavření smlouvy o budoucí smlouvě o zřízení věcného břemene k pozemkům ve vlastnictví statutárního města Ostravy, se společností OVANET a.s.</w:t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</w:rPr>
              <w:t>Usnesení číslo: 4336/RM1014/57</w:t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08</w:t>
            </w:r>
          </w:p>
        </w:tc>
      </w:tr>
    </w:tbl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Rada města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</w:rPr>
              <w:t>souhlasí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220" w:after="220"/>
              <w:jc w:val="both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s umístěním stavby podzemního komunikačního vedení veřejné komunikační sítě (metalické kabely a optické kabely v chráničkách HDPE) do pozemku ve vlastnictví statutárního města Ostravy:</w:t>
            </w:r>
          </w:p>
          <w:p>
            <w:pPr>
              <w:pStyle w:val="Normal"/>
              <w:widowControl w:val="false"/>
              <w:autoSpaceDE w:val="false"/>
              <w:spacing w:before="220" w:after="0"/>
              <w:jc w:val="both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p.p.č. 356/5 - ostatní plocha, silnice, </w:t>
            </w:r>
          </w:p>
          <w:p>
            <w:pPr>
              <w:pStyle w:val="Normal"/>
              <w:widowControl w:val="false"/>
              <w:autoSpaceDE w:val="false"/>
              <w:spacing w:before="0" w:after="220"/>
              <w:jc w:val="both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v k.ú. Zábřeh-Hulváky, obec Ostrava,</w:t>
            </w:r>
          </w:p>
          <w:p>
            <w:pPr>
              <w:pStyle w:val="Normal"/>
              <w:widowControl w:val="false"/>
              <w:autoSpaceDE w:val="false"/>
              <w:spacing w:before="220" w:after="220"/>
              <w:jc w:val="both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v rámci stavby “Městský dopravní kamerový systém, křižovatka 28. října x U Koupaliště”, jejímž investorem je:</w:t>
            </w:r>
          </w:p>
          <w:p>
            <w:pPr>
              <w:pStyle w:val="Normal"/>
              <w:widowControl w:val="false"/>
              <w:autoSpaceDE w:val="false"/>
              <w:spacing w:before="220" w:after="0"/>
              <w:jc w:val="both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OVANET a.s.  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se sídlem Ostrava, Přívoz, Hájkova 1100/13, PSČ 702 00</w:t>
            </w:r>
          </w:p>
          <w:p>
            <w:pPr>
              <w:pStyle w:val="Normal"/>
              <w:widowControl w:val="false"/>
              <w:autoSpaceDE w:val="false"/>
              <w:spacing w:before="0" w:after="220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IČ 29399491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2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</w:rPr>
              <w:t>rozhodla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220" w:after="220"/>
              <w:jc w:val="both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na straně budoucího povinného uzavřít smlouvu o budoucí smlouvě o zřízení věcného břemene - podle přílohy č. 3 předloženého materiálu - k části pozemku ve vlastnictví statutárního města Ostravy:</w:t>
            </w:r>
          </w:p>
          <w:p>
            <w:pPr>
              <w:pStyle w:val="Normal"/>
              <w:widowControl w:val="false"/>
              <w:autoSpaceDE w:val="false"/>
              <w:spacing w:before="220" w:after="0"/>
              <w:jc w:val="both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p.p.č. 356/5 - ostatní plocha, silnice, </w:t>
            </w:r>
          </w:p>
          <w:p>
            <w:pPr>
              <w:pStyle w:val="Normal"/>
              <w:widowControl w:val="false"/>
              <w:autoSpaceDE w:val="false"/>
              <w:spacing w:before="0" w:after="220"/>
              <w:jc w:val="both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v k.ú. Zábřeh-Hulváky, obec Ostrava,</w:t>
            </w:r>
          </w:p>
          <w:p>
            <w:pPr>
              <w:pStyle w:val="Normal"/>
              <w:widowControl w:val="false"/>
              <w:autoSpaceDE w:val="false"/>
              <w:spacing w:before="220" w:after="220"/>
              <w:jc w:val="both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budoucí věcné břemeno je vyznačeno pro účely smlouvy o budoucí smlouvě o zřízení věcného břemene ve snímku katastrální mapy a jeho rozsah bude ve smlouvě o zřízení věcného břemene vymezen geometrickým plánem, s budoucím oprávněným:</w:t>
            </w:r>
          </w:p>
          <w:p>
            <w:pPr>
              <w:pStyle w:val="Normal"/>
              <w:widowControl w:val="false"/>
              <w:autoSpaceDE w:val="false"/>
              <w:spacing w:before="220" w:after="0"/>
              <w:jc w:val="both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OVANET a.s.  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se sídlem Ostrava, Přívoz, Hájkova 1100/13, PSČ 702 00 </w:t>
            </w:r>
          </w:p>
          <w:p>
            <w:pPr>
              <w:pStyle w:val="Normal"/>
              <w:widowControl w:val="false"/>
              <w:autoSpaceDE w:val="false"/>
              <w:spacing w:before="0" w:after="220"/>
              <w:jc w:val="both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IČ 29399491</w:t>
            </w:r>
          </w:p>
          <w:p>
            <w:pPr>
              <w:pStyle w:val="Normal"/>
              <w:widowControl w:val="false"/>
              <w:autoSpaceDE w:val="false"/>
              <w:spacing w:before="220" w:after="220"/>
              <w:jc w:val="both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za účelem zřízení a provozování podzemního komunikačního vedení veřejné komunikační sítě (metalické kabely a optické kabely v chráničkách HDPE), na dobu neurčitou, za jednorázovou náhradu ve výši 400,- Kč za každý i započatý metr délky podzemního komunikačního vedení veřejné komunikační sítě + DPH v zákonné výši, nejméně však 1.500,- Kč + DPH v zákonné výši, dle zásad schválených usnesením rady města č. 7076/91 ze dne 24.3.2009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3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</w:rPr>
              <w:t>souhlasí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220" w:after="220"/>
              <w:jc w:val="both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s umístěním stavby podzemního komunikačního vedení veřejné komunikační sítě (metalické kabely a optické kabely v chráničkách HDPE)  do pozemků ve vlastnictví statutárního města Ostravy:</w:t>
            </w:r>
          </w:p>
          <w:p>
            <w:pPr>
              <w:pStyle w:val="Normal"/>
              <w:widowControl w:val="false"/>
              <w:autoSpaceDE w:val="false"/>
              <w:spacing w:before="220" w:after="0"/>
              <w:jc w:val="both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p.p.č. 217/1 - ostatní plocha, manipulační plocha, 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p.p.č. 492/4 - ostatní plocha, ostatní komunikace,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v k.ú. Nová Ves u Ostravy, obec Ostrava, a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p.p.č. 455/57 - ostatní plocha, silnice,</w:t>
            </w:r>
          </w:p>
          <w:p>
            <w:pPr>
              <w:pStyle w:val="Normal"/>
              <w:widowControl w:val="false"/>
              <w:autoSpaceDE w:val="false"/>
              <w:spacing w:before="0" w:after="220"/>
              <w:jc w:val="both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v k.ú. Zábřeh-Hulváky, obec Ostrava,</w:t>
            </w:r>
          </w:p>
          <w:p>
            <w:pPr>
              <w:pStyle w:val="Normal"/>
              <w:widowControl w:val="false"/>
              <w:autoSpaceDE w:val="false"/>
              <w:spacing w:before="220" w:after="220"/>
              <w:jc w:val="both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v rámci stavby “Dopravní kamerový systém, křižovatka Plzeňská x U Koupaliště”, jejímž investorem je:</w:t>
            </w:r>
          </w:p>
          <w:p>
            <w:pPr>
              <w:pStyle w:val="Normal"/>
              <w:widowControl w:val="false"/>
              <w:autoSpaceDE w:val="false"/>
              <w:spacing w:before="220" w:after="0"/>
              <w:jc w:val="both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OVANET a.s.  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se sídlem Ostrava, Přívoz, Hájkova 1100/13, PSČ 702 00  </w:t>
            </w:r>
          </w:p>
          <w:p>
            <w:pPr>
              <w:pStyle w:val="Normal"/>
              <w:widowControl w:val="false"/>
              <w:autoSpaceDE w:val="false"/>
              <w:spacing w:before="0" w:after="220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IČ 29399491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4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</w:rPr>
              <w:t>rozhodla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220" w:after="220"/>
              <w:jc w:val="both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na straně budoucího povinného uzavřít smlouvu o budoucí smlouvě o zřízení věcného břemene - podle přílohy č. 6 předloženého materiálu - k částem pozemků ve vlastnictví statutárního města Ostravy:</w:t>
            </w:r>
          </w:p>
          <w:p>
            <w:pPr>
              <w:pStyle w:val="Normal"/>
              <w:widowControl w:val="false"/>
              <w:autoSpaceDE w:val="false"/>
              <w:spacing w:before="220" w:after="0"/>
              <w:jc w:val="both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p.p.č. 217/1 - ostatní plocha, manipulační plocha,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p.p.č. 492/4 - ostatní plocha, ostatní komunikace,</w:t>
            </w:r>
          </w:p>
          <w:p>
            <w:pPr>
              <w:pStyle w:val="Normal"/>
              <w:widowControl w:val="false"/>
              <w:autoSpaceDE w:val="false"/>
              <w:spacing w:before="0" w:after="220"/>
              <w:jc w:val="both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v k.ú. Nová Ves u Ostravy, obec Ostrava, a</w:t>
            </w:r>
          </w:p>
          <w:p>
            <w:pPr>
              <w:pStyle w:val="Normal"/>
              <w:widowControl w:val="false"/>
              <w:autoSpaceDE w:val="false"/>
              <w:spacing w:before="220" w:after="0"/>
              <w:jc w:val="both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p.p.č. 455/57 - ostatní plocha, silnice,</w:t>
            </w:r>
          </w:p>
          <w:p>
            <w:pPr>
              <w:pStyle w:val="Normal"/>
              <w:widowControl w:val="false"/>
              <w:autoSpaceDE w:val="false"/>
              <w:spacing w:before="0" w:after="220"/>
              <w:jc w:val="both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v k.ú. Zábřeh-Hulváky, obec Ostrava,</w:t>
            </w:r>
          </w:p>
          <w:p>
            <w:pPr>
              <w:pStyle w:val="Normal"/>
              <w:widowControl w:val="false"/>
              <w:autoSpaceDE w:val="false"/>
              <w:spacing w:before="220" w:after="220"/>
              <w:jc w:val="both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budoucí věcné břemeno je vyznačeno pro účely smlouvy o budoucí smlouvě o zřízení věcného břemene ve snímku katastrální mapy a jeho rozsah bude ve smlouvě o zřízení věcného břemene vymezen geometrickým plánem, s budoucím oprávněným:</w:t>
            </w:r>
          </w:p>
          <w:p>
            <w:pPr>
              <w:pStyle w:val="Normal"/>
              <w:widowControl w:val="false"/>
              <w:autoSpaceDE w:val="false"/>
              <w:spacing w:before="220" w:after="0"/>
              <w:jc w:val="both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OVANET a.s.  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se sídlem Ostrava, Přívoz, Hájkova 1100/13, PSČ 702 00 </w:t>
            </w:r>
          </w:p>
          <w:p>
            <w:pPr>
              <w:pStyle w:val="Normal"/>
              <w:widowControl w:val="false"/>
              <w:autoSpaceDE w:val="false"/>
              <w:spacing w:before="0" w:after="220"/>
              <w:jc w:val="both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IČ 29399491</w:t>
            </w:r>
          </w:p>
          <w:p>
            <w:pPr>
              <w:pStyle w:val="Normal"/>
              <w:widowControl w:val="false"/>
              <w:autoSpaceDE w:val="false"/>
              <w:spacing w:before="220" w:after="220"/>
              <w:jc w:val="both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za účelem zřízení a provozování podzemního komunikačního vedení veřejné komunikační sítě (metalické kabely a optické kabely v chráničkách HDPE), na dobu neurčitou, za jednorázovou náhradu ve výši 400,- Kč za každý i započatý metr délky podzemního komunikačního vedení veřejné komunikační sítě + DPH v zákonné výši, nejméně však 1.500,- Kč + DPH v zákonné výši,  dle zásad schválených usnesením rady města č. 7076/91 ze dne 24.3.2009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9637" w:leader="underscore"/>
              </w:tabs>
              <w:autoSpaceDE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pacing w:val="-10"/>
                <w:sz w:val="22"/>
                <w:szCs w:val="22"/>
              </w:rPr>
              <w:tab/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</w:rPr>
              <w:t xml:space="preserve">RM_M 27. </w:t>
            </w: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  <w:u w:val="single"/>
              </w:rPr>
              <w:t xml:space="preserve">Návrh na zrušení usnesení rady města č. 2915/RM1014/38 ze dne 15.11.2011 bod 2) a návrh na uzavření smlouvy o budoucí smlouvě o zřízení věcného břemene s oprávněným ČEZ Distribuce, a.s. </w:t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</w:rPr>
              <w:t>Usnesení číslo: 4337/RM1014/57</w:t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08</w:t>
            </w:r>
          </w:p>
        </w:tc>
      </w:tr>
    </w:tbl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Rada města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</w:rPr>
              <w:t>zrušuje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220" w:after="220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bod 2)  svého usnesení č. 2915/RM1014/38 ze dne 15.11.2011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2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</w:rPr>
              <w:t>rozhodla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220" w:after="220"/>
              <w:jc w:val="both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na straně budoucího povinného uzavřít smlouvu o budoucí smlouvě o zřízení věcného břemene dle přílohy č. 3 předloženého materiálu, k pozemku ve vlastnictví statutárního města Ostravy:</w:t>
            </w:r>
          </w:p>
          <w:p>
            <w:pPr>
              <w:pStyle w:val="Normal"/>
              <w:widowControl w:val="false"/>
              <w:autoSpaceDE w:val="false"/>
              <w:spacing w:before="220" w:after="0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parc.č. 3577/1 - ostatní plocha, ostatní komunikace</w:t>
            </w:r>
          </w:p>
          <w:p>
            <w:pPr>
              <w:pStyle w:val="Normal"/>
              <w:widowControl w:val="false"/>
              <w:autoSpaceDE w:val="false"/>
              <w:spacing w:before="0" w:after="220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v k.ú. Moravská Ostrava, obec Ostrava</w:t>
            </w:r>
          </w:p>
          <w:p>
            <w:pPr>
              <w:pStyle w:val="Normal"/>
              <w:widowControl w:val="false"/>
              <w:autoSpaceDE w:val="false"/>
              <w:spacing w:before="220" w:after="220"/>
              <w:jc w:val="both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budoucí věcné břemeno je vyznačeno pro účely smlouvy o budoucí smlouvě o zřízení věcného břemene v situačním snímku a jeho rozsah bude ve smlouvě o zřízení věcného břemene vymezen geometrickým plánem, ve prospěch budoucího oprávněného:</w:t>
            </w:r>
          </w:p>
          <w:p>
            <w:pPr>
              <w:pStyle w:val="Normal"/>
              <w:widowControl w:val="false"/>
              <w:autoSpaceDE w:val="false"/>
              <w:spacing w:before="220" w:after="0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ČEZ Distribuce, a.s.</w:t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se sídlem Děčín, Děčín IV-Podmokly, Teplická 874/8, PSČ 405 02</w:t>
            </w:r>
          </w:p>
          <w:p>
            <w:pPr>
              <w:pStyle w:val="Normal"/>
              <w:widowControl w:val="false"/>
              <w:autoSpaceDE w:val="false"/>
              <w:spacing w:before="0" w:after="220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IČ 247 29 035</w:t>
            </w:r>
          </w:p>
          <w:p>
            <w:pPr>
              <w:pStyle w:val="Normal"/>
              <w:widowControl w:val="false"/>
              <w:autoSpaceDE w:val="false"/>
              <w:spacing w:before="220" w:after="220"/>
              <w:jc w:val="both"/>
              <w:rPr/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za účelem zřízení a provozování podzemního kabelového vedení 8x NN 0,4 kV a podzemního kabelového vedení 2x VN 22 kV na dobu neurčitou za jednorázovou úplatu dle znaleckého posudku č. 1883-32/12 ze dne 5.3.2012 ve výši           235,- Kč/m2 plochy zatížené věcným břemenem + DPH v zákonné výši uložením podzemního kabelového vedení 8x NN 0,4 kV a podzemního kabelového vedení 2x VN 22 kV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9637" w:leader="underscore"/>
              </w:tabs>
              <w:autoSpaceDE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pacing w:val="-10"/>
                <w:sz w:val="22"/>
                <w:szCs w:val="22"/>
              </w:rPr>
              <w:tab/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</w:rPr>
              <w:t xml:space="preserve">RM_M 28. </w:t>
            </w: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  <w:u w:val="single"/>
              </w:rPr>
              <w:t>Návrh na uzavření smlouvy o budoucí smlouvě o zřízení věcného břemene a nájemní smlouvy s budoucím oprávněným a nájemcem, HOMOLA a.s.</w:t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</w:rPr>
              <w:t>Usnesení číslo: 4338/RM1014/57</w:t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08</w:t>
            </w:r>
          </w:p>
        </w:tc>
      </w:tr>
    </w:tbl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k usnesení č. č. 6924/90 ze dne 17.3.2009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 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Rada města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</w:rPr>
              <w:t>rozhodla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220" w:after="220"/>
              <w:jc w:val="both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uzavřít, na straně budoucího povinného, smlouvu o budoucí smlouvě o zřízení věcného břemene dle přílohy č. 2 předloženého materiálu k části pozemku ve vlastnictví statutárního města Ostravy:</w:t>
            </w:r>
          </w:p>
          <w:p>
            <w:pPr>
              <w:pStyle w:val="Normal"/>
              <w:widowControl w:val="false"/>
              <w:autoSpaceDE w:val="false"/>
              <w:spacing w:before="220" w:after="0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parc. č. 1779 – ostatní plocha, silnice</w:t>
            </w:r>
          </w:p>
          <w:p>
            <w:pPr>
              <w:pStyle w:val="Normal"/>
              <w:widowControl w:val="false"/>
              <w:autoSpaceDE w:val="false"/>
              <w:spacing w:before="0" w:after="220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v k.ú. Kunčičky, obec Ostrava,</w:t>
            </w:r>
          </w:p>
          <w:p>
            <w:pPr>
              <w:pStyle w:val="Normal"/>
              <w:widowControl w:val="false"/>
              <w:autoSpaceDE w:val="false"/>
              <w:spacing w:before="220" w:after="220"/>
              <w:jc w:val="both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budoucí věcné břemeno je vyznačeno pro účely smlouvy o budoucí smlouvě o zřízení věcného břemene v situačním snímku a po dokončení stavby “Administrativní budova fy. HOMOLA a.s. SO 13 – Nová přípojka kanalizace“, bude ve smlouvě o zřízení věcného břemene vymezen jeho rozsah geometrickým plánem pro budoucího oprávněného:</w:t>
            </w:r>
          </w:p>
          <w:p>
            <w:pPr>
              <w:pStyle w:val="Normal"/>
              <w:widowControl w:val="false"/>
              <w:autoSpaceDE w:val="false"/>
              <w:spacing w:before="220" w:after="0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HOMOLA a.s.</w:t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se sídlem Ostrava – Kunčičky, Vratimovská 624/11, PSČ 718 00,</w:t>
            </w:r>
          </w:p>
          <w:p>
            <w:pPr>
              <w:pStyle w:val="Normal"/>
              <w:widowControl w:val="false"/>
              <w:autoSpaceDE w:val="false"/>
              <w:spacing w:before="0" w:after="220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IČ 267 92 770,</w:t>
            </w:r>
          </w:p>
          <w:p>
            <w:pPr>
              <w:pStyle w:val="Normal"/>
              <w:widowControl w:val="false"/>
              <w:autoSpaceDE w:val="false"/>
              <w:spacing w:before="220" w:after="220"/>
              <w:jc w:val="both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za účelem uložení a provozování kanalizace, na dobu neurčitou za dohodnutou jednorázovou úplatu ve výši 400,-Kč za běžný i započatý metr délky kanalizace + DPH v zákonné výši, nejméně však 1500,- Kč + DPH v zákonné výši, dle zásad schválených usnesením rady města č.7076/91 ze dne 24.3.2009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2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</w:rPr>
              <w:t>rozhodla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220" w:after="220"/>
              <w:jc w:val="both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na straně pronajímatele uzavřít nájemní smlouvu k části pozemku parc. č. 1779 - ostatní plocha, silnice o výměře 33,15 m2 v k. ú. Kunčičky, obec Ostrava</w:t>
            </w:r>
          </w:p>
          <w:p>
            <w:pPr>
              <w:pStyle w:val="Normal"/>
              <w:widowControl w:val="false"/>
              <w:autoSpaceDE w:val="false"/>
              <w:spacing w:before="220" w:after="0"/>
              <w:jc w:val="both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s</w:t>
            </w:r>
          </w:p>
          <w:p>
            <w:pPr>
              <w:pStyle w:val="Normal"/>
              <w:widowControl w:val="false"/>
              <w:autoSpaceDE w:val="false"/>
              <w:spacing w:before="0" w:after="220"/>
              <w:jc w:val="both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HOMOLA a. s., se sídlem Ostrava - Kunčičky, Vratimovská 624/11, PSČ 718 00, IČ: 267 92 770</w:t>
            </w:r>
          </w:p>
          <w:p>
            <w:pPr>
              <w:pStyle w:val="Normal"/>
              <w:widowControl w:val="false"/>
              <w:autoSpaceDE w:val="false"/>
              <w:spacing w:before="220" w:after="220"/>
              <w:jc w:val="both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za účelem uložení kanalizace v rámci stavby “Administrativní budova fy. HOMOLA a. s. - nová přípojka kanalizace”</w:t>
            </w:r>
          </w:p>
          <w:p>
            <w:pPr>
              <w:pStyle w:val="Normal"/>
              <w:widowControl w:val="false"/>
              <w:autoSpaceDE w:val="false"/>
              <w:spacing w:before="220" w:after="220"/>
              <w:jc w:val="both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za nájemné ve výši 90,- Kč/m2/rok tj. celkem za celou dobu nájmu 237,- Kč</w:t>
            </w:r>
          </w:p>
          <w:p>
            <w:pPr>
              <w:pStyle w:val="Normal"/>
              <w:widowControl w:val="false"/>
              <w:autoSpaceDE w:val="false"/>
              <w:spacing w:before="220" w:after="220"/>
              <w:rPr/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na dobu určitou ode dne účinnosti nájemní smlouvy na 29 dní</w:t>
              <w:br/>
              <w:t>dle přílohy č. 2 předloženého materiálu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9637" w:leader="underscore"/>
              </w:tabs>
              <w:autoSpaceDE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pacing w:val="-10"/>
                <w:sz w:val="22"/>
                <w:szCs w:val="22"/>
              </w:rPr>
              <w:tab/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</w:rPr>
              <w:t xml:space="preserve">RM_M 29. </w:t>
            </w: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  <w:u w:val="single"/>
              </w:rPr>
              <w:t>Návrh na uzavření smlouvy o budoucí smlouvě o zřízení věcného břemene k pozemkům ve vlastnictví statutárního města Ostravy, se společností Telefónica Czech Republic, a.s.</w:t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</w:rPr>
              <w:t>Usnesení číslo: 4339/RM1014/57</w:t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08</w:t>
            </w:r>
          </w:p>
        </w:tc>
      </w:tr>
    </w:tbl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Rada města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</w:rPr>
              <w:t>rozhodla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220" w:after="220"/>
              <w:jc w:val="both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na straně budoucího povinného uzavřít smlouvu o budoucí smlouvě o zřízení věcného břemene - podle přílohy č. 3 předloženého materiálu - k částem pozemků ve vlastnictví statutárního města Ostravy:</w:t>
            </w:r>
          </w:p>
          <w:p>
            <w:pPr>
              <w:pStyle w:val="Normal"/>
              <w:widowControl w:val="false"/>
              <w:autoSpaceDE w:val="false"/>
              <w:spacing w:before="220" w:after="0"/>
              <w:jc w:val="both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p.p.č. 766/4 - ostatní plocha, jiná plocha,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p.p.č. 766/23 - ostatní plocha, sportoviště a rekreační plocha,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p.p.č. 767/15 - ostatní plocha, jiná plocha,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p.p.č. 799/6 - ostatní plocha, jiná plocha,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p.p.č. 1099/12 - ostatní plocha, neplodná půda,</w:t>
            </w:r>
          </w:p>
          <w:p>
            <w:pPr>
              <w:pStyle w:val="Normal"/>
              <w:widowControl w:val="false"/>
              <w:autoSpaceDE w:val="false"/>
              <w:spacing w:before="0" w:after="220"/>
              <w:jc w:val="both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v k.ú. Zábřeh nad Odrou, obec Ostrava,</w:t>
            </w:r>
          </w:p>
          <w:p>
            <w:pPr>
              <w:pStyle w:val="Normal"/>
              <w:widowControl w:val="false"/>
              <w:autoSpaceDE w:val="false"/>
              <w:spacing w:before="220" w:after="220"/>
              <w:jc w:val="both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budoucí věcné břemeno je vyznačeno pro účely smlouvy o budoucí smlouvě o zřízení věcného břemene ve snímku katastrální mapy a jeho rozsah bude ve smlouvě o zřízení věcného břemene vymezen geometrickým plánem, s budoucím oprávněným:</w:t>
            </w:r>
          </w:p>
          <w:p>
            <w:pPr>
              <w:pStyle w:val="Normal"/>
              <w:widowControl w:val="false"/>
              <w:autoSpaceDE w:val="false"/>
              <w:spacing w:before="220" w:after="0"/>
              <w:jc w:val="both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Telefónica Czech Republic, a.s.   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se sídlem Praha 4, Michle, Za Brumlovkou 266/2, PSČ 140 22</w:t>
            </w:r>
          </w:p>
          <w:p>
            <w:pPr>
              <w:pStyle w:val="Normal"/>
              <w:widowControl w:val="false"/>
              <w:autoSpaceDE w:val="false"/>
              <w:spacing w:before="0" w:after="220"/>
              <w:jc w:val="both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IČ 60193336</w:t>
            </w:r>
          </w:p>
          <w:p>
            <w:pPr>
              <w:pStyle w:val="Normal"/>
              <w:widowControl w:val="false"/>
              <w:autoSpaceDE w:val="false"/>
              <w:spacing w:before="220" w:after="220"/>
              <w:jc w:val="both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za účelem zřízení a provozování podzemního komunikačního vedení veřejné komunikační sítě, na dobu neurčitou, za jednorázovou náhradu ve výši 100,- Kč + DPH v zákonné výši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2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</w:rPr>
              <w:t>rozhodla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220" w:after="220"/>
              <w:jc w:val="both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na straně budoucího povinného uzavřít smlouvu o budoucí smlouvě o zřízení věcného břemene - podle přílohy č. 6 předloženého materiálu - k části pozemku ve vlastnictví statutárního města Ostravy:</w:t>
            </w:r>
          </w:p>
          <w:p>
            <w:pPr>
              <w:pStyle w:val="Normal"/>
              <w:widowControl w:val="false"/>
              <w:autoSpaceDE w:val="false"/>
              <w:spacing w:before="220" w:after="0"/>
              <w:jc w:val="both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p.p.č. 612/88 - ostatní plocha, ostatní komunikace, </w:t>
            </w:r>
          </w:p>
          <w:p>
            <w:pPr>
              <w:pStyle w:val="Normal"/>
              <w:widowControl w:val="false"/>
              <w:autoSpaceDE w:val="false"/>
              <w:spacing w:before="0" w:after="220"/>
              <w:jc w:val="both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v k.ú. Zábřeh nad Odrou, obec Ostrava, </w:t>
            </w:r>
          </w:p>
          <w:p>
            <w:pPr>
              <w:pStyle w:val="Normal"/>
              <w:widowControl w:val="false"/>
              <w:autoSpaceDE w:val="false"/>
              <w:spacing w:before="220" w:after="220"/>
              <w:jc w:val="both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budoucí věcné břemeno je vyznačeno pro účely smlouvy o budoucí smlouvě o zřízení věcného břemene ve snímku katastrální mapy a jeho rozsah bude ve smlouvě o zřízení věcného břemene vymezen geometrickým plánem, s budoucím oprávněným:</w:t>
            </w:r>
          </w:p>
          <w:p>
            <w:pPr>
              <w:pStyle w:val="Normal"/>
              <w:widowControl w:val="false"/>
              <w:autoSpaceDE w:val="false"/>
              <w:spacing w:before="220" w:after="0"/>
              <w:jc w:val="both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Telefónica Czech Republic, a.s.   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se sídlem Praha 4, Michle, Za Brumlovkou 266/2, PSČ 140 22 </w:t>
            </w:r>
          </w:p>
          <w:p>
            <w:pPr>
              <w:pStyle w:val="Normal"/>
              <w:widowControl w:val="false"/>
              <w:autoSpaceDE w:val="false"/>
              <w:spacing w:before="0" w:after="220"/>
              <w:jc w:val="both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IČ 60193336</w:t>
            </w:r>
          </w:p>
          <w:p>
            <w:pPr>
              <w:pStyle w:val="Normal"/>
              <w:widowControl w:val="false"/>
              <w:autoSpaceDE w:val="false"/>
              <w:spacing w:before="220" w:after="220"/>
              <w:jc w:val="both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za účelem zřízení a provozování podzemního komunikačního vedení veřejné komunikační sítě, na dobu neurčitou, za jednorázovou náhradu ve výši 100,- Kč + DPH v zákonné výši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9637" w:leader="underscore"/>
              </w:tabs>
              <w:autoSpaceDE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pacing w:val="-10"/>
                <w:sz w:val="22"/>
                <w:szCs w:val="22"/>
              </w:rPr>
              <w:tab/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</w:rPr>
              <w:t xml:space="preserve">RM_M 30. </w:t>
            </w: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  <w:u w:val="single"/>
              </w:rPr>
              <w:t>Návrh na zřízení věcného břemene a uzavření smlouvy o zřízení věcného břemene k pozemku parc.č. 2950/8 v k.ú. Poruba, obec Ostrava, s oprávněným OVANET a.s.</w:t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</w:rPr>
              <w:t>Usnesení číslo: 4340/RM1014/57</w:t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08</w:t>
            </w:r>
          </w:p>
        </w:tc>
      </w:tr>
    </w:tbl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k usnesení č. 2913/RM1014/38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 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Rada města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</w:rPr>
              <w:t>rozhodla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220" w:after="220"/>
              <w:jc w:val="both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na straně povinného z věcného břemene zřídit věcné břemeno a uzavřít smlouvu o zřízení věcného břemene - dle přílohy č. 3 předloženého materiálu - k pozemku ve vlastnictví statutárního města Ostravy:</w:t>
            </w:r>
          </w:p>
          <w:p>
            <w:pPr>
              <w:pStyle w:val="Normal"/>
              <w:widowControl w:val="false"/>
              <w:autoSpaceDE w:val="false"/>
              <w:spacing w:before="220" w:after="0"/>
              <w:jc w:val="both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parc.č. 2950/8 - ostatní plocha, silnice,</w:t>
            </w:r>
          </w:p>
          <w:p>
            <w:pPr>
              <w:pStyle w:val="Normal"/>
              <w:widowControl w:val="false"/>
              <w:autoSpaceDE w:val="false"/>
              <w:spacing w:before="0" w:after="220"/>
              <w:jc w:val="both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v k.ú. Poruba, obec Ostrava, s oprávněným:</w:t>
            </w:r>
          </w:p>
          <w:p>
            <w:pPr>
              <w:pStyle w:val="Normal"/>
              <w:widowControl w:val="false"/>
              <w:autoSpaceDE w:val="false"/>
              <w:spacing w:before="220" w:after="0"/>
              <w:jc w:val="both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OVANET a.s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se sídlem Ostrava, Přívoz, Hájkova 1100/13, PSČ 702 00</w:t>
            </w:r>
          </w:p>
          <w:p>
            <w:pPr>
              <w:pStyle w:val="Normal"/>
              <w:widowControl w:val="false"/>
              <w:autoSpaceDE w:val="false"/>
              <w:spacing w:before="0" w:after="220"/>
              <w:jc w:val="both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IČ 29399491</w:t>
            </w:r>
          </w:p>
          <w:p>
            <w:pPr>
              <w:pStyle w:val="Normal"/>
              <w:widowControl w:val="false"/>
              <w:autoSpaceDE w:val="false"/>
              <w:spacing w:before="220" w:after="220"/>
              <w:jc w:val="both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za účelem zřízení a provozování podzemního komunikačního vedení veřejné komunikační sítě (metalické kabely a optické kabely v chráničkách HDPE), v rozsahu daném geometrickým plánem č. 2564-514/2012 ze dne 8. 2. 2012, na dobu neurčitou, za jednorázovou náhradu ve výši 17.280,- Kč včetně 20 % DPH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9637" w:leader="underscore"/>
              </w:tabs>
              <w:autoSpaceDE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pacing w:val="-10"/>
                <w:sz w:val="22"/>
                <w:szCs w:val="22"/>
              </w:rPr>
              <w:tab/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</w:rPr>
              <w:t xml:space="preserve">RM_M 31. </w:t>
            </w: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  <w:u w:val="single"/>
              </w:rPr>
              <w:t>Návrh na uzavření smlouvy o zřízení věcného břemene k pozemkům v k.ú. Nová Ves u Ostravy a k.ú. Moravská Ostrava, obec Ostrava, s povinnými Ředitelstvím silnic a dálnic ČR a Moravskoslezským krajem</w:t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</w:rPr>
              <w:t>Usnesení číslo: 4341/RM1014/57</w:t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08</w:t>
            </w:r>
          </w:p>
        </w:tc>
      </w:tr>
    </w:tbl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Rada města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</w:rPr>
              <w:t>rozhodla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220" w:after="220"/>
              <w:jc w:val="both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na straně oprávněného z věcného břemene uzavřít smlouvu o zřízení věcného břemene - podle přílohy č. 4 předloženého materiálu - k pozemkům:</w:t>
            </w:r>
          </w:p>
          <w:p>
            <w:pPr>
              <w:pStyle w:val="Normal"/>
              <w:widowControl w:val="false"/>
              <w:autoSpaceDE w:val="false"/>
              <w:spacing w:before="220" w:after="0"/>
              <w:jc w:val="both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p.p.č. 492/5 - ostatní plocha, ostatní komunikace, 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p.p.č. 492/6 - ostatní plocha, ostatní komunikace,</w:t>
            </w:r>
          </w:p>
          <w:p>
            <w:pPr>
              <w:pStyle w:val="Normal"/>
              <w:widowControl w:val="false"/>
              <w:autoSpaceDE w:val="false"/>
              <w:spacing w:before="0" w:after="220"/>
              <w:jc w:val="both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v k.ú. Nová Ves u Ostravy, obec Ostrava, ve vlastnictví České republiky,</w:t>
            </w:r>
          </w:p>
          <w:p>
            <w:pPr>
              <w:pStyle w:val="Normal"/>
              <w:widowControl w:val="false"/>
              <w:autoSpaceDE w:val="false"/>
              <w:spacing w:before="220" w:after="0"/>
              <w:jc w:val="both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s Ředitelstvím silnic a dálnic ČR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se sídlem 140 00 Praha 4, Na Pankráci 546/56</w:t>
            </w:r>
          </w:p>
          <w:p>
            <w:pPr>
              <w:pStyle w:val="Normal"/>
              <w:widowControl w:val="false"/>
              <w:autoSpaceDE w:val="false"/>
              <w:spacing w:before="0" w:after="220"/>
              <w:jc w:val="both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IČ 65993390, kterému přísluší hospodařit s těmito pozemky,</w:t>
            </w:r>
          </w:p>
          <w:p>
            <w:pPr>
              <w:pStyle w:val="Normal"/>
              <w:widowControl w:val="false"/>
              <w:autoSpaceDE w:val="false"/>
              <w:spacing w:before="220" w:after="220"/>
              <w:jc w:val="both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v rozsahu vymezeném geometrickým plánem č. 727-165/2011 ze dne 30.5.2011, za účelem umístění a provozování kolektoru, umožnění provádění údržby, oprav a rekonstrukce kolektoru a s tím související vstupování a vjíždění na předmětné pozemky v k.ú. Moravská Ostrava, obec Ostrava, na dobu neurčitou, za jednorázovou úplatu ve výši 7.080,- Kč včetně 20 % DPH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2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</w:rPr>
              <w:t>rozhodla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220" w:after="220"/>
              <w:jc w:val="both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na straně oprávněného z věcného břemene uzavřít smlouvu o zřízení věcného břemene - podle přílohy č. 5 předloženého materiálu - k pozemkům:</w:t>
            </w:r>
          </w:p>
          <w:p>
            <w:pPr>
              <w:pStyle w:val="Normal"/>
              <w:widowControl w:val="false"/>
              <w:autoSpaceDE w:val="false"/>
              <w:spacing w:before="220" w:after="0"/>
              <w:jc w:val="both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parc.č. 3589/23 - ostatní plocha, silnice,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parc.č. 3589/25 - ostatní plocha, silnice,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parc.č. 3630/27 - ostatní plocha, silnice,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parc.č. 3630/29 - ostatní plocha, silnice,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parc.č. 3630/30 - ostatní plocha, silnice,</w:t>
            </w:r>
          </w:p>
          <w:p>
            <w:pPr>
              <w:pStyle w:val="Normal"/>
              <w:widowControl w:val="false"/>
              <w:autoSpaceDE w:val="false"/>
              <w:spacing w:before="0" w:after="220"/>
              <w:jc w:val="both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v k.ú. Moravská Ostrava, obec Ostrava, ve vlastnictví Moravskoslezského kraje</w:t>
            </w:r>
          </w:p>
          <w:p>
            <w:pPr>
              <w:pStyle w:val="Normal"/>
              <w:widowControl w:val="false"/>
              <w:autoSpaceDE w:val="false"/>
              <w:spacing w:before="220" w:after="0"/>
              <w:jc w:val="both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s Moravskoslezským krajem 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se sídlem ul. 28. října 117, 702 18 Ostrava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IČ 70890692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zastoupeným z pověření hejtmana kraje ze dne 2. 3. 2005  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Správou silnic Moravskoslezského kraje, příspěvkovou organizací,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se sídlem Ostrava, Úprkova 1, PSČ 702 23</w:t>
            </w:r>
          </w:p>
          <w:p>
            <w:pPr>
              <w:pStyle w:val="Normal"/>
              <w:widowControl w:val="false"/>
              <w:autoSpaceDE w:val="false"/>
              <w:spacing w:before="0" w:after="220"/>
              <w:jc w:val="both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IČ 00095711</w:t>
            </w:r>
          </w:p>
          <w:p>
            <w:pPr>
              <w:pStyle w:val="Normal"/>
              <w:widowControl w:val="false"/>
              <w:autoSpaceDE w:val="false"/>
              <w:spacing w:before="220" w:after="220"/>
              <w:jc w:val="both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v rozsahu vymezeném geometrickými plány č. 3648-110A/2011 ze dne 25.7.2011 a č. 3648-110B/2011 ze dne 25.7.2011, za účelem umístění a provozování kolektoru, umožnění provádění údržby, oprav a rekonstrukce kolektoru a s tím související vstupování a vjíždění na předmětné pozemky v k.ú. Moravská Ostrava, obec Ostrava, na dobu neurčitou, za jednorázovou úplatu ve výši 1.200,- Kč včetně 20 % DPH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9637" w:leader="underscore"/>
              </w:tabs>
              <w:autoSpaceDE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pacing w:val="-10"/>
                <w:sz w:val="22"/>
                <w:szCs w:val="22"/>
              </w:rPr>
              <w:tab/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</w:rPr>
              <w:t xml:space="preserve">RM_M 32. </w:t>
            </w: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  <w:u w:val="single"/>
              </w:rPr>
              <w:t>Návrh na záměr města neprodat pozemek a části pozemků v k. ú. Poruba a v k. ú. Poruba-sever, obec Ostrava</w:t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</w:rPr>
              <w:t>Usnesení číslo: 4342/RM1014/57</w:t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08</w:t>
            </w:r>
          </w:p>
        </w:tc>
      </w:tr>
    </w:tbl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k materiálu č. BJ1014 01378/12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 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Rada města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</w:rPr>
              <w:t>nesouhlasí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220" w:after="220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s návrhem na záměr města prodat níže uvedený pozemek a části pozemků, a to:</w:t>
            </w:r>
          </w:p>
          <w:p>
            <w:pPr>
              <w:pStyle w:val="Normal"/>
              <w:widowControl w:val="false"/>
              <w:autoSpaceDE w:val="false"/>
              <w:spacing w:before="220" w:after="0"/>
              <w:jc w:val="both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a)</w:t>
            </w:r>
          </w:p>
          <w:p>
            <w:pPr>
              <w:pStyle w:val="Normal"/>
              <w:widowControl w:val="false"/>
              <w:autoSpaceDE w:val="false"/>
              <w:spacing w:before="0" w:after="220"/>
              <w:jc w:val="both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část pozemku parc. č. 1324/1 ost. plocha, ost. komunikace o výměře cca 207 m2 v k. ú. Poruba, obec Ostrava, svěřeno městskému obvodu Poruba, dle zákresu ve snímku, který je přílohou č. 1/3 předloženého materiálu</w:t>
            </w:r>
          </w:p>
          <w:p>
            <w:pPr>
              <w:pStyle w:val="Normal"/>
              <w:widowControl w:val="false"/>
              <w:autoSpaceDE w:val="false"/>
              <w:spacing w:before="220" w:after="0"/>
              <w:jc w:val="both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b)</w:t>
            </w:r>
          </w:p>
          <w:p>
            <w:pPr>
              <w:pStyle w:val="Normal"/>
              <w:widowControl w:val="false"/>
              <w:autoSpaceDE w:val="false"/>
              <w:spacing w:before="0" w:after="220"/>
              <w:jc w:val="both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pozemek parc. č. 1911 zast. plocha v k. ú. Poruba-sever, obec Ostrava, svěřeno městskému obvodu Poruba</w:t>
            </w:r>
          </w:p>
          <w:p>
            <w:pPr>
              <w:pStyle w:val="Normal"/>
              <w:widowControl w:val="false"/>
              <w:autoSpaceDE w:val="false"/>
              <w:spacing w:before="220" w:after="0"/>
              <w:jc w:val="both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c)</w:t>
            </w:r>
          </w:p>
          <w:p>
            <w:pPr>
              <w:pStyle w:val="Normal"/>
              <w:widowControl w:val="false"/>
              <w:autoSpaceDE w:val="false"/>
              <w:spacing w:before="220" w:after="220"/>
              <w:jc w:val="both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část pozemku parc. č. 3751/1 ost. plocha, ost. komunikace o výměře cca 400 m2 v k. ú. Poruba-sever, obec Ostrava, svěřeno městskému obvodu Poruba, dle zákresu ve snímku, který je přílohou č. 3/3 předloženého materiálu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2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</w:rPr>
              <w:t>ukládá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br/>
              <w:t>náměstkovi primátora Ing. et Ing. Jiřímu Srbovi</w:t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předložit zastupitelstvu města k rozhodnutí návrh dle bodu 1) tohoto usnesení</w:t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793" w:hanging="0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Vyřizuje: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340" w:hanging="0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Ing. Josef Kavala, vedoucí odboru majetkového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340" w:hanging="0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Termín:  27.06.2012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9637" w:leader="underscore"/>
              </w:tabs>
              <w:autoSpaceDE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pacing w:val="-10"/>
                <w:sz w:val="22"/>
                <w:szCs w:val="22"/>
              </w:rPr>
              <w:tab/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</w:rPr>
              <w:t xml:space="preserve">RM_M 33. </w:t>
            </w: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  <w:u w:val="single"/>
              </w:rPr>
              <w:t>Návrh na uzavření nájemní smlouvy k bytu č. 10, ul. Pobialova 8/875, Ostrava-Moravská Ostrava</w:t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</w:rPr>
              <w:t>Usnesení číslo: 4343/RM1014/57</w:t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08</w:t>
            </w:r>
          </w:p>
        </w:tc>
      </w:tr>
    </w:tbl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Rada města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</w:rPr>
              <w:t>rozhodla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220" w:after="220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o uzavření nájemní smlouvy k bytu č. 10, ul. Pobialova 8/875, Ostrava-Moravská Ostrava na dobu určitou po dobu trvání pracovního poměru u Statutárního města Ostravy, Městské policie Ostrava plus 6 měsíců ode dne ukončení pracovního poměru, s účinností od 1.5.2012, s žadatelkou:</w:t>
            </w:r>
          </w:p>
          <w:p>
            <w:pPr>
              <w:pStyle w:val="Normal"/>
              <w:widowControl w:val="false"/>
              <w:autoSpaceDE w:val="false"/>
              <w:spacing w:before="220" w:after="220"/>
              <w:rPr/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Ing. Bc. EXX KXXXXXXXX, rok narození XXXX, trvale bytem XXXXXXX XXX XXXX</w:t>
            </w:r>
          </w:p>
          <w:p>
            <w:pPr>
              <w:pStyle w:val="Normal"/>
              <w:widowControl w:val="false"/>
              <w:autoSpaceDE w:val="false"/>
              <w:spacing w:before="220" w:after="220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dle přílohy č. 2 předloženého materiálu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9637" w:leader="underscore"/>
              </w:tabs>
              <w:autoSpaceDE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pacing w:val="-10"/>
                <w:sz w:val="22"/>
                <w:szCs w:val="22"/>
              </w:rPr>
              <w:tab/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</w:rPr>
              <w:t xml:space="preserve">RM_M 34. </w:t>
            </w: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  <w:u w:val="single"/>
              </w:rPr>
              <w:t>Návrh na uzavření dodatku č.1 ke smlouvě o výpůjčce a právu provést stavbu, o budoucí smlouvě o zřízení věcného břemene a o převodu práv a povinností z územního rozhodnutí se společností Svinov Centrum s.r.o.</w:t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</w:rPr>
              <w:t>Usnesení číslo: 4344/RM1014/57</w:t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08</w:t>
            </w:r>
          </w:p>
        </w:tc>
      </w:tr>
    </w:tbl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Rada města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</w:rPr>
              <w:t>rozhodla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220" w:after="220"/>
              <w:jc w:val="both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uzavřít dodatek č. 1 ke smlouvě o výpůjčce a právu provést stavbu, o budoucí smlouvě o zřízení věcného břemene a o převodu práv a povinností z územního rozhodnutí  čís. 1369/2011/OER ze dne 31.3.2011, se společností SVINOV CENTRUM s.r.o., se sídlem Hradní 27/37, 710 00  Ostrava - Slezská Ostrava, IČ 27808998, dle přílohy č. 3 předloženého materiálu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9637" w:leader="underscore"/>
              </w:tabs>
              <w:autoSpaceDE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pacing w:val="-10"/>
                <w:sz w:val="22"/>
                <w:szCs w:val="22"/>
              </w:rPr>
              <w:tab/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</w:rPr>
              <w:t xml:space="preserve">RM_M 35. </w:t>
            </w: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  <w:u w:val="single"/>
              </w:rPr>
              <w:t>Návrh na uzavření dohody o skončení nájmu s P. P.</w:t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</w:rPr>
              <w:t>Usnesení číslo: 4345/RM1014/57</w:t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08</w:t>
            </w:r>
          </w:p>
        </w:tc>
      </w:tr>
    </w:tbl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Rada města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</w:rPr>
              <w:t>rozhodla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220" w:after="220"/>
              <w:jc w:val="both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na straně pronajímatele uzavřít dohodu o skončení nájmu k částem pozemků v k. ú. Hrabová, obec Ostrava, a to:</w:t>
            </w:r>
          </w:p>
          <w:p>
            <w:pPr>
              <w:pStyle w:val="Normal"/>
              <w:widowControl w:val="false"/>
              <w:autoSpaceDE w:val="false"/>
              <w:spacing w:before="220" w:after="0"/>
              <w:jc w:val="both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- parc. č. 233/8 - ostatní plocha, zeleň o výměře 12 m2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- parc. č. 233/1 - orná půda o výměře 6 m2</w:t>
            </w:r>
          </w:p>
          <w:p>
            <w:pPr>
              <w:pStyle w:val="Normal"/>
              <w:widowControl w:val="false"/>
              <w:autoSpaceDE w:val="false"/>
              <w:spacing w:before="0" w:after="220"/>
              <w:jc w:val="both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- parc. č. 233/8 - ostatní plocha, zeleň o výměře 11 m2</w:t>
            </w:r>
          </w:p>
          <w:p>
            <w:pPr>
              <w:pStyle w:val="Normal"/>
              <w:widowControl w:val="false"/>
              <w:autoSpaceDE w:val="false"/>
              <w:spacing w:before="220" w:after="220"/>
              <w:jc w:val="both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založeného nájemní smlouvou ev. č. 1245/2010/MJ ze dne 14. 4. 2010, ve znění dodatku č. 1</w:t>
            </w:r>
          </w:p>
          <w:p>
            <w:pPr>
              <w:pStyle w:val="Normal"/>
              <w:widowControl w:val="false"/>
              <w:autoSpaceDE w:val="false"/>
              <w:spacing w:before="220" w:after="0"/>
              <w:jc w:val="both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uzavřenou mezi statutárním městem Ostrava, Prokešovo náměstí 8, 729 30 Ostrava, IČ 008 45 451 a</w:t>
            </w:r>
          </w:p>
          <w:p>
            <w:pPr>
              <w:pStyle w:val="Normal"/>
              <w:widowControl w:val="false"/>
              <w:autoSpaceDE w:val="false"/>
              <w:spacing w:before="0" w:after="220"/>
              <w:jc w:val="both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Petrou Pilchovou, s místem podnikání Krmelínská 146/62, 720 00 Ostrava - Hrabová, IČ 739 61 124</w:t>
            </w:r>
          </w:p>
          <w:p>
            <w:pPr>
              <w:pStyle w:val="Normal"/>
              <w:widowControl w:val="false"/>
              <w:autoSpaceDE w:val="false"/>
              <w:spacing w:before="220" w:after="220"/>
              <w:jc w:val="both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k 30. 4. 2012</w:t>
            </w:r>
          </w:p>
          <w:p>
            <w:pPr>
              <w:pStyle w:val="Normal"/>
              <w:widowControl w:val="false"/>
              <w:autoSpaceDE w:val="false"/>
              <w:spacing w:before="220" w:after="220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dle přílohy č. 3 předloženého materiálu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9637" w:leader="underscore"/>
              </w:tabs>
              <w:autoSpaceDE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pacing w:val="-10"/>
                <w:sz w:val="22"/>
                <w:szCs w:val="22"/>
              </w:rPr>
              <w:tab/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</w:rPr>
              <w:t xml:space="preserve">RM_M 36. </w:t>
            </w: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  <w:u w:val="single"/>
              </w:rPr>
              <w:t>Návrh na předání vodohospodářského majetku ve vlastnictví statutárního města Ostravy do nájmu společnosti Ostravské vodárny a kanalizace a.s.</w:t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</w:rPr>
              <w:t>Usnesení číslo: 4346/RM1014/57</w:t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08</w:t>
            </w:r>
          </w:p>
        </w:tc>
      </w:tr>
    </w:tbl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Rada města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</w:rPr>
              <w:t>rozhodla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220" w:after="220"/>
              <w:jc w:val="both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o předání vodohospodářského majetku v celkové pořizovací ceně 4,048.342,90 Kč do nájmu společnosti Ostravské vodárny a kanalizace a.s., Ostrava - Moravská Ostrava, Nádražní 28/3114, PSČ 729 71, IČ 45193673, v souladu s čl. 4.5. Koncesní smlouvy ev.č.05691/2000/LPO ze dne 22.12.2000, a to:</w:t>
            </w:r>
          </w:p>
          <w:p>
            <w:pPr>
              <w:pStyle w:val="Normal"/>
              <w:widowControl w:val="false"/>
              <w:autoSpaceDE w:val="false"/>
              <w:spacing w:before="220" w:after="220"/>
              <w:jc w:val="both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I. Dokončená investiční akce statutárního města Ostravy</w:t>
            </w:r>
          </w:p>
          <w:p>
            <w:pPr>
              <w:pStyle w:val="Normal"/>
              <w:widowControl w:val="false"/>
              <w:autoSpaceDE w:val="false"/>
              <w:spacing w:before="220" w:after="220"/>
              <w:jc w:val="both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”</w:t>
            </w:r>
            <w:r>
              <w:rPr>
                <w:rFonts w:cs="Verdana" w:ascii="Verdana" w:hAnsi="Verdana"/>
                <w:color w:val="000000"/>
                <w:sz w:val="22"/>
                <w:szCs w:val="22"/>
              </w:rPr>
              <w:t>Ul. Rudolfova - rekonstrukce odlehčovací komory”, ORG 7222, v k.ú. Stará Bělá, obec Ostrava, v pořizovací ceně 518.617,90 Kč</w:t>
            </w:r>
          </w:p>
          <w:p>
            <w:pPr>
              <w:pStyle w:val="Normal"/>
              <w:widowControl w:val="false"/>
              <w:autoSpaceDE w:val="false"/>
              <w:spacing w:before="220" w:after="220"/>
              <w:jc w:val="both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II. Dlouhodobý hmotný vodohospodářský majetek,</w:t>
            </w:r>
          </w:p>
          <w:p>
            <w:pPr>
              <w:pStyle w:val="Normal"/>
              <w:widowControl w:val="false"/>
              <w:autoSpaceDE w:val="false"/>
              <w:spacing w:before="220" w:after="220"/>
              <w:jc w:val="both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v pořizovací ceně 1,844.124,00 Kč, který statutární město Ostrava nabylo darovací smlouvou ev.č.1100/2012/MJ ze dne 28.3.2012 od společnosti Ostravské vodárny a kanalizace a.s..</w:t>
            </w:r>
          </w:p>
          <w:p>
            <w:pPr>
              <w:pStyle w:val="Normal"/>
              <w:widowControl w:val="false"/>
              <w:autoSpaceDE w:val="false"/>
              <w:spacing w:before="220" w:after="220"/>
              <w:jc w:val="both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III. Nalezený majetek</w:t>
            </w:r>
          </w:p>
          <w:p>
            <w:pPr>
              <w:pStyle w:val="Normal"/>
              <w:widowControl w:val="false"/>
              <w:autoSpaceDE w:val="false"/>
              <w:spacing w:before="220" w:after="220"/>
              <w:jc w:val="both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- kanalizace v předpokládané délce 1 112 m, v reprodukční pořizovací ceně 979.181,- Kč, uložená v městském obvodu Moravská Ostrava a Přívoz v ulici Přednádraží</w:t>
            </w:r>
          </w:p>
          <w:p>
            <w:pPr>
              <w:pStyle w:val="Normal"/>
              <w:widowControl w:val="false"/>
              <w:autoSpaceDE w:val="false"/>
              <w:spacing w:before="220" w:after="220"/>
              <w:jc w:val="both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IV. Vodoměry,</w:t>
            </w:r>
          </w:p>
          <w:p>
            <w:pPr>
              <w:pStyle w:val="Normal"/>
              <w:widowControl w:val="false"/>
              <w:autoSpaceDE w:val="false"/>
              <w:spacing w:before="220" w:after="220"/>
              <w:jc w:val="both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které statutární město Ostrava pořídilo  dle kupních smluv ev.č.0190/2012/MJ ze dne 17.2.2012 a ev.č.0189/2012/MJ ze dne 17.2.2012, a to:</w:t>
            </w:r>
          </w:p>
          <w:p>
            <w:pPr>
              <w:pStyle w:val="Normal"/>
              <w:widowControl w:val="false"/>
              <w:autoSpaceDE w:val="false"/>
              <w:spacing w:before="220" w:after="0"/>
              <w:jc w:val="both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- 80 ks vodoměrů, číslo dokladu 120041338 ze dne 29.2.2012, v pořizovací ceně   43.120,00 Kč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- 24 ks vodoměrů, číslo dokladu 120042600 ze dne 23.3.2012, v pořizovací ceně 144.800,00 Kč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- 490 ks vodoměrů, číslo dokladu 1210616 ze dne 12.3.2012, v pořizovací ceně 424.900,00 Kč</w:t>
            </w:r>
          </w:p>
          <w:p>
            <w:pPr>
              <w:pStyle w:val="Normal"/>
              <w:widowControl w:val="false"/>
              <w:autoSpaceDE w:val="false"/>
              <w:spacing w:before="0" w:after="220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- 120 ks vodoměrů, číslo dokladu 1210710 ze dne 21.3.2012, v pořizovací ceně   93.600,00 Kč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2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</w:rPr>
              <w:t>zmocňuje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220" w:after="0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vedoucího odboru majetkového</w:t>
            </w:r>
          </w:p>
          <w:p>
            <w:pPr>
              <w:pStyle w:val="Normal"/>
              <w:widowControl w:val="false"/>
              <w:autoSpaceDE w:val="false"/>
              <w:spacing w:before="0" w:after="220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k podepsání předávacích protokolů dle bodu 1) tohoto usnesení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793" w:hanging="0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Vyřizuje: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340" w:hanging="0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Ing. Josef Kavala, vedoucí odboru majetkového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340" w:hanging="0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Termín:  30.04.2012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3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</w:rPr>
              <w:t>ukládá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220" w:after="0"/>
              <w:jc w:val="both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vedoucímu odboru investičního</w:t>
            </w:r>
          </w:p>
          <w:p>
            <w:pPr>
              <w:pStyle w:val="Normal"/>
              <w:widowControl w:val="false"/>
              <w:autoSpaceDE w:val="false"/>
              <w:spacing w:before="0" w:after="220"/>
              <w:jc w:val="both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zajistit zhotovení náhradní dokumentace nalezeného majetku uvedeného v bodě 2) tohoto usnesení včetně ověření § 125 zákona č. 183/2006 Sb., o územním plánování a stavebním řádu (stavební zákon) a předání ověřené dokumentace provozovateli vodohospodářského majetku společnosti Ostravské vodárny a kanalizace a.s.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793" w:hanging="0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Vyřizuje: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340" w:hanging="0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Ing. Dalibor Kanclíř, vedoucí odboru investičního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340" w:hanging="0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Termín:  31.07.2012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9637" w:leader="underscore"/>
              </w:tabs>
              <w:autoSpaceDE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pacing w:val="-10"/>
                <w:sz w:val="22"/>
                <w:szCs w:val="22"/>
              </w:rPr>
              <w:tab/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</w:rPr>
              <w:t xml:space="preserve">RM_M 37. </w:t>
            </w: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  <w:u w:val="single"/>
              </w:rPr>
              <w:t>Návrh na rozhodnutí o přebytečnosti, neupotřebitelnosti a likvidaci movitého majetku statutárního města Ostravy, vypůjčeného České republice - Hasičský záchranný sbor Moravskoslezského kraje</w:t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</w:rPr>
              <w:t>Usnesení číslo: 4347/RM1014/57</w:t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08</w:t>
            </w:r>
          </w:p>
        </w:tc>
      </w:tr>
    </w:tbl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Rada města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</w:rPr>
              <w:t>rozhodla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220" w:after="220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o přebytečnosti nemovitého majetku statutárního města Ostravy, a to:</w:t>
            </w:r>
          </w:p>
          <w:p>
            <w:pPr>
              <w:pStyle w:val="Normal"/>
              <w:widowControl w:val="false"/>
              <w:autoSpaceDE w:val="false"/>
              <w:spacing w:before="220" w:after="220"/>
              <w:jc w:val="both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- pozemní objekt, sestávající z 26 ks UNIMO buněk - dočasné stanoviště Letecké záchranné služby Zábřeh, na pozemku p.p.č. 766/4  - ost.pl., jiná pl., v k.ú. Zábřeh nad Odrou, obec Ostrava, ve vlastnictví statutárního města Ostravy, pořízený v roce 1998, i.č. 67874, v zůstatkové účetní hodnotě 1 547 761, 90 Kč,</w:t>
            </w:r>
          </w:p>
          <w:p>
            <w:pPr>
              <w:pStyle w:val="Normal"/>
              <w:widowControl w:val="false"/>
              <w:autoSpaceDE w:val="false"/>
              <w:spacing w:before="220" w:after="220"/>
              <w:jc w:val="both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vypůjčeného na základě Smlouvy o výpůjčce ev.č. 1654/2003/MJ ze dne 31.12.2003 České republice - Hasičský záchranný sbor Moravskoslezského kraje, se sídlem Výškovická 40, 700 30 Ostrava - Zábřeh, IČ 70884561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2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</w:rPr>
              <w:t>rozhodla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220" w:after="220"/>
              <w:jc w:val="both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o neupotřebitelnosti  a likvidaci movitého majetku statutárního města Ostravy v zůstatkové účetní hodnotě 216 800,92 Kč , specifikovaného v příloze č. 4 předloženého materiálu,</w:t>
            </w:r>
          </w:p>
          <w:p>
            <w:pPr>
              <w:pStyle w:val="Normal"/>
              <w:widowControl w:val="false"/>
              <w:autoSpaceDE w:val="false"/>
              <w:spacing w:before="220" w:after="220"/>
              <w:jc w:val="both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vypůjčeného na základě Smlouvy o výpůjčce ev.č. 1654/2003/MJ ze dne 31.12.2003 České republice - Hasičský záchranný sbor Moravskoslezského kraje, se sídlem Výškovická 40, 700 30 Ostrava - Zábřeh, IČ 70884561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3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</w:rPr>
              <w:t>ukládá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220" w:after="0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Magistrátu města Ostravy, aby prostřednictvím odboru hospodářské správy</w:t>
            </w:r>
          </w:p>
          <w:p>
            <w:pPr>
              <w:pStyle w:val="Normal"/>
              <w:widowControl w:val="false"/>
              <w:autoSpaceDE w:val="false"/>
              <w:spacing w:before="0" w:after="220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zajistil fyzickou likvidaci movitého majetku dle bodu 2) tohoto usnesení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793" w:hanging="0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Vyřizuje: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340" w:hanging="0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Ing. Bc. Pavel Šmátrala, vedoucí odboru hospodářské správy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340" w:hanging="0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Termín:  25.05.2012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4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</w:rPr>
              <w:t>jmenuje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220" w:after="220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likvidační komisi  ve složení</w:t>
            </w:r>
          </w:p>
          <w:p>
            <w:pPr>
              <w:pStyle w:val="Normal"/>
              <w:widowControl w:val="false"/>
              <w:autoSpaceDE w:val="false"/>
              <w:spacing w:before="220" w:after="0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předseda:   Tomeček Stanislav, za odbor hospodářské správy MMO</w:t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členové:     Nohlová Marie, za odbor majetkový MMO </w:t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                </w:t>
            </w:r>
            <w:r>
              <w:rPr>
                <w:rFonts w:cs="Verdana" w:ascii="Verdana" w:hAnsi="Verdana"/>
                <w:color w:val="000000"/>
                <w:sz w:val="22"/>
                <w:szCs w:val="22"/>
              </w:rPr>
              <w:t>Ing. ŠXXXXXX LXXXXX</w:t>
            </w:r>
          </w:p>
          <w:p>
            <w:pPr>
              <w:pStyle w:val="Normal"/>
              <w:widowControl w:val="false"/>
              <w:autoSpaceDE w:val="false"/>
              <w:spacing w:before="0" w:after="220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               </w:t>
            </w:r>
            <w:r>
              <w:rPr>
                <w:rFonts w:eastAsia="Verdana" w:cs="Verdana" w:ascii="Verdana" w:hAnsi="Verdan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22"/>
                <w:szCs w:val="22"/>
              </w:rPr>
              <w:t>p. BXXXX GXXXXXl 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5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</w:rPr>
              <w:t>ukládá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220" w:after="0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likvidační komisi</w:t>
            </w:r>
          </w:p>
          <w:p>
            <w:pPr>
              <w:pStyle w:val="Normal"/>
              <w:widowControl w:val="false"/>
              <w:autoSpaceDE w:val="false"/>
              <w:spacing w:before="0" w:after="220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vyhotovit zápis o provedené likvidaci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793" w:hanging="0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Vyřizuje: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340" w:hanging="0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Stanislav Tomeček, odborný pracovník technické správy majetku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340" w:hanging="0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Termín:  31.05.2012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9637" w:leader="underscore"/>
              </w:tabs>
              <w:autoSpaceDE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pacing w:val="-10"/>
                <w:sz w:val="22"/>
                <w:szCs w:val="22"/>
              </w:rPr>
              <w:tab/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</w:rPr>
              <w:t xml:space="preserve">RM_M 38. </w:t>
            </w: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  <w:u w:val="single"/>
              </w:rPr>
              <w:t>Návrh na změnu usnesení RM města č. 4174/RM1014/55 ze dne 10.4.2012</w:t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</w:rPr>
              <w:t>Usnesení číslo: 4348/RM1014/57</w:t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08</w:t>
            </w:r>
          </w:p>
        </w:tc>
      </w:tr>
    </w:tbl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k usnesení č. č. 4174/RM1014/55 ze dne 10.4.2012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 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Rada města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</w:rPr>
              <w:t>mění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220" w:after="220"/>
              <w:jc w:val="both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své usnesení č. 4174/RM1014/55 ze dne 10.4.2012 v bodě 5) a to:</w:t>
            </w:r>
          </w:p>
          <w:p>
            <w:pPr>
              <w:pStyle w:val="Normal"/>
              <w:widowControl w:val="false"/>
              <w:autoSpaceDE w:val="false"/>
              <w:spacing w:before="220" w:after="220"/>
              <w:jc w:val="both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- původní přílohu č.4 citovaného usnesení nahrazuje novou přílohou, která tvoří přílohu č. 2 předloženého materiálu</w:t>
            </w:r>
          </w:p>
          <w:p>
            <w:pPr>
              <w:pStyle w:val="Normal"/>
              <w:widowControl w:val="false"/>
              <w:autoSpaceDE w:val="false"/>
              <w:spacing w:before="220" w:after="220"/>
              <w:jc w:val="both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- vypouští text “Ing. XXXXX XXXXXXXXXXX” a nahrazuje textem “Ing. XXXXX XXXXX”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9637" w:leader="underscore"/>
              </w:tabs>
              <w:autoSpaceDE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pacing w:val="-10"/>
                <w:sz w:val="22"/>
                <w:szCs w:val="22"/>
              </w:rPr>
              <w:tab/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</w:rPr>
              <w:t xml:space="preserve">RM_M 40. </w:t>
            </w: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  <w:u w:val="single"/>
              </w:rPr>
              <w:t>Návrh na uzavření smlouvy o výpůjčce k části pozemku v k.ú. Svinov, obec Ostrava</w:t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</w:rPr>
              <w:t>Usnesení číslo: 4349/RM1014/57</w:t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08</w:t>
            </w:r>
          </w:p>
        </w:tc>
      </w:tr>
    </w:tbl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Rada města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</w:rPr>
              <w:t>rozhodla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220" w:after="0"/>
              <w:jc w:val="both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na straně vypůjčitele uzavřít smlouvu o výpůjčce k části pozemku parc. č. 3075/17 ostatní plocha, ostatní komunikace o výměře 345 m2  v k.ú. Svinov, obec Ostrava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s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Maxmiliánem Šimkem 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nar.:   1962</w:t>
            </w:r>
          </w:p>
          <w:p>
            <w:pPr>
              <w:pStyle w:val="Normal"/>
              <w:widowControl w:val="false"/>
              <w:autoSpaceDE w:val="false"/>
              <w:spacing w:before="0" w:after="220"/>
              <w:jc w:val="both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bytem: Cihelní 128/27, Ostrava-Moravská Ostrava</w:t>
            </w:r>
          </w:p>
          <w:p>
            <w:pPr>
              <w:pStyle w:val="Normal"/>
              <w:widowControl w:val="false"/>
              <w:autoSpaceDE w:val="false"/>
              <w:spacing w:before="220" w:after="220"/>
              <w:jc w:val="both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za účelem realizace stavby “Revitalizace přednádražního prostoru Svinov, II. etapa“ </w:t>
            </w:r>
          </w:p>
          <w:p>
            <w:pPr>
              <w:pStyle w:val="Normal"/>
              <w:widowControl w:val="false"/>
              <w:autoSpaceDE w:val="false"/>
              <w:spacing w:before="220" w:after="220"/>
              <w:jc w:val="both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na dobu určitou, ode dne účinnosti nájemní smlouvy do 31.8.2012</w:t>
            </w:r>
          </w:p>
          <w:p>
            <w:pPr>
              <w:pStyle w:val="Normal"/>
              <w:widowControl w:val="false"/>
              <w:autoSpaceDE w:val="false"/>
              <w:spacing w:before="220" w:after="220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dle přílohy č. 1 předloženého materiálu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9637" w:leader="underscore"/>
              </w:tabs>
              <w:autoSpaceDE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pacing w:val="-10"/>
                <w:sz w:val="22"/>
                <w:szCs w:val="22"/>
              </w:rPr>
              <w:tab/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</w:rPr>
              <w:t xml:space="preserve">RM_M 41. </w:t>
            </w: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  <w:u w:val="single"/>
              </w:rPr>
              <w:t>Návrh na záměr města pronajmout nebytový prostor - garáž č. 3, sestávající z garážového stání č. 1 a č. 2, v bytovém domě ul. Horní 3033/102, k.ú. Dubina u Ostravy, obec Ostrava</w:t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</w:rPr>
              <w:t>Usnesení číslo: 4350/RM1014/57</w:t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08</w:t>
            </w:r>
          </w:p>
        </w:tc>
      </w:tr>
    </w:tbl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Rada města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</w:rPr>
              <w:t>rozhodla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220" w:after="220"/>
              <w:jc w:val="both"/>
              <w:rPr/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o záměru města pronajmout nebytový prostor - garáž č. 3 sestávající z garážového stání č. 1 o výměře 13,07 m2 a garážového stání č. 2 o výměře  13,06 m2 v 1. podzemním podlaží bytového domu ul. Horní 3033/102, na pozemku parc. 126/2, k.ú. Dubina u Ostravy, obec Ostrava</w:t>
            </w:r>
          </w:p>
          <w:p>
            <w:pPr>
              <w:pStyle w:val="Normal"/>
              <w:widowControl w:val="false"/>
              <w:autoSpaceDE w:val="false"/>
              <w:spacing w:before="220" w:after="220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a zároveň si vyhrazuje kdykoliv tento záměr zrušit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9637" w:leader="underscore"/>
              </w:tabs>
              <w:autoSpaceDE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pacing w:val="-10"/>
                <w:sz w:val="22"/>
                <w:szCs w:val="22"/>
              </w:rPr>
              <w:tab/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</w:rPr>
              <w:t xml:space="preserve">RM_M 44. </w:t>
            </w: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  <w:u w:val="single"/>
              </w:rPr>
              <w:t>Návrh na záměr města vypůjčit nebytové prostory a pronajmout nemovitosti v k.ú. Zábřeh-VŽ</w:t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</w:rPr>
              <w:t>Usnesení číslo: 4351/RM1014/57</w:t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08</w:t>
            </w:r>
          </w:p>
        </w:tc>
      </w:tr>
    </w:tbl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Rada města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</w:rPr>
              <w:t>rozhodla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220" w:after="0"/>
              <w:jc w:val="both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na straně půjčitele o záměru města výpůjčit nebytové prostory v budově č.p. 1278 na pozemku p.č.st. 537, k.ú. Zábřeh-VŽ, obec  Ostrava (areál Zábřeh), a to: </w:t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  </w:t>
            </w:r>
            <w:r>
              <w:rPr>
                <w:rFonts w:eastAsia="Verdana" w:cs="Verdana" w:ascii="Verdana" w:hAnsi="Verdan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22"/>
                <w:szCs w:val="22"/>
              </w:rPr>
              <w:t>v 1. NP </w:t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  </w:t>
            </w:r>
            <w:r>
              <w:rPr>
                <w:rFonts w:eastAsia="Verdana" w:cs="Verdana" w:ascii="Verdana" w:hAnsi="Verdan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22"/>
                <w:szCs w:val="22"/>
              </w:rPr>
              <w:t>- místnost č.    1      o výměře         1,20 m2</w:t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  </w:t>
            </w:r>
            <w:r>
              <w:rPr>
                <w:rFonts w:eastAsia="Verdana" w:cs="Verdana" w:ascii="Verdana" w:hAnsi="Verdan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22"/>
                <w:szCs w:val="22"/>
              </w:rPr>
              <w:t>- místnost č.    5      o výměře       24,45 m2 </w:t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  </w:t>
            </w:r>
            <w:r>
              <w:rPr>
                <w:rFonts w:eastAsia="Verdana" w:cs="Verdana" w:ascii="Verdana" w:hAnsi="Verdan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22"/>
                <w:szCs w:val="22"/>
              </w:rPr>
              <w:t>- místnost č.    6      o výměře       15,30 m2</w:t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  </w:t>
            </w:r>
            <w:r>
              <w:rPr>
                <w:rFonts w:eastAsia="Verdana" w:cs="Verdana" w:ascii="Verdana" w:hAnsi="Verdan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22"/>
                <w:szCs w:val="22"/>
              </w:rPr>
              <w:t>- místnost č.    7      o výměře       10,00 m2</w:t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  </w:t>
            </w:r>
            <w:r>
              <w:rPr>
                <w:rFonts w:eastAsia="Verdana" w:cs="Verdana" w:ascii="Verdana" w:hAnsi="Verdan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22"/>
                <w:szCs w:val="22"/>
              </w:rPr>
              <w:t>- místnost č.    9      o výměře       19,90 m2 </w:t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   </w:t>
            </w:r>
            <w:r>
              <w:rPr>
                <w:rFonts w:cs="Verdana" w:ascii="Verdana" w:hAnsi="Verdana"/>
                <w:color w:val="000000"/>
                <w:sz w:val="22"/>
                <w:szCs w:val="22"/>
              </w:rPr>
              <w:t>- místnost č.  14      o výměře       18,10 m2  </w:t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   </w:t>
            </w:r>
          </w:p>
          <w:p>
            <w:pPr>
              <w:pStyle w:val="Normal"/>
              <w:widowControl w:val="false"/>
              <w:autoSpaceDE w:val="false"/>
              <w:spacing w:before="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a zároveň si vyhrazuje právo kdykoliv tento záměr zrušit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2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</w:rPr>
              <w:t>rozhodla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220" w:after="0"/>
              <w:jc w:val="both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na straně pronajímatele o záměru města pronajmout nemovitosti v k.ú. Zábřeh-VŽ, obec Ostrava (areál Ostravské univerzity v Ostravě), a to:</w:t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budovu bez č.p. na pozemku p.č.st. 1324/5 </w:t>
            </w:r>
          </w:p>
          <w:p>
            <w:pPr>
              <w:pStyle w:val="Normal"/>
              <w:widowControl w:val="false"/>
              <w:autoSpaceDE w:val="false"/>
              <w:spacing w:before="0" w:after="220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pozemek p.č.st. 1324/5 zast. plocha a nádvoří</w:t>
            </w:r>
          </w:p>
          <w:p>
            <w:pPr>
              <w:pStyle w:val="Normal"/>
              <w:widowControl w:val="false"/>
              <w:autoSpaceDE w:val="false"/>
              <w:spacing w:before="22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a zároveň si vyhrazuje právo kdykoliv tento záměr zrušit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9637" w:leader="underscore"/>
              </w:tabs>
              <w:autoSpaceDE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pacing w:val="-10"/>
                <w:sz w:val="22"/>
                <w:szCs w:val="22"/>
              </w:rPr>
              <w:tab/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</w:rPr>
              <w:t xml:space="preserve">RM_M 45. </w:t>
            </w: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  <w:u w:val="single"/>
              </w:rPr>
              <w:t>Návrh na uzavření smlouvy o právu provést stavbu k části pozemku parc. č. 3630/44 v k. ú. Moravská Ostrava, obec Ostrava se spol. CTP Invest, spol. s r. o.</w:t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</w:rPr>
              <w:t>Usnesení číslo: 4352/RM1014/57</w:t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08</w:t>
            </w:r>
          </w:p>
        </w:tc>
      </w:tr>
    </w:tbl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Rada města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</w:rPr>
              <w:t>rozhodla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220" w:after="220"/>
              <w:jc w:val="both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na straně vlastníka uzavřít smlouvu o právu provést stavbu k části pozemku parc. č. 3630/44 - ostatní plocha, ostatní komunikace o výměře 122,5 m2 v k. ú. Moravská Ostrava, obec Ostrava a v rámci stavby “CTP - Administrativní objekt na nám. Republiky, 7550 Přeložky sítí ve vjezdu do areálu” vybudovat tyto stavební objekty:</w:t>
            </w:r>
          </w:p>
          <w:p>
            <w:pPr>
              <w:pStyle w:val="Normal"/>
              <w:widowControl w:val="false"/>
              <w:autoSpaceDE w:val="false"/>
              <w:spacing w:before="220" w:after="0"/>
              <w:jc w:val="both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- SO 21 Přeložka Telefonica ČR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- SO 22 Přeložka vedení MAXPROGRES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- SO 23 Přeložka kabelů VO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- SO 24 Přeložka vedení UPC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- SO 25 Přeložka DPO - trakční kabely NN</w:t>
            </w:r>
          </w:p>
          <w:p>
            <w:pPr>
              <w:pStyle w:val="Normal"/>
              <w:widowControl w:val="false"/>
              <w:autoSpaceDE w:val="false"/>
              <w:spacing w:before="0" w:after="220"/>
              <w:jc w:val="both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- SO 26 Přeložka DPO - trakční kabely 22 kV</w:t>
            </w:r>
          </w:p>
          <w:p>
            <w:pPr>
              <w:pStyle w:val="Normal"/>
              <w:widowControl w:val="false"/>
              <w:autoSpaceDE w:val="false"/>
              <w:spacing w:before="220" w:after="220"/>
              <w:jc w:val="both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s CTP Invest, spol. s r. o., se sídlem Humpolec, Central Trade Park D1 1571, PSČ 396 01, IČ: 261 66 453</w:t>
            </w:r>
          </w:p>
          <w:p>
            <w:pPr>
              <w:pStyle w:val="Normal"/>
              <w:widowControl w:val="false"/>
              <w:autoSpaceDE w:val="false"/>
              <w:spacing w:before="220" w:after="220"/>
              <w:jc w:val="both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v termínu do 31. 12. 2012</w:t>
            </w:r>
          </w:p>
          <w:p>
            <w:pPr>
              <w:pStyle w:val="Normal"/>
              <w:widowControl w:val="false"/>
              <w:autoSpaceDE w:val="false"/>
              <w:spacing w:before="220" w:after="220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dle přílohy č. 2 předloženého materiálu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9637" w:leader="underscore"/>
              </w:tabs>
              <w:autoSpaceDE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pacing w:val="-10"/>
                <w:sz w:val="22"/>
                <w:szCs w:val="22"/>
              </w:rPr>
              <w:tab/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</w:rPr>
              <w:t xml:space="preserve">RM_VZ 5. </w:t>
            </w: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  <w:u w:val="single"/>
              </w:rPr>
              <w:t>Výběr zhotovitele pro zpracování dokumentu “Bytová politika SMO na úrovni magistrátu a jednotlivých městských obvodů včetně rozboru financování”</w:t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</w:rPr>
              <w:t>Usnesení číslo: 4353/RM1014/57</w:t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08</w:t>
            </w:r>
          </w:p>
        </w:tc>
      </w:tr>
    </w:tbl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Rada města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</w:rPr>
              <w:t>rozhodla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220" w:after="220"/>
              <w:jc w:val="both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o zadání veřejné zakázky malého rozsahu a uzavření smlouvy na zpracování dokumentu “ Bytová politika SMO na úrovni magistrátu a jednotlivých městských obvodů včetně rozboru financování” v rozsahu dle předložené nabídky se společností</w:t>
            </w:r>
          </w:p>
          <w:p>
            <w:pPr>
              <w:pStyle w:val="Normal"/>
              <w:widowControl w:val="false"/>
              <w:autoSpaceDE w:val="false"/>
              <w:spacing w:before="220" w:after="220"/>
              <w:jc w:val="both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PROCES - Centrum pro rozvoj obcí a regionů, s.r.o., se sídlem Švabinského 1749/19, 702 00 Ostrava, Moravská Ostrava, IČ: 28576217</w:t>
            </w:r>
          </w:p>
          <w:p>
            <w:pPr>
              <w:pStyle w:val="Normal"/>
              <w:widowControl w:val="false"/>
              <w:autoSpaceDE w:val="false"/>
              <w:spacing w:before="220" w:after="220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za cenu nejvýše přípustnou 294.000,- Kč bez DPH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9637" w:leader="underscore"/>
              </w:tabs>
              <w:autoSpaceDE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pacing w:val="-10"/>
                <w:sz w:val="22"/>
                <w:szCs w:val="22"/>
              </w:rPr>
              <w:tab/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</w:rPr>
              <w:t xml:space="preserve">RM_M 5. </w:t>
            </w: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  <w:u w:val="single"/>
              </w:rPr>
              <w:t>Odpověď statutárního města Ostravy k návrhu zadání Územního plánu Hlučína</w:t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</w:rPr>
              <w:t>Usnesení číslo: 4354/RM1014/57</w:t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06</w:t>
            </w:r>
          </w:p>
        </w:tc>
      </w:tr>
    </w:tbl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Rada města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</w:rPr>
              <w:t>schvaluje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220" w:after="0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odpověď statutárního města Ostravy k návrhu zadání Územního plánu Hlučína</w:t>
            </w:r>
          </w:p>
          <w:p>
            <w:pPr>
              <w:pStyle w:val="Normal"/>
              <w:widowControl w:val="false"/>
              <w:autoSpaceDE w:val="false"/>
              <w:spacing w:before="0" w:after="220"/>
              <w:jc w:val="both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dle přílohy č.1 předloženého materiálu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9637" w:leader="underscore"/>
              </w:tabs>
              <w:autoSpaceDE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pacing w:val="-10"/>
                <w:sz w:val="22"/>
                <w:szCs w:val="22"/>
              </w:rPr>
              <w:tab/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</w:rPr>
              <w:t xml:space="preserve">RM_M 7. </w:t>
            </w: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  <w:u w:val="single"/>
              </w:rPr>
              <w:t>Stanovisko k opakovanému veřejnému projednání návrhu Územního plánu Děhylov</w:t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</w:rPr>
              <w:t>Usnesení číslo: 4355/RM1014/57</w:t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06</w:t>
            </w:r>
          </w:p>
        </w:tc>
      </w:tr>
    </w:tbl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Rada města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</w:rPr>
              <w:t>schvaluje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br/>
              <w:t>stanovisko statutárního města Ostravy k upravenému a posouzenému návrhu územního plánu Děhylov dle přílohy č.1 předloženého materiálu</w:t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9637" w:leader="underscore"/>
              </w:tabs>
              <w:autoSpaceDE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pacing w:val="-10"/>
                <w:sz w:val="22"/>
                <w:szCs w:val="22"/>
              </w:rPr>
              <w:tab/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</w:rPr>
              <w:t xml:space="preserve">RM_M 14. </w:t>
            </w: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  <w:u w:val="single"/>
              </w:rPr>
              <w:t>Předchozí souhlas k prodeji a pronájmu nemovitostí v majetku města, svěřených městským obvodům</w:t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</w:rPr>
              <w:t>Usnesení číslo: 4356/RM1014/57</w:t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06</w:t>
            </w:r>
          </w:p>
        </w:tc>
      </w:tr>
    </w:tbl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Rada města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</w:rPr>
              <w:t>vydává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220" w:after="220"/>
              <w:jc w:val="both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předchozí souhlas k prodeji nemovitostí dle čl. 6, odst. (3), písmena a) a k nájmu  dle čl. 6, odst. (8), písmena c) obecně závazné vyhlášky města Ostravy č. 11/2000, Statut města Ostravy,  ve znění pozdějších změn a doplňků, dle předloženého materiálu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2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</w:rPr>
              <w:t>pověřuje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220" w:after="0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vedoucího útvaru hlavního architekta</w:t>
            </w:r>
          </w:p>
          <w:p>
            <w:pPr>
              <w:pStyle w:val="Normal"/>
              <w:widowControl w:val="false"/>
              <w:autoSpaceDE w:val="false"/>
              <w:spacing w:before="0" w:after="220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odpovědí na žádosti městských obvodů dle předložených návrhů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793" w:hanging="0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Vyřizuje: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340" w:hanging="0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Ing.arch. Cyril Vltavský, vedoucí odboru útvaru hlavního architekta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9637" w:leader="underscore"/>
              </w:tabs>
              <w:autoSpaceDE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pacing w:val="-10"/>
                <w:sz w:val="22"/>
                <w:szCs w:val="22"/>
              </w:rPr>
              <w:tab/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</w:rPr>
              <w:t xml:space="preserve">RM_M 62. </w:t>
            </w: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  <w:u w:val="single"/>
              </w:rPr>
              <w:t>Předchozí souhlas k prodeji a zřízení zástavního práva nemovitostí v majetku města, svěřených městským obvodům</w:t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</w:rPr>
              <w:t>Usnesení číslo: 4357/RM1014/57</w:t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06</w:t>
            </w:r>
          </w:p>
        </w:tc>
      </w:tr>
    </w:tbl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Rada města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</w:rPr>
              <w:t>vydává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220" w:after="220"/>
              <w:jc w:val="both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předchozí souhlas k zřízení zástavního práva za účelem prodeje nemovitostí dle čl. 6, odst. (3), písmena a) obecně závazné vyhlášky města Ostravy č. 11/2000, Statut města Ostravy, ve znění pozdějších změn a doplňků, pod pořadovým číslem 052 - Městský obvod Poruba, dle předloženého materiálu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2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</w:rPr>
              <w:t>nevydává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220" w:after="220"/>
              <w:jc w:val="both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předchozí souhlas k prodeji nemovitostí dle čl. 6, odst. (3), písmena a) obecně závazné vyhlášky města Ostravy č. 11/2000, Statut města Ostravy, ve znění pozdějších změn a doplňků, pod pořadovým číslem 053 - Městský obvod Svinov, dle předloženého materiálu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3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</w:rPr>
              <w:t>pověřuje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220" w:after="0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vedoucího útvaru hlavního architekta</w:t>
            </w:r>
          </w:p>
          <w:p>
            <w:pPr>
              <w:pStyle w:val="Normal"/>
              <w:widowControl w:val="false"/>
              <w:autoSpaceDE w:val="false"/>
              <w:spacing w:before="0" w:after="220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odpovědí na žádosti městských obvodů dle předloženého návrhu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793" w:hanging="0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Vyřizuje: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340" w:hanging="0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Ing.arch. Cyril Vltavský, vedoucí odboru útvaru hlavního architekta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9637" w:leader="underscore"/>
              </w:tabs>
              <w:autoSpaceDE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pacing w:val="-10"/>
                <w:sz w:val="22"/>
                <w:szCs w:val="22"/>
              </w:rPr>
              <w:tab/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</w:rPr>
              <w:t xml:space="preserve">RM_M 6. </w:t>
            </w: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  <w:u w:val="single"/>
              </w:rPr>
              <w:t>Návrh na nevyhlášení konkursů na ředitele/ky příspěvkových organizací v oblasti školství v roce 2012 - SVČ Korunka, Ostrava-Mariánské Hory, p.o., SVČ Ostrava-Zábřeh, p.o.</w:t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</w:rPr>
              <w:t>Usnesení číslo: 4358/RM1014/57</w:t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86</w:t>
            </w:r>
          </w:p>
        </w:tc>
      </w:tr>
    </w:tbl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Rada města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</w:rPr>
              <w:t>rozhodla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220" w:after="0"/>
              <w:jc w:val="both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nevyhlásit konkursy na místa ředitelů/ek příspěvkových organizací v oblasti školství, a to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- Střediska volného času Korunka, Ostrava - Mariánské Hory, příspěvková organizace, IČ 75080508,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- Střediska volného času, Ostrava - Zábřeh, příspěvková organizace, IČ 75080516,</w:t>
            </w:r>
          </w:p>
          <w:p>
            <w:pPr>
              <w:pStyle w:val="Normal"/>
              <w:widowControl w:val="false"/>
              <w:autoSpaceDE w:val="false"/>
              <w:spacing w:before="0" w:after="220"/>
              <w:jc w:val="both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dle důvodové zprávy předloženého materiálu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2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</w:rPr>
              <w:t>rozhodla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br/>
              <w:t>vydat potvrzení ve funkci stávajících ředitelek příspěvkových organizací uvedených v bodě 1) tohoto usnesení, dle přílohy č. 1 a 2 předloženého materiálu</w:t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9637" w:leader="underscore"/>
              </w:tabs>
              <w:autoSpaceDE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pacing w:val="-10"/>
                <w:sz w:val="22"/>
                <w:szCs w:val="22"/>
              </w:rPr>
              <w:tab/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</w:rPr>
              <w:t xml:space="preserve">RM_M 15. </w:t>
            </w: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  <w:u w:val="single"/>
              </w:rPr>
              <w:t>Přijetí Rozhodnutí o poskytnutí dotace pro projekt “Efektivita procesu komunitního plánování sociálních služeb a souvisejících aktivit ve městě Ostrava”, reg. č. CZ.1.04/3.1.03/78.00041, financovaného z OP LZZ</w:t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</w:rPr>
              <w:t>Usnesení číslo: 4359/RM1014/57</w:t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86</w:t>
            </w:r>
          </w:p>
        </w:tc>
      </w:tr>
    </w:tbl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k usnesení č. 2289/RM1014/29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 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Rada města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</w:rPr>
              <w:t>doporučuje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220" w:after="0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zastupitelstvu města</w:t>
            </w:r>
          </w:p>
          <w:p>
            <w:pPr>
              <w:pStyle w:val="Normal"/>
              <w:widowControl w:val="false"/>
              <w:autoSpaceDE w:val="false"/>
              <w:spacing w:before="0" w:after="220"/>
              <w:jc w:val="both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rozhodnout o přijetí dotace z Operačního programu Lidské zdroje a zaměstnanost, od poskytovatele Česká republika - Ministerstvo práce a sociálních věcí, se sídlem Na Poříčním právu 1, Praha 2, pro financování projektu “Efektivita procesu komunitního plánování sociálních služeb a souvisejících aktivit ve městě Ostrava”, reg. č. CZ.1.04/3.1.03/78.00041, dle podmínek uvedených v příloze č. 2 předloženého materiálu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2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</w:rPr>
              <w:t>doporučuje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220" w:after="0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zastupitelstvu města</w:t>
            </w:r>
          </w:p>
          <w:p>
            <w:pPr>
              <w:pStyle w:val="Normal"/>
              <w:widowControl w:val="false"/>
              <w:autoSpaceDE w:val="false"/>
              <w:spacing w:before="0" w:after="220"/>
              <w:jc w:val="both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souhlasit se zněním Prohlášení příjemce dotace k Rozhodnutí o poskytnutí dotace č. 480/2012 ze dne 2.4.2012 na projekt “Efektivita komunitního plánování sociálních služeb a souvisejících aktivit ve městě Ostrava”, reg. č. CZ.1.04/3.1.03/78.00041, vydané Ministerstvem práce a sociálních věcí ČR, se sídlem Na Poříčním právu 1, Praha 2, v rámci Operačního programu Lidské zdroje a zaměstanost, dle přílohy č. 3 předloženého materiálu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3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</w:rPr>
              <w:t>schvaluje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220" w:after="220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financování projektu “Efektivita procesu komunitního plánování sociálních služeb a souvisejících aktivit ve městě Ostrava”:</w:t>
            </w:r>
          </w:p>
          <w:p>
            <w:pPr>
              <w:pStyle w:val="Normal"/>
              <w:widowControl w:val="false"/>
              <w:autoSpaceDE w:val="false"/>
              <w:spacing w:before="220" w:after="220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- v roce 2013 na předfinancování 1 779 tis. Kč</w:t>
            </w:r>
          </w:p>
          <w:p>
            <w:pPr>
              <w:pStyle w:val="Normal"/>
              <w:widowControl w:val="false"/>
              <w:autoSpaceDE w:val="false"/>
              <w:spacing w:before="220" w:after="220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- v roce 2014 na předfinancování 769 tis. Kč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4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</w:rPr>
              <w:t>ukládá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220" w:after="0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vedoucí odboru sociálních věcí, školství, sportu a volnočasových aktivit</w:t>
            </w:r>
          </w:p>
          <w:p>
            <w:pPr>
              <w:pStyle w:val="Normal"/>
              <w:widowControl w:val="false"/>
              <w:autoSpaceDE w:val="false"/>
              <w:spacing w:before="0" w:after="220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v souladu s bodem 3) tohoto usnesení zahrnout do návrhu rozpočtu města</w:t>
            </w:r>
          </w:p>
          <w:p>
            <w:pPr>
              <w:pStyle w:val="Normal"/>
              <w:widowControl w:val="false"/>
              <w:autoSpaceDE w:val="false"/>
              <w:spacing w:before="220" w:after="220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- na rok 2013 financování projektu ve výši 1 779 tis. Kč</w:t>
            </w:r>
          </w:p>
          <w:p>
            <w:pPr>
              <w:pStyle w:val="Normal"/>
              <w:widowControl w:val="false"/>
              <w:autoSpaceDE w:val="false"/>
              <w:spacing w:before="220" w:after="220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- na rok 2014 financování projektu ve výši 769 tis. Kč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793" w:hanging="0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Vyřizuje: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340" w:hanging="0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Mgr. Jaroslava Rovňáková, vedoucí odboru sociálních věcí, školství, sportu a volnočasových aktivit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340" w:hanging="0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Termín:  01.11.2012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5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</w:rPr>
              <w:t>ukládá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220" w:after="0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náměstkovi primátora Ing.  Martinu Štěpánkovi, Ph.D.</w:t>
            </w:r>
          </w:p>
          <w:p>
            <w:pPr>
              <w:pStyle w:val="Normal"/>
              <w:widowControl w:val="false"/>
              <w:autoSpaceDE w:val="false"/>
              <w:spacing w:before="0" w:after="220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předložit zastupitelstvu města k rozhodnutí návrh dle bodů 1) a 2) tohoto usnesení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793" w:hanging="0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Vyřizuje: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340" w:hanging="0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Mgr. Jaroslava Rovňáková, vedoucí odboru sociálních věcí, školství, sportu a volnočasových aktivit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340" w:hanging="0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Termín:  27.06.2012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340" w:hanging="0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Mgr. Jaroslava Rovňáková, vedoucí odboru sociálních věcí, školství, sportu a volnočasových aktivit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340" w:hanging="0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Termín:  01.11.2013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6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</w:rPr>
              <w:t>ukládá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220" w:after="0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vedoucí odboru sociálních věcí, školství, sportu a volnočasových aktivit</w:t>
            </w:r>
          </w:p>
          <w:p>
            <w:pPr>
              <w:pStyle w:val="Normal"/>
              <w:widowControl w:val="false"/>
              <w:autoSpaceDE w:val="false"/>
              <w:spacing w:before="0" w:after="220"/>
              <w:jc w:val="both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zabezpečit všechny potřebné úkony spojené s realizací projektu dle bodu 1) tohoto usnesení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793" w:hanging="0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Vyřizuje: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340" w:hanging="0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Mgr. Jaroslava Rovňáková, vedoucí odboru sociálních věcí, školství, sportu a volnočasových aktivit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340" w:hanging="0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Termín:  31.08.2014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9637" w:leader="underscore"/>
              </w:tabs>
              <w:autoSpaceDE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pacing w:val="-10"/>
                <w:sz w:val="22"/>
                <w:szCs w:val="22"/>
              </w:rPr>
              <w:tab/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</w:rPr>
              <w:t xml:space="preserve">RM_M 11. </w:t>
            </w: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  <w:u w:val="single"/>
              </w:rPr>
              <w:t>Udělení předchozího souhlasu s nabytím darů do vlastnictví Městské nemocnice Ostrava, příspěvkové organizace</w:t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</w:rPr>
              <w:t>Usnesení číslo: 4360/RM1014/57</w:t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40</w:t>
            </w:r>
          </w:p>
        </w:tc>
      </w:tr>
    </w:tbl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Rada města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</w:rPr>
              <w:t>rozhodla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220" w:after="220"/>
              <w:jc w:val="both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v souladu s § 27 odst. 5 písm. b) zákona č. 250/2000 Sb., o rozpočtových pravidlech územních rozpočtů, ve znění pozdějších předpisů, o udělení předchozího souhlasu s nabytím darů dle předloženého návrhu a smluv, uvedených v příloze č. 1 předloženého materiálu, do vlastnictví Městské nemocnice Ostrava, příspěvkové organizace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2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</w:rPr>
              <w:t>ukládá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220" w:after="0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náměstkyni primátora Ing. Simoně Piperkové</w:t>
            </w:r>
          </w:p>
          <w:p>
            <w:pPr>
              <w:pStyle w:val="Normal"/>
              <w:widowControl w:val="false"/>
              <w:autoSpaceDE w:val="false"/>
              <w:spacing w:before="0" w:after="220"/>
              <w:jc w:val="both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vystavit za zřizovatele předchozí souhlas zřizovatele k darovacím smlouvám dle bodu 1) tohoto usnesení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793" w:hanging="0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793" w:hanging="0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Vyřizuje: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340" w:hanging="0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Ing. Michal Hrotík, vedoucí odboru kultury a zdravotnictví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340" w:hanging="0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Termín:  30.04.2012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9637" w:leader="underscore"/>
              </w:tabs>
              <w:autoSpaceDE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pacing w:val="-10"/>
                <w:sz w:val="22"/>
                <w:szCs w:val="22"/>
              </w:rPr>
              <w:tab/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</w:rPr>
              <w:t xml:space="preserve">RM_M 1. </w:t>
            </w: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  <w:u w:val="single"/>
              </w:rPr>
              <w:t>Návrh na doplnění komise pro výběrové řízení na obsazení pracovního místa ředitel/ředitelka právnické osoby Janáčkova filharmonie Ostrava, příspěvková organizace</w:t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</w:rPr>
              <w:t>Usnesení číslo: 4361/RM1014/57</w:t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39</w:t>
            </w:r>
          </w:p>
        </w:tc>
      </w:tr>
    </w:tbl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k usnesení č. 2965/RM1014/39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k usnesení č. 3604/RM1014/47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 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Rada města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</w:rPr>
              <w:t>jmenuje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220" w:after="220"/>
              <w:jc w:val="both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členy komise pro výběrové řízení na obsazení pracovního místa ředitel/ředitelka právnické osoby Janáčkova filharmonie Ostrava, příspěvková organizace:</w:t>
            </w:r>
          </w:p>
          <w:p>
            <w:pPr>
              <w:pStyle w:val="Normal"/>
              <w:widowControl w:val="false"/>
              <w:autoSpaceDE w:val="false"/>
              <w:spacing w:before="220" w:after="0"/>
              <w:jc w:val="both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- Ing. Romana Bělora, ředitele o.p.s. Pražské jaro </w:t>
            </w:r>
          </w:p>
          <w:p>
            <w:pPr>
              <w:pStyle w:val="Normal"/>
              <w:widowControl w:val="false"/>
              <w:autoSpaceDE w:val="false"/>
              <w:spacing w:before="0" w:after="220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- MgA. Davida Marečka, Ph.D., ředitele České filharmonie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9637" w:leader="underscore"/>
              </w:tabs>
              <w:autoSpaceDE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pacing w:val="-10"/>
                <w:sz w:val="22"/>
                <w:szCs w:val="22"/>
              </w:rPr>
              <w:tab/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</w:rPr>
              <w:t xml:space="preserve">RM_M 46. </w:t>
            </w: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  <w:u w:val="single"/>
              </w:rPr>
              <w:t>Odvod za porušení rozpočtové kázně - Janáčkova filharmonie Ostrava, příspěvková organizace</w:t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</w:rPr>
              <w:t>Usnesení číslo: 4362/RM1014/57</w:t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87</w:t>
            </w:r>
          </w:p>
        </w:tc>
      </w:tr>
    </w:tbl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k usnesení č. 4230/RM1014/56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 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Rada města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</w:rPr>
              <w:t>rozhodla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220" w:after="220"/>
              <w:jc w:val="both"/>
              <w:rPr/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uložit Janáčkově filharmonii Ostrava, příspěvkové organizaci, se sídlem ul.        28. října 124, 702 00 Ostrava, IČ 00373222,</w:t>
            </w:r>
          </w:p>
          <w:p>
            <w:pPr>
              <w:pStyle w:val="Normal"/>
              <w:widowControl w:val="false"/>
              <w:autoSpaceDE w:val="false"/>
              <w:spacing w:before="220" w:after="220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odvod do rozpočtu statutárního města Ostrava ve výši 46.795,74 Kč dle přílohy č. 1 předloženého materiálu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2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</w:rPr>
              <w:t>stanoví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220" w:after="220"/>
              <w:jc w:val="both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Janáčkově filharmonii Ostrava, příspěvkové organizaci, se sídlem ul. 28. října 124, 702 00 Ostrava, IČ 00373222,</w:t>
            </w:r>
          </w:p>
          <w:p>
            <w:pPr>
              <w:pStyle w:val="Normal"/>
              <w:widowControl w:val="false"/>
              <w:autoSpaceDE w:val="false"/>
              <w:spacing w:before="220" w:after="220"/>
              <w:jc w:val="both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lhůtu do 31.05.2012 pro zaplacení odvodu neoprávněně použitých peněžních prostředků dle bodu 1) tohoto usnesení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9637" w:leader="underscore"/>
              </w:tabs>
              <w:autoSpaceDE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pacing w:val="-10"/>
                <w:sz w:val="22"/>
                <w:szCs w:val="22"/>
              </w:rPr>
              <w:tab/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</w:rPr>
              <w:t xml:space="preserve">RM_M 4. </w:t>
            </w: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  <w:u w:val="single"/>
              </w:rPr>
              <w:t>Návrh na souhlas ke stavbám na pozemcích v katastrálních územích obce Ostrava, jako vlastníka sousedních nemovitostí</w:t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</w:rPr>
              <w:t>Usnesení číslo: 4363/RM1014/57</w:t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84</w:t>
            </w:r>
          </w:p>
        </w:tc>
      </w:tr>
    </w:tbl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Rada města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</w:rPr>
              <w:t>souhlasí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220" w:after="220"/>
              <w:jc w:val="both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a) jako vlastník sousední nemovitosti (statutární město Ostrava vlastní  pozemek parc.č. 2249 – lesní pozemek v k.ú. Stará Bělá, obec Ostrava) s vydáním územního souhlasu (umístěním stavby) ke stavbě „Novostavba dílny na parc.č. 810, 807/1, 806, 615/3 a 615/1 v k.ú. Stará Bělá“ za podmínek, že stavba bude provedena ve vzdálenosti min. 2,3 m od lesního pozemku parc.č. 2249 a že tento pozemek nebude stavbou nijak dotčen, pro investora stavbyX XXXX XXXXX XXXXXXXX XXXXX XXXXXXXXXX XXXXXX XXX XX XXXXXXX X XXXXX XXXX</w:t>
            </w:r>
          </w:p>
          <w:p>
            <w:pPr>
              <w:pStyle w:val="Normal"/>
              <w:widowControl w:val="false"/>
              <w:autoSpaceDE w:val="false"/>
              <w:spacing w:before="220" w:after="0"/>
              <w:jc w:val="both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b) jako vlastník sousední nemovitosti (statutární město Ostrava vlastní pozemek parc.č. 460/23 – ostatní plocha, jiná plocha v k.ú. Zábřeh - VŽ, obec Ostrava) s vydáním územního souhlasu ke stavbě „Nástavba bytového domu“ na pozemku parc.č. 1855 – zastavěná plocha a nádvoří v k.ú. Zábřeh - VŽ, obec Ostrava, pro investora stavby: XXXX XXXXXXX XXXXXXXXXX XXXXX XXXXXXXXXXX XXXXXXXX XXX XX XXXXXXX X XXXXXXXX XXXXXXXXX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 </w:t>
            </w:r>
          </w:p>
          <w:p>
            <w:pPr>
              <w:pStyle w:val="Normal"/>
              <w:widowControl w:val="false"/>
              <w:autoSpaceDE w:val="false"/>
              <w:spacing w:before="0" w:after="220"/>
              <w:jc w:val="both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c) jako vlastník sousedních nemovitostí (statutární město Ostrava vlastní   pozemky parc.č. 162/8 – ostatní plocha, jiná plocha a parc.č. 162/9 – ostatní plocha, jiná plocha, oba v k.ú. Zábřeh nad Odrou, obec Ostrava) s vydáním územního souhlasu (umístěním stavby) ke stavbě „Horkovodní přípojka pro Hotel Clarion Ostrava Vítkovice“ na pozemcích parc.č. 169/1 – orná půda, parc.č. 169/3 – orná půda, parc.č. 162/4 – zahrada a parc.č. 172/2 – ostatní plocha, ostatní komunikace, všechny v k.ú. Zábřeh nad Odrou, obec Ostrava, pro investora stavby: ČEZ Teplárenská, a.s., Bezručova 2212/30, 251 01 Říčany, IČ: 27309941        </w:t>
            </w:r>
          </w:p>
          <w:p>
            <w:pPr>
              <w:pStyle w:val="Normal"/>
              <w:widowControl w:val="false"/>
              <w:autoSpaceDE w:val="false"/>
              <w:spacing w:before="220" w:after="220"/>
              <w:jc w:val="both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d) jako vlastník sousední nemovitosti (statutární město Ostrava vlastní   pozemek parc.č. 2953/5 – ostatní plocha, ostatní komunikace v k.ú. Poruba, obec Ostrava) se zjednodušeným územním řízením, případně s vydáním územního souhlasu ke stavbě „Kanalizační přípojka pro rodinný dům – k.ú. Poruba, ul. Vřesinská č.p. 110/128 a č.p. 109/130“ na pozemcích parc.č. 1999 – zastavěná plocha a nádvoří, parc.č. 2000 – zahrada, parc.č. 2957/10 – ostatní plocha, jiná plocha, parc.č. 2957/6 – ostatní plocha, dráha, parc.č. 2957/7 – ostatní plocha, jiná plocha a parc.č. 2953/1 – ostatní plocha, silnice, všechny v k.ú. Poruba, obec Ostrava, pro investora stavby: XXXX XXXX XXXXXXXXXX XXXXX XXXXXXXX XXXXXXX XXX XX XXXXXXX X XXXXXX X XXXX XXXXXXXX XXXXXX XXXXX XXXXXXXXX XXXXXXXX XXX XX XXXXXXX X XXXXXX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2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</w:rPr>
              <w:t>ukládá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220" w:after="0"/>
              <w:jc w:val="both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Magistrátu města Ostravy,</w:t>
            </w:r>
          </w:p>
          <w:p>
            <w:pPr>
              <w:pStyle w:val="Normal"/>
              <w:widowControl w:val="false"/>
              <w:autoSpaceDE w:val="false"/>
              <w:spacing w:before="0" w:after="220"/>
              <w:jc w:val="both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aby prostřednictvím odboru hospodářské správy zajistil vyhotovení příslušných souhlasů dle bodů 1a), 1b), 1c) a 1d) tohoto usnesení a s tím spojené  veškeré  úkony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793" w:hanging="0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Vyřizuje: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340" w:hanging="0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Ing. Bc. Pavel Šmátrala, vedoucí odboru hospodářské správy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340" w:hanging="0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Termín:  27.04.2012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3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</w:rPr>
              <w:t>zmocňuje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220" w:after="0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vedoucího odboru hospodářské správy</w:t>
            </w:r>
          </w:p>
          <w:p>
            <w:pPr>
              <w:pStyle w:val="Normal"/>
              <w:widowControl w:val="false"/>
              <w:autoSpaceDE w:val="false"/>
              <w:spacing w:before="0" w:after="220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k podpisu souhlasů dle bodů 1a), 1b), 1c), 1d) a 2 tohoto usnesení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793" w:hanging="0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Vyřizuje: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340" w:hanging="0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Ing. Bc. Pavel Šmátrala, vedoucí odboru hospodářské správy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340" w:hanging="0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Termín:  27.04.2012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9637" w:leader="underscore"/>
              </w:tabs>
              <w:autoSpaceDE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pacing w:val="-10"/>
                <w:sz w:val="22"/>
                <w:szCs w:val="22"/>
              </w:rPr>
              <w:tab/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</w:rPr>
              <w:t xml:space="preserve">RM_M 39. </w:t>
            </w: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  <w:u w:val="single"/>
              </w:rPr>
              <w:t xml:space="preserve">Návrh na svěření přebytečného majetku, osobního automobilu zn. Škoda Fabia městskému obvodu Nová Ves </w:t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</w:rPr>
              <w:t>Usnesení číslo: 4364/RM1014/57</w:t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84</w:t>
            </w:r>
          </w:p>
        </w:tc>
      </w:tr>
    </w:tbl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Rada města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</w:rPr>
              <w:t>rozhodla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220" w:after="220"/>
              <w:jc w:val="both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označit   osobní automobil Škoda Fabia, RZ 1T5 0091, rok výroby 2002, inv.č. 000000068520 jakožto majetek svěřený městskému obvodu Nová Ves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2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</w:rPr>
              <w:t>zmocňuje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220" w:after="0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vedoucího odboru hospodářské správy</w:t>
            </w:r>
          </w:p>
          <w:p>
            <w:pPr>
              <w:pStyle w:val="Normal"/>
              <w:widowControl w:val="false"/>
              <w:autoSpaceDE w:val="false"/>
              <w:spacing w:before="0" w:after="220"/>
              <w:jc w:val="both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k podpisu “ Zápisu o předání a převzetí movitého majetku” na  městský obvod Nová Ves dle bodu 1) tohoto usnesení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793" w:hanging="0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793" w:hanging="0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793" w:hanging="0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Vyřizuje: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340" w:hanging="0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Ing.Bc. Šmátrala Pavel, vedoucí odboru hospodářské správy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9637" w:leader="underscore"/>
              </w:tabs>
              <w:autoSpaceDE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pacing w:val="-10"/>
                <w:sz w:val="22"/>
                <w:szCs w:val="22"/>
              </w:rPr>
              <w:tab/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</w:rPr>
              <w:t>•</w:t>
            </w:r>
            <w:r>
              <w:rPr>
                <w:rFonts w:eastAsia="Verdana" w:cs="Verdana" w:ascii="Verdana" w:hAnsi="Verdana"/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</w:rPr>
              <w:t xml:space="preserve">Tisková oprava - </w:t>
            </w: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  <w:u w:val="single"/>
              </w:rPr>
              <w:t>Tisková oprava usnesení rady města č. 4184/RM1014/55 ze dne 10. 4. 2012</w:t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08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</w:rPr>
              <w:t>Chybné znění: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220" w:after="220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Rada města</w:t>
            </w:r>
          </w:p>
          <w:p>
            <w:pPr>
              <w:pStyle w:val="Normal"/>
              <w:widowControl w:val="false"/>
              <w:autoSpaceDE w:val="false"/>
              <w:spacing w:before="220" w:after="220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rozhodla o záměru města pronajmout pozemky v k. ú. Zábřeh nad Odrou, obec Ostrava, a to:</w:t>
            </w:r>
          </w:p>
          <w:p>
            <w:pPr>
              <w:pStyle w:val="Normal"/>
              <w:widowControl w:val="false"/>
              <w:autoSpaceDE w:val="false"/>
              <w:spacing w:before="220" w:after="0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- p. p. č. 1459/1 - lesní pozemek</w:t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- p. p. č. 1459/5 - ostatní plocha, jiná plocha</w:t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- p. p. č. 1459/6 - ostatní plocha, jiná plocha</w:t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- p. p. č. 1459/7 - ostatní plocha, manipulační plocha</w:t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- p. p. č. 2977 - lesní pozemek</w:t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- p. p. č. 4430 - lesní pozemek</w:t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- p. p. č. 4431 - lesní pozemek</w:t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- p. p. č. 4432 - lesní pozemek</w:t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- p. p. č. 4433 - lesní pozemek</w:t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- p. p. č. 4434 - lesní pozemek</w:t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- p. p. č. 4435 - lesní pozemek</w:t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- p. p. č. 4436 - lesní pozemek</w:t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- p. p. č. 4437 - lesní pozemek</w:t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- p. p. č. 4438 - lesní pozemek</w:t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- p. p. č. 4439 - lesní pozemek</w:t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- p. p. č. 4440 - lesní pozemek</w:t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- p. p. č. 4441 - lesní pozemek</w:t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- p. p. č. 4442 - lesní pozemek</w:t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- p. p. č. 4443 - lesní pozemek</w:t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- p. p. č. 4444 - lesní pozemek</w:t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- p. p. č. 4445 - lesní pozemek</w:t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- p. p. č. 4446 - lesní pozemek</w:t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- p. p. č. 4447 - lesní pozemek</w:t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- p. p. č. 4449 - lesní pozemek</w:t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- p. p. č. 4450 - lesní pozemek</w:t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- p. p. č. 4451 - lesní pozemek</w:t>
            </w:r>
          </w:p>
          <w:p>
            <w:pPr>
              <w:pStyle w:val="Normal"/>
              <w:widowControl w:val="false"/>
              <w:autoSpaceDE w:val="false"/>
              <w:spacing w:before="0" w:after="220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- p. p. č. 4451 - lesní pozemek</w:t>
            </w:r>
          </w:p>
          <w:p>
            <w:pPr>
              <w:pStyle w:val="Normal"/>
              <w:widowControl w:val="false"/>
              <w:autoSpaceDE w:val="false"/>
              <w:spacing w:before="220" w:after="220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a zároveň si vyhrazuje právo kdykoliv tento záměr zrušit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2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</w:rPr>
              <w:t>Správné znění: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220" w:after="220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Rada města</w:t>
            </w:r>
          </w:p>
          <w:p>
            <w:pPr>
              <w:pStyle w:val="Normal"/>
              <w:widowControl w:val="false"/>
              <w:autoSpaceDE w:val="false"/>
              <w:spacing w:before="220" w:after="220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rozhodla o záměru města pronajmout pozemky v k. ú. Zábřeh nad Odrou, obec Ostrava, a to:</w:t>
            </w:r>
          </w:p>
          <w:p>
            <w:pPr>
              <w:pStyle w:val="Normal"/>
              <w:widowControl w:val="false"/>
              <w:autoSpaceDE w:val="false"/>
              <w:spacing w:before="220" w:after="0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- p. p. č. 1459/1 - lesní pozemek</w:t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- p. p. č. 1459/5 - ostatní plocha, jiná plocha</w:t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- p. p. č. 1459/6 - ostatní plocha, jiná plocha</w:t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- p. p. č. 1459/7 - ostatní plocha, manipulační plocha</w:t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- p. p. č. 2977 - lesní pozemek</w:t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- p. p. č. 4430 - lesní pozemek</w:t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- p. p. č. 4431 - lesní pozemek</w:t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- p. p. č. 4432 - lesní pozemek</w:t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- p. p. č. 4433 - lesní pozemek</w:t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- p. p. č. 4434 - lesní pozemek</w:t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- p. p. č. 4435 - lesní pozemek</w:t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- p. p. č. 4436 - lesní pozemek</w:t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- p. p. č. 4437 - lesní pozemek</w:t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- p. p. č. 4438 - lesní pozemek</w:t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- p. p. č. 4439 - lesní pozemek</w:t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- p. p. č. 4440 - lesní pozemek</w:t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- p. p. č. 4441 - lesní pozemek</w:t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- p. p. č. 4442 - lesní pozemek</w:t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- p. p. č. 4443 - lesní pozemek</w:t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- p. p. č. 4444 - lesní pozemek</w:t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- p. p. č. 4445 - lesní pozemek</w:t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- p. p. č. 4446 - lesní pozemek</w:t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- p. p. č. 4447 - lesní pozemek</w:t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- p. p. č. 4449 - lesní pozemek</w:t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- p. p. č. 4450 - lesní pozemek</w:t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- p. p. č. 4451 - lesní pozemek</w:t>
            </w:r>
          </w:p>
          <w:p>
            <w:pPr>
              <w:pStyle w:val="Normal"/>
              <w:widowControl w:val="false"/>
              <w:autoSpaceDE w:val="false"/>
              <w:spacing w:before="0" w:after="220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- p. p. č. 4452 - lesní pozemek</w:t>
            </w:r>
          </w:p>
          <w:p>
            <w:pPr>
              <w:pStyle w:val="Normal"/>
              <w:widowControl w:val="false"/>
              <w:autoSpaceDE w:val="false"/>
              <w:spacing w:before="220" w:after="220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a zároveň si vyhrazuje právo kdykoliv tento záměr zrušit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9637" w:leader="underscore"/>
              </w:tabs>
              <w:autoSpaceDE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pacing w:val="-10"/>
                <w:sz w:val="22"/>
                <w:szCs w:val="22"/>
              </w:rPr>
              <w:tab/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</w:rPr>
              <w:t>•</w:t>
            </w:r>
            <w:r>
              <w:rPr>
                <w:rFonts w:eastAsia="Verdana" w:cs="Verdana" w:ascii="Verdana" w:hAnsi="Verdana"/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</w:rPr>
              <w:t xml:space="preserve">Tisková oprava - </w:t>
            </w: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  <w:u w:val="single"/>
              </w:rPr>
              <w:t>Tisková oprava usnesení č. 3867/RM1014/50 bod 2) ze dne 06.03.2012</w:t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87</w:t>
            </w:r>
          </w:p>
        </w:tc>
      </w:tr>
    </w:tbl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k usnesení č. 3867/RM1014/50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 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9184"/>
      </w:tblGrid>
      <w:tr>
        <w:trPr/>
        <w:tc>
          <w:tcPr>
            <w:tcW w:w="963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1)</w:t>
            </w:r>
          </w:p>
        </w:tc>
        <w:tc>
          <w:tcPr>
            <w:tcW w:w="9184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</w:rPr>
              <w:t>Chybné znění: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184" w:type="dxa"/>
            <w:tcBorders/>
          </w:tcPr>
          <w:p>
            <w:pPr>
              <w:pStyle w:val="Normal"/>
              <w:widowControl w:val="false"/>
              <w:autoSpaceDE w:val="false"/>
              <w:spacing w:before="220" w:after="220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Rada města</w:t>
            </w:r>
          </w:p>
          <w:p>
            <w:pPr>
              <w:pStyle w:val="Normal"/>
              <w:widowControl w:val="false"/>
              <w:autoSpaceDE w:val="false"/>
              <w:spacing w:before="220" w:after="220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2) schvaluje rozpočtové opatření, kterým se</w:t>
            </w:r>
          </w:p>
          <w:p>
            <w:pPr>
              <w:pStyle w:val="Normal"/>
              <w:widowControl w:val="false"/>
              <w:autoSpaceDE w:val="false"/>
              <w:spacing w:before="220" w:after="220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- zvyšuje neinvestiční příspěvek</w:t>
            </w:r>
          </w:p>
          <w:p>
            <w:pPr>
              <w:pStyle w:val="Normal"/>
              <w:widowControl w:val="false"/>
              <w:autoSpaceDE w:val="false"/>
              <w:spacing w:before="220" w:after="220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na § 3522, pol. 5331, org. 4241, ORJ 170 ..........  o 1.232 tis. Kč</w:t>
            </w:r>
          </w:p>
          <w:p>
            <w:pPr>
              <w:pStyle w:val="Normal"/>
              <w:widowControl w:val="false"/>
              <w:autoSpaceDE w:val="false"/>
              <w:spacing w:before="220" w:after="220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- zvyšují běžné výdaje</w:t>
            </w:r>
          </w:p>
          <w:p>
            <w:pPr>
              <w:pStyle w:val="Normal"/>
              <w:widowControl w:val="false"/>
              <w:autoSpaceDE w:val="false"/>
              <w:spacing w:before="220" w:after="220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na § 3522, pol. 5901, ORJ 170 ..........................  o   137 tis. Kč</w:t>
            </w:r>
          </w:p>
        </w:tc>
      </w:tr>
      <w:tr>
        <w:trPr/>
        <w:tc>
          <w:tcPr>
            <w:tcW w:w="963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963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2)</w:t>
            </w:r>
          </w:p>
        </w:tc>
        <w:tc>
          <w:tcPr>
            <w:tcW w:w="9184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</w:rPr>
              <w:t>Správné znění: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184" w:type="dxa"/>
            <w:tcBorders/>
          </w:tcPr>
          <w:p>
            <w:pPr>
              <w:pStyle w:val="Normal"/>
              <w:widowControl w:val="false"/>
              <w:autoSpaceDE w:val="false"/>
              <w:spacing w:before="220" w:after="220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Rada města</w:t>
            </w:r>
          </w:p>
          <w:p>
            <w:pPr>
              <w:pStyle w:val="Normal"/>
              <w:widowControl w:val="false"/>
              <w:autoSpaceDE w:val="false"/>
              <w:spacing w:before="220" w:after="220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2) schvaluje rozpočtové opatření, kterým se</w:t>
            </w:r>
          </w:p>
          <w:p>
            <w:pPr>
              <w:pStyle w:val="Normal"/>
              <w:widowControl w:val="false"/>
              <w:autoSpaceDE w:val="false"/>
              <w:spacing w:before="220" w:after="220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- zvyšuje neinvestiční příspěvek</w:t>
            </w:r>
          </w:p>
          <w:p>
            <w:pPr>
              <w:pStyle w:val="Normal"/>
              <w:widowControl w:val="false"/>
              <w:autoSpaceDE w:val="false"/>
              <w:spacing w:before="220" w:after="220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na § 4358, pol. 5331, org. 4241, ORJ 170 ..........  o 1.232 tis. Kč</w:t>
            </w:r>
          </w:p>
          <w:p>
            <w:pPr>
              <w:pStyle w:val="Normal"/>
              <w:widowControl w:val="false"/>
              <w:autoSpaceDE w:val="false"/>
              <w:spacing w:before="220" w:after="220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- zvyšují běžné výdaje</w:t>
            </w:r>
          </w:p>
          <w:p>
            <w:pPr>
              <w:pStyle w:val="Normal"/>
              <w:widowControl w:val="false"/>
              <w:autoSpaceDE w:val="false"/>
              <w:spacing w:before="220" w:after="220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na § 4358, pol. 5901, ORJ 170 ..........................  o   137 tis. Kč</w:t>
            </w:r>
          </w:p>
        </w:tc>
      </w:tr>
      <w:tr>
        <w:trPr/>
        <w:tc>
          <w:tcPr>
            <w:tcW w:w="963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963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9637" w:leader="underscore"/>
              </w:tabs>
              <w:autoSpaceDE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pacing w:val="-10"/>
                <w:sz w:val="22"/>
                <w:szCs w:val="22"/>
              </w:rPr>
              <w:tab/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</w:tc>
      </w:tr>
    </w:tbl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 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  <w:bookmarkStart w:id="0" w:name="konec"/>
      <w:bookmarkStart w:id="1" w:name="konec"/>
      <w:bookmarkEnd w:id="1"/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sectPr>
      <w:headerReference w:type="default" r:id="rId3"/>
      <w:footerReference w:type="default" r:id="rId4"/>
      <w:type w:val="nextPage"/>
      <w:pgSz w:w="11906" w:h="16838"/>
      <w:pgMar w:left="1133" w:right="1133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rPr/>
    </w:pPr>
    <w:r>
      <w:rPr/>
      <w:t> </w:t>
    </w:r>
  </w:p>
  <w:tbl>
    <w:tblPr>
      <w:tblW w:w="9637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370"/>
      <w:gridCol w:w="2267"/>
    </w:tblGrid>
    <w:tr>
      <w:trPr/>
      <w:tc>
        <w:tcPr>
          <w:tcW w:w="7370" w:type="dxa"/>
          <w:tcBorders/>
          <w:shd w:fill="C0C0C0" w:val="clear"/>
        </w:tcPr>
        <w:p>
          <w:pPr>
            <w:pStyle w:val="Normal"/>
            <w:widowControl w:val="false"/>
            <w:autoSpaceDE w:val="false"/>
            <w:rPr>
              <w:rFonts w:ascii="Verdana" w:hAnsi="Verdana" w:cs="Verdana"/>
              <w:color w:val="000000"/>
              <w:sz w:val="18"/>
              <w:szCs w:val="18"/>
            </w:rPr>
          </w:pPr>
          <w:r>
            <w:rPr>
              <w:rFonts w:cs="Verdana" w:ascii="Verdana" w:hAnsi="Verdana"/>
              <w:color w:val="000000"/>
              <w:sz w:val="18"/>
              <w:szCs w:val="18"/>
            </w:rPr>
            <w:t>Rada města, schůze RM1014/57, ze dne 24.04.2012</w:t>
          </w:r>
        </w:p>
      </w:tc>
      <w:tc>
        <w:tcPr>
          <w:tcW w:w="2267" w:type="dxa"/>
          <w:tcBorders/>
          <w:shd w:fill="C0C0C0" w:val="clear"/>
        </w:tcPr>
        <w:p>
          <w:pPr>
            <w:pStyle w:val="Normal"/>
            <w:widowControl w:val="false"/>
            <w:autoSpaceDE w:val="false"/>
            <w:jc w:val="right"/>
            <w:rPr/>
          </w:pPr>
          <w:r>
            <w:rPr>
              <w:rFonts w:cs="Verdana" w:ascii="Verdana" w:hAnsi="Verdana"/>
              <w:color w:val="000000"/>
              <w:sz w:val="18"/>
              <w:szCs w:val="18"/>
            </w:rPr>
            <w:t xml:space="preserve">Strana </w:t>
          </w:r>
          <w:r>
            <w:rPr>
              <w:rFonts w:cs="Verdana" w:ascii="Verdana" w:hAnsi="Verdana"/>
              <w:color w:val="000000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Verdana" w:ascii="Verdana" w:hAnsi="Verdana"/>
              <w:color w:val="000000"/>
            </w:rPr>
            <w:instrText xml:space="preserve"> PAGE \* ARABIC </w:instrText>
          </w:r>
          <w:r>
            <w:rPr>
              <w:sz w:val="18"/>
              <w:szCs w:val="18"/>
              <w:rFonts w:cs="Verdana" w:ascii="Verdana" w:hAnsi="Verdana"/>
              <w:color w:val="000000"/>
            </w:rPr>
            <w:fldChar w:fldCharType="separate"/>
          </w:r>
          <w:r>
            <w:rPr>
              <w:sz w:val="18"/>
              <w:szCs w:val="18"/>
              <w:rFonts w:cs="Verdana" w:ascii="Verdana" w:hAnsi="Verdana"/>
              <w:color w:val="000000"/>
            </w:rPr>
            <w:t>78</w:t>
          </w:r>
          <w:r>
            <w:rPr>
              <w:sz w:val="18"/>
              <w:szCs w:val="18"/>
              <w:rFonts w:cs="Verdana" w:ascii="Verdana" w:hAnsi="Verdana"/>
              <w:color w:val="000000"/>
            </w:rPr>
            <w:fldChar w:fldCharType="end"/>
          </w:r>
          <w:r>
            <w:rPr>
              <w:rFonts w:cs="Verdana" w:ascii="Verdana" w:hAnsi="Verdana"/>
              <w:color w:val="000000"/>
              <w:sz w:val="18"/>
              <w:szCs w:val="18"/>
            </w:rPr>
            <w:t>/72</w:t>
          </w:r>
        </w:p>
      </w:tc>
    </w:tr>
  </w:tbl>
  <w:p>
    <w:pPr>
      <w:pStyle w:val="Normal"/>
      <w:rPr>
        <w:rFonts w:ascii="Verdana" w:hAnsi="Verdana" w:cs="Verdana"/>
        <w:color w:val="000000"/>
        <w:sz w:val="18"/>
        <w:szCs w:val="18"/>
      </w:rPr>
    </w:pPr>
    <w:r>
      <w:rPr>
        <w:rFonts w:cs="Verdana" w:ascii="Verdana" w:hAnsi="Verdana"/>
        <w:color w:val="000000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right" w:pos="9593" w:leader="underscore"/>
      </w:tabs>
      <w:autoSpaceDE w:val="false"/>
      <w:rPr>
        <w:rFonts w:ascii="Verdana" w:hAnsi="Verdana" w:cs="Verdana"/>
        <w:color w:val="000000"/>
        <w:sz w:val="22"/>
        <w:szCs w:val="22"/>
      </w:rPr>
    </w:pPr>
    <w:r>
      <w:rPr>
        <w:rFonts w:cs="Verdana" w:ascii="Verdana" w:hAnsi="Verdana"/>
        <w:color w:val="000000"/>
        <w:spacing w:val="-10"/>
        <w:sz w:val="22"/>
        <w:szCs w:val="22"/>
      </w:rPr>
      <w:tab/>
    </w:r>
  </w:p>
  <w:p>
    <w:pPr>
      <w:pStyle w:val="Normal"/>
      <w:widowControl w:val="false"/>
      <w:shd w:fill="C0C0C0" w:val="clear"/>
      <w:autoSpaceDE w:val="false"/>
      <w:jc w:val="center"/>
      <w:rPr>
        <w:rFonts w:ascii="Verdana" w:hAnsi="Verdana" w:cs="Verdana"/>
        <w:color w:val="000000"/>
        <w:sz w:val="18"/>
        <w:szCs w:val="18"/>
      </w:rPr>
    </w:pPr>
    <w:r>
      <w:rPr>
        <w:rFonts w:cs="Verdana" w:ascii="Verdana" w:hAnsi="Verdana"/>
        <w:color w:val="000000"/>
        <w:sz w:val="18"/>
        <w:szCs w:val="18"/>
      </w:rPr>
      <w:t>Statutární město Ostrava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5T08:49:00Z</dcterms:created>
  <dc:creator/>
  <dc:description/>
  <cp:keywords/>
  <dc:language>en-US</dc:language>
  <cp:lastModifiedBy>hrubcovada</cp:lastModifiedBy>
  <dcterms:modified xsi:type="dcterms:W3CDTF">2012-04-26T09:08:00Z</dcterms:modified>
  <cp:revision>23</cp:revision>
  <dc:subject/>
  <dc:title>Statutární město Ostrava</dc:title>
</cp:coreProperties>
</file>