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53. schůze konaná dne 27.03.2012</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3987/RM1014/53– 4080/RM1014/53</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pPr>
            <w:r>
              <w:rPr>
                <w:rFonts w:cs="Arial" w:ascii="Arial" w:hAnsi="Arial"/>
                <w:color w:val="000000"/>
              </w:rPr>
              <w:t>primát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v zastoupení</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spacing w:before="0" w:after="56"/>
              <w:rPr/>
            </w:pPr>
            <w:r>
              <w:rPr>
                <w:rFonts w:cs="Arial" w:ascii="Arial" w:hAnsi="Arial"/>
                <w:b/>
                <w:bCs/>
                <w:color w:val="000000"/>
                <w:sz w:val="22"/>
                <w:szCs w:val="22"/>
              </w:rPr>
              <w:t> </w:t>
            </w:r>
            <w:r>
              <w:rPr>
                <w:rFonts w:cs="Arial" w:ascii="Arial" w:hAnsi="Arial"/>
                <w:color w:val="000000"/>
                <w:sz w:val="22"/>
                <w:szCs w:val="22"/>
              </w:rPr>
              <w:t>______________________________</w:t>
            </w:r>
          </w:p>
          <w:p>
            <w:pPr>
              <w:pStyle w:val="Normal"/>
              <w:widowControl w:val="false"/>
              <w:autoSpaceDE w:val="false"/>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napToGrid w:val="false"/>
              <w:spacing w:before="0" w:after="56"/>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et Ing. Jiří Srba</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pPr>
            <w:r>
              <w:rPr>
                <w:rFonts w:cs="Verdana" w:ascii="Verdana" w:hAnsi="Verdana"/>
                <w:color w:val="000000"/>
                <w:sz w:val="18"/>
                <w:szCs w:val="18"/>
              </w:rPr>
              <w:t> </w:t>
            </w:r>
            <w:r>
              <w:rPr>
                <w:rFonts w:cs="Verdana" w:ascii="Verdana" w:hAnsi="Verdana"/>
                <w:b/>
                <w:bCs/>
                <w:color w:val="000000"/>
                <w:sz w:val="18"/>
                <w:szCs w:val="18"/>
                <w:u w:val="single"/>
              </w:rPr>
              <w:t>Přehled usnesení rady města dle čísel ze dne: 27.03.2012</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8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rogramu 53. schůze rady města dne 27.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8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kon působnosti valné hromady obchodní společnosti Dopravní podnik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8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Ing. Petra Kajnara, primátora, do Francie (Cannes) dne 08.03.2012 a Ing. Dalibora Madeje, náměstka primátora, Bc. Tomáše Suchardy, člena rady města, do Francie (Cannes) ve dnech 05.-09.0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členů komise rady města pro informační systémy do SRN (Hannover) ve dnech 06.-08.0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měnu personálního složení pracovní skupiny rady města “Systém sdružených nákup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ijetí účelových neinvestičních dotací pro rok 2012 z rozpočt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Ing. Dalibora Madeje, náměstka primátora, do USA (New York a Pittsburgh) ve dnech 14.-18.05.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malého rozsahu “Textil a doplňky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Lokalita Nám. Dr. E. Beneše v Moravské Ostravě - návrh dalšího postup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á organizace, se sídlem Michálkovická 197, 710 00 Slezská Ostrava, IČ 0037324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na dodávku rozšíření personálního portálu se společností Vema,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se společností ICZ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399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Integrace Agendových systémů SMO”, poř.č. 11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Datový sklad a manažerský informační systém”, poř.č. 114/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NN 0,4 kV v souvislosti s akcí Cyklostezka Nová Ves - Vodár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NN 0,4 kV v souvislosti s akcí Cyklistická trasa I, podél Silnice Na Lukách v Ostravě - Staré Bělé</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NN 0,4 kV v souvislosti s akcí Obvodová komunikace Františkov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NN 0,4 kV v souvislosti s akcí Komunitní centrum Ostrava - Hulvák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stavení objednávky na provedení sadových úprav na akci “Nová Karolina - Prodloužená ul. Porážk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v souvislosti se stavbou”Zvýšení protipovodňové ochrany města-na ul. U Hrůbk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nájemní smlouvy a smlouvy o právu provést stavbu v souvislosti se stavbami odboru investičního, zahrnutými v kapitálovém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8/RM1014/53</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 ke smlouvě o dílo č. 2437/2011/OI/LPO na rekonstrukci “Knihovny města Ostravy - pobočka O.-Jih, ul. 29.dubna” org. 8126</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0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ům nemovitostí v majetku města, svěřených Městskému obvodu Porub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lošná kanalizace Polanka 3. etapa”, “Plošná kanalizace Polanka I. etapa”, Návrh na uzavření Dodatku č.1 ke Smlouvě o dílo 2806/2010/O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ých zakázek malého rozsahu a uzavření mandátních smluv na výkon inženýrské činnosti pro realizaci staveb “Rekonstrukce veřejného osvětlení Podzámčí, Hradní”, ORG.4258 a “Rekonstrukce veřejného osvětlení Staňkova”, ORG.426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vypracování projektové dokumentace na akci rekonstrukce veřejného osvětlení se sítí NN,Ostrava-Heřmanice,ul. K Oskárce, ORG.404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pPr>
            <w:r>
              <w:rPr>
                <w:rFonts w:cs="Verdana" w:ascii="Verdana" w:hAnsi="Verdana"/>
                <w:color w:val="000000"/>
                <w:sz w:val="18"/>
                <w:szCs w:val="18"/>
              </w:rPr>
              <w:t>Návrh na zadání veřejné zakázky malého rozsahu a uzavření Smlouvy o dílo a smlouvy mandátní na akci “Cyklostezka Počáteční, Slezskoostravský hra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Vodovodní řady park Milady Horákové” v Ostravě - Moravské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Chodníky kolem ul. Ruská”, poř. č. 108/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omunikace a chodníky na ul. Zengrova”, poř. č. 079/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náměstí J. z Poděbrad”, poř.č. 085/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otirázová ochrana výtlaku do Záhumenic”, poř.č. 56/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1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generace bytových domů Sirotčí - PD, IČ, AD, BOZP”, poř.č. 75/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asárny Hranečník - interiér”, poř. č. 91/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ZŠ Kosmonautů - rekonstrukce hřiště”, poř. č. 7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rPr/>
            </w:pPr>
            <w:r>
              <w:rPr>
                <w:rFonts w:cs="Verdana" w:ascii="Verdana" w:hAnsi="Verdana"/>
                <w:color w:val="000000"/>
                <w:sz w:val="18"/>
                <w:szCs w:val="18"/>
              </w:rPr>
              <w:t>Zadání veřejné zakázky “Odstranění objektu kožního oddělení MNO”, poř. č. 77/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Dislokace let. stanoviště IZS - dodávka mobiliáře”, poř. č. 90/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splaškové kanalizace ul. Kpt. Jaroše”, poř.č. 106/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402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 Domově Čujkovova - část B”, poř.č. 96/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Trolejbus Karolina - 1. etapa”, poř.č. 100/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Obvodová Františkov 1. část”, poř. č. 101/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na stavbu “Prodloužená Ruská”, poř.č. 115/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2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rganizace parkování vozidel u ZOO Ostrava (PD+AD+IČ)”, poř. č. 105/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403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ropojení ul. Pavlovova - Plzeňská a cyklostezka ul. Pavlovova - Plzeňská”, poř. č. 98/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SVČ Ostrčilova - rekonstrukce tělocvičny”, poř. č. 117/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Safari v ZOO Ostrava”, poř. č. 99/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Terminál Hraneční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o stavbu “Cyklostezky - úsek Koblovský most, lávka na Kamenec”, poř.č. 19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o stavbu “Cyklostezky - úsek Seidlerovo nábřeží, Slezskoostravský hrad”, poř.č. 19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6/RM1014/53</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3</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stravské muzeum městské hromadné dopravy - PD, IČ, AD, BOZP”, poř.č. 78/2012</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Atletická hala Vítkovice (studie, DÚR, IČ)”, poř.č.83/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3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Míčovna Moravská Ostrava - lokalita Kotas (DÚR,IČ)”, poř.č.82/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403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Dokumentace jízdy na červenou”, poř.č. 119/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provedením pomocné ocelové konstruk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ek ve vlastnictví SMO za účelem provedení plošného metanscreeningu pro VVUÚ,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NTL plynovodní přípojky do pozemku ve vlastnictví statutárního města Ostravy a návrh na uzavření smlouvy o budoucí smlouvě o zřízení věcného břemene s budoucím oprávněným SMP Net,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plynovodní přípojky, vodovodní přípojky a sjezdu a nájezdu z a na místní komunikaci do pozemku ve vlastnictví SMO. Návrh na uzavření smlouvy o budoucí smlouvě o zřízení věcného břemene a smlouvy nájemní s budoucím oprávněným a nájemcem fyzickou osobo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pPr>
            <w:r>
              <w:rPr>
                <w:rFonts w:cs="Verdana" w:ascii="Verdana" w:hAnsi="Verdana"/>
                <w:color w:val="000000"/>
                <w:sz w:val="18"/>
                <w:szCs w:val="18"/>
              </w:rPr>
              <w:t>Návrh na uzavření smluv o zřízení věcného břemene k pozemkům ve vlastnictví statutárního města Ostravy pro oprávněnéh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a neprodat nemovitosti v k.ú. Zábřeh-VŽ, obec Ostrava Návrh darovat nemovitosti v k.ú. Zábřeh-VŽ, obec Ostrava Návrh na uzavření smlouvy o zřízení věcného břemene a smlouvy o budoucí smlouvě o zřízení věcného břemene v k.ú. Zábřeh-VŽ,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pPr>
            <w:r>
              <w:rPr>
                <w:rFonts w:cs="Verdana" w:ascii="Verdana" w:hAnsi="Verdana"/>
                <w:color w:val="000000"/>
                <w:sz w:val="18"/>
                <w:szCs w:val="18"/>
              </w:rPr>
              <w:t>Návrh na záměr města neprodat část pozemku parc.č. 1834, ost. plocha, ost. komunikace,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nemovitosti v k. ú. Stará Běl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4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na část nemovitosti v k.ú. Muglinov, obec Ostrava s Česká pošta s.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části pozemku ve vlastnictví statutárního města Ostravy, k.ú. Hrabůvka, ul. Cholev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bytu č. 14, ul. Horní 3032/100,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s uzavřením “Dodatku č. 1” ke Smlouvě o nájmu nebytových prostor v budově č.p. 2 na pozemku parc.č. 595, v k.ú. Petř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k nájemní smlouvě Návrh na souhlas města s podnájmem nebytových prostor v budově na ul. Ludvíka Podéště a Souhlas s umístěním sídla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výpůjčce mezi statutárním městem Ostrava a Českou republikou - Krajské ředitelství policie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0 ke smlouvě o výpůjčce s Divadelní společností Petra Bezruče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pPr>
            <w:r>
              <w:rPr>
                <w:rFonts w:cs="Verdana" w:ascii="Verdana" w:hAnsi="Verdana"/>
                <w:color w:val="000000"/>
                <w:sz w:val="18"/>
                <w:szCs w:val="18"/>
              </w:rPr>
              <w:t>Návrh na odstranění staveb v k.ú. Sv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pozemek v k.ú. Svinov, obec Ostrava (ul. Lelk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s MARPER spol. s r. o. a BigBoard Praha, a. s., návrh na uzavření dodatku č. 2 s QX PROMOTION a. s., návrh na uzavření dodatku č. 1 s Moravskoslezským krajem, zastoupeným Správou silnic Moravskoslezského kraje, příspěvkovou organiza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59/RM1014/53</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pPr>
            <w:r>
              <w:rPr>
                <w:rFonts w:cs="Verdana" w:ascii="Verdana" w:hAnsi="Verdana"/>
                <w:color w:val="000000"/>
                <w:sz w:val="18"/>
                <w:szCs w:val="18"/>
              </w:rPr>
              <w:t>Návrh na uzavření dodatku č. 1 k nájemní smlouvě (Ostravské komunikace, a.s.)</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odpovědi na žádost paní M. C. ve věci mimořádného přidělení by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1/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ukončení nájmu, dohody o splátkách dluhu a návrh na uzavření nájemní smlouvy k části pozemku p. p. č. 1204 v k. ú. Mariánské Hor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skončení výpůjčky s CTP Invest, spol. s r. o. a návrh na uzavření smlouvy o výpůjčce s CTP Invest VII, spol. s r.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pPr>
            <w:r>
              <w:rPr>
                <w:rFonts w:cs="Verdana" w:ascii="Verdana" w:hAnsi="Verdana"/>
                <w:color w:val="000000"/>
                <w:sz w:val="18"/>
                <w:szCs w:val="18"/>
              </w:rPr>
              <w:t>Návrh prodat nemovitosti v k.ú. Vítkovice a v k.ú. Dubina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pPr>
            <w:r>
              <w:rPr>
                <w:rFonts w:cs="Verdana" w:ascii="Verdana" w:hAnsi="Verdana"/>
                <w:color w:val="000000"/>
                <w:sz w:val="18"/>
                <w:szCs w:val="18"/>
              </w:rPr>
              <w:t>Návrh koupit pozemek v k.ú. Svinov, obec Ostrava v souvislosti se stavbou “Revitalizace přednádražního prostoru Svinov, II. etapa” (Telefónica Czech Republ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dpověď statutárního města Ostravy k návrhu Územního plánu Vratim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i nemovitostí v majetku města, svěřených městským obvodům a nabytí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hodnocení soutěže o titul “Dům roku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končení aktivní správy části umořovacího fondu v COMMERZBANK a zahájení aktivní správy umořovacího fondu v České spořitelně, a.s. s převedením portfolia z COMMERZBANK do České spořitelny,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6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Dopravní průzkum na trolejbusových linkách MHD”, poř.č.87/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Inteligentní dopravní systémy - II. etapa”, poř.č. 118/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1/RM1014/53</w:t>
            </w:r>
          </w:p>
        </w:tc>
        <w:tc>
          <w:tcPr>
            <w:tcW w:w="1133" w:type="dxa"/>
            <w:tcBorders/>
          </w:tcPr>
          <w:p>
            <w:pPr>
              <w:pStyle w:val="Normal"/>
              <w:widowControl w:val="false"/>
              <w:autoSpaceDE w:val="false"/>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lány činnosti příspěvkových organizací v oblasti sociální péče a školství na rok 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2/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prodej přebytečného movitého majetku statutárního města Ostravy, předaného k hospodaření právnické osobě Čtyřlístek - centrum pro osoby se zdravotním postižením Ostrava, příspěvková organizace, IČ 7063180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3/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prodej přebytečného movitého majetku statutárního města Ostravy, předaného k hospodaření právnické osobě Domov Čujkovova, Ostrava-Zábřeh, příspěvková organizace, IČ 70631875</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4/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Roční monitorovací zprávy za rok 2011 v souladu IPRM “Budoucnost Vítkovic” v rámci Integrovaného operačního programu a doplnění seznamu dílčích projekt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5/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6/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Analýza stavu a potřeb kulturních zařízení”, poř. č. 107/201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pPr>
            <w:r>
              <w:rPr>
                <w:rFonts w:cs="Verdana" w:ascii="Verdana" w:hAnsi="Verdana"/>
                <w:color w:val="000000"/>
                <w:sz w:val="18"/>
                <w:szCs w:val="18"/>
              </w:rPr>
              <w:t>4077/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mlouva o zabezpečení odborné praxe studentů vzdělávacích institu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8/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Kácení dřevin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79/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dáním územního souhlasu pro stavbu „Přípojka splaškové kanalizace pro RD ul. Karla Svobody 130/95, Ostrava – Plesná“ na pozemku parc.č. 861/2 v k.ú. Stará Plesná, obec Ostrava, jako vlastníka sousední nemovitosti v k.ú. Stará Plesn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4080/RM1014/53</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nové smlouvy o přijímání platebních karet při placení zboží a služeb a výpůjčce platebního terminálu s příslušenství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0. </w:t>
            </w:r>
            <w:r>
              <w:rPr>
                <w:rFonts w:cs="Verdana" w:ascii="Verdana" w:hAnsi="Verdana"/>
                <w:b/>
                <w:bCs/>
                <w:color w:val="000000"/>
                <w:sz w:val="22"/>
                <w:szCs w:val="22"/>
                <w:u w:val="single"/>
              </w:rPr>
              <w:t>Schválení programu 53. schůze rady města dne 27.3.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8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gram 53. schůze rady města, konané dne 27.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Výkon působnosti valné hromady obchodní společnosti Dopravní podnik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8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Dopravní podnik Ostrava a.s., se sídlem Ostrava - Moravská Ostrava, Poděbradova 494/2, PSČ 701 71, IČ: 61974757,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avržením XXXX XXXXXXXXX XXXXXXXXX XXXX XXXXX XXXXX XXXX XXXXXXX XXXX XXX XX XXXXXXXXX do funkce člena představenstva obchodní společnosti EKOVA ELECTRIC a.s., se sídlem Ostrava, Martinov, Martinovská 3244/42, PSČ 723 00, IČ: 2864245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Zpráva ze zahraniční pracovní cesty Ing. Petra Kajnara, primátora, do Francie (Cannes) dne 08.03.2012 a Ing. Dalibora Madeje, náměstka primátora, Bc. Tomáše Suchardy, člena rady města, do Francie (Cannes) ve dnech 05.-09.03.2012</w:t>
            </w:r>
          </w:p>
          <w:p>
            <w:pPr>
              <w:pStyle w:val="Normal"/>
              <w:widowControl w:val="false"/>
              <w:autoSpaceDE w:val="false"/>
              <w:rPr/>
            </w:pPr>
            <w:r>
              <w:rPr>
                <w:rFonts w:cs="Verdana" w:ascii="Verdana" w:hAnsi="Verdana"/>
                <w:b/>
                <w:bCs/>
                <w:color w:val="000000"/>
                <w:sz w:val="22"/>
                <w:szCs w:val="22"/>
              </w:rPr>
              <w:t>Usnesení číslo: 398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483/RM1014/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616/RM1014/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874/RM1014/3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právu ze zahraniční pracovní cesty Ing. Petra Kajnara, primátora, do Francie (Cannes) dne 08.03.2012 a Ing. Dalibora Madeje, náměstka primátora,                  Bc. Tomáše Suchardy, člena rady města, do Francie (Cannes) ve dnech 05.-09.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Zpráva ze zahraniční pracovní cesty členů komise rady města pro informační systémy do SRN (Hannover) ve dnech 06.-08.03.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561/RM1014/4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zprávu ze zahraniční pracovní cesty členů komise rady města pro informační systémy  do SRN (Hannover) ve dnech 06.-08.03.2012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změnu personálního složení pracovní skupiny rady města “Systém sdružených nákup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odvol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funkce člena pracovní skupiny “Systém sdružených nákup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g. Dalibora Madeje, náměstka primátor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JXXXXX SXXXXXXX, XXXXXXXXX XXXXX XXXXXXXXXX XXXXXX e-Centre,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y pracovní skupiny “Systém sdružených nákup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g. Lumíra Palyzu, starostu městského obvodu Ostrava-Pour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g. Marcelu Trojákovou, vedoucí kanceláře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g. IXXXX SXXXXXXX, XXXXXXXXXXX XXXXXXXXXX OZO Ostrava, s.r.o.</w:t>
            </w:r>
          </w:p>
          <w:p>
            <w:pPr>
              <w:pStyle w:val="Normal"/>
              <w:widowControl w:val="false"/>
              <w:autoSpaceDE w:val="false"/>
              <w:rPr/>
            </w:pPr>
            <w:r>
              <w:rPr>
                <w:rFonts w:cs="Verdana" w:ascii="Verdana" w:hAnsi="Verdana"/>
                <w:color w:val="000000"/>
                <w:sz w:val="22"/>
                <w:szCs w:val="22"/>
              </w:rPr>
              <w:t>-  Ing. Slavomíra Bretze, vedoucího oddělení majetkových účastí a sdruženého nákupu</w:t>
            </w:r>
          </w:p>
          <w:p>
            <w:pPr>
              <w:pStyle w:val="Normal"/>
              <w:widowControl w:val="false"/>
              <w:autoSpaceDE w:val="false"/>
              <w:rPr/>
            </w:pPr>
            <w:r>
              <w:rPr>
                <w:rFonts w:cs="Verdana" w:ascii="Verdana" w:hAnsi="Verdana"/>
                <w:color w:val="000000"/>
                <w:sz w:val="22"/>
                <w:szCs w:val="22"/>
              </w:rPr>
              <w:t>-  JXXXXX GXXXXXX, XXXXXXXXXXXX XXXXXXXX e-Centre, a.s.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Ing. RXXXXX KXXXXXXX, XXXXXXXX Dopravního podniku Ostrava,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Přijetí účelových neinvestičních dotací pro rok 2012 z rozpočt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přijetí účelové neinvestiční dotace pro rok 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ve výši 300 000,- Kč z rozpočtu Moravskoslezského kraje na zabezpečení akceschopnosti jednotky sboru dobrovolných hasičů obce kategorie JPO I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ve výši 100 000,- Kč z rozpočtu Moravskoslezského kraje na zabezpečení akceschopnosti jednotky sboru dobrovolných hasičů obce kategorie JPO I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 straně příjemce o uzavření smluv o poskytnutí účelové neinvestiční dotace od poskytovatele: Moravskoslezský kraj, 28. října 117, 702 18  Ostrava, IČ 70890692 dle přílohy č. 3 a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pPr>
            <w:r>
              <w:rPr>
                <w:rFonts w:cs="Verdana" w:ascii="Verdana" w:hAnsi="Verdana"/>
                <w:color w:val="000000"/>
                <w:sz w:val="22"/>
                <w:szCs w:val="22"/>
              </w:rPr>
              <w:t>z v y š u j í</w:t>
              <w:br/>
              <w:t>- přijaté neinvestiční transfery od krajů</w:t>
            </w:r>
          </w:p>
          <w:p>
            <w:pPr>
              <w:pStyle w:val="Normal"/>
              <w:widowControl w:val="false"/>
              <w:autoSpaceDE w:val="false"/>
              <w:spacing w:before="220" w:after="220"/>
              <w:rPr/>
            </w:pPr>
            <w:r>
              <w:rPr>
                <w:rFonts w:cs="Verdana" w:ascii="Verdana" w:hAnsi="Verdana"/>
                <w:color w:val="000000"/>
                <w:sz w:val="22"/>
                <w:szCs w:val="22"/>
              </w:rPr>
              <w:t>  </w:t>
            </w:r>
            <w:r>
              <w:rPr>
                <w:rFonts w:cs="Verdana" w:ascii="Verdana" w:hAnsi="Verdana"/>
                <w:color w:val="000000"/>
                <w:sz w:val="22"/>
                <w:szCs w:val="22"/>
              </w:rPr>
              <w:t>na pol. 4122, ÚZ 14004                              o 300 tis. Kč</w:t>
              <w:br/>
              <w:t>                       ÚZ 211                                 o 1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einvestiční transfery</w:t>
            </w:r>
          </w:p>
          <w:p>
            <w:pPr>
              <w:pStyle w:val="Normal"/>
              <w:widowControl w:val="false"/>
              <w:autoSpaceDE w:val="false"/>
              <w:spacing w:before="22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399, pol. 5321, org. 17, ÚZ 14004      o 300 tis. Kč</w:t>
              <w:br/>
              <w:t xml:space="preserve">                                                ÚZ 211         o 1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Radvanice a Bartovice</w:t>
            </w:r>
          </w:p>
          <w:p>
            <w:pPr>
              <w:pStyle w:val="Normal"/>
              <w:widowControl w:val="false"/>
              <w:autoSpaceDE w:val="false"/>
              <w:spacing w:before="220" w:after="220"/>
              <w:rPr/>
            </w:pPr>
            <w:r>
              <w:rPr>
                <w:rFonts w:cs="Verdana" w:ascii="Verdana" w:hAnsi="Verdana"/>
                <w:color w:val="000000"/>
                <w:sz w:val="22"/>
                <w:szCs w:val="22"/>
              </w:rPr>
              <w:t>- zvýší neinvestiční přijaté transfery od obcí na pol. 4121, ÚZ 14004 o 300 tis. 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201    o 100 tis. Kč</w:t>
            </w:r>
          </w:p>
          <w:p>
            <w:pPr>
              <w:pStyle w:val="Normal"/>
              <w:widowControl w:val="false"/>
              <w:autoSpaceDE w:val="false"/>
              <w:spacing w:before="220" w:after="220"/>
              <w:rPr/>
            </w:pPr>
            <w:r>
              <w:rPr>
                <w:rFonts w:cs="Verdana" w:ascii="Verdana" w:hAnsi="Verdana"/>
                <w:color w:val="000000"/>
                <w:sz w:val="22"/>
                <w:szCs w:val="22"/>
              </w:rPr>
              <w:t>- zvýší běžné výdaje na § 5512, pol. 5xxx, ÚZ 14004                      o 300 tis. Kč</w:t>
              <w:br/>
              <w:t xml:space="preserve">                                                              ÚZ 211                          o 1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schválení zahraniční pracovní cesty Ing. Dalibora Madeje, náměstka primátora, do USA (New York a Pittsburgh) ve dnech 14.-18.05.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614/RM1014/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zahraniční pracovní cestu Ing. Dalibora Madeje, náměstka primátora, do USA (New York a Pittsburgh) ve dnech 14.-18.05.2012 za účelem účasti na obchodní mis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0"/>
                <w:szCs w:val="20"/>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předložit radě města zprávu o výsledku zahraniční pracovní cesty dle bodu 1) tohoto</w:t>
            </w:r>
            <w:r>
              <w:rPr>
                <w:rFonts w:cs="Verdana" w:ascii="Verdana" w:hAnsi="Verdana"/>
                <w:color w:val="000000"/>
                <w:sz w:val="20"/>
                <w:szCs w:val="20"/>
              </w:rPr>
              <w:t xml:space="preserve"> </w:t>
            </w:r>
            <w:r>
              <w:rPr>
                <w:rFonts w:cs="Verdana" w:ascii="Verdana" w:hAnsi="Verdana"/>
                <w:color w:val="000000"/>
                <w:sz w:val="22"/>
                <w:szCs w:val="22"/>
              </w:rPr>
              <w:t>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cela Trojáková,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5.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malého rozsahu “Textil a doplňky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772/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na dodání textilu a doplňků společnostem Sprint Trading, s.r.o., Reymontova 583/4, 720 00   Ostrava 20, IČ 25361040, REDA a.s., Hviezdoslavova 55d, 627 00   Brno - Slatina, IČ 18828507 a Profi Art Production s.r.o., Hradní 27/37, 710 00   Ostrava, IČ 27801845, za cen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kancelář primátora</w:t>
            </w:r>
          </w:p>
          <w:p>
            <w:pPr>
              <w:pStyle w:val="Normal"/>
              <w:widowControl w:val="false"/>
              <w:autoSpaceDE w:val="false"/>
              <w:spacing w:before="0" w:after="220"/>
              <w:rPr/>
            </w:pPr>
            <w:r>
              <w:rPr>
                <w:rFonts w:cs="Verdana" w:ascii="Verdana" w:hAnsi="Verdana"/>
                <w:color w:val="000000"/>
                <w:sz w:val="22"/>
                <w:szCs w:val="22"/>
              </w:rPr>
              <w:t>k uzavření smluvního vztahu s uvedenými dodavatel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cela Trojáková,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Lokalita Nám. Dr. E. Beneše v Moravské Ostravě - návrh dalšího postupu</w:t>
            </w:r>
          </w:p>
          <w:p>
            <w:pPr>
              <w:pStyle w:val="Normal"/>
              <w:widowControl w:val="false"/>
              <w:autoSpaceDE w:val="false"/>
              <w:rPr/>
            </w:pPr>
            <w:r>
              <w:rPr>
                <w:rFonts w:cs="Verdana" w:ascii="Verdana" w:hAnsi="Verdana"/>
                <w:b/>
                <w:bCs/>
                <w:color w:val="000000"/>
                <w:sz w:val="22"/>
                <w:szCs w:val="22"/>
              </w:rPr>
              <w:t>Usnesení číslo: 399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dopis společnosti AMÁDEUS REAL a.s., se sídlem Dlouhá 13, 116 78 Praha 1 ve věci odstoupení od kupní smlouvy a smlouvy o předkupním právu ze dne 29.5.2009 ve znění dodatku č. 1, dle přílohy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dopis dle přílohy č. 2 předloženého materiálu, adresovaný společnosti AMÁDEUS REAL a.s., se sídlem Dlouhá 13, 116 78 Praha 1, obsahující výzvu k řešení nastalé situ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Udělení předchozího souhlasu s nabytím darů do vlastnictví Zoologické zahrady Ostrava, příspěvková organizace, se sídlem Michálkovická 197, 710 00 Slezská Ostrava, IČ 0037324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každého z jednotlivých darů dle přílohy č. 1 a č. 4. předloženého materiálu do vlastnictví Zoologické zahrady Ostrava, příspěvkové organizace se sídlem Michálkovická 197, 710 00 Slezská Ostrava, IČ 0037324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0. </w:t>
            </w:r>
            <w:r>
              <w:rPr>
                <w:rFonts w:cs="Verdana" w:ascii="Verdana" w:hAnsi="Verdana"/>
                <w:b/>
                <w:bCs/>
                <w:color w:val="000000"/>
                <w:sz w:val="22"/>
                <w:szCs w:val="22"/>
                <w:u w:val="single"/>
              </w:rPr>
              <w:t>Návrh smlouvy na dodávku rozšíření personálního portálu se společností Vema,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o uzavření smlouvy na dodávku rozšíření personálního informačního systému VEMA se společností Vema,a.s., Okružní 871/3a, 638 00 Brno, IČ:26226511, za cenu nejvýše přípustnou             1 827 270,- bez DPH dle přílohy č.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1. </w:t>
            </w:r>
            <w:r>
              <w:rPr>
                <w:rFonts w:cs="Verdana" w:ascii="Verdana" w:hAnsi="Verdana"/>
                <w:b/>
                <w:bCs/>
                <w:color w:val="000000"/>
                <w:sz w:val="22"/>
                <w:szCs w:val="22"/>
                <w:u w:val="single"/>
              </w:rPr>
              <w:t>Návrh smlouvy se společností ICZ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o uzavření smlouvy na dodávku a poskytnutí programových produktů a komplexu služeb pro zabezpečení jejich užití se společností ICZ a.s., Na hřebenech II 1718/10, 147 00 Praha 4, Nusle, IČ: 25145444 v nejvýše přípustné ceně 1 961 120,- Kč bez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2. </w:t>
            </w:r>
            <w:r>
              <w:rPr>
                <w:rFonts w:cs="Verdana" w:ascii="Verdana" w:hAnsi="Verdana"/>
                <w:b/>
                <w:bCs/>
                <w:color w:val="000000"/>
                <w:sz w:val="22"/>
                <w:szCs w:val="22"/>
                <w:u w:val="single"/>
              </w:rPr>
              <w:t>Veřejná zakázka “Integrace Agendových systémů SMO”, poř.č. 113/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399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projektu „Integrace agendových systémů SM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Ivana Zezulová          - odbor projektů IT služeb a outsourcing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Mgr. DXXXX MXXXX, Ph.D. - MT Legal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Helena Tichavská      - odbor projektů IT služeb a outsourcing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Mgr. MXXXXX ŠXXXXXX        - MT Legal s.r.o.</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pPr>
            <w:r>
              <w:rPr>
                <w:rFonts w:cs="Verdana" w:ascii="Verdana" w:hAnsi="Verdana"/>
                <w:color w:val="000000"/>
                <w:sz w:val="22"/>
                <w:szCs w:val="22"/>
              </w:rPr>
              <w:t>2. Bc. Helena Tichavská       - odbor projektů IT služeb a outsourcingu</w:t>
            </w:r>
          </w:p>
          <w:p>
            <w:pPr>
              <w:pStyle w:val="Normal"/>
              <w:widowControl w:val="false"/>
              <w:autoSpaceDE w:val="false"/>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Martin Rubina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DXXXX MXXXX, Ph.D.  - MT Legal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Ivana Zezulová            - odbor projektů IT služeb a outsourcingu</w:t>
            </w:r>
          </w:p>
          <w:p>
            <w:pPr>
              <w:pStyle w:val="Normal"/>
              <w:widowControl w:val="false"/>
              <w:autoSpaceDE w:val="false"/>
              <w:rPr/>
            </w:pPr>
            <w:r>
              <w:rPr>
                <w:rFonts w:cs="Verdana" w:ascii="Verdana" w:hAnsi="Verdana"/>
                <w:color w:val="000000"/>
                <w:sz w:val="22"/>
                <w:szCs w:val="22"/>
              </w:rPr>
              <w:t>3. Mgr. Jiří Hudec                    - odbor ekonomického rozvoje</w:t>
            </w:r>
          </w:p>
          <w:p>
            <w:pPr>
              <w:pStyle w:val="Normal"/>
              <w:widowControl w:val="false"/>
              <w:autoSpaceDE w:val="false"/>
              <w:rPr/>
            </w:pPr>
            <w:r>
              <w:rPr>
                <w:rFonts w:cs="Verdana" w:ascii="Verdana" w:hAnsi="Verdana"/>
                <w:color w:val="000000"/>
                <w:sz w:val="22"/>
                <w:szCs w:val="22"/>
              </w:rPr>
              <w:t>4. Bc. Vladan Lipka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MXXXXX ŠXXXXXX       - MT Legal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účast zástupce Centra pro regionální rozvoj ČR pro NUTS II Moravskoslezsko jako pozorovatele (bez práva hlasu) na jednání hodnotící komise k veřejné zakázce “Integrace Agendových systémů SMO”, poř.č. 113/201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3. </w:t>
            </w:r>
            <w:r>
              <w:rPr>
                <w:rFonts w:cs="Verdana" w:ascii="Verdana" w:hAnsi="Verdana"/>
                <w:b/>
                <w:bCs/>
                <w:color w:val="000000"/>
                <w:sz w:val="22"/>
                <w:szCs w:val="22"/>
                <w:u w:val="single"/>
              </w:rPr>
              <w:t>Veřejná zakázka “Datový sklad a manažerský informační systém”, poř.č. 114/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projektu „Manažerský informační systém a datový sklad statutárního města Ostrav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Ivana Zezulová - odbor projektů IT služeb a outsourcing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Mgr. DXXXX MXXXX, Ph.D. - MT Legal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Helena Tichavská - odbor projektů IT služeb a outsourcing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Mgr. MXXXX  ŠXXXXXX - MT Legal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Helena Tichavsk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Martin Rubina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DXXXX MXXXX, Ph.D. - MT Legal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Ivana Zezulová - odbor projektů IT služeb a outsourcingu</w:t>
            </w:r>
          </w:p>
          <w:p>
            <w:pPr>
              <w:pStyle w:val="Normal"/>
              <w:widowControl w:val="false"/>
              <w:autoSpaceDE w:val="false"/>
              <w:rPr/>
            </w:pPr>
            <w:r>
              <w:rPr>
                <w:rFonts w:cs="Verdana" w:ascii="Verdana" w:hAnsi="Verdana"/>
                <w:color w:val="000000"/>
                <w:sz w:val="22"/>
                <w:szCs w:val="22"/>
              </w:rPr>
              <w:t>3. Mgr. Jiří Hudec-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Bc. Vladan Lipka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MXXXX  ŠXXXXXX - MT Legal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účast zástupce Centra pro regionální rozvoj ČR pro NUTS II Moravskoslezsko jako pozorovatele (bez práva hlasu) na jednání hodnotící komise k veřejné zakázce “Datový sklad a manažerský informační systém”, poř.č. 114/201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uzavření smlouvy o uzavření budoucí smlouvy o realizaci přeložky NN 0,4 kV v souvislosti s akcí Cyklostezka Nová Ves - Vodár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uzavření budoucí smlouvy o realizaci přeložky distribučního zařízení určeného k dodávce elektrické energie NN 0,4 kV, č. Z_S14_12_8120034023</w:t>
            </w:r>
            <w:r>
              <w:rPr>
                <w:rFonts w:cs="Verdana" w:ascii="Verdana" w:hAnsi="Verdana"/>
                <w:b/>
                <w:bCs/>
                <w:color w:val="000000"/>
                <w:sz w:val="22"/>
                <w:szCs w:val="22"/>
              </w:rPr>
              <w:t> </w:t>
            </w:r>
            <w:r>
              <w:rPr>
                <w:rFonts w:cs="Verdana" w:ascii="Verdana" w:hAnsi="Verdana"/>
                <w:color w:val="000000"/>
                <w:sz w:val="22"/>
                <w:szCs w:val="22"/>
              </w:rPr>
              <w:t>v rámci akce  ORG 3109 “ Cyklostezka Nová Ves - Vodárna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uzavření smlouvy o uzavření budoucí smlouvy o realizaci přeložky NN 0,4 kV v souvislosti s akcí Cyklistická trasa I, podél Silnice Na Lukách v Ostravě - Staré Bělé</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uzavření budoucí smlouvy o realizaci přeložky distribučního zařízení určeného k dodávce elektrické energie NN 0,4 kV, č. Z_S14_12_8120033942</w:t>
            </w:r>
            <w:r>
              <w:rPr>
                <w:rFonts w:cs="Verdana" w:ascii="Verdana" w:hAnsi="Verdana"/>
                <w:b/>
                <w:bCs/>
                <w:color w:val="000000"/>
                <w:sz w:val="22"/>
                <w:szCs w:val="22"/>
              </w:rPr>
              <w:t> </w:t>
            </w:r>
            <w:r>
              <w:rPr>
                <w:rFonts w:cs="Verdana" w:ascii="Verdana" w:hAnsi="Verdana"/>
                <w:color w:val="000000"/>
                <w:sz w:val="22"/>
                <w:szCs w:val="22"/>
              </w:rPr>
              <w:t>v rámci akce  ORG 8142 “Cyklistická trasa I, podél ulice Na Lukách”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uzavření smlouvy o uzavření budoucí smlouvy o realizaci přeložky NN 0,4 kV v souvislosti s akcí Obvodová komunikace Františkov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uzavření budoucí smlouvy o realizaci přeložky distribučního zařízení určeného k dodávce elektrické energie NN 0,4 kV, č. Z_S14_12_8120034225</w:t>
            </w:r>
            <w:r>
              <w:rPr>
                <w:rFonts w:cs="Verdana" w:ascii="Verdana" w:hAnsi="Verdana"/>
                <w:b/>
                <w:bCs/>
                <w:color w:val="000000"/>
                <w:sz w:val="22"/>
                <w:szCs w:val="22"/>
              </w:rPr>
              <w:t> </w:t>
            </w:r>
            <w:r>
              <w:rPr>
                <w:rFonts w:cs="Verdana" w:ascii="Verdana" w:hAnsi="Verdana"/>
                <w:color w:val="000000"/>
                <w:sz w:val="22"/>
                <w:szCs w:val="22"/>
              </w:rPr>
              <w:t>v rámci akce  ORG 3004 “Obvodová komunikace Františkov”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uzavření smlouvy o uzavření budoucí smlouvy o realizaci přeložky NN 0,4 kV v souvislosti s akcí Komunitní centrum Ostrava - Hulvák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uzavření budoucí smlouvy o realizaci přeložky distribučního zařízení určeného k dodávce elektrické energie NN 0,4 kV, č. Z_S14_12_8120034158</w:t>
            </w:r>
            <w:r>
              <w:rPr>
                <w:rFonts w:cs="Verdana" w:ascii="Verdana" w:hAnsi="Verdana"/>
                <w:b/>
                <w:bCs/>
                <w:color w:val="000000"/>
                <w:sz w:val="22"/>
                <w:szCs w:val="22"/>
              </w:rPr>
              <w:t> </w:t>
            </w:r>
            <w:r>
              <w:rPr>
                <w:rFonts w:cs="Verdana" w:ascii="Verdana" w:hAnsi="Verdana"/>
                <w:color w:val="000000"/>
                <w:sz w:val="22"/>
                <w:szCs w:val="22"/>
              </w:rPr>
              <w:t>v rámci akce  ORG 6024 “ Komunitní centrum Ostrava - Hulváky”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vystavení objednávky na provedení sadových úprav na akci “Nová Karolina - Prodloužená ul. Porážk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stavení objednávky na provedení náhradní výsadby podle rozhodnutí č. 4/11 v souvislosti se stavbou ORG 3062 “Nová Karolina - Prodloužená ul. Porážková” na základě smlouvy o dílo č. 0463/2000/LPO zhotovitel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stravské městské lesy a zeleň, s.r.o., A.Brože 2/3124, 700 30 Ostrava - Zábřeh, IČ: 2581697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772 020,24 Kč vč.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investič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objednávk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Dalibor Kanclíř,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03.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 xml:space="preserve">Návrh na uzavření “Nájemní smlouvy” v souvislosti se stavbou”Zvýšení protipovodňové ochrany města-na ul. U Hrůbků”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Nájemní smlouvy” mezi pronajímat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ÍTKOVICE,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Ostrava-Vítkovice, Ruská 2887/101, PSČ 706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4519307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ájemc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pronájem části pozemku parc.č. 3409/4 v k.ú. Svinov, obec Ostrava  o výměře 16m2, dle přílohy č. 2 předloženého materiálu</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Nájem se sjednává na dobu neurčitou, výše ročního nájemného činí 3200,00 Kč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uzavření smluv o budoucí smlouvě o zřízení věcného břemene, nájemní smlouvy a smlouvy o právu provést stavbu v souvislosti se stavbami odboru investičního, zahrnutými v kapitálovém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budoucí o smlouvě o zřízení věcného břemene a právu provést stavbu” v souvislosti se stavbou “Zrušení výpustí do Dolového potoka v Ostravě - Proskovicích” mezi budoucím povinným RXXXXXX ŠXXXXXXX, nar.:XXXX, bytem X XXXXXXX XXXXXXXXXXXXXXXXXXXXXXXX XXX 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poskytnutí práva provést stavbu na části pozemku p.č. 183/2 v k.ú. Proskovice, obec Ostrava,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budoucí smlouvě o zřízení věcného břemene a právu provést stavbu” v souvislosti se stavbou “Rekonstrukce kanalizace ul. Sadová, č.p. 19-19a” mezi budoucím povinnými: Andrysíkem Alexandrem Ing., nar.: XXXX, bytem XXXXXX XXXXXXXX, XXXXXXXX XXXXXXXX XXXXXXXX XXX XXX XX, BXXXXXXX JaXXXXXXXX, nar.: XXXX, bytem XXXXXX XXXXXXX, XXXXXXXX XXXXXXXX XXXXXXXX XXX XXX XX, GXXXXX MXXXXXXXXX, nar.: XXXX, bytem XXXXXX XXXXXX XXXXXXX, XXXXXXXX XXXXXXXX XXXXXXXX XXX XXX XX, GXXXXXXX MXXXXXXXX, nar.:XXXX, bytem JXXXXX BXXXXX XXXXXXX, XXXXXXXX XXXXXXXX XXXXXXXXXXX XXX XX, GXXXXXXX IXXXXXXXXX, nar.:XXXX, bytem XXXXXX XXXXXXXX, XXXXXXXX XXXXXXXX XXXXXXXXXXX XXX XX, GXXXXXXXX HXXX, nar.:XXXX, bytem XXXXXX XXXXXXXX, XXXXXXXX XXXXXXXX XXXXXXXXXXX XXX XX, MXXXXXXXX MXXXXXXXXX XXXX, nar.:XXXX, bytem XXXXXX XXXXXXXX, OXXXXXXX XXXXXXXX XXXXXXXXXXX XXX XX, MXXXXXXXXXX RXXXXXX, nar.:XXXX, bytem XXXXXX XXXXXXXX, OXXXXXXX XXXXXXXX XXXXXXXXXXX XXX XX, MXXXXXX LXXXXXX, nar.:XXXX, bytem XXXXXX XXXXXXX, XXXXXXXX XXXXXXXX XXXXXXXXXXX XXX XX, MXXXXXXXX ZXXXX, nar.:XXXX, bytem XXXXXX XXXXXXX, XXXXXXXX XXXXXXXX XXXXXXXXXXX XXX XX, MXXXXXXXXXX JXXXX XXXXX, nar.:XXXX, bytem XXXXXX XXXXXXX, XXXXXXXX XXXXXXXX XXXXXXXXXXX XXX XX, MXXXXXXXXXXXX MXXXXXXX, nar.:XXXX, bytem XXXXXX XXXXXXX, XXXXXXXX XXXXXXXX XXXXXXXXXXX XXX XX, OXXXXXXXX RXXXXXX XXXX, nar.:XXXX, bytem XXXXXX XXXXXXX, XXXXXXXX XXXXXXXX XXXXXXXXXXX XXX XX, OXXXXXXXXXX DXXXXXXX XXXX, nar.:XXXX, bytem XXXXXX XXXXXXX, XXXXXXXX XXXXXXXX XXXXXXXXXXX XXX XX, SXXXXXXXX JXXXX, nar.:XXXX, bytem XXXXXXX XXXXXXX, XXXXXXXX XXXXXXXX XXXXXXXXXXX XXX XX, SXXXXXXXXXX MXXXXXXX, nar.:XXXX, bytem XXXXXX XXXXXXX, XXXXXXXX XXXXXXXX XXXXXXXXXXX XXX XX, TXXXXXXXXXXX JXXXXXX, nar.:XXXX, bytem XXXXXX XXXXXXXXX XXXXXXXX XXXXXXXX XXXXXXXXXXX XXX XX, VXXXXXXX MXXXX XXXX, nar.:XXXX, bytem XXXXXX XXXXXXXX XXXXXXXX XXXXXXXX XXXXXXXXXXX XXX XX, VXXXXXXXXXX VXXXXXXXXX XXXX XXXX, nar.:XXXX,  bytem XXXXXX XXXXXXXX XXXXXXXX XXXXXXXX XXXXXXXXXXX XXX XX, VXXXXXXXXXXXX BXXXXXXXX, nar.:XXXX,  bytem XXXXXX XXXXXXXX XXXXXXXX XXXXXXXX XXXXXXXXXXX XXX XX 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bude zřízení věcného břemene a právo provést stavbu na části pozemku p.č. 1043/2 v k.ú. Moravská Ostrava, obec Ostrava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oskytnutí práva provést stavbu” v souvislosti se stavbou “Oprava kanalizace ve Vítkovicích, lokalita Jeremenko - III. etapa” mezi vlastníkem JXXXX VXXXXX, nar.:XXXX, bytem XXXXXXXXXX XXXXXXXXXXXXXXXXXXXXXXX XXX 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právo provést stavbu na pozemku p.č. 1192/22 v k.ú. Vítkovice, obec Ostrava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budoucí smlouvě o zřízení věcného břemene a právu provést stavbu” v souvislosti se stavbou “Rekonstrukce vodovodu Přemyšov-Poruba” mezi budoucím povinným JXXXXXXXXX SXXXXX nar. XXXX, bytem XXXXXXXXX XXXXXX XXXXXXXXXXXXXXX XXX 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budoucí uzavření věcného břemene a právo provést stavbu na části pozemku p.č. 1913/6 v k.ú. Svinov, obec Ostrava dle přílohy č.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oskytnutí práva provést stavbu” v souvislosti se stavbou “Rekonstrukce vodovodu ul. Krmelínská” mezi vlastníkem RXXXXXXX KXXXXX, nar.:XXXX, bytem XXXXXXXXXX XXXXXXXXXXXXXXXXXXXXX XXXXX XXX 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 stavby</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je právo provést stavbu na části pozemku p.č. 637 a p.č. 638 v k.ú. Nová Bělá, obec Ostrava dle přílohy č.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munikace a chodníky ul. Zengrova” mezi vlastníkem Charita Ostrava, se sídlem Kořenského 1323/17, Ostrava, PSČ 703 00, IČ  44940998</w:t>
            </w:r>
          </w:p>
          <w:p>
            <w:pPr>
              <w:pStyle w:val="Normal"/>
              <w:widowControl w:val="false"/>
              <w:autoSpaceDE w:val="false"/>
              <w:spacing w:before="220" w:after="220"/>
              <w:rPr/>
            </w:pPr>
            <w:r>
              <w:rPr>
                <w:rFonts w:cs="Verdana" w:ascii="Verdana" w:hAnsi="Verdana"/>
                <w:color w:val="000000"/>
                <w:sz w:val="22"/>
                <w:szCs w:val="22"/>
              </w:rPr>
              <w:t>a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právo provést stavbu na části pozemku p.č. 248/27 v k.ú. Vítkovice, obec Ostrava dle přílohy č.1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Integrované výjezdové centrum Ostrava - Slezská Ostrava - přístavba” mezi vlastníkem Technické služby a.s., Slezská Ostrava, se sídlem Čs. Armády 20, Ostrava-Slezská Ostrava, PSČ 710 00, IČ  4767472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 stavby</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je právo provést stavbu na části pozemku p.č. 4879/8 v k.ú. Slezská Ostrava, obec Ostrava dle přílohy č.1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oskytnutí práva provést stavbu” v souvislosti se stavbou “Koblov - rekonstrukce a rozšíření kanalizace” mezi vlastníkem Ing. JXXXXXX BXXXXXXXXX, nar.:XXXX, bytem XXXXXXXXX XXXXXXX XXXXXX XXXXXXXXXXXXXXX XXX 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právo provést stavbu na části pozemku p.č. 285 v k.ú. Koblov, obec Ostrava dle přílohy č.1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icí DXXXX MXXXXXXXX, nar.:XXXX, bytem XXXXXXXXXXX XXXXXX, XXXXXXX X XXXXXXXXXXXXX XXX XXX XX</w:t>
            </w:r>
          </w:p>
          <w:p>
            <w:pPr>
              <w:pStyle w:val="Normal"/>
              <w:widowControl w:val="false"/>
              <w:autoSpaceDE w:val="false"/>
              <w:spacing w:before="220" w:after="220"/>
              <w:rPr/>
            </w:pPr>
            <w:r>
              <w:rPr>
                <w:rFonts w:cs="Verdana" w:ascii="Verdana" w:hAnsi="Verdana"/>
                <w:color w:val="000000"/>
                <w:sz w:val="22"/>
                <w:szCs w:val="22"/>
              </w:rPr>
              <w:t>a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 jejímž předmětem je právo provést stavbu na části pozemku p.č. 285 v k.ú. Koblov, obec Ostrava dle přílohy č.1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Návrh na uzavření Dodatku č.1 ke smlouvě o dílo č. 2437/2011/OI/LPO na rekonstrukci “Knihovny města Ostravy - pobočka O.-Jih, ul. 29.dubna” org. 8126</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 ke smlouvě o dílo č. 2437/2011/OI/LPO ze dne 04.10.2011 na rekonstrukci objektu “Knihovny města Ostravy - pobočka O.-Jih ul. 29.dubna” mezi statutárním městem Ostrava, Prokešovo nám. č.8, 729 30 Ostrava, IČ 00845451 a zhotovitelem:</w:t>
            </w:r>
          </w:p>
          <w:p>
            <w:pPr>
              <w:pStyle w:val="Normal"/>
              <w:widowControl w:val="false"/>
              <w:autoSpaceDE w:val="false"/>
              <w:spacing w:before="220" w:after="220"/>
              <w:rPr/>
            </w:pPr>
            <w:r>
              <w:rPr>
                <w:rFonts w:cs="Verdana" w:ascii="Verdana" w:hAnsi="Verdana"/>
                <w:color w:val="000000"/>
                <w:sz w:val="22"/>
                <w:szCs w:val="22"/>
              </w:rPr>
              <w:t>OSTRAVSKÉ STAVBY a.s., Karolíny Světlé 958/11, 702 00 Ostrava</w:t>
            </w:r>
          </w:p>
          <w:p>
            <w:pPr>
              <w:pStyle w:val="Normal"/>
              <w:widowControl w:val="false"/>
              <w:autoSpaceDE w:val="false"/>
              <w:spacing w:before="220" w:after="220"/>
              <w:rPr/>
            </w:pPr>
            <w:r>
              <w:rPr>
                <w:rFonts w:cs="Verdana" w:ascii="Verdana" w:hAnsi="Verdana"/>
                <w:color w:val="000000"/>
                <w:sz w:val="22"/>
                <w:szCs w:val="22"/>
              </w:rPr>
              <w:t>IČ: 64610225</w:t>
              <w:b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 xml:space="preserve">Předchozí souhlas k prodejům nemovitostí v majetku města, svěřených Městskému obvodu Porub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0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chozí souhlas k prodejům  nemovitostí dle čl. 6, odst. (3), písmena a)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 Městského obvodu Poruba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tento materiál k projednání Odborné pracovní skupině rady města za účelem realizace koncepce bydlení SMO na její dubnové pro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Plošná kanalizace Polanka 3. etapa”, “Plošná kanalizace Polanka I. etapa”, Návrh na uzavření Dodatku č.1 ke Smlouvě o dílo 2806/2010/O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ke Smlouvě o dílo č. 2806/2010/OI na realizaci staveb “Plošná kanalizace Polanka 3. etapa” a “Plošná kanalizace Polanka I. etapa” dle Přílohy č.1 a 2 a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Dalibor Kanclíř,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4.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zadání veřejných zakázek malého rozsahu a uzavření mandátních smluv na výkon inženýrské činnosti pro realizaci staveb “Rekonstrukce veřejného osvětlení Podzámčí, Hradní”, ORG.4258 a “Rekonstrukce veřejného osvětlení Staňkova”, ORG.426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mandátní smlouvy na výkon inženýrské činnosti u stavby “Rekonstrukce VO Podzámčí, Hradní” , ORG.4258, za cenu nejvýše přípustnou 266.000,-Kč (bez DPH) s mandatářem: PTD Muchová,s.r.o., Ostrava-Muglinov, Olešní 313/14, IČ: 27767931,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mandátní smlouvy na výkon inženýrské činnosti u stavby “Rekonstrukce VO Staňkova” , ORG.4262, za cenu nejvýše přípustnou 279.500,-Kč (bez DPH) s mandatářem: PTD Muchová,s.r.o., Ostrava-Muglinov, Olešní 313/14, IČ: 27767931,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Návrh na zadání veřejné zakázky malého rozsahu a uzavření smlouvy o dílo na vypracování projektové dokumentace na akci rekonstrukce veřejného osvětlení se sítí NN,Ostrava-Heřmanice,ul. K Oskárce, ORG.404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o zadání veřejné zakázky malého rozsahu a uzavření  smlouvy o dílo na vypracování projektové dokumentace na rekonstrukci VO se sítí NN,Ostrava-Heřmanice,ul.K Oskárce, ORG.4042, za cenu nejvýše přípustnou  43.000,-Kč (bez DPH) se zhotovitelem :  ENPRO Energo s.r.o., Sokolská 137/45, Valašské Meziříčí,  IČ: 28628250,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Návrh na zadání veřejné zakázky malého rozsahu a uzavření Smlouvy o dílo a smlouvy mandátní na akci “Cyklostezka Počáteční, Slezskoostravský hra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o dílo a smlouvy mandátní na zpracování dokumentace pro územní rozhodnutí, zajištění inženýrské činnosti na akci “Cyklostezka Počáteční, Slezskoostravský hrad” se zhotovitelem (mandatářem): DHV CR, spol. s r.o., se sídlem Sokolovská 100/94, 186 00 Praha - Karlín, IČ: 45797170 za cenu nejvýše přípustnou 263.000,-Kč bez DPH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rozpočtové opatření, kterým s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snižují kapitálové výdaje investičního odboru ORG 3601 Cyklistické stezky - nespecifikované, § 2219, pol. 6121 o 316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vyšují se kapitálové výdaje investičního odboru ORG 3123 Cyklostezka Počáteční, Slezskoostravský hrad, pol. 2219, pol. 6121 o 31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Návrh na zadání veřejné zakázky malého rozsahu a uzavření smlouvy o dílo pro stavbu “Vodovodní řady park Milady Horákové” v Ostravě - Moravské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Vodovodní řady park Milady Horákové” v Ostravě - Moravské Ostravě, včetně výkonu autorského dozoru po dobu realizace této stavby, se zhotovi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Pavel Tyma - PROJEKCE</w:t>
            </w:r>
          </w:p>
          <w:p>
            <w:pPr>
              <w:pStyle w:val="Normal"/>
              <w:widowControl w:val="false"/>
              <w:autoSpaceDE w:val="false"/>
              <w:spacing w:before="220" w:after="220"/>
              <w:rPr/>
            </w:pPr>
            <w:r>
              <w:rPr>
                <w:rFonts w:cs="Verdana" w:ascii="Verdana" w:hAnsi="Verdana"/>
                <w:color w:val="000000"/>
                <w:sz w:val="22"/>
                <w:szCs w:val="22"/>
              </w:rPr>
              <w:t>Místo podnikání: Slavíkova 4404/39, 708 00 Ostrava -Porub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 72970898</w:t>
            </w:r>
          </w:p>
          <w:p>
            <w:pPr>
              <w:pStyle w:val="Normal"/>
              <w:widowControl w:val="false"/>
              <w:autoSpaceDE w:val="false"/>
              <w:spacing w:before="220" w:after="220"/>
              <w:rPr/>
            </w:pPr>
            <w:r>
              <w:rPr>
                <w:rFonts w:cs="Verdana" w:ascii="Verdana" w:hAnsi="Verdana"/>
                <w:color w:val="000000"/>
                <w:sz w:val="22"/>
                <w:szCs w:val="22"/>
              </w:rPr>
              <w:t>za cenu nejvýše přípustnou 259.000,- Kč bez DPH dle přílohy č. 1 předloženého materiálu</w:t>
            </w:r>
            <w:r>
              <w:rPr>
                <w:rFonts w:cs="Verdana" w:ascii="Verdana" w:hAnsi="Verdana"/>
                <w:color w:val="000000"/>
              </w:rPr>
              <w:t>                                       </w:t>
            </w:r>
          </w:p>
          <w:p>
            <w:pPr>
              <w:pStyle w:val="Normal"/>
              <w:widowControl w:val="false"/>
              <w:autoSpaceDE w:val="false"/>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Veřejná zakázka “Chodníky kolem ul. Ruská”, poř. č. 108/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Rekonstrukce chodníku Ruská v úseku Kotkova Štramberská” v k.ú. Vítkovice, obec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 magistrá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iří Hudec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Centra pro regionální rozvoj ČR jako pozorovatele (bez práva hlasu) na jednání hodnotící komise k veřejné zakázce “Chodníky kolem ul. Rusk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Veřejná zakázka “Komunikace a chodníky na ul. Zengrova”, poř. č. 079/2012</w:t>
            </w:r>
          </w:p>
          <w:p>
            <w:pPr>
              <w:pStyle w:val="Normal"/>
              <w:widowControl w:val="false"/>
              <w:autoSpaceDE w:val="false"/>
              <w:rPr/>
            </w:pPr>
            <w:r>
              <w:rPr>
                <w:rFonts w:cs="Verdana" w:ascii="Verdana" w:hAnsi="Verdana"/>
                <w:b/>
                <w:bCs/>
                <w:color w:val="000000"/>
                <w:sz w:val="22"/>
                <w:szCs w:val="22"/>
              </w:rPr>
              <w:t>Usnesení číslo: 401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 platném znění, na realizaci stavby „Komunikace a chodníky na ul. Zengrova“ v k.ú. Vítkovice, obec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Centra pro regionální rozvoj ČR jako pozorovatele (bez práva hlasu) na jednání hodnotící komise k veřejné zakázce “Komunikace a chodníky ul. Zengro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a komisi pro posouzení kvalifikace ve složen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Madej                - náměstek primátora  </w:t>
            </w:r>
          </w:p>
          <w:p>
            <w:pPr>
              <w:pStyle w:val="Normal"/>
              <w:widowControl w:val="false"/>
              <w:autoSpaceDE w:val="false"/>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  </w:t>
            </w:r>
          </w:p>
          <w:p>
            <w:pPr>
              <w:pStyle w:val="Normal"/>
              <w:widowControl w:val="false"/>
              <w:autoSpaceDE w:val="false"/>
              <w:rPr/>
            </w:pPr>
            <w:r>
              <w:rPr>
                <w:rFonts w:cs="Verdana" w:ascii="Verdana" w:hAnsi="Verdana"/>
                <w:color w:val="000000"/>
                <w:sz w:val="22"/>
                <w:szCs w:val="22"/>
              </w:rPr>
              <w:t>5. Mgr. Renata Kolkov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hradníci:  </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pPr>
            <w:r>
              <w:rPr>
                <w:rFonts w:cs="Verdana" w:ascii="Verdana" w:hAnsi="Verdana"/>
                <w:color w:val="000000"/>
                <w:sz w:val="22"/>
                <w:szCs w:val="22"/>
              </w:rPr>
              <w:t>2.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iří Hudec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  </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Veřejná zakázka “Rekonstrukce náměstí J. z Poděbrad”, poř.č. 085/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Rekonstrukce náměstí J. z Poděbrad” v katastrálním území Vítkovice, včetně zpracování realizační dokumentace uvedené stavb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Aleš Horá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Madej                     - náměstek primátora</w:t>
            </w:r>
          </w:p>
          <w:p>
            <w:pPr>
              <w:pStyle w:val="Normal"/>
              <w:widowControl w:val="false"/>
              <w:autoSpaceDE w:val="false"/>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w:t>
            </w:r>
          </w:p>
          <w:p>
            <w:pPr>
              <w:pStyle w:val="Normal"/>
              <w:widowControl w:val="false"/>
              <w:autoSpaceDE w:val="false"/>
              <w:rPr/>
            </w:pPr>
            <w:r>
              <w:rPr>
                <w:rFonts w:cs="Verdana" w:ascii="Verdana" w:hAnsi="Verdana"/>
                <w:color w:val="000000"/>
                <w:sz w:val="22"/>
                <w:szCs w:val="22"/>
              </w:rPr>
              <w:t>3. Mgr. Jiří Hudec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účast zástupce Centra pro regionální rozvoj ČR jako pozorovatele (bez práva hlasu) na jednání hodnotící komise k veřejné zakázce pod označením “Rekonstrukce náměstí J. z Poděbrad”, poř.č. 085/20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1. </w:t>
            </w:r>
            <w:r>
              <w:rPr>
                <w:rFonts w:cs="Verdana" w:ascii="Verdana" w:hAnsi="Verdana"/>
                <w:b/>
                <w:bCs/>
                <w:color w:val="000000"/>
                <w:sz w:val="22"/>
                <w:szCs w:val="22"/>
                <w:u w:val="single"/>
              </w:rPr>
              <w:t>Zadání veřejné zakázky “Protirázová ochrana výtlaku do Záhumenic”, poř.č. 56/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789/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veřejné zakázky malého rozsahu a uzavření smlouvy na realizaci stavby “Protirázová ochrana výtlaku do Záhumenic” v Ostravě - Nové Vsi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SPECT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Výstavní 2224/8, 709 00 Ostrava - Mariánské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1461668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3.269.69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2. </w:t>
            </w:r>
            <w:r>
              <w:rPr>
                <w:rFonts w:cs="Verdana" w:ascii="Verdana" w:hAnsi="Verdana"/>
                <w:b/>
                <w:bCs/>
                <w:color w:val="000000"/>
                <w:sz w:val="22"/>
                <w:szCs w:val="22"/>
                <w:u w:val="single"/>
              </w:rPr>
              <w:t>Zadání veřejné zakázky “Regenerace bytových domů Sirotčí - PD, IČ, AD, BOZP”, poř.č. 75/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1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791/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veřejné zakázky malého rozsahu a uzavření smlouvy na vypracování projektových dokumentací a plánu BOZP pro stavbu “Regenerace bytových domů Sirotčí 41A a 43A” v Ostravě - Vítkovicích včetně výkonu inženýrské činnosti a funkce koordinátora BOZP během přípravy stavby a výkonu autorského dohledu po dobu realizace stavby v rozsahu dle předloženého návrhu s uchazečem:</w:t>
            </w:r>
          </w:p>
          <w:p>
            <w:pPr>
              <w:pStyle w:val="Normal"/>
              <w:widowControl w:val="false"/>
              <w:autoSpaceDE w:val="false"/>
              <w:spacing w:before="220" w:after="0"/>
              <w:jc w:val="both"/>
              <w:rPr/>
            </w:pPr>
            <w:r>
              <w:rPr>
                <w:rFonts w:cs="Verdana" w:ascii="Verdana" w:hAnsi="Verdana"/>
                <w:color w:val="000000"/>
                <w:sz w:val="22"/>
                <w:szCs w:val="22"/>
              </w:rPr>
              <w:t>PPS Kani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lešní 583/9, 712 00 Ostrava - Muglinov</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82194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48.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3. </w:t>
            </w:r>
            <w:r>
              <w:rPr>
                <w:rFonts w:cs="Verdana" w:ascii="Verdana" w:hAnsi="Verdana"/>
                <w:b/>
                <w:bCs/>
                <w:color w:val="000000"/>
                <w:sz w:val="22"/>
                <w:szCs w:val="22"/>
                <w:u w:val="single"/>
              </w:rPr>
              <w:t>Zadání veřejné zakázky “Kasárny Hranečník - interiér”, poř. č. 91/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19/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o zadání veřejné zakázky malého rozsahu a uzavření smlouvy </w:t>
            </w:r>
            <w:r>
              <w:rPr>
                <w:rFonts w:cs="Verdana" w:ascii="Verdana" w:hAnsi="Verdana"/>
                <w:color w:val="000000"/>
                <w:sz w:val="20"/>
                <w:szCs w:val="20"/>
              </w:rPr>
              <w:t>na dodávku interiéru pro stavbu ”Revitalizace areálu bývalých kasáren Hranečník - technická a výcviková základna IZS, k.ú. Slezská Ostrava: SO 06 Sklad humanitární pomoci a materiálu PIO” s dodavatel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KASCH - interiér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Jaromíra Šamala 318/10, 725 25 Ostrava - Polanka nad Odro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8 31 72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938.89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4. </w:t>
            </w:r>
            <w:r>
              <w:rPr>
                <w:rFonts w:cs="Verdana" w:ascii="Verdana" w:hAnsi="Verdana"/>
                <w:b/>
                <w:bCs/>
                <w:color w:val="000000"/>
                <w:sz w:val="22"/>
                <w:szCs w:val="22"/>
                <w:u w:val="single"/>
              </w:rPr>
              <w:t>Zadání veřejné zakázky “ZŠ Kosmonautů - rekonstrukce hřiště”, poř. č. 73/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17/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o zadání veřejné zakázky malého rozsahu a uzavření smlouvy </w:t>
            </w:r>
            <w:r>
              <w:rPr>
                <w:rFonts w:cs="Verdana" w:ascii="Verdana" w:hAnsi="Verdana"/>
                <w:color w:val="000000"/>
                <w:sz w:val="20"/>
                <w:szCs w:val="20"/>
              </w:rPr>
              <w:t>na realizaci stavby “ZŠ Kosmonautů - udržovací práce školního hřiště” s dodavatel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elený paži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Žákovská 842/27, 709 00 Ostrava - Hulváky</w:t>
            </w:r>
          </w:p>
          <w:p>
            <w:pPr>
              <w:pStyle w:val="Normal"/>
              <w:widowControl w:val="false"/>
              <w:autoSpaceDE w:val="false"/>
              <w:spacing w:before="0" w:after="220"/>
              <w:jc w:val="both"/>
              <w:rPr/>
            </w:pPr>
            <w:r>
              <w:rPr>
                <w:rFonts w:cs="Verdana" w:ascii="Verdana" w:hAnsi="Verdana"/>
                <w:color w:val="000000"/>
                <w:sz w:val="22"/>
                <w:szCs w:val="22"/>
              </w:rPr>
              <w:t>IČ: 253 67 88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499.606,-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5. </w:t>
            </w:r>
            <w:r>
              <w:rPr>
                <w:rFonts w:cs="Verdana" w:ascii="Verdana" w:hAnsi="Verdana"/>
                <w:b/>
                <w:bCs/>
                <w:color w:val="000000"/>
                <w:sz w:val="22"/>
                <w:szCs w:val="22"/>
                <w:u w:val="single"/>
              </w:rPr>
              <w:t>Zadání veřejné zakázky “Odstranění objektu kožního oddělení MNO”, poř. č. 77/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02/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odstranění objektu bývalého kožního oddělení v areálu Městské nemocnice Ostrava s dodavatel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AV,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Zengrova 19, Ostrava - Vítk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005 75 38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849.152,-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6. </w:t>
            </w:r>
            <w:r>
              <w:rPr>
                <w:rFonts w:cs="Verdana" w:ascii="Verdana" w:hAnsi="Verdana"/>
                <w:b/>
                <w:bCs/>
                <w:color w:val="000000"/>
                <w:sz w:val="22"/>
                <w:szCs w:val="22"/>
                <w:u w:val="single"/>
              </w:rPr>
              <w:t>Zadání veřejné zakázky “Dislokace let. stanoviště IZS - dodávka mobiliáře”, poř. č. 90/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20/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o zadání veřejné zakázky malého rozsahu a uzavření smlouvy </w:t>
            </w:r>
            <w:r>
              <w:rPr>
                <w:rFonts w:cs="Verdana" w:ascii="Verdana" w:hAnsi="Verdana"/>
                <w:color w:val="000000"/>
                <w:sz w:val="20"/>
                <w:szCs w:val="20"/>
              </w:rPr>
              <w:t>na dodávku mobiliáře pro stavbu “Dislokace leteckého stanoviště IZS v Ostravě - Zábřehu” s dodavatel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Jaromír Weis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Místo podnikání: Na Pastvisko 3246/3, 723 00 Ostrava - Martinov </w:t>
            </w:r>
          </w:p>
          <w:p>
            <w:pPr>
              <w:pStyle w:val="Normal"/>
              <w:widowControl w:val="false"/>
              <w:autoSpaceDE w:val="false"/>
              <w:spacing w:before="0" w:after="220"/>
              <w:jc w:val="both"/>
              <w:rPr/>
            </w:pPr>
            <w:r>
              <w:rPr>
                <w:rFonts w:cs="Verdana" w:ascii="Verdana" w:hAnsi="Verdana"/>
                <w:color w:val="000000"/>
                <w:sz w:val="22"/>
                <w:szCs w:val="22"/>
              </w:rPr>
              <w:t>IČ: 145 79 98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26.40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7. </w:t>
            </w:r>
            <w:r>
              <w:rPr>
                <w:rFonts w:cs="Verdana" w:ascii="Verdana" w:hAnsi="Verdana"/>
                <w:b/>
                <w:bCs/>
                <w:color w:val="000000"/>
                <w:sz w:val="22"/>
                <w:szCs w:val="22"/>
                <w:u w:val="single"/>
              </w:rPr>
              <w:t>Zadání veřejné zakázky “Oprava splaškové kanalizace ul. Kpt. Jaroše”, poř.č. 106/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92/RM101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Splašková kanalizace DN 250 ul. Kpt. Jaroše, Ostrava-Třebovice”, a to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SPOR spol. s 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Úprkova 966/3, 702 00 Ostrava,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4.202.225,23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8. </w:t>
            </w:r>
            <w:r>
              <w:rPr>
                <w:rFonts w:cs="Verdana" w:ascii="Verdana" w:hAnsi="Verdana"/>
                <w:b/>
                <w:bCs/>
                <w:color w:val="000000"/>
                <w:sz w:val="22"/>
                <w:szCs w:val="22"/>
                <w:u w:val="single"/>
              </w:rPr>
              <w:t>Zadání veřejné zakázky “Rekonstrukce v Domově Čujkovova - část B”, poř.č. 96/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91/RM101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Rekonstrukce sociálního zařízení v objektu B Domova pro seniory Čujkovova 1716/25, Ostrava-Zábřeh”, a to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F - STAVBY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Hornopolní 131/12, 702 00 Ostrava-Moravská Ostrava</w:t>
            </w:r>
          </w:p>
          <w:p>
            <w:pPr>
              <w:pStyle w:val="Normal"/>
              <w:widowControl w:val="false"/>
              <w:autoSpaceDE w:val="false"/>
              <w:spacing w:before="0" w:after="220"/>
              <w:rPr/>
            </w:pPr>
            <w:r>
              <w:rPr>
                <w:rFonts w:cs="Verdana" w:ascii="Verdana" w:hAnsi="Verdana"/>
                <w:color w:val="000000"/>
                <w:sz w:val="22"/>
                <w:szCs w:val="22"/>
              </w:rPr>
              <w:t>IČ: 2590704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981.77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9. </w:t>
            </w:r>
            <w:r>
              <w:rPr>
                <w:rFonts w:cs="Verdana" w:ascii="Verdana" w:hAnsi="Verdana"/>
                <w:b/>
                <w:bCs/>
                <w:color w:val="000000"/>
                <w:sz w:val="22"/>
                <w:szCs w:val="22"/>
                <w:u w:val="single"/>
              </w:rPr>
              <w:t>Veřejná zakázka “Trolejbus Karolina - 1. etapa”, poř.č. 100/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Trolejbus Karolina - 1. etapa” v Ostravě - Moravské Ostravě včetně zpracování realizační dokumentace stavb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 a posouzení kvalif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va Seborská            - odbor legislativní a právní</w:t>
            </w:r>
          </w:p>
          <w:p>
            <w:pPr>
              <w:pStyle w:val="Normal"/>
              <w:widowControl w:val="false"/>
              <w:autoSpaceDE w:val="false"/>
              <w:rPr/>
            </w:pPr>
            <w:r>
              <w:rPr>
                <w:rFonts w:cs="Verdana" w:ascii="Verdana" w:hAnsi="Verdana"/>
                <w:color w:val="000000"/>
                <w:sz w:val="22"/>
                <w:szCs w:val="22"/>
              </w:rPr>
              <w:t>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Roman Kadlučka, Ph.D. - DPO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Mgr. Renata Kolková          - odbor legislativní a právn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řetislav Gibas            - tajemník magistrá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Pavel Planka                - člen R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ohuslav Gembík        - odbor investiční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Trolejbus Karolina - 1. etap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0. </w:t>
            </w:r>
            <w:r>
              <w:rPr>
                <w:rFonts w:cs="Verdana" w:ascii="Verdana" w:hAnsi="Verdana"/>
                <w:b/>
                <w:bCs/>
                <w:color w:val="000000"/>
                <w:sz w:val="22"/>
                <w:szCs w:val="22"/>
                <w:u w:val="single"/>
              </w:rPr>
              <w:t>Veřejná zakázka “Obvodová Františkov 1. část”, poř. č. 101/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 platném znění, na realizaci stavby „Obvodová Františkov 1. část“ v k.ú. 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Obvodová Františkov 1. čás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a komisi pro posouzení kvalifikace ve složen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RXXXX KXXXXXXX, Ph.D. - Dopravní podnik Ostrava 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  </w:t>
            </w:r>
          </w:p>
          <w:p>
            <w:pPr>
              <w:pStyle w:val="Normal"/>
              <w:widowControl w:val="false"/>
              <w:autoSpaceDE w:val="false"/>
              <w:rPr/>
            </w:pPr>
            <w:r>
              <w:rPr>
                <w:rFonts w:cs="Verdana" w:ascii="Verdana" w:hAnsi="Verdana"/>
                <w:color w:val="000000"/>
                <w:sz w:val="22"/>
                <w:szCs w:val="22"/>
              </w:rPr>
              <w:t>5. Mgr. Renata Kolkov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hradníci: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PXXXX GXXXXXX          - Dopravní podnik Ostrava a.s.</w:t>
            </w:r>
          </w:p>
          <w:p>
            <w:pPr>
              <w:pStyle w:val="Normal"/>
              <w:widowControl w:val="false"/>
              <w:autoSpaceDE w:val="false"/>
              <w:rPr/>
            </w:pPr>
            <w:r>
              <w:rPr>
                <w:rFonts w:cs="Verdana" w:ascii="Verdana" w:hAnsi="Verdana"/>
                <w:color w:val="000000"/>
                <w:sz w:val="22"/>
                <w:szCs w:val="22"/>
              </w:rPr>
              <w:t>4. Ing. Bohuslav Gembík          - odbor investiční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4. </w:t>
            </w:r>
            <w:r>
              <w:rPr>
                <w:rFonts w:cs="Verdana" w:ascii="Verdana" w:hAnsi="Verdana"/>
                <w:b/>
                <w:bCs/>
                <w:color w:val="000000"/>
                <w:sz w:val="22"/>
                <w:szCs w:val="22"/>
                <w:u w:val="single"/>
              </w:rPr>
              <w:t>Veřejná zakázka na stavbu “Prodloužená Ruská”, poř.č. 115/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dávací dokumentaci k veřejné zakázce na realizaci stavby “Prodloužená Ruská” zpracovanou společností SELLER MORAVIA, s.r.o. dle předloženého materiálu a důvodové zprávy s úprav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e smlouvou mandátní č. 2991/2011/OI na výkon zadavatelské činnosti schválenou usnesením rady města č. 3236/RM1014/42 ze dne 20.12.2011, aby společnost SELLER MORAVIA, s.r.o. provedla jménem statutárního města Ostravy úkony zadavatelské činnosti podle zákona č. 137/2006 Sb., o veřejných zakázkách ve znění pozdějších předpisů, vztahující se k veřejné zakázce na výběr zhotovitele stavby “Prodloužená Ruská” dle podmínek stanovených v zadávací  dokumentac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s cenovými nabídkami a posouzení a hodnocení cenových nabídek v tomto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Ing. et Ing. Jiří Srba,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Kanclíř, vedoucí odboru investič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Renata Kolková, vedoucí odboru LP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RXXXX TXX, XXXXXXXX SELLER MORAVIA, s.r.o.</w:t>
            </w:r>
          </w:p>
          <w:p>
            <w:pPr>
              <w:pStyle w:val="Normal"/>
              <w:widowControl w:val="false"/>
              <w:autoSpaceDE w:val="false"/>
              <w:rPr/>
            </w:pPr>
            <w:r>
              <w:rPr>
                <w:rFonts w:cs="Verdana" w:ascii="Verdana" w:hAnsi="Verdana"/>
                <w:color w:val="000000"/>
                <w:sz w:val="22"/>
                <w:szCs w:val="22"/>
              </w:rPr>
              <w:t>5) MiXXXXXX PXXX, XXXXXXXXXX XXXXXXX SELLER MORAVI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ohuslav Gembík, vedoucí oddělení přípravy a realizace investic</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Eva Seborská, legislativní a právní odbo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MXXXXXXX ŠXXXXXX, SELLER MORAVIA, s.r.o.</w:t>
            </w:r>
          </w:p>
          <w:p>
            <w:pPr>
              <w:pStyle w:val="Normal"/>
              <w:widowControl w:val="false"/>
              <w:autoSpaceDE w:val="false"/>
              <w:spacing w:before="0" w:after="220"/>
              <w:rPr/>
            </w:pPr>
            <w:r>
              <w:rPr>
                <w:rFonts w:cs="Verdana" w:ascii="Verdana" w:hAnsi="Verdana"/>
                <w:color w:val="000000"/>
                <w:sz w:val="22"/>
                <w:szCs w:val="22"/>
              </w:rPr>
              <w:t>5) Bc. MXXXXXX VXXXXXX, SELLER MORAVIA,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6. </w:t>
            </w:r>
            <w:r>
              <w:rPr>
                <w:rFonts w:cs="Verdana" w:ascii="Verdana" w:hAnsi="Verdana"/>
                <w:b/>
                <w:bCs/>
                <w:color w:val="000000"/>
                <w:sz w:val="22"/>
                <w:szCs w:val="22"/>
                <w:u w:val="single"/>
              </w:rPr>
              <w:t>Zadání veřejné zakázky “Organizace parkování vozidel u ZOO Ostrava (PD+AD+IČ)”, poř. č. 105/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2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93/RM101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ých dokumentací, zajištění výkonu inženýrské činnosti a výkonu autorského dohledu po dobu realizace stavby “Organizace parkování vozidel u ZOO Ostrava” v Ostravě - Slezské Ostravě, a to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teliér IDEA,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ariánské Hory, Strmá 12, PSČ 70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550230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9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7. </w:t>
            </w:r>
            <w:r>
              <w:rPr>
                <w:rFonts w:cs="Verdana" w:ascii="Verdana" w:hAnsi="Verdana"/>
                <w:b/>
                <w:bCs/>
                <w:color w:val="000000"/>
                <w:sz w:val="22"/>
                <w:szCs w:val="22"/>
                <w:u w:val="single"/>
              </w:rPr>
              <w:t>Veřejná zakázka “Propojení ul. Pavlovova - Plzeňská a cyklostezka ul. Pavlovova - Plzeňská”, poř. č. 98/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eb “Propojení ul. Pavlovova - Plzeňská” v k.ú. Zábřeh nad Odrou, obec Ostrava a “Cyklostezka ul. Pavlovova - Plzeňská” v k.ú. Zábřeh nad Odrou, obec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Roman Kadlučka, Ph.D. - Dopravní podnik Ostrava 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Pavel Gebauer - Dopravní podnik Ostrava 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iří Hudec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Propojení ul. Pavlovova - Plzeňská a cyklostezka ul. Pavlovova - Plzeňsk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9.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27.09.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8. </w:t>
            </w:r>
            <w:r>
              <w:rPr>
                <w:rFonts w:cs="Verdana" w:ascii="Verdana" w:hAnsi="Verdana"/>
                <w:b/>
                <w:bCs/>
                <w:color w:val="000000"/>
                <w:sz w:val="22"/>
                <w:szCs w:val="22"/>
                <w:u w:val="single"/>
              </w:rPr>
              <w:t>Veřejná zakázka “SVČ Ostrčilova - rekonstrukce tělocvičny”, poř. č. 117/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uvedené v předloženém návrhu  ve zjednodušeném podlimitním  řízení dle § 38 zákona č. 137/2006 Sb., o veřejných zakázkách, ve znění pozdějších předpisů, k realizaci stavby “Středisko volného času ul. Ostrčilova - rekonstrukce tělocvičn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komisi pro otevírání obál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4. Ing. Bohuslav Gembík    - odbor financí a rozpočt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Pavel Planka                      - člen R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Renata Kolková                  - odbor legislativní a práv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xml:space="preserve">2. Ing. Břetislav Gibas                    - tajemník MM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Jiří Hrabina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 xml:space="preserve">vedoucí odboru legislativního a právního </w:t>
              <w:br/>
              <w:t>k podpisu veškerých dokumentů souvisejících s touto veřejnou zakázkou s výjimkou smlouvy a rozhodnutí o námitká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9. </w:t>
            </w:r>
            <w:r>
              <w:rPr>
                <w:rFonts w:cs="Verdana" w:ascii="Verdana" w:hAnsi="Verdana"/>
                <w:b/>
                <w:bCs/>
                <w:color w:val="000000"/>
                <w:sz w:val="22"/>
                <w:szCs w:val="22"/>
                <w:u w:val="single"/>
              </w:rPr>
              <w:t>Veřejná zakázka “Safari v ZOO Ostrava”, poř. č. 99/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Safari v ZOO Ostrava”,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Madej               - náměstek primátora </w:t>
            </w:r>
          </w:p>
          <w:p>
            <w:pPr>
              <w:pStyle w:val="Normal"/>
              <w:widowControl w:val="false"/>
              <w:autoSpaceDE w:val="false"/>
              <w:rPr/>
            </w:pPr>
            <w:r>
              <w:rPr>
                <w:rFonts w:cs="Verdana" w:ascii="Verdana" w:hAnsi="Verdana"/>
                <w:color w:val="000000"/>
                <w:sz w:val="22"/>
                <w:szCs w:val="22"/>
              </w:rPr>
              <w:t>3.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Jiří Hrabina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účast zástupce Úřadu Regionální rady soudržnosti Moravskoslezsko jako pozorovatele (bez práva hlasu) na jednání hodnotící komise a komise pro posouzení kvalifikace k veřejné zakázce “Safari v ZO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0. </w:t>
            </w:r>
            <w:r>
              <w:rPr>
                <w:rFonts w:cs="Verdana" w:ascii="Verdana" w:hAnsi="Verdana"/>
                <w:b/>
                <w:bCs/>
                <w:color w:val="000000"/>
                <w:sz w:val="22"/>
                <w:szCs w:val="22"/>
                <w:u w:val="single"/>
              </w:rPr>
              <w:t>Veřejná zakázka “Terminál Hraneční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zhotovení stavby “Terminál Hranečník”, a to v rozsahu dle předloženého návrhu a v rozsahu přílohy č. 1 a přílohy č. 2 a za podmínky zahájení zadávacího řízení Ministerstvem financí nejpozději do 29.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dávací dokumentaci a realizační smlouvu k veřejné zakázce “Terminál Hranečník” v rozsahu dle přílohy č. 1 a přílohy č. 2 předloženého návrhu, a to v případě naplnění podmínky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v otevřeném řízení dle § 27 zákona č. 137/2006 Sb., o veřejných zakázkách, ve znění pozdějších předpisů, na zhotovení stavby “Terminál Hranečník”, a to  v rozsahu předloženého návrhu a v rozsahu přílohy č. 3 předloženého materiálu a nedojde-li k naplnění podmínky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1. </w:t>
            </w:r>
            <w:r>
              <w:rPr>
                <w:rFonts w:cs="Verdana" w:ascii="Verdana" w:hAnsi="Verdana"/>
                <w:b/>
                <w:bCs/>
                <w:color w:val="000000"/>
                <w:sz w:val="22"/>
                <w:szCs w:val="22"/>
                <w:u w:val="single"/>
              </w:rPr>
              <w:t>Zadání veřejné zakázky pro stavbu “Cyklostezky - úsek Koblovský most, lávka na Kamenec”, poř.č. 19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ze dne 23.03.2012 o pořadí nabídek dle přílohy č. 3 předloženého materiálu, o výběru nejvhodnější nabídky a uzavření smlouvy o dílo na realizaci stavby “Cyklostezky - úsek Koblovský most, lávka na Kamenec” v rozsahu dle předloženého návrhu s uchazečem, který předložil svou nabídku pod poř. č. 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družení “Cyklo.Ostrava”, 1. FIRESTA-Fišer, rekonstrukce, stavby a.s., 2. JANKOSTAV s.r.o., se sídlem Palackého 105, 702 00 Ostrava, IČ: 25317628 za cenu nejvýše přípustnou 39.771.398,-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ákladě zprávy o posouzení a hodnocení nabídek ze dne 23.03.2012 o vyloučení těchto uchazečů na realizaci stavby “Cyklostezky - úsek Koblovský most, lávka na Kamenec”:</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Skanska, a.s., se sídlem Líbalova 1/2348, 149 00 Praha 4 Chodov, IČ: 2627130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Sdružení SUBTERRA - DOPRASTAV”, 1. Subterra a.s., 2. Doprastav a.s., se sídlem sdružení Palckého 105, 702 00 Ostrava, IČ: 4530961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20"/>
              <w:rPr/>
            </w:pPr>
            <w:r>
              <w:rPr>
                <w:rFonts w:cs="Verdana" w:ascii="Verdana" w:hAnsi="Verdana"/>
                <w:color w:val="000000"/>
                <w:sz w:val="22"/>
                <w:szCs w:val="22"/>
              </w:rPr>
              <w:t>3) Pražské silniční a vodohospodářské stavby, a.s.se sídlem Dubečská 3238,             100 00 Praha 10, IČ: 452739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2. </w:t>
            </w:r>
            <w:r>
              <w:rPr>
                <w:rFonts w:cs="Verdana" w:ascii="Verdana" w:hAnsi="Verdana"/>
                <w:b/>
                <w:bCs/>
                <w:color w:val="000000"/>
                <w:sz w:val="22"/>
                <w:szCs w:val="22"/>
                <w:u w:val="single"/>
              </w:rPr>
              <w:t>Zadání veřejné zakázky pro stavbu “Cyklostezky - úsek Seidlerovo nábřeží, Slezskoostravský hrad”, poř.č. 19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41/RM1014/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ze dne 23.03.2012 o pořadí nabídek dle přílohy č. 3 předloženého materiálu, o výběru nejvhodnější nabídky a uzavření smlouvy o dílo na realizaci stavby “Cyklostezky - úsek Seidlerovo nábřeží, Slezskoostravský hrad” v rozsahu dle předloženého návrhu s uchazečem, který předložil svou nabídku pod poř. č. 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družení “SM+S.CZ Seidlerovo nábřeží”, 1. SILNICE MORAVA s.r.o., 2. SILNICE.CZ s.r.o., se sídlem Revoluční 904/30, 794 01 Krnov, Pod Bezručovým vrchem, IČ: 25357352 za cenu nejvýše přípustnou 31.574.541,-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ze dne 23.03.2012 o vyloučení těchto uchazečů na realizaci stavby “Cyklostezky - úsek Seidlerovo nábřeží, Slezskoostravský hrad”:</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Skanska, a.s., se sídlem Líbalova 1/2348, 149 00 Praha 4 Chodov, IČ: 2627130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2) “Sdružení SUBTERRA - DOPRASTAV”, 1. Subterra a.s., 2. Doprastav a.s., se sídlem sdružení Palckého 105, 702 00 Ostrava, IČ: 45309612,</w:t>
            </w:r>
          </w:p>
          <w:p>
            <w:pPr>
              <w:pStyle w:val="Normal"/>
              <w:widowControl w:val="false"/>
              <w:autoSpaceDE w:val="false"/>
              <w:rPr/>
            </w:pPr>
            <w:r>
              <w:rPr>
                <w:rFonts w:cs="Verdana" w:ascii="Verdana" w:hAnsi="Verdana"/>
                <w:color w:val="000000"/>
                <w:sz w:val="22"/>
                <w:szCs w:val="22"/>
              </w:rPr>
              <w:t>3) Pražské silniční a vodohospodářské stavby, a.s.se sídlem Dubečská 3238,          100 00 Praha 10, IČ: 452739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4) “Sdružení RIAVA”, 1. RIAVA CORPORATION CZ, s.r.o., 2. RIASTAV spol. s r.o., se sídlem sdružení Huslenky 614, 756 02 Huslenky, IČ: 2851511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3. </w:t>
            </w:r>
            <w:r>
              <w:rPr>
                <w:rFonts w:cs="Verdana" w:ascii="Verdana" w:hAnsi="Verdana"/>
                <w:b/>
                <w:bCs/>
                <w:color w:val="000000"/>
                <w:sz w:val="22"/>
                <w:szCs w:val="22"/>
                <w:u w:val="single"/>
              </w:rPr>
              <w:t>Zadání veřejné zakázky “Ostravské muzeum městské hromadné dopravy - PD, IČ, AD, BOZP”, poř.č. 78/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04/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veřejné zakázky malého rozsahu a uzavření smlouvy na vypracování projektových dokumentací a plánu BOZP pro stavbu “Ostravské muzeum městské hromadné dopravy” v Ostravě - Přívoze včetně výkonu inženýrské činnosti a funkce koordinátora BOZP během přípravy stavby a výkonu autorského dohledu po dobu realizace stavby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rchitektonická kancelář ARKO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Hrabákova 1780/5, 702 00 Ostrava - Moravská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767879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99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4. </w:t>
            </w:r>
            <w:r>
              <w:rPr>
                <w:rFonts w:cs="Verdana" w:ascii="Verdana" w:hAnsi="Verdana"/>
                <w:b/>
                <w:bCs/>
                <w:color w:val="000000"/>
                <w:sz w:val="22"/>
                <w:szCs w:val="22"/>
                <w:u w:val="single"/>
              </w:rPr>
              <w:t>Zadání veřejné zakázky “Atletická hala Vítkovice (studie, DÚR, IČ)”, poř.č.83/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05/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architektonické studie a projektové dokumentace pro územní řízení, včetně výkonu inženýrské činnosti v rozsahu pro zajištění pravomocného územního rozhodnutí ke stavbě “Atletická hala Vítkovice” v k.ú.Zábřeh nad Odrou,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A projek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Moravská Ostrava, Kafkova 1133/10, PSČ 702 00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715533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795.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5. </w:t>
            </w:r>
            <w:r>
              <w:rPr>
                <w:rFonts w:cs="Verdana" w:ascii="Verdana" w:hAnsi="Verdana"/>
                <w:b/>
                <w:bCs/>
                <w:color w:val="000000"/>
                <w:sz w:val="22"/>
                <w:szCs w:val="22"/>
                <w:u w:val="single"/>
              </w:rPr>
              <w:t>Zadání veřejné zakázky “Míčovna Moravská Ostrava - lokalita Kotas (DÚR,IČ)”, poř.č.82/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16/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ižuje kapitálová rezer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6909, ORJ 230                       o 2 1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412, pol. 6121, ORJ 230, ORG 8158      o 2 1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é dokumentace pro územní řízení, včetně výkonu inženýrské činnosti v rozsahu pro zajištění pravomocného územního rozhodnutí ke stavbě “Míčovna Moravská Ostrava - lokalita Kotas” v k.ú.Moravská Ostrava,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RPO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ariánské Hory, 28. října 66/201, PSČ 709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103307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94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6. </w:t>
            </w:r>
            <w:r>
              <w:rPr>
                <w:rFonts w:cs="Verdana" w:ascii="Verdana" w:hAnsi="Verdana"/>
                <w:b/>
                <w:bCs/>
                <w:color w:val="000000"/>
                <w:sz w:val="22"/>
                <w:szCs w:val="22"/>
                <w:u w:val="single"/>
              </w:rPr>
              <w:t>Veřejná zakázka “Dokumentace jízdy na červenou”, poř.č. 119/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3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v otevřeném řízení dle § 27 zákona č. 137/2006 Sb., o veřejných zakázkách, ve znění pozdějších předpisů, na dodávku hardwarových a softwarových produktů, včetně jejich implementace, za účelem r</w:t>
            </w:r>
            <w:r>
              <w:rPr>
                <w:rFonts w:cs="Arial" w:ascii="Verdana" w:hAnsi="Verdana"/>
                <w:sz w:val="22"/>
                <w:szCs w:val="22"/>
              </w:rPr>
              <w:t>ealizace</w:t>
            </w:r>
            <w:r>
              <w:rPr>
                <w:rFonts w:cs="Arial" w:ascii="Arial" w:hAnsi="Arial"/>
                <w:sz w:val="20"/>
                <w:szCs w:val="20"/>
              </w:rPr>
              <w:t xml:space="preserve"> </w:t>
            </w:r>
            <w:r>
              <w:rPr>
                <w:rFonts w:cs="Verdana" w:ascii="Verdana" w:hAnsi="Verdana"/>
                <w:color w:val="000000"/>
                <w:sz w:val="22"/>
                <w:szCs w:val="22"/>
              </w:rPr>
              <w:t>systému dokumentace jízdy na červenou na křižovatce ulic Českobratrská - Sokolská ve městě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220"/>
              <w:rPr/>
            </w:pPr>
            <w:r>
              <w:rPr>
                <w:rFonts w:cs="Verdana" w:ascii="Verdana" w:hAnsi="Verdana"/>
                <w:color w:val="000000"/>
                <w:sz w:val="22"/>
                <w:szCs w:val="22"/>
              </w:rPr>
              <w:t>náhradníci:</w:t>
              <w:br/>
              <w:t>1. Bc. Aleš Boháč                        - náměstek primátora</w:t>
              <w:br/>
              <w:t>2. Ing. Tomáš Smolík                  - odbor legislativní a právní</w:t>
              <w:br/>
              <w:t>3. JUDr. Josef Kadlec                   - odbor legislativní a právní</w:t>
              <w:b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Kanclíř                 - odbor investiční</w:t>
            </w:r>
          </w:p>
          <w:p>
            <w:pPr>
              <w:pStyle w:val="Normal"/>
              <w:widowControl w:val="false"/>
              <w:autoSpaceDE w:val="false"/>
              <w:rPr/>
            </w:pPr>
            <w:r>
              <w:rPr>
                <w:rFonts w:cs="Verdana" w:ascii="Verdana" w:hAnsi="Verdana"/>
                <w:color w:val="000000"/>
                <w:sz w:val="22"/>
                <w:szCs w:val="22"/>
              </w:rPr>
              <w:t>3. Bc. Helena Tichavsk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řetislav Glumbík             - odbor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 Ing. Martin Rubina                   - OVANET a.s.</w:t>
            </w:r>
          </w:p>
          <w:p>
            <w:pPr>
              <w:pStyle w:val="Normal"/>
              <w:widowControl w:val="false"/>
              <w:autoSpaceDE w:val="false"/>
              <w:spacing w:before="0" w:after="220"/>
              <w:rPr/>
            </w:pPr>
            <w:r>
              <w:rPr>
                <w:rFonts w:cs="Verdana" w:ascii="Verdana" w:hAnsi="Verdana"/>
                <w:color w:val="000000"/>
                <w:sz w:val="22"/>
                <w:szCs w:val="22"/>
              </w:rPr>
              <w:t>6.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ohuslav Gembík            - odbor investič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Ivana Zezulov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Jiří Lazar                        - odbor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 Ing. Tomáš Ježek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6.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souhlas s provedením pomocné ocelové konstruk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rovedením pomocné ocelové konstrukce nad objektem trafostanice pro vynesení leš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pozemku parc. č. 1372/25 - zastavěná plocha a nádvoří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Regenerace bytového domu na ul. Poděbradova 3128/56 v Moravské Ostra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 Společenství vlastníků jednotek - Poděbradova 3128/56, se sídlem Poděbradova 3128/56, 702 00 Ostrava - Moravská Ostrava, IČ: 259 12 51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souhlas se vstupem na pozemek ve vlastnictví SMO za účelem provedení plošného metanscreeningu pro VVUÚ,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ek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5307/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rovedení plošného metanscreening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VUÚ, 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Radvanice, Pikartská 1337/7, PSČ 716 07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38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souhlas s umístěním NTL plynovodní přípojky do pozemku ve vlastnictví statutárního města Ostravy a návrh na uzavření smlouvy o budoucí smlouvě o zřízení věcného břemene s budoucím oprávněným SMP Net,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TL plynovodní přípojky do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224/55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00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Ústřední vytápění - plynovod RD ul. Sokola Tům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dle přílohy č. 3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224/55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MP Net, s.r.o.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Hornopolní 3314/38, PSČ 702 00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 68 961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NTL plynovodní přípojky, na dobu neurčitou, za jednorázovou úplatu ve výši 400,- Kč + DPH v zákonné výši za každý i započatý metr délky NTL plynovodní přípojky, nejméně však 1.500,- Kč + DPH v zákonné výši, a to dle zásad schválených RM usnesení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souhlas s umístěním plynovodní přípojky, vodovodní přípojky a sjezdu a nájezdu z a na místní komunikaci do pozemku ve vlastnictví SMO. Návrh na uzavření smlouvy o budoucí smlouvě o zřízení věcného břemene a smlouvy nájemní s budoucím oprávněným a nájemcem fyzickou osobo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plynovodní přípojky, vodovodní přípojky a sjezdu a nájezdu z a na místní komunikaci do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17/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Bartovice,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XXX XXX XXXXXXXX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XXXXX XX XXXXXXX XXXXXXX XXX XX XXXXXXX 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odinný dům Adeko na parc. č. 9/12 v k.ú. Bartovice,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17/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Bartov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Rodinný dům Adeko na parc. č. 9/12 v k.ú. Bartovice, obec Ostrava”, bude jeho rozsah ve smlouvě o zřízení věcného břemene vymezen geometrickým plánem, ve prospěch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XXX XXX XXXXXXXX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XXXXX XX XXXXXXX XXXX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plynovodní přípojky, vodovodní přípojky a sjezdu a nájezdu z a na místní komunikaci, na dobu neurčitou, za dohodnutou jednorázovou úplat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ve výši 400,- Kč +  DPH v zákonné výši za každý i započatý metr délky plynovodní přípojky, nejméně však 1.500,- Kč + DPH v zákonné výš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ve výši 400,- Kč +  DPH v zákonné výši za každý i započatý metr délky vodovodní přípojky, nejméně však 1.500,- Kč + DPH v zákonné výš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ve výši 250,- Kč za m2 plochy zatížené vybudováním sjezdu a nájezdu z a na místní komunikaci + DPH v zákonné výši, nejméně však 1.000,- Kč + DPH v zákonné výši,</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ít nájemní smlouvu na pozemek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na část pozemku parc.č. 17/3 - ostatní plocha, ostatní komunikace o výměře 18,50 m2  (ul. Za Šacht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pan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áclavem Lutonským, rok narození 198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ul. Za Šachtou 1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17 00 Ostrava - Bartov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 účelem uložení a provozování plynovodní a vodovodní přípojky, umístění sjezdu a nájezdu na předmětu nájmu z/na místní komunikaci v rámci realizace stavby “Rodinný dům Adeko na parc.č. 9/12 v k.ú. Bartovice, obec Ostrav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za nájemné ve výši 75,- Kč/m2/rok, tj. 1 387,50 Kč/ročně,</w:t>
              <w:b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uzavření smluv o zřízení věcného břemene k pozemkům ve vlastnictví statutárního města Ostravy pro oprávněnéh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3 předloženého materiálu,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82/12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Kunčice nad Ostravicí,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NN v rozsahu daném geometrickým plánem č. 1233-IP10461/2011 ze dne 6.1.2012, na dobu neurčitou, za jednorázovou úplatu v celkové výši 16.80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6 předloženého materiálu,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429/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Třebovice ve Slezsku,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NN 0,4 kV v rozsahu daném geometrickým plánem č. 4475-IP9175/2011 ze dne 22.9.2011, na dobu neurčitou, za jednorázovou úplatu v celkové výši 1.80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9 předloženého materiálu,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21/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Bartovice,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 přípojky NN a přípojné skříně v rozsahu daném geometrickým plánem č. 1736-IP8105/2011 ze dne 9.1.2012, na dobu neurčitou, za jednorázovou úplatu v celkové výši 3.00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záměr města prodat nemovitosti v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i v k.ú. Slezská Ostrava, obec Ostrava, svěřené městskému obvodu Slezská Ostrava, a 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 pozemek parc.č. 4489 - orná půd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 pozemek parc.č. 4016/1 - trvalý travní poros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 pozemek parc.č. 553/5 - zahrad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yto záměry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záměr města prodat a neprodat nemovitosti v k.ú. Zábřeh-VŽ, obec Ostrava Návrh darovat nemovitosti v k.ú. Zábřeh-VŽ, obec Ostrava Návrh na uzavření smlouvy o zřízení věcného břemene a smlouvy o budoucí smlouvě o zřízení věcného břemene v k.ú. Zábřeh-VŽ,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pozemek p.p.č. 460/23 - ost. plocha,  jiná plocha v k.ú. Zábřeh-VŽ, obec Ostrava, nesvěřený městskému obvodu Vítk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ú. Zábřeh-VŽ, obec Ostrava, část obce Vítkovice, nesvěřené městskému obvodu Vítkovice,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udovu bez čp/če, garáž na pozemku p.č.st. 54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č.st. 541, zast. plocha a nádvoř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darovat níže uvedené nemovitosti v k.ú. Zábřeh-VŽ, obec Ostrava, část obce Vítkovice, nesvěřené městskému obvodu Vítkovice,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budovu bez čp/če, garáž na pozemku p.č.st. 54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541, zast.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budovu bez čp/če, jinou stavbu na pozemku p.č.st. 419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4192, zast. plocha a nád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ozemek p.p.č. 460/47, ost. plocha, manipulační plocha o výměře 619 m2, který vznikl oddělením z původního pozemku p.p.č. 460/1, ost. plocha, manipulační plocha na základě geometrického plánu č. 1847-49/2012 ze dne 24.2.2012 včetně stavby komunika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 vlastnictví  České republiky s příslušností hospodařit s tímto majetkem  Státnímu úřadu pro jadernou bezpečnost, Senovážné náměstí 9, 110 00  Praha 1, IČ:  481 36 06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 návrhem na uzavření darovací smlou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6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p.č. 460/47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VŽ, obec Ostrava, který vznikl oddělením z původního pozemku p.p.č. 460/1 v k.ú. Zábřeh-VŽ, obec Ostrava, na základě geometrického plánu č. 1847-49/2012 ze dne 24.2.2012, za podmínky, že se jeho vlasníkem na základě darovací smlouvy uvedené v bodu 3) tohoto usnesení stane Česká republika s příslušností hospodařit s tímto pozemk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átní úřad pro jadernou bezpečnos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novážné náměstí 9, 110 00 Praha 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81 36 069</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a provozování vodovodního řadu v uvedeném pozemku, v rozsahu daném geometrickým plánem č. 1847-49/2012 ze dne 24.2.2012 v části 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uložení a provozování kanalizace v uvedeném pozemku, v rozsahu daném geometrickým plánem č. 1847-49/2012 ze dne 24.2.2012 v části 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neurčitou a bezúplatn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6 předloženého materiálu, ve prospěch budoucího oprávněného a každého dalšího vlastníka nemovit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budovy č.p. 1278 – obč. vybavenost na pozemku p.č.st. 537 v části obce Vítkovice a pozemku p.č.st. 537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budovy bez čp/če – obč. vybavenost na pozemku p.č.st. 539 v části obce Vítkovice a pozemku p.č.st. 539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chny v k.ú. Zábřeh-VŽ,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p.č. 460/47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VŽ, obec Ostrava, který vznikl oddělením z původního pozemku p.p.č. 460/1 v k.ú. Zábřeh-VŽ, obec Ostrava, geometrickým plánem č. 1847-49/2012 ze dne 24.2.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budoucím povin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ská republika - Státní úřad pro jadernou bezpečnos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novážné náměstí 9, 110 00 Praha 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81 36 069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ráva chůze osob a jízdy vozidel přes část pozemku p.p.č. 460/47 v k.ú. Zábřeh-VŽ, obec Ostrava, které bude vykonáváno přes 2 brány v oplocení budoucího povinného, na dobu neurčitou a za jednorázovou úplatu, která bude stanovena znaleckým posudk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3)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záměr města neprodat část pozemku parc.č. 1834, ost. plocha, ost. komunikace,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záměr města prodat část pozemku parc.č. 1834, ost. plocha, ost. komunikace, k.ú. Radvanice, obec Ostrava, svěřený městskému obvodu Radvanice a Bartovice, o výměře cca 133 m2 -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záměr města pronajmout nemovitosti v k. ú. Stará Bělá,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záměru města pronajmout nemovitosti v k. ú. Stará Bělá, obec Ostrava,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arc. č. 3628/2 - zastavěná plocha a nádvoří o výměře 296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budovu bez čp/če, objekt občanské vybavenosti na pozemku parc. č. 3628/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ky oddělené geometrickým plánem č. 2919-203/2011 ze dne 25. 11. 2011,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arc. č. 3628/11 - ostatní plocha, sportoviště a rekreační plocha o výměře 7985 m2, který vznikl oddělením z původního pozemku parc. č. 3628/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arc. č. 3628/12 - ostatní plocha, jiná plocha o výměře 744 m2, který vznikl oddělením z původního pozemku parc. č. 3628/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četně součástí a příslušenstv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ml:space="preserve">za podmínky, že se statutární město Ostrava stane vlastníkem těchto nemovitostí, dle geometrického plánu, který je přílohou č. 1 předloženého materiálu a zároveň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uzavření nájemní smlouvy na část nemovitosti v k.ú. Muglinov, obec Ostrava s Česká pošta s.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4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ít nájemní smlouvu k části pozemku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 417/16, ost. plocha - silnice, o výměře 2 m2, v k.ú. Muglinov, obec Ostrava (ul. Bohumíns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skou poštou, s.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Politických vězňů 909/4, PSČ 225 9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71 14 98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umístění a provozování 1 ks poštovní schránky pro listové zásilk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dobu neurčitou, za nájemné v celkové výši 260,- Kč/ročně, tj. 130,- Kč/m2/rok,</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uzavření nájemní smlouvy k části pozemku ve vlastnictví statutárního města Ostravy, k.ú. Hrabůvka, ul. Cholev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s XXXXXXX XXXXXXX, rok narození XXXX, trvale bytem XXXXXXXXX XXXXX XX XXXXXXXX 700 30 Ostrava-Jih, na pronájem části pozemku p.p.č. 371/1, ostatní plocha, zeleň, k.ú. Hrabůvka,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vybudování a následného užívání parkovacího místa pro osobní automobil</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nájemné 585,-Kč/rok bez DP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uzavření nájemní smlouvy k bytu č. 14, ul. Horní 3032/100,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k bytu č. 14 o velikosti k.k.+1, ul. Horní 3032/100, Ostrava-Bělský Les na dobu určitou od 1.4.2012 do 31.3.2013, s žada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omáš Ersepke, rok narození XXXXX trvale bytem XXXXXX XXXXXXX 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Předchozí souhlas s uzavřením “Dodatku č. 1” ke Smlouvě o nájmu nebytových prostor v budově č.p. 2 na pozemku parc.č. 595, v k.ú. Petř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pro statutární město Ostrava - Městský obvod Petřkovice, se sídlem Hlučínská 135, 725 29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chozí souhlas s uzavřením “Dodatku č. 1” ke Smlouvě o nájmu nebytových prostor ze dne 31. 8. 2011 na nebytový prostor umístěný v budově č.p. 2 na pozemku parc.č. 595, zastavěná plocha a nádvoří v k.ú. Petřkovice u Ostravy, obec Ostrava (ul. Hlučíns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dětskou lékařko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UDr. JXXXX ZXXXXXXX, rok narození 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XX XXXXX, 708 00 Ostrava 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2021730</w:t>
            </w:r>
          </w:p>
          <w:p>
            <w:pPr>
              <w:pStyle w:val="Normal"/>
              <w:widowControl w:val="false"/>
              <w:autoSpaceDE w:val="false"/>
              <w:jc w:val="both"/>
              <w:rPr/>
            </w:pPr>
            <w:r>
              <w:rPr>
                <w:rFonts w:cs="Verdana" w:ascii="Verdana" w:hAnsi="Verdana"/>
                <w:color w:val="000000"/>
                <w:sz w:val="22"/>
                <w:szCs w:val="22"/>
              </w:rPr>
              <w:t>kterým se mění doba nájmu z doby určité do 31. 8. 2016 na dobu určitou do        31. 8. 2021</w:t>
            </w:r>
          </w:p>
          <w:p>
            <w:pPr>
              <w:pStyle w:val="Normal"/>
              <w:widowControl w:val="false"/>
              <w:autoSpaceDE w:val="false"/>
              <w:rPr>
                <w:rFonts w:ascii="Verdana" w:hAnsi="Verdana" w:cs="Verdana"/>
                <w:color w:val="000000"/>
              </w:rPr>
            </w:pPr>
            <w:r>
              <w:rPr>
                <w:rFonts w:cs="Verdana" w:ascii="Verdana" w:hAnsi="Verdana"/>
                <w:color w:val="000000"/>
                <w:sz w:val="22"/>
                <w:szCs w:val="22"/>
              </w:rPr>
              <w:t>v souladu s čl. 6, odst. (8) písmena c) bodu 4 Obecně závazné vyhlášky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br/>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vedoucího odboru majetkového</w:t>
            </w:r>
          </w:p>
          <w:p>
            <w:pPr>
              <w:pStyle w:val="Normal"/>
              <w:widowControl w:val="false"/>
              <w:autoSpaceDE w:val="false"/>
              <w:jc w:val="both"/>
              <w:rPr>
                <w:rFonts w:ascii="Verdana" w:hAnsi="Verdana" w:cs="Verdana"/>
                <w:color w:val="000000"/>
              </w:rPr>
            </w:pPr>
            <w:r>
              <w:rPr>
                <w:rFonts w:cs="Verdana" w:ascii="Verdana" w:hAnsi="Verdana"/>
                <w:color w:val="000000"/>
                <w:sz w:val="22"/>
                <w:szCs w:val="22"/>
              </w:rPr>
              <w:t>odpovědí na žádost statutárního města Ostravy - Městského obvodu Petřkovice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3.04.201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ávrh na uzavření dodatku k nájemní smlouvě Návrh na souhlas města s podnájmem nebytových prostor v budově na ul. Ludvíka Podéště a Souhlas s umístěním sídla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 straně pronajímatele uzavřít dodatek č. 4 k “Nájemní smlouvě” ev. č. 1189/2003/MJ ze dne 20. 8. 2003, ve znění “Dodatku č. 1” ze dne 5. 11. 2004, “Dodatku č. 2” ze dne 26. 9. 2007 a “Dodatku č. 3” ze dne 9. 7. 2008, uzavřené s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řediskem pracovní rehabilit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Ludvíka Podéště 1874/4, 708 00, Ostrava-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49388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je pronájem budovy č.p. 1874 na pozemku parc. č. 3751/39, k.ú. Poruba-sever,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terým se upravují práva a povinnosti nájem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dě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ředisku pracovní rehabilit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Ludvíka Podéště 1874/4, 708 00, Ostrava-Poruba, IČ: 449388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akožto nájemci souhlas s podnájmem nebytových prostor,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1. podlaží budovy č.p. 1874 na pozemku parc. č. 3751/39, k.ú. Poruba-sever, obec Ostrava (ul. Ludvíka Podéště), o celkové výměře 169,03 m2, a to místnos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0 manipulace o výměře 14,13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1 učebna       o výměře 50,8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3 kancelář     o výměře   7,8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7 chodba       o výměře 12,9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8 šatna         o výměře   3,0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29 sprcha        o výměře   1,1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0 WC            o výměře   1,1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5 chodba       o výměře   3,48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6 ker. dílna    o výměře 26,41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7 spol. místn. o výměře 26,1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8 sklad          o výměře 14,37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39 chodba       o výměře   3,50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42 přípojky      o výměře   4,1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 143, č. 144, č. 146 vstup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rganiza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olečnost pro podporu lidí s mentálním postižením v České republice, o.s., Okresní organizace SPMP ČR Ostrava, IČ:6302522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 s uzavřením podnájemní smlouvy v souladu s “Nájemní smlouvou” ev. č. 1189/2003/MJ ze dne 20. 8. 2003, ve znění dodat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dě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rganizac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polečnost pro podporu lidí s mentálním postižením v České republice, o.s., Okresní organizace SPMP ČR Ostrava, IČ:63025221,</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souhlas s umístění sídla do budovy č.p. 1874 na pozemku parc. č. 3751/36, k.ú. Poruba - sever,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uzavření smlouvy o výpůjčce mezi statutárním městem Ostrava a Českou republikou - Krajské ředitelství policie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výpůjčce mezi statutárním městem Ostravou, Prokešovo nám. 8, 729 30 Ostrava, IČ 00845451 (půjčitel) a Českou republikou - Krajské ředitelství policie Moravskoslezského kraje, 72899 Ostrava - Moravská Ostrava a Přívoz - Moravská Ostrava, 30.dubna 1682/24, IČ 75151502 (vypůjčitel), jejímž předmětem jsou věci movité, vedené v účetní evidenci majetku měst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mobilní kamerový systém - barevné mobilní venkovní kamery s přenosem - typ dohlížecí kamera  SentryScope-SentryC85E 1600 (technická specifikace: kamera Sentry Chrome, SentryScope v.č. 08030014 s ventilátorem, vytápěním, napájecím zdrojem, držákem a sluneční clonou v hliníkovém krytu, digitální záznamové zařízení SentrySerever v.č. 102800425 s operačním systémem WinXP vč. myši a klávesnice, SW aplikace Sentry Ware s instalačním CD 4ks a disketou 1ks, i.č. 117531 v zůstatkové účetní ceně 547 911,13 Kč,</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radarový měřič typu AD9T vč. kufru BH, v.č. 05/0122, Fire Wire 1394 USB 2,0, i.č. 85643, v zůstatkové účetní ceně 260 312,- Kč,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čítač TABLET PC ST 5031, v.č. YBDX002189, vč. software tabletu a WINDOWS PC edition, i.č. 85646 v zůstatkové účetní ceně 1,-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C Triline Integra 3D CAD Solod Works, i.č. 124803 v účetní ceně 29 055,-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určitou do 31.12.2016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uzavření dodatku č.10 ke smlouvě o výpůjčce s Divadelní společností Petra Bezruče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o uzavření dodatku č.  10 ke smlouvě o výpůjčce ev. č. 06637/2001/MJ, ze dne 26.6.2001, ve znění dodatků č.1-9, uzavřené mezi statutárním městem Ostrava, Prokešovo nám. 8, 729 30 Ostrava, IČ 00845451 a Divadelní společností Petra Bezruče s.r.o., Ostrava - Moravská Ostrava, se sídlem 28. října 120/1701, PSČ 702 00, IČ 25382276, kterým se prodlužuje doba výpůjčky na dobu určitou do 30.6.2016 a zužuje předmět výpůjčky o vyřazený movitý majetek  v pořizovací ceně  36 42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odstranění staveb v k.ú. Sv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odstraněním staveb:</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udovy čp. 57, bydlení, na pozemku parc.č. 11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y bez čp., garáže, na pozemku parc.č.  111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děného hospodářského objektu na pozemku parc.č. 110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Svinov, část obce Svinov,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četně součástí a příslušenstv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ky, že náklady na demolici ponese investor stavb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nvestora Moravskoslezský kraj, zastoupený z pověření hejtmana kraje Správou silnic Moravskoslezského kraje, příspěvkovou organizací,  se sídlem Úprkova 1, 702 23 Ostrava, středisko Ostrava, Úprkova 1, 702 23 Ostrava, k zastupování účastníka  ve správním řízení před příslušným správním orgánem ve věci podání ohlášení  odstranění staveb uvedených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záměr města prodat pozemek v k.ú. Svinov, obec Ostrava (ul. Lelk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pozemek parc.č. 691/70, zahrada v k.ú. Svinov, obec Ostrava, svěřeno městskému obvodu Svi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ky, ž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minimální kupní cena bude 300,-Kč/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náklady spojené s prodejem ponese kupují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na uzavření nájemní smlouvy s MARPER spol. s r. o. a BigBoard Praha, a. s., návrh na uzavření dodatku č. 2 s QX PROMOTION a. s., návrh na uzavření dodatku č. 1 s Moravskoslezským krajem, zastoupeným Správou silnic Moravskoslezského kraje, příspěvkovou organiza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 v k. ú. Přívoz, obec Ostrava, ulice Slovenská,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 p. č. 971/2 - ostatní plocha, jiná plocha o výměře 53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 p. č. 971/4 - ostatní plocha, jiná plocha o výměře 5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 p. č. 971/15 - ostatní plocha, jiná plocha o výměře 2 m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MARPER spol. s r. o., se sídlem Horka nad Moravou, 1. Pětiletky 368/12, PSČ 783 35, IČ 258 18 538 a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igBoard Praha, a. s., se sídlem Praha 10, Donská 275/9, PSČ 101 00, IČ 251 17 59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místění a provozování podzemního kabelového vedení přípojky NN pro osvětlení reklamního zaříz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5.400,- Kč ročně + DPH v zákonné výši</w:t>
            </w:r>
          </w:p>
          <w:p>
            <w:pPr>
              <w:pStyle w:val="Normal"/>
              <w:widowControl w:val="false"/>
              <w:autoSpaceDE w:val="false"/>
              <w:spacing w:before="220" w:after="220"/>
              <w:rPr/>
            </w:pPr>
            <w:r>
              <w:rPr>
                <w:rFonts w:cs="Verdana" w:ascii="Verdana" w:hAnsi="Verdana"/>
                <w:color w:val="000000"/>
                <w:sz w:val="22"/>
                <w:szCs w:val="22"/>
              </w:rPr>
              <w:t>na dobu určitou do 31. 12. 2015</w:t>
              <w:b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dodatek č. 2 k nájemní smlouvě ev. č. 0993/2007/MJ ze dne 17. 5. 2007, ve znění dodatku č. 1 ze dne 31. 3. 200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QX PROMOTION a. s., se sídlem Ostrava, Moravská Ostrava, Masná 861/7, PSČ 702 00, IČ 278 28 093, kterým se upravu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l. II. Předmět a účel nájm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l. III. Nájemné</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dodatek č. 1 ke smlouvě o výpůjčce ev. č. 2793/2011/MJ ze dne 21. 11. 2011</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Moravskoslezským krajem, se sídlem ul. 28. října 117, 702 18 Ostrava, IČ 708 90 692, zastoupeným z pověření hejtmana kra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právou silnic Moravskoslezského kraje, příspěvkovou organizací, se sídlem Ostrava, Úprkova ul. 1, PSČ 702 23, IČ 000 95 71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terým se upravuje:</w:t>
            </w:r>
          </w:p>
          <w:p>
            <w:pPr>
              <w:pStyle w:val="Normal"/>
              <w:widowControl w:val="false"/>
              <w:autoSpaceDE w:val="false"/>
              <w:spacing w:before="220" w:after="220"/>
              <w:rPr/>
            </w:pPr>
            <w:r>
              <w:rPr>
                <w:rFonts w:cs="Verdana" w:ascii="Verdana" w:hAnsi="Verdana"/>
                <w:color w:val="000000"/>
                <w:sz w:val="22"/>
                <w:szCs w:val="22"/>
              </w:rPr>
              <w:t>čl. II. Předmět a účel výpůjčky</w:t>
              <w:b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na uzavření dodatku č. 1 k nájemní smlouvě (Ostravské komunik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5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ronajímatele uzavřít dodatek č. 3 k “Nájemní smlouvě” arch. č. 03406/1999/MJ ze dne 2. 9. 1999, ve znění dodatků č. 1-2, uzavřené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stravské komunikace, a 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ariánské-Hory, Novoveská 25/1266. IČ: 253 96 54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pronájem sloupů veřejného osvětlení k umístění reklamy třetích osob,</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Návrh odpovědi na žádost paní M. C. ve věci mimořádného přidělení by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žádost paní MXXXXXX CXXXXXXX, bytem X XXXXXXX XX, 739 34 Šenov, o mimořádné přidělení bytu dle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odpovědi na žádost o mimořádné přidělení byt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odeslání odpovědi na žádost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na uzavření dohody o ukončení nájmu, dohody o splátkách dluhu a návrh na uzavření nájemní smlouvy k části pozemku p. p. č. 1204 v k. ú. Mariánské Hor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dohodu o skončení nájmu k části pozemku p. p. č. 1204 - ostatní plocha, jiná plocha o výměře 12 m2 v k. ú. Mariánské Hory,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loženého nájemní smlouvou ev. č. 1354/2006/MJ ze dne 28. 6. 200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XXXXXX XXXXXXXXXX, rok nar. XXXX, bytem XXXXXXX XXX XXXXXXXXXXX XXX XXX XX XXXXXXX</w:t>
            </w:r>
          </w:p>
          <w:p>
            <w:pPr>
              <w:pStyle w:val="Normal"/>
              <w:widowControl w:val="false"/>
              <w:autoSpaceDE w:val="false"/>
              <w:spacing w:before="220" w:after="220"/>
              <w:rPr/>
            </w:pPr>
            <w:r>
              <w:rPr>
                <w:rFonts w:cs="Verdana" w:ascii="Verdana" w:hAnsi="Verdana"/>
                <w:color w:val="000000"/>
                <w:sz w:val="22"/>
                <w:szCs w:val="22"/>
              </w:rPr>
              <w:t>k 31. 3. 2012</w:t>
              <w:b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věřitele uzavřít dohodu o splátkách dluh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XX XXXXXXXXXX, rok nar. XXXX, bytem XXXXXXX XXX XXXXXXXXXXX XXX XXX XX 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le které je dlužník povinen statutárnímu městu Ostrava uhradit dluh za období od 1. 10. 2010 do 31. 3. 2012 ve výši 20.160,- Kč a úroky z prodlení ve výši 1.329,50 Kč tj. celkem 21.489,50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 p. č. 1204 - ostatní plocha, jiná plocha o výměře 12 m2 v k. 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etrem Jaškovským, rok nar. 1972, bytem a místem podnikání Sovova 1425/6, 703 00 Ostrava - Vítkovice, IČ: 88632334</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místění a provozování novinového stánk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neurčitou, za nájemné ve výši 1.000,- Kč/m2/rok tj. 12.000,-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uzavření dohody o skončení výpůjčky s CTP Invest, spol. s r. o. a návrh na uzavření smlouvy o výpůjčce s CTP Invest VII, spol. s r.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dohodu o skončení výpůjčky k části pozemku parc. č. 3630/44 - ostatní plocha, ostatní komunikace o výměře 484 m2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loženého smlouvou o výpůjčce ev. č. 3047/2011/MJ ze dne 27. 12. 2011</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uzavřenou mezi statutárním městem Ostrava, Prokešovo náměstí 8, 729 30 Ostrava, IČ 008 45 451 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CTP Invest, spol. s r. o., se sídlem Humpolec, Central Trade park D1 1571, PSČ 396 01, IČ 261 66 453 </w:t>
            </w:r>
          </w:p>
          <w:p>
            <w:pPr>
              <w:pStyle w:val="Normal"/>
              <w:widowControl w:val="false"/>
              <w:autoSpaceDE w:val="false"/>
              <w:spacing w:before="220" w:after="220"/>
              <w:rPr/>
            </w:pPr>
            <w:r>
              <w:rPr>
                <w:rFonts w:cs="Verdana" w:ascii="Verdana" w:hAnsi="Verdana"/>
                <w:color w:val="000000"/>
                <w:sz w:val="22"/>
                <w:szCs w:val="22"/>
              </w:rPr>
              <w:t>k 31. 3. 2012</w:t>
              <w:b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smlouvu o výpůjčce k části pozemku parc. č. 3630/44 - ostatní plocha, ostatní komunikace o výměře 474 m2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CTP Invest VII, spol. s r. o., se sídlem Humpolec, Central Trade Park D1 1571, PSČ 396 01, IČ 280 85 99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rekonstrukce chodníku v rámci stavby “CTP - Administrativní objekt na Náměstí Republiky” (předláždění stávajícího živičného povrchu zámkovou dlažbou včetně nové konstrukce podloží a nových betonových obrub ze strany nezpevněných ploch)</w:t>
            </w:r>
          </w:p>
          <w:p>
            <w:pPr>
              <w:pStyle w:val="Normal"/>
              <w:widowControl w:val="false"/>
              <w:autoSpaceDE w:val="false"/>
              <w:spacing w:before="220" w:after="220"/>
              <w:rPr/>
            </w:pPr>
            <w:r>
              <w:rPr>
                <w:rFonts w:cs="Verdana" w:ascii="Verdana" w:hAnsi="Verdana"/>
                <w:color w:val="000000"/>
                <w:sz w:val="22"/>
                <w:szCs w:val="22"/>
              </w:rPr>
              <w:t>na dobu určitou do 31. 8. 2012</w:t>
              <w:b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prodat nemovitosti v k.ú. Vítkovice a v k.ú. Dubina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prodat budovu bez čp/če, garáž na pozemku parc.č. 829/1 v  k.ú. Vítkovice, obec Ostrava, část obce Vítkovice, svěřenou městskému obvodu Vítkovi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Římskokatolické farnosti Ostrava-Vítkovice, se sídlem Mírová 156/39, 703 00  Ostrava-Vítkovice, IČ: 45210586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dohodnutou kupní cenu ve výši 33.000,- Kč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 návrhem na uzavření kupní smlouvy dle přílohy č. 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důvodnění odchylky od ceny obvyklé je uvedeno v důvodové zprávě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prodat pozemek parc.č. 106/74 - ost. plocha, jiná plocha o výměře    21 m2 v k.ú. Dubina u Ostravy, obec Ostrava, který vznikl oddělením z původního pozemku parc.č. 106/45 - ost. plocha, zeleň na základě geometrického plánu č. 354-27/2011 ze dne 6.5.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anditní společnosti Orio, se sídlem Ostrava, Dubina, Horní 288/67, PSČ 700 30, IČ: 180 51 0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kupní cenu ve výši 9.500,-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na uzavření kupní smlouvy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2)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koupit pozemek v k.ú. Svinov, obec Ostrava v souvislosti se stavbou “Revitalizace přednádražního prostoru Svinov, II. etapa” (Telefónica Czech Republ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koupit pozemek parc.č. 3748, ost. plocha, jiná plocha v k.ú. Svinov,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lastnictví společnosti Telefónica Czech Republic, a.s., se sídlem Praha 4, Michle, Za Brumlovkou 266/2, PSČ 140 22, IČ 6019333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dohodnutou kupní cenu ve výši 20.000,-Kč + 20 % DP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Odpověď statutárního města Ostravy k návrhu Územního plánu Vratim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dpověď statutárního města Ostravy k návrhu Územního plánu Vratimov</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Předchozí souhlas k prodeji nemovitostí v majetku města, svěřených městským obvodům a nabytí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chozí souhlas k prodeji a nabytí nemovitostí dle čl. 6, odst. (3), písmena 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Vyhodnocení soutěže o titul “Dům roku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dě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dle Statutu města Ostravy článek 34 odst. 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 titul “Dům roku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lternativní scéně Divadla loutek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 odměnu v pořadí 2. vyhodnocenému dí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liklinice Kostel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c) - čestná uznání bez určení pořad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RANSL Ostrava výrobně administrativnímu objekt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TAZNÍK pasivní administrativní budo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ISKUPSKÁ obchodní a administrativní budo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poskytnutí finančních ocenění tak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titul Dům roku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vestorovi Divadlo loutek Ostrava přísp. org. za Alternativní scénu Divadla loutek v Moravské Ostra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měnu ve výši................................................................19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utorům architektonického řešení Ing. arch. Petru Hájkovi, Ing. arch. Gabriele Minářové, MgA. Bronislavu Stratilov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měnu ve výši................................................................10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druhé v pořadí vyhodnocené díl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vestorovi Poliklinika Kostelní s.r.o. za Polikliniku Kostelní v Moravské Ostra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měnu ve výši.................................................................97.5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utorům Ing. arch. Martinu Maternovi, Ing. arch. Adamu Weczerkov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dměnu ve výši................................................................52.500,-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pPr>
            <w:r>
              <w:rPr>
                <w:rFonts w:cs="Verdana" w:ascii="Verdana" w:hAnsi="Verdana"/>
                <w:color w:val="000000"/>
                <w:sz w:val="22"/>
                <w:szCs w:val="22"/>
              </w:rPr>
              <w:t>snižují</w:t>
              <w:br/>
              <w:t>běžné výdaje na § 3699, pol. 5901, ORJ 210 o částku 450 tis. Kč</w:t>
            </w:r>
          </w:p>
          <w:p>
            <w:pPr>
              <w:pStyle w:val="Normal"/>
              <w:widowControl w:val="false"/>
              <w:autoSpaceDE w:val="false"/>
              <w:spacing w:before="220" w:after="220"/>
              <w:rPr/>
            </w:pPr>
            <w:r>
              <w:rPr>
                <w:rFonts w:cs="Verdana" w:ascii="Verdana" w:hAnsi="Verdana"/>
                <w:color w:val="000000"/>
                <w:sz w:val="22"/>
                <w:szCs w:val="22"/>
              </w:rPr>
              <w:t>zvyšují</w:t>
              <w:br/>
              <w:t>běžné výdaje na § 3699, pol. 5212, ORJ 210 o částku  52 tis. Kč</w:t>
              <w:br/>
              <w:t>běžné výdaje na § 3699, pol. 5213, ORJ 210 o částku  98 tis. Kč</w:t>
              <w:br/>
              <w:t>běžné výdaje na § 3699, pol. 5240, ORJ 210 o částku 195 tis. Kč</w:t>
              <w:br/>
              <w:t>běžné výdaje na § 3699, pol. 5494, ORJ 210 o částku 10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slov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děkování za vlastní investorskou práci i za účast v soutěžním soupeření všem investorům, kteří přihlásili své objekty do soutěže o titul Dům roku 2011 s přáním úspěchu v některém z příštích ročníků těm z nich, jejichž díla se neumístila mezi ohodnocenými ročníku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xml:space="preserve">předložit zastupitelstvu města k rozhodnutí bod 2) tohoto usnese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vedoucí odboru kancelář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rganizačně zajistit slavnostní vyhlášení výsledků soutěž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cela Trojáková,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5.06.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á rozpočtová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Ukončení aktivní správy části umořovacího fondu v COMMERZBANK a zahájení aktivní správy umořovacího fondu v České spořitelně, a.s. s převedením portfolia z COMMERZBANK do České spořitelny,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informaci o ukončení aktivní správy části umořovacího fondu v COMMERZBANK Aktiengesellschaft, pobočka Praha, se sídlem: Jugoslávská 1, 120 21 Praha 2, IČ: 47 61 09 2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řesunu této části umořovacího fondu z COMMERZBANK Aktiengesellschaft, pobočka Praha, se sídlem: Jugoslávská 1, 120 21 Praha 2, IČ: 47 61 09 21 do České spořitelny, a.s., se sídlem se sídlem, Olbrachtova 1929/62, Praha 4, PSČ 140 00, IČ 45 24 47 8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uzavření Smlouvy o obhospodařování cenných papírů s Českou spořitelnou, a.s., se sídlem Olbrachtova 1929/62, Praha 4, PSČ 140 00, IČ 45 24 47 82 dle přílohy č. 1 předloženého materiálu a schvaluje Specifické podmínky obhospodařování cenných papírů uvedené v Příloze č. 1 bod D)  a E) Smlouvy o obhospodařování cenných papír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i realizaci reinvestice výnosů a realizaci  investiční strategie dle bodu 3) tohoto usnesení o těchto právních úkonech, které bude Česká spořitelna, a.s., provádět:</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držet dluhopisy, resp. dluhové cenné papíry do jejich splatnosti a tyto zhodnocovat pomocí úrokového výnosu těmito cennými papíry generovaného („held to maturity“); po jejich splatnosti budou dále zhodnocovány jako volné finanční prostředk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volné finanční prostředky, včetně výnosů z dluhopisů, resp. dluhových cenných papírů, umisťovat na termínované vklady nebo je investovat do státních dluhopisů České republiky se splatností maximálně do 30. června 20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kasovat dividendy, kupony a ostatní příjem jakéhokoliv druhu v souvislosti s cennými papíry ve správě České spořitelny,a.s.,</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ředkládat všechny cenné papíry, které jsou ve správě a jsou splatné proti jejich předlož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lnou moc dle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investičním blokačním účtu s Českou spořitelnou, a.s., se sídlem Olbrachtova 1929/62, Praha 4, PSČ 140 00, IČ 45 24 47 82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prostřednictvím odboru financí a rozpočt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oval o transakcích a tyto prováděl v souladu se smlouvou uvedenou v bodě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4</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Zadání veřejné zakázky “Dopravní průzkum na trolejbusových linkách MHD”, poř.č.87/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6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860/RM1014/5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provedení dopravního průzkumu na trolejbusových linkách městské hromadné dopravy na území města Ostravy, v rozsahu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ott MacDonald CZ,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Národní 984/15, 110 00 Praha 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858873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444.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7. </w:t>
            </w:r>
            <w:r>
              <w:rPr>
                <w:rFonts w:cs="Verdana" w:ascii="Verdana" w:hAnsi="Verdana"/>
                <w:b/>
                <w:bCs/>
                <w:color w:val="000000"/>
                <w:sz w:val="22"/>
                <w:szCs w:val="22"/>
                <w:u w:val="single"/>
              </w:rPr>
              <w:t>Veřejná zakázka “Inteligentní dopravní systémy - II. etapa”, poř.č. 118/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rozsáhlého Intermodálního informačního dopravního systému, kterým bude zajištěna integrace všech požadovaných funkcí se zapojením všech druhů dopravy – Inteligentní dopravní systémy – II. etapa, v rozsahu dle předloženého návrh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Václav Palička           - odbor ekonomického rozvoj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Aleš Horá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vid Kubáň               - odbor ekonomického rozvoj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Břetislav Glumbík                - odbor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Mgr. Renata Kolkov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 Ing. Stanislav Richtar                 - 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 Ing. Andrea Gavulová, Ph.D.       - Žilinská univerzita v Žilině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 Doc. Ing. Emil Doupal, CSc.       - CDV, v.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 Ing. Václav Starý                       - DHV CR, spol. s 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 Bc. Robert Timko                       - člen Z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 Ing. Miloš Novák                      - Ostravské komunikace,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11. Ing. Radoslav Hanzelka            -  Dopravní podnik Ostrava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vid Kubáň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Martin Pácl                         - odbor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 Ing. Jiří Kovář                            - OVANET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 Ing. Libuše Humlíčková              - odbor dopravy</w:t>
            </w:r>
          </w:p>
          <w:p>
            <w:pPr>
              <w:pStyle w:val="Normal"/>
              <w:widowControl w:val="false"/>
              <w:autoSpaceDE w:val="false"/>
              <w:rPr/>
            </w:pPr>
            <w:r>
              <w:rPr>
                <w:rFonts w:cs="Verdana" w:ascii="Verdana" w:hAnsi="Verdana"/>
                <w:color w:val="000000"/>
                <w:sz w:val="22"/>
                <w:szCs w:val="22"/>
              </w:rPr>
              <w:t>7. Ing. Milan Halenčák                    - odbor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 Ing. Jiří Lazar                            - odbor dopravy</w:t>
            </w:r>
          </w:p>
          <w:p>
            <w:pPr>
              <w:pStyle w:val="Normal"/>
              <w:widowControl w:val="false"/>
              <w:autoSpaceDE w:val="false"/>
              <w:rPr/>
            </w:pPr>
            <w:r>
              <w:rPr>
                <w:rFonts w:cs="Verdana" w:ascii="Verdana" w:hAnsi="Verdana"/>
                <w:color w:val="000000"/>
                <w:sz w:val="22"/>
                <w:szCs w:val="22"/>
              </w:rPr>
              <w:t>9. Bc. Tomáš Sucharda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 Ing. Margita Navrátilová             - Ostravské komunikace,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11. Ing. Roman Vaverka                 -  Dopravní podnik Ostrava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pod označením “Inteligentní dopravní systémy - II. etap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 odboru legislativního a právního</w:t>
              <w:b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edoucí odboru legislativního a právního</w:t>
              <w:b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Plány činnosti příspěvkových organizací v oblasti sociální péče a školství na rok 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1/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291/102 ze dne 21.7.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lány činnosti příspěvkových organizací v oblasti sociální péče a školství pro rok 2012 dle přílohy č. 1 - 1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ům příspěvkovým organizac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realizaci úkolů stanovených v plánech činnosti příspěvkových organizací v oblasti sociální péče a školství pro rok 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ávrh na vyřazení a prodej přebytečného movitého majetku statutárního města Ostravy, předaného k hospodaření právnické osobě Čtyřlístek - centrum pro osoby se zdravotním postižením Ostrava, příspěvková organizace, IČ 7063180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2/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sz w:val="22"/>
                <w:szCs w:val="22"/>
              </w:rPr>
              <w:br/>
              <w:t>s vyřazením a prodejem přebytečného movitého majetku statutárního města Ostravy, a to koně - ryzáka jménem Norika 67/623, v pořizovací ceně               65 000,-- Kč, předaného k hospodaření právnické osobě Čtyřlístek - centrum pro osoby se zdravotním postižením Ostrava, příspěvková organizace, se sídlem Hladnovská 751/119, 712 00 Ostrava-Muglinov, IČ 70631808 dle předloženého návrhu, a to za cenu   3 42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kupní smlouvy mezi statutárním městem Ostrava a kupujícím  Občanským sdružením Chewal, Bystřice 1280, 739 95 Bystřice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sz w:val="22"/>
                <w:szCs w:val="22"/>
              </w:rPr>
              <w:br/>
              <w:t>s tím, že výnos z prodeje majetku ve výši 3 420,-- Kč bude příjmem právnické osoby Čtyřlístek - centrum pro osoby se zdravotním postižením Ostrava, příspěvková organizace, se sídlem Hladnovská 751/119, 712 00 Ostrava-Muglinov, IČ 70631808 a že tento výnos bude zapojen do investičního fondu ve smyslu § 31, odst. 1, písm. d) zákona č. 250/2000 Sb., o rozpočtových pravidlech územních rozpočtů, ve znění pozdějších předpis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Návrh na vyřazení a prodej přebytečného movitého majetku statutárního města Ostravy, předaného k hospodaření právnické osobě Domov Čujkovova, Ostrava-Zábřeh, příspěvková organizace, IČ 7063187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3/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sz w:val="22"/>
                <w:szCs w:val="22"/>
              </w:rPr>
              <w:br/>
              <w:t>s vyřazením a prodejem přebytečného movitého majetku statutárního města Ostravy, a to motorového vozidla Škoda Felicia Combi LXi, RZ OVS 78-26 v pořizovací ceně 312 450,-- Kč, předaného k hospodaření právnické osobě Domov  Čujkovova, Ostrava-Zábřeh, příspěvková organizace, se sídlem Čujkovova 25, 700 30 Ostrava-Zábřeh, IČ 70631875 dle předloženého návrhu, a to za cenu         8 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sz w:val="22"/>
                <w:szCs w:val="22"/>
              </w:rPr>
              <w:br/>
              <w:t>o uzavření kupní smlouvy mezi statutárním městem Ostrava a kupující společnosti Auto Dubina, a.s., Horní 122, 700 30 Ostrava-Dubin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sz w:val="22"/>
                <w:szCs w:val="22"/>
              </w:rPr>
              <w:br/>
              <w:t>s tím, že výnos z prodeje majetku ve výši 8 000,-- Kč bude příjmem  právnické osoby Domov Čujkovova, Ostrava-Zábřeh, příspěvková organizace, se sídlem Čujkovova 25, 700 30 Ostrava-Zábřeh, IČ 70631875 a že tento výnos bude zapojen do investičního fondu ve smyslu § 31, odst. 1 písm. d) zákona č. 250/2000 Sb., o rozpočtových pravidlech územních rozpočtů, ve znění pozdějších předpis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schválení Roční monitorovací zprávy za rok 2011 v souladu IPRM “Budoucnost Vítkovic” v rámci Integrovaného operačního programu a doplnění seznamu dílčích projekt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4/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3/R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72/RM101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54/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670/97 ze dne 19.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077/RM0610/1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127/Z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 1668/23 ze dne 17.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30/RM1014/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268/RM0610/1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057/81 ze dne 2.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 2111/28 ze dne 27.0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238/82 ze dne 9.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roční monitorovací zprávu za rok 2011 v plném zněn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 doplněným seznamem dílčích projektů IPRM “Budoucnost Vítkovic” dle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Udělení předchozího souhlasu s nabytím darů do vlastnictví Městské nemocnice Ostrava, příspěvkové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5/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5. </w:t>
            </w:r>
            <w:r>
              <w:rPr>
                <w:rFonts w:cs="Verdana" w:ascii="Verdana" w:hAnsi="Verdana"/>
                <w:b/>
                <w:bCs/>
                <w:color w:val="000000"/>
                <w:sz w:val="22"/>
                <w:szCs w:val="22"/>
                <w:u w:val="single"/>
              </w:rPr>
              <w:t>Zadání veřejné zakázky “Analýza stavu a potřeb kulturních zařízení”, poř. č. 107/201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6/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904/RM101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analýzy stavu a potřeb kulturních zařízení na území statutárního města Ostravy, a to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NV consulting,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Palác Koruna, Václavské náměstí 1/84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17024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5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Smlouva o zabezpečení odborné praxe studentů vzdělávacích institu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7/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zabezpečení odborné praxe studentů vzdělávacích institucí mezi statutárním městem Ostrava a Soukromou střední odbornou školou Frýdek-Místek, s.r.o., se sídlem T. G. Masaryka 456, 738 01 Frýdek-Místek, IČ 25383442,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Kácení dřevin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8/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kácením dřevin na pozemcích ve vlastnictví statutárního města Ostravy, a to: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3 ks borovice o obvodech kmenů 125, 130 a 140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2 ks lípa o obvodech kmenů 230 a 140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2 ks dřevina neznámého druhu o obvodech kmenů 103 a 104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bříza o obvodu kmene 120 c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rostoucí na pozemku parc.č. 1277/1 – zahrada v k.ú. Hrušov, obec Ostrava, v souvislosti se stavbou „SO 01 přístupový chodník s betonovou chráničkou pro ovládací kabeláž v areálu čp. 615 ul. Na Liščině 10, na pozemku parc.č. 1277/1, k.ú. Hrušov“, pro  investora stavby: Čtyřlístek – centrum pro osoby se zdravotním postižením Ostrava, příspěvková organizace, Hladnovská 119/751, 712 00 Ostrava, IČ: 7063180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 dřevin – v rozsahu omezeném ochranným pásmem stanoveným územním rozhodnutím pro níže uvedenou stavbu - rostoucích na pozemcích parc.č. 489/4 – ostatní plocha, ostatní   komunikace, parc.č. 491/7 - ostatní plocha, jiná plocha a parc.č. 486/2 - ostatní plocha, dobývací prostor v k.ú. Hrabová, obec Ostrava, v souvislosti se stavbou „PZ Hrabová – vedení VVN 110 kV“, pro investora stavby: ČEZ Distribuce, a.s. Teplická 874/8, 405 02 Děčín IV – Podmokly, IČ: 2472903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yhotovení sdělení o vyslovení souhlasu k podání žádostí ke  kácení dřevin  dle bodů 1a) a 1b)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6.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 podpisu  sděl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6.04.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 xml:space="preserve">Návrh na souhlas s vydáním územního souhlasu pro stavbu „Přípojka splaškové kanalizace pro RD ul. Karla Svobody 130/95, Ostrava – Plesná“ na pozemku parc.č. 861/2 v k.ú. Stará Plesná, obec Ostrava, jako vlastníka sousední nemovitosti v k.ú. Stará Plesná, obec Ostrav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79/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jako vlastník sousední nemovitosti (statutární město Ostrava vlastní pozemek   parc.č. 857/5 – ostatní plocha, ostatní komunikace v k.ú. Stará Plesná, obec Ostrava) s vydáním územního souhlasu pro stavbu „Přípojka splaškové kanalizace pro RD ul. Karla Svobody 130/95, Ostrava – Plesná“ na pozemku parc. č. 861/2 – ostatní plocha, ostatní komunikace v k.ú. Stará Plesná, obec Ostrava, pro  investora stavby: XXXX XXXXX XXXXXX XXXXXXXX XXXXX XXXXX XXXXXXX XXXXXXX XXX XX XXXXXXX X 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Návrh na schválení nové smlouvy o přijímání platebních karet při placení zboží a služeb a výpůjčce platebního terminálu s příslušenství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4080/RM1014/5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řijímání platebních karet při placení zboží a služeb a výpůjčce platebního terminálu s příslušenstvím  mezi Českou spořitelnou, a.s. Olbrachtova 1929/62, 140 00 Praha 4, IČ: 45244782, DIČ: CZ 45244782 a statutárním městem Ostrava, Prokešovo náměstí 8, PSČ 729 90 Ostrava, IČ: 00845451, DIČ: CZ 00845451 dle přílohy č.3 předloženého materiálu</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53, ze dne 27.03.2012</w:t>
          </w:r>
        </w:p>
      </w:tc>
      <w:tc>
        <w:tcPr>
          <w:tcW w:w="2267" w:type="dxa"/>
          <w:tcBorders/>
          <w:shd w:fill="C0C0C0" w:val="clear"/>
        </w:tcPr>
        <w:p>
          <w:pPr>
            <w:pStyle w:val="Normal"/>
            <w:widowControl w:val="false"/>
            <w:autoSpaceDE w:val="false"/>
            <w:jc w:val="right"/>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91</w:t>
          </w:r>
          <w:r>
            <w:rPr>
              <w:sz w:val="18"/>
              <w:szCs w:val="18"/>
              <w:rFonts w:cs="Verdana" w:ascii="Verdana" w:hAnsi="Verdana"/>
              <w:color w:val="000000"/>
            </w:rPr>
            <w:fldChar w:fldCharType="end"/>
          </w:r>
          <w:r>
            <w:rPr>
              <w:rFonts w:cs="Verdana" w:ascii="Verdana" w:hAnsi="Verdana"/>
              <w:color w:val="000000"/>
              <w:sz w:val="18"/>
              <w:szCs w:val="18"/>
            </w:rPr>
            <w:t>/84</w:t>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6:00Z</dcterms:created>
  <dc:creator/>
  <dc:description/>
  <cp:keywords/>
  <dc:language>en-US</dc:language>
  <cp:lastModifiedBy>hrubcovada</cp:lastModifiedBy>
  <dcterms:modified xsi:type="dcterms:W3CDTF">2012-03-28T08:16:00Z</dcterms:modified>
  <cp:revision>52</cp:revision>
  <dc:subject/>
  <dc:title>Statutární město Ostrava</dc:title>
</cp:coreProperties>
</file>