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02. schůze rady města</w:t>
        <w:br/>
        <w:t>konané dne 23.07.2013</w:t>
      </w:r>
    </w:p>
    <w:p>
      <w:pPr>
        <w:pStyle w:val="Normal"/>
        <w:widowControl w:val="false"/>
        <w:autoSpaceDE w:val="false"/>
        <w:spacing w:lineRule="auto" w:line="240" w:before="1984" w:after="1417"/>
        <w:rPr/>
      </w:pPr>
      <w:r>
        <w:rPr/>
        <w:t>čís. 7646/RM1014/102- 7795/RM1014/102</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23.07.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02. schůze rady města dne 23.0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Ing. Radka Barana, ředitele Domova Slunečnice Ostrava, p.o. a Ing. Juraje Chomiče, ředitele Domova pro seniory Kamenec, Slezská Ostrava, p.o. do Francie (Nice, Marseille) ve dnech 4.-9.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Bezúplatný převod stanoviště kamerového systému umístěného na domě Na Můstku 2/1068 v Ostravě Přívoze včetně technologie pro bezdrátový přeno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4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Městské policie Ostrava za měsíc červen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členů komise rady města pro podporu vrcholového sportu dle předloženého seznamu do Rakouska (Graz, Linz, Vídeň) ve dnech 04.–07.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ouzení a vyjádření k návrhu smlouvy o poskytnutí dotace z rozpočtu Moravskoslezského kraj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áním žádosti o dotaci k projektu “Zahrada nové mateřské školy v MOb Krásné Pole v přírodním styl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Modernizace výuky v ZŠ Krásné Pol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4/RM1014/102</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8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íprava projektu “Rekonstrukce kotelny ZŠ Krásné Pol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odání žádosti o dotaci pro projekt “Energetické úspory objektu Na Svobodě 3139, Ostrava - Martinov” v rámci 50. výzvy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jmenování nové ulice v k.ú. Svin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řípravy a podání žádostí o dotace k projektům pro snížení energetické náročnosti školských budov v rámci 50. výzvy Operačního programu Životního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Petra Čolase, ředitele Zoologické zahrady Ostrava, p.o., do Velké Británie (Edinburgh) 24.9.-3.10.2013 a Spojených států amerických (Orlando) ve dnech 12.-27.1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5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Dalibora Madeje, náměstka primátora, na Ukrajinu (Doněck) ve dnech 22.-27.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žití loga statutárního města Ostrava – rozhodování o licenční smlou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účelové neinvestiční dotace pro rok 2013 z rozpočtu Moravskoslezského kraj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nutí podlicence na bezúplatné užívání loga statutárního města Ostravy mezi městem a obecně prospěšnými společnostmi Janáčkův máj, o.p.s. a Renarkon, o.p.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va společnosti SPRINT TRADING s.r.o. ve věci uhrazení smluvní pokut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běžné oznámení k veřejné zakázce na nákup 2 ks CAS - veřejná zakázka č. 15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hodnutí o vítězi veřejné zakázky na dodání 1 ks cisternové automobilové stříkačky pro JSDH Ostrava-Hrabová, poř. č. veřejné zakázky 9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partnerství pro přípravu a realizaci projektu “Integrované výjezdové centrum Ostrava - Ji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dání žaloby proti žalovanému AMÁDEUS REAL,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narovnání s insolvenčním správcem dlužníka Eiffage Construction Česká republika,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6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hled písemností adresovaných radě města a zastupitelstvu města za období od 18.06.2013 do 15.0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Organizačního řádu magistrátu</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rávní služby - žaloba AMÁDEUS REAL, a.s.”, poř. č. 16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účast statutárního města Ostrava na fóru “Tourisme et Stratégie” v Rueil-Malmaison, Francie, v termínu 14.-17.5.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úpravu v usnesení č. 6743/RM1014/89 ze dne 19.3.2013, změna termínu veletrhu EIBTM Barcelon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investičního transferu ve výši 815 796,- Kč městskému obvodu Moravská Ostrava a Přívoz na projektovou přípravu “Zateplování školských zařízení v obvodu MOa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investičního transferu ve výši 250 tis. Kč městskému obvodu Stará Bělá na projektovou přípravu “Energetické úspory objektu obecního úřadu ve Staré Bělé”</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dohody o narovnání v souladu s realizací stavby “Revitalizace přednádražního prostoru Svinov, II. etapa a Rekonstrukce kanalizace na ul. Peterkova”</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íprava projektů ke spolufinancování z Regionálního operačního programu regionu soudržnosti Moravskoslezsko 2007 -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souhlasu k programu správní rady sdružení právnických osob TROJHALÍ KAROLIN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7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artnerská smlouva k projektu “Edukační centrum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rušení veřejné zakázky “Inteligentní dopravní systémy - II. etapa”, poř.č. 118/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chválení Dodatků č.1 ke smlouvám o dílo č. 1248/2013/OER/LPO, 1233/2013/OER/LPO a 1231/OER/LPO ze dne 12.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Dodatku č.1 ke smlouvě o dílo 1738/2013/OER/LPO ze dne 11.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ozšíření výukového areálu Bělský les - výsadba zeleně”, poř.č. 14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Dodávka a instalace sirén”, poř. č. 10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Digitální povodňový plán ORP Ostrava”, poř. č. 16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1 k Darovací smlouvě č. 2787/2012/OŽ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Badatelský svět 201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2 ke Smlouvě č. 06614/2001/MIS o spolupr. GISMO mezi statutárním městem Ostrava a správcem inž. sítí ve vztahu ke GISMO: Dopravní podnik Ostrava a.s., Poděbradova 494/2, 701 71 Ostrava-Mor. Ostrava, IČ: 61974757 a Návrh na uzavření Dodatku č. 9 ke Smlouvě č. 0863/2004/MIS o spolupráci GISMO mezi statutárním městem Ostrava a správcem inž. sítí ve vztahu ke GISMO: ČEZ Energetické služby, s.r.o., Výstavní 1144/103, 706 02 Ostrava-Vítkovice, IČ: 27804721</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8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o dílo ev. č. 2771/2012/IT uzavřené dne 18. 12. 2012 k projektu “Rozvoj metropolitní komunikační infrastruktury SMO” se společností PERFECTED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na nákup toner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Integrační rozhraní na MIS a DS”, poř.č. 15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Technická podpora IS VEMA”, poř.č. 12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Zajištění provozu Metropolitní sítě”, poř.č. 16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vyřízení petice občanů</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2 ke Smlouvě o dílo č. 2554/2009/OI/LPO ze dne 19.10.2009 na zpracování projektové dokumentace stavby “Rekonstrukce kanalizace a vodovodu ul. Nádraž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ch smluv”, “Smlouvy o souhlasu s umístěním a realizací stavby”, “Smlouvy o poskytnutí práva provést stavbu” a “Smluv o zřízení věcného břemene” v souvislosti s realizací staveb odboru investičního zahrnutých do kapitálového rozpoč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hoda o převodu práv a povinností stavebníka, vyplývajících z územního rozhodnutí v rámci stavby org.8120 “Revitalizace areálu bývalých kasáren Hranečník v souvislosti s odstraněním následků důlní činnosti – příprava území pro technickou a výcvikovou základn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řevod investorství stavby 8123 “Integrované výjezdové centrum Ostrava - Jih” na Moravskoslezský kraj</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69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a smlouvy o smlouvě budoucí o zřízení věcného břemene a smlouvy o právu provést stavbu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2 ke Smlouvě o dílo č. 0995/2012/OI/L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zavření dodatků ke smlouvám o dílo - změna DUZ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0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rávu provést stavbu” v souvislosti s realizací stavby “Cyklostezky - úsek Seidlerovo nábřeží, Slezskoostravský hra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mandátní smlouvy na výkon inženýrské činnosti pro realizaci stavby “Rekonstrukce veřejného osvětlení oblast U Staré elektrárny - 1. stavba”, ORG.4269</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analizace Bártovice - 1. část”, poř. č. 14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0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budovy NR - doplnění interiéru”, poř. č. 12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Dětské dopravní hřiště v areálu ZŠ Bílovecká ve Svinově (PD, AD, IČ, BOZP)”, poř. č. 15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Stavební úpravy Dělnického domu”, poř.č. 05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Služebna MěP ul. Slovenská - interiér”, poř. č. 11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0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vodovodu a kanalizace ul. Sirotčí”, poř.č . 13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Nová Karolina - Nová ul. Porážková - Dodatek č.2”, poř.č. 14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Tramvajové zastávky - Městský stadion + Sport Aréna (PD, AD, IČ)”, poř. č. 1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ekonstrukce trafostanice NN ÚČOV - PD”, poř.č. 11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VO oblast Hlubinská-Výstavní”, poř. č. 13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vodovodu ul. Hluboká”, poř. č. 13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analizační síť Nová Ves - Jih (DPS+AD)”, poř. č. 15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Demolice kotelny v areálu FNsP Ostrava - Zábřeh”, poř.č. 15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ekonstrukce VO se sítí NN Stará Bělá, 2. a 3. etapa”, poř. č. 15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bjekt v národní správě č.p. 129, ul. Jirská, Ostrava-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1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e vstupem na pozemky ve vlastnictví SMO v k.ú. Lhotka u Ostravy, obec Ostrava, za účelem provedení plošného metanscreeningu pro VVUÚ,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nové trafostanice v areálu Zábřeh na pozemku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věcného břemene k pozemku v k. ú. Zábřeh - VŽ, obec Ostrava ve vlastnictví statutárního města Ostravy s oprávněným: OVANET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ho kabelového vedení VN 22 kV a podzemní elektrické přípojky NN 0,4 kV a uzavření smluv o budoucí smlouvě o zřízení věcného břemene k pozemkům ve vlastnictví statutárního města Ostravy, pro ČEZ Distribuce, a. 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věcného břemene s budoucím povinným ČR ŘS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 k.ú. Mošnov, obec Mošnov a k.ú. Sedlnice, obec Sedlnice ve vlastnictví statutárního města Ostravy pro oprávněnéh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pro oprávněnéh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s oprávněnými s paní B.J. a se společností MITOF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ých břemen a uzavření smluv o zřízení věcných břemen k pozemkům ve vlastnictví statutárního města Ostravy v k.ú Vítkovice, obec Ostrava, pro společnost SMP Net,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ých břemen a uzavření smluv o zřízení věcných břemen k pozemkům ve vlastnictví statutárního města Ostravy v k.ú Bartovice, obec Ostrava, a v k.ú. Pustkovec, obec Ostrava, pro společnost ArcelorMittal Ostrava a.s. a Vědecko-technologický park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2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řízení věcného břemene s povinným společností SLUG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zřízení věcného břemene k pozemkům ve vlastnictví Moravskoslezského kraje a fyzické osoby pro oprávněného statutární město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ebních objektů, uzavření smluv o budoucí smlouvě o zřízení věcného břemene, nájemní smlouvy se společností HOMOLA a.s., smlouvy o výpůjčce s Biskupstvím ostravsko-opavský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řístupového chodníku, sjezdů a nájezdů z a na místní komunikaci do pozemků ve vlastnictví SMO a návrh na uzavření smluv o budoucích smlouvách o zřízení věcných břemen, smlouvy o výpůjčce a nájemní smlouvy se společností ACERTADO s.r.o. a s paní A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na část nemovitosti v k.ú. Slezská Ostrava, obec Ostrava a na nemovitost v k.ú. Moravská Ostrava, obec Ostrava s Moravskoslezským krajem, zastoupený Správou silnic Moravskoslezského kraje, příspěvkovou organiz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nemovitosti v k.ú. Poruba-sever, návrh na záměr města pronajmout nemovitosti v k.ú. Moravská Ostrava a návrh na záměr města vypůjčit nebytové prostory v k.ú. Zábřeh-VŽ</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 ú. Třebovice ve Slezsk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k částem pozemků v k. ú. Hrabová, obec Ostrava s CTP Invest, spol. s r. o. Návrh na uzavření dodatku č. 5 se spol. Ostravské městské lesy a zeleň, s. r.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k nájemní smlouvě, byt č. 9, ul. Horní 3033/102, Ostrava - Bělský L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vypovědět nájem a návrh na záměr města pronajmout nemovitosti, návrh nevypovědět nájem, vše v k. 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3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ijetí darů vodovodních řadů a kanalizace splaškové v k.ú. Stará Plesná, v k.ú. Nová Bělá, obec Ostrava, uzavření darovacích smluv a smluv o zřízení věcného břemene s fyzickými osobam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ijetí darů vodovodů, kanalizací a veřejného osvětlení v k.ú. Koblov, v k.ú. Nová Bělá, v k.ú. Hošťálkovice, obec Ostrava a uzavření smluv o budoucí smlouvě darovací s budoucími dárci spol. LIFESTYLE, kanadské dřevostavby Ostrava s.r.o. a s fyz. osobami P.S. a T.K. a uzavření smluv o budoucí smlouvě o zřízení věcného břemen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i darovat pozemky v k. ú. Svinov a v k. ú. Poruba “Úprava vodního toku Porubk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rozhodnutí o přebytečnosti a prodeji movitého majetku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rady města č. 7338/RM1014/98 ze dne 4.6.2013, 7429/RM1014/99 ze dne 11.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í nemovitostí v k.ú. Zábřeh-VŽ, návrh na uzavření dodatku ke smlouvě o výpůjčce a souhlas s přenecháním místnosti (k.ú. Zábřeh-Hulvá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s umístěním stavebních objektů do pozemků ve vlastnictví statutárního města Ostravy pro investory Povodí Odry, s.p., VODAFONE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v pozemcích ve vlastnictví SMO pro Dalkia Česká republik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4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 ú. Moravská Ostrava, obec Ostrava a návrh na záměr města prodat nemovitosti v k. 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nemovitosti v k.ú. Hrabůvka, obec Ostrava Návrh na zrušení usnesení rady města č. 7430/RM1014/99 ze dne 11.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4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věření nemovitostí městským obvodů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najmout pozemky v k. ú. Koblov, Muglinov a Hruš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pozemky v k. ú. Hošťálkovice a k. 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v k.ú. Moravská Ostrava a návrh na uzavření nájemní smlouvy na části pozemků v k.ú. Slezská Ostrava, vš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ch smluv k částem pozemků parc. č. 4246/13 v k. ú. Moravská Ostrava, obec Ostrava s MEDING s. r. o. a s J. 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5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RM č. 6498/RM1014/85 ze dne 19.2.2013 v bodě 1), Návrh na uzavření nájemní smlouvy s EUROBIT OIL s. r.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výšení nájemného o roční míru infl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dpovědi ve věci řešení situace ohledně užívání pozemku v k.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ýběr zhotovitele pro zpracování dokumentu “Analýza a řešení problematiky ubytoven na území SMO v krátkodobém a dlouhodobém horizon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žívání nemovitostí v areálu Městského stadionu v Ostravě-Vítk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5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volení výjimky ze stavebních uzávěr SDD „Větrní duklice do sloje č. 9“ a „Světlík č. 2 štoly sv. Barbora“ pro stavbu „Rozvoj metropolitní komunikační infrastruktury SMO_Čtyřlístek - Na Liščině 342 Hrušov - Trasa 19.81“</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pronájmu nemovitostí v majetku města, svěřených městským obvodům a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6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počtení pohledávek v souvislosti s projektem „Komunitní centrum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Ing. Tomáše Petříka, náměstka primátora, na Slovensko (Košice) ve dnech 06.-08.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6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ijetí směnečného programu ve výši 800 mil. Kč s předpokládaným termínem čerpání – říjen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městského obvodu Vítkovice ze dne 20.6.2013 o zvýšení limitu pro vzdání se práva a prominutí pohledávek pro rok 2013</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Žádost paní J. T., bytem, Ostrava, o odložení úhrady splátek úvěru, který byl poskytnut na opravu bytového fon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dotací, úprava rozpo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pojení příjmů z dividen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6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Finanční vypořádání SMO - rozpočtové opatře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dpovědi firmě PODA a.s. na podnět ke změně tržního řá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1/RM1014/102</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ěna Nařízení města č. 1/2013, kterým se vydává Tržní řá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ek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stup statutárního města Ostravy do “Asociace měst pro cyklist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7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Integrovaný plán mobility Ostrava”, poř.č. 08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Střediska volného času Korunka, Ostrava - Mariánské Hory, 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7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odpis nedobytných pohledávek právnické osoby Čtyřlístek - centrum pro osoby se zdravotním postižením Ostrava,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úpravu platu Ing. Radka Barana, ředitele Domova Slunečnice Ostrava, příspěvková organizace, s účinností od 1.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projektu podaného do výzvy statutárního města Ostravy v rámci realizace Integrovaného plánu rozvoje města “Budoucnost Vítkovic” s předpokládaným spolufinancováním z Integrovaného operačního programu 200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7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1 ke Smlouvě o vytvoření a výrobě díla na zhotovení dokumentárního filmu START II v rámci programu “Sociální inkluze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0/RM1014/102</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10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ersonální změnu v pracovní skupině rady města pro hodnocení projektů Ostrava - Evropské město sportu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u do vlastnictví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a likvidaci neupotřebitelného majetku ve správě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u do vlastnictví Národního divadla moravskoslezského, p. o.</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dej přebytečného movitého majetku Divadla loutek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6/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dvod za porušení rozpočtové kázně - Národní divadlo moravskoslezské,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7/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Informace o postupu plnění usnesení z 26. zasedání zastupitelstva města, konaného dne 26.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8/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ontrola plnění usnesení rady města za období květen, červen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89/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přebytečného a neupotřebitelného majetku v užívání Magistrá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90/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a realizací stavby „rekonstrukce stávajícího oplocení“ na pozemku parc.č. 852/2 v k.ú. Hrabůvka, obec Ostrava, jako vlastníka sousední nemovitosti v k.ú. Hrabůvk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91/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nížení počtu odběrných míst ve Smlouvě o sdružených službách dodávky plynu, ev.č. dodavatele CPPSO-999074, ev.č. objednatele 2336/2012/HS ze dne 19.1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92/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leva z poplatku za pronájem vodohospodářské infrastruktury v průmyslové zóně Mošnov v roce 2013 pro Severomoravské vodovody a kanalizace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93/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ácení dřevin na pozemcích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794/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Obměna vozového parku MMO”, poř. č. 15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795/RM1014/102</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na poskytování telekomunikačních služeb na období od 1.11.2013 do 30.10.2016</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datku č.2 ke Smlouvě o dílo č. 0937/2007/OI/LPO ze dne 16.05.2007 na zpracování projektové dokumentace stavby “Kanalizace na ul. Dr. Kudely, Jelínkova a rekonstrukce vodovodu Přemyšov-Poruba” v Ostravě-Porub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skové oprav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TO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Tisková oprava bodu 2) usn.č.7628/RM1014/101 z 25.6.2013 a bodu 1) usn.č. 7539/RM1014/100 z 18.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02. schůze rady města dne 23.0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102. schůze rady města dne 23.07.2013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1</w:t>
            </w:r>
          </w:p>
          <w:p>
            <w:pPr>
              <w:pStyle w:val="Normal"/>
              <w:widowControl w:val="false"/>
              <w:autoSpaceDE w:val="false"/>
              <w:spacing w:lineRule="auto" w:line="240" w:before="0" w:after="0"/>
              <w:rPr/>
            </w:pPr>
            <w:r>
              <w:rPr>
                <w:rFonts w:cs="Arial" w:ascii="Arial" w:hAnsi="Arial"/>
                <w:b/>
                <w:bCs/>
                <w:color w:val="000000"/>
                <w:sz w:val="24"/>
                <w:szCs w:val="24"/>
              </w:rPr>
              <w:t>Zpráva ze zahraniční pracovní cesty Ing. Radka Barana, ředitele Domova Slunečnice Ostrava, p.o. a Ing. Juraje Chomiče, ředitele Domova pro seniory Kamenec, Slezská Ostrava, p.o. do Francie (Nice, Marseille) ve dnech 4.-9.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zprávu ze zahraniční pracovní cesty  Ing. Radka Barana, ředitele Domova Slunečnice  Ostrava, p.o. a Juraje Chomiče, ředitele Domova pro seniory Kamenec, Slezská Ostrava, p.o. do Francie (Nice, Marseille)  ve dnech 4.-9.6.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ezúplatný převod stanoviště kamerového systému umístěného na domě Na Můstku 2/1068 v Ostravě Přívoze včetně technologie pro bezdrátový přeno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64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o bezúplatném převodu stanoviště kamerového systému umístěného na domě Na Můstku 2/1068 v Ostravě Přívoze včetně technologie pro bezdrátový přenos z majetku městského obvodu Moravské Ostravy a Přívoz do majetku statutárního města v užívání Městské policie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činnosti Městské policie Ostrava za měsíc červen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4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stavu veřejného pořádku za měsíc červen 2013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členů komise rady města pro podporu vrcholového sportu dle předloženého seznamu do Rakouska (Graz, Linz, Vídeň) ve dnech 04.–07.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členů  komise rady města pro  podporu vrcholového sportu dle předloženého seznamu do Rakouska (Graz, Linz, Vídeň) ve dnech 04.-07.06.2013  za účelem návštěvy a prohlídky velkých sportovních zařízení a setkání s jejich management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ouzení a vyjádření k návrhu smlouvy o poskytnutí dotace z rozpočtu Moravskoslezského kraj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Smlouvy o poskytnutí dotace z rozpočtu Moravskoslezského kraje, která by měla být uzavřena mezi Statutárním městem Ostrava, městským obvodem Moravská Ostrava a Přívoz a Moravskoslezským krajem za účelem podpory projektu “Mobilní zvedák pro komfort”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bezpečení všech potřebných úkonů spojených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áním žádosti o dotaci k projektu “Zahrada nové mateřské školy v MOb Krásné Pole v přírodním styl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Zahrada nové mateřské školy v MOb Krásné Pole v přírodním stylu” ke spolufinancování z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o dotaci pro projekt “Zahrada nové mateřské školy v MOb Krásné Pole v přírodním stylu” v rámci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Krásné Pol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ako nositele projektu o zajištění veškerých úkonů spojených s přípravou projektu dle bodu 1)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předložení žádosti o dotaci a všech jejich příloh pro projekt dle bodu 2) tohoto usnesení v souladu s podmínkami výzvy v rámci Operačního programu životní prostředí, v případě, že zastupitelstvo městského obvodu rozhodne kladně o předložení žádosti o dotaci uvedené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Tomáš Výtis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Krásné Pol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případě úspešnosti projektu dle bodu 1) financování projektu v celkové výši 6 726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1 602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5 124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obou částkách je obsaženo spolufinancování celkem ve výši 1 726 tis. Kč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Krásné Po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u uvedeného v bodě 1) v rámci specifikace nároků na rozpočet statutárního města Ostrava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Tomáš Výtis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Krásné Pol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zněním čestného prohlášení k projektu “Zahrada nové mateřské školy v MOb Krásné Pole v přírodním stylu” dle přílohy č.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4</w:t>
            </w:r>
          </w:p>
          <w:p>
            <w:pPr>
              <w:pStyle w:val="Normal"/>
              <w:widowControl w:val="false"/>
              <w:autoSpaceDE w:val="false"/>
              <w:spacing w:lineRule="auto" w:line="240" w:before="0" w:after="0"/>
              <w:rPr/>
            </w:pPr>
            <w:r>
              <w:rPr>
                <w:rFonts w:cs="Arial" w:ascii="Arial" w:hAnsi="Arial"/>
                <w:b/>
                <w:bCs/>
                <w:color w:val="000000"/>
                <w:sz w:val="24"/>
                <w:szCs w:val="24"/>
              </w:rPr>
              <w:t>Zahájení přípravy projektu “Modernizace výuky v ZŠ Krásné Pol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Modernizace výuky v ZŠ Krásné Pole” ke spolufinancování z ROP Moravskoslezsko, dílčí oblast podpory 2.1.1 Rozvoj infrastruktury pro vzděl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Krásné Pol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ako nositele projektu o zajištění veškerých úkonů spojených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Tomáš Výtis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tarosta Městského obvodu Krásné Pol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íprava projektu “Rekonstrukce kotelny ZŠ Krásné Pol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Rekonstrukce kotelny ZŠ Krásné Pol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městský obvod Krásné Pol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ako nositele projektu o zajištění veškerých úkonů spojených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Tomáš Výtis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Krásné Pol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odání žádosti o dotaci pro projekt “Energetické úspory objektu Na Svobodě 3139, Ostrava - Martinov” v rámci 50. výzvy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dání žádosti o dotaci v rámci 50. výzvy Operačního programu Životní prostředí pro projekt “Energetické úspory objektu Na Svobodě 3139, Ostrava - Martinov”, za podmínky dosažení minimální míry dotace ve výši 45% vůči celkovým nákladům</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artinov</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předložení žádosti o dotaci a všech jejich příloh pro projekt dle bodu 1) tohoto usnesení v souladu s podmínkami výzvy č. 50. v rámci Operačního programu Životní prostředí, oblast podpory 3.2.1 Realizace úspor energie, v případě, že zastupitelstvo městského obvodu rozhodne kladně o předložení žádosti o dotac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el Civín,</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artinov </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 předfinancování projektu v celkové výši 2.482.245,-- Kč v roce 2014, přičemž tato částka obsahuje spolufinancování ve výši 772.984,--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artinov</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u uvedeného v bodě 1) tohoto usnesení  v rámci specifikace nároků na rozpočet statutárního města Ostrava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el Civín,</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artinov </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jmenování nové ulice v k.ú. Svin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pojmenování nové ulice v k.ú. Svinov na parc. č. 1770/3 názvem “Sasankov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ce městského obvodu Svin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g.  Eva Poštová, CSc. </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a podání žádostí o dotace k projektům pro snížení energetické náročnosti školských budov v rámci 50. výzvy Operačního programu Životního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65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pravu a podání žádostí o dotaci, za podmínky dosažení minimální míry dotace ve výši 45% vůči celkovým nákladům, pro projek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Š Matrosovova snížení energetické náročnosti budo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teplení a výměna oken ZŠ Železárensk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rámci 50. výzvy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 jako nositele projektu</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o zajištění veškerých úkonů spojených s přípravou a předložením žádostí o dotaci a všech jejich příloh pro projekty dle bodu 1) tohoto usnesení v souladu s podmínkami výzvy č. 50 v rámci Operačního programu Životní prostředí, neboť zastupitelstvo městského obvodu rozhodlo kladně o předložení žádostí o dotaci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rch. Liana Janáč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 Městského obvodu Mariánské Hory a Hulvák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ů dle bodu 1) financování projekt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a) v celkové výši: 3 63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3 322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1 459 Kč dle přílohy č. 1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b) v celkové výši: 2 829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2 658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849 tis. Kč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ho transferu z rozpočtu SMO městskému obvodu Mariánské Hory a Hulváky ve výš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42 tis. Kč na podání žádosti projektu „MŠ Matrosovova snížení energetické náročnosti budo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 42 tis. Kč na podání žádosti projektu „Zateplení a výměna oken ZŠ Železárensk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e účelová rezerva ORJ 300</w:t>
            </w:r>
          </w:p>
          <w:p>
            <w:pPr>
              <w:pStyle w:val="Normal"/>
              <w:widowControl w:val="false"/>
              <w:autoSpaceDE w:val="false"/>
              <w:spacing w:lineRule="auto" w:line="240" w:before="0" w:after="240"/>
              <w:rPr/>
            </w:pPr>
            <w:r>
              <w:rPr>
                <w:rFonts w:cs="Times New Roman" w:ascii="Times New Roman" w:hAnsi="Times New Roman"/>
                <w:color w:val="000000"/>
                <w:sz w:val="24"/>
                <w:szCs w:val="24"/>
              </w:rPr>
              <w:t>§ 3636, pol. 5901, ÚZ 3637                            o 84 tis.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investiční transfery obcím ORJ 12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6399, pol. 6341, ÚZ 3637, ORG 10             o 84 tis.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ýš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iční přijaté transfery od obcí</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na pol. 4221, ÚZ 3637                                    o 84 tis.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ýší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pitálové výdaj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na § xxxx, pol. 6121, ÚZ 3637                       o 84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ů uvedených v bodě 1) v rámci specifikace nároků na rozpočet statutárního města Ostrava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rch. Liana Janáč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 Městského obvodu Mariánské Hory a Hulvák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něním čestného prohlášení k projektu „MŠ Matrosovova snížení energetické náročnosti budovy“ dle přílohy č. 3 a projektu „Zateplení a výměna oken ZŠ Železárenská“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pPr>
            <w:r>
              <w:rPr>
                <w:rFonts w:cs="Arial" w:ascii="Arial" w:hAnsi="Arial"/>
                <w:b/>
                <w:bCs/>
                <w:color w:val="000000"/>
                <w:sz w:val="24"/>
                <w:szCs w:val="24"/>
              </w:rPr>
              <w:t>Návrh na schválení zahraniční pracovní cesty Ing. Petra Čolase, ředitele Zoologické zahrady Ostrava, p.o., do Velké Británie (Edinburgh) 24.9.-3.10.2013 a Spojených států amerických (Orlando) ve dnech 12.-27.1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Petra Čolase, ředitele  Zoologické zahrady Ostrava, p.o., do  Velké Británie  (Edinburgh)  ve dnech 24.9. - 3.10.2013  a  Spojených států amerických  (Orlando)   ve dnech 12.-27.10.2013  za účelem účasti na mezinárodních konferencí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i Zoologické zahrady Ostrava, p.o.</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předložit radě města zprávu  o výsledku zahraničních  pracovních  cest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etr Čolas,</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2.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Zoologické zahrady Ostrava, p.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pPr>
            <w:r>
              <w:rPr>
                <w:rFonts w:cs="Arial" w:ascii="Arial" w:hAnsi="Arial"/>
                <w:b/>
                <w:bCs/>
                <w:color w:val="000000"/>
                <w:sz w:val="24"/>
                <w:szCs w:val="24"/>
              </w:rPr>
              <w:t>Návrh na schválení zahraniční pracovní cesty Ing. Dalibora Madeje, náměstka primátora, na Ukrajinu (Doněck) ve dnech 22.-27.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5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Dalibora Madeje, náměstka primátora, na Ukrajinu (Doněck) ve dnech 22.-27.8.2013  za účelem účasti  na oslavách “Dne města” a “Dne horník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 ve znění pozdějších předpisů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žití loga statutárního města Ostrava – rozhodování o licenční smlou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kanceláře primátor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oval o uzavření licenčních smluv, jejichž obsahem bude poskytnutí podlicence k užití loga statutárního města Ostravy jako autorského díla a licence k užití loga statutárního města Ostravy jako ochranné známky, a to v rozsahu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4.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účelové neinvestiční dotace pro rok 2013 z rozpočtu Moravskoslezského kraj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řijetí účelové neinvestiční dotace z rozpočtu Moravskoslezského kraje pro rok 2013 na zabezpečení akceschopnosti jednotek sboru dobrovolných hasičů v celkové výši 1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říjemce o uzavření smlouvy o poskytnutí účelové neinvestiční dotace od poskytovatele: Moravskoslezský kraj, 28. října 117, 702 18 Ostrava, IČ 70890692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pol. 4122, ÚZ 211, ORJ 120                                o 1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6399, pol. 5321, ÚZ 211, ORG 17                   o 1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ěstský obvod Radvanice a Bart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ýší se neinvestiční přijaté transfery od obcí na pol. 4121, ÚZ 211        o 100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 zvýší se běžné výdaje na § 5512, pol. 5xxx, ÚZ 211                                 o 1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nutí podlicence na bezúplatné užívání loga statutárního města Ostravy mezi městem a obecně prospěšnými společnostmi Janáčkův máj, o.p.s. a Renarkon, o.p.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odlicence  mezi statutárním městem Ostrava, Prokešovo nám. 8, 729 30  Ostrava, IČ: 00845451 a společností Janáčkův máj, o.p.s., ul. 28. října 124/2556, 702 00  Ostrava-Moravská Ostrava, IČ: 26807882 dle přílohy č. 1 předloženého materiálu a mezi statutárním městem Ostrava, Prokešovo nám. 8, 729 30  Ostrava, IČ: 00845451 a společností Renarkon, o.p.s., Mariánskohorská 1328/29, 702 00  Ostrava-Moravská Ostrava, IČ: 25380443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6</w:t>
            </w:r>
          </w:p>
          <w:p>
            <w:pPr>
              <w:pStyle w:val="Normal"/>
              <w:widowControl w:val="false"/>
              <w:autoSpaceDE w:val="false"/>
              <w:spacing w:lineRule="auto" w:line="240" w:before="0" w:after="0"/>
              <w:rPr/>
            </w:pPr>
            <w:r>
              <w:rPr>
                <w:rFonts w:cs="Arial" w:ascii="Arial" w:hAnsi="Arial"/>
                <w:b/>
                <w:bCs/>
                <w:color w:val="000000"/>
                <w:sz w:val="24"/>
                <w:szCs w:val="24"/>
              </w:rPr>
              <w:t>Výzva společnosti SPRINT TRADING s.r.o. ve věci uhrazení smluvní pokut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yzvat společnost SPRINT TRADING s.r.o., se sídlem Ostrava-Hrabová, Reymontova 4/583, PSČ: 720 00, IČ: 25361040 k zaplacení smluvní pokut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běžné oznámení k veřejné zakázce na nákup 2 ks CAS - veřejná zakázka č. 15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na nákup 2 ks cisternových automobilových stříkaček pro potřeby Územního odboru Ostrava HZS MSK, dle ust. § 86 zákona č. 137/2006 Sb., o veřejných zakázkách, ve znění pozdějších předpisů,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hodnutí o vítězi veřejné zakázky na dodání 1 ks cisternové automobilové stříkačky pro JSDH Ostrava-Hrabová, poř. č. veřejné zakázky 9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stupem Hasičského záchranného sboru Moravskoslezského kraje při zastupování statutárního města Ostravy v rámci zadávacího řízení k veřejné zakázce č. 99/2013 - nákupu 1 ks cisternové automobilové stříkačky pro jednotku sboru dobrovolných hasičů Ostrava - Hrabová</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předložené Hasičským záchranným sborem Moravskoslezského kraje jako vítěze veřejné zakázky na dodání 1 ks cisternové automobilové stříkačky firmu WISS CZECH, s.r.o., se sídlem Halenkovice 10, 763 63 Halenkovice, IČ: 29305934 za cenu nejvýše přípustnou  4 989 tis.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uzavření kupní smlouvy mezi statutárním městem Ostrava zastoupeným Českou republikou - Hasičským záchranným sborem Moravskoslezského kraje dle Dohody o plné moci č. 1746/2013/KP ze dne 30. 5. 2013 na straně jedné a WISS CZECH, s.r.o., Halenkovice 10,        763 63 Halenkovice na straně druhé,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partnerství pro přípravu a realizaci projektu “Integrované výjezdové centrum Ostrava - Ji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artnerství mezi Moravskoslezským krajem na straně žadatele, Českou republikou - Hasičským záchranným sborem Moravskoslezského kraje na straně partnera a statutárním městem Ostrava na straně partnera k vytvoření partnerství pro přípravu a realizaci projektu “Integrované výjezdové centrum Ostrava - Jih”,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dání žaloby proti žalovanému AMÁDEUS REAL,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podat žalobu proti žalovanému AMÁDEUS REAL, a.s., IČ: 272 41 131 se sídlem: Praha 1, Dlouhá 13, PSČ 116 78 o zaplacení částky 4 154 003,80 Kč s příslušenstvím a částky                  3 300 000,- Kč s příslušenstvím spolu s návrhem na vydání platebního rozkaz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narovnání s insolvenčním správcem dlužníka Eiffage Construction Česká republika,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6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narovnání mezi statutárním městem Ostrava a Ing. Jiřím Hanákem, se sídlem Ostrava - Vítkovice, Erbenova 29, PSČ 703 00, insolvenčním správcem dlužníka Eiffage Construction Česká republika, s.r.o., se sídlem Ostrava, Poruba, Francouzská 6167, PSČ 708 00, IČ: 15504158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zít zpět žalobu na určení popřených nevykonatelných pohledávek podanou u Krajského soudu v Ostravě dne 1.6.2012 a vedenou pod sp.zn. 13 ICm 1515/2012 za podmínky, že bude uzavřena dohoda o narovnání uvedená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zít zpět přihlášku pohledávek č. 566 ze dne 9.3.2012 v insolvenčním řízení vedeném ohledně společnosti Eiffage Construction Česká republika, s.r.o. pod sp.zn. KSOS 13 INS 954/2012 (nově KSOS 36 INS 954/2012) za podmínky, že bude uzavřena dohoda o narovnání uvedená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finančních prostředků ve výši 65.827,70 Kč na úhradu částky vyplývající z dohody o narovnání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nižují běžné výdaje ORJ 23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639, pol. 5169                               o   66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yšují neinvestiční transfery, ORJ 13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171, pol. 5192                               o   66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písemností adresovaných radě města a zastupitelstvu města za období od 18.06.2013 do 15.0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66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písemnostech adresovaných radě města a zastupitelstvu města za období od 18.06.2013 do 15.07.2013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řídit písemnosti nevyřízené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stavu písemností adresovaných radě města a zastupitelstvu města, doručených do 17.06.2013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ůběžně informovat radu města prostřednictvím odboru legislativního a právního o způsobu vyřízení písemností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Organizačního řádu magistrá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něk XIX Organizačního řádu magistrátu dle přílohy č. 1 předloženého materiálu s účinností k 1.8.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něk XXXVI přílohy č. 3 Organizačního řádu magistrátu dle přílohy č. 2 předloženého materiálu s účinností k 1.8.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plněk XV přílohy č. 4 Organizačního řádu magistrátu dle přílohy č. 3 předloženého materiálu s účinností k 1.8.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rávní služby - žaloba AMÁDEUS REAL, a.s.”, poř. č. 16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 6171, pol. 5166, ORJ 130          o 1 5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e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6409, pol. 5901, ORJ 120          o 1 5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podle § 38 zákona č. 137/2006 Sb., o veřejných zakázkách, ve znění pozdějších předpisů, na poskytnutí právních služeb ve věci žaloby společnosti AMÁDEUS REAL, a.s.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pPr>
            <w:r>
              <w:rPr>
                <w:rFonts w:cs="Times New Roman" w:ascii="Times New Roman" w:hAnsi="Times New Roman"/>
                <w:color w:val="000000"/>
                <w:sz w:val="24"/>
                <w:szCs w:val="24"/>
              </w:rPr>
              <w:t>1. Ing.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UDr. Josef Kadlec                    - odbor legislativní a právní</w:t>
            </w:r>
          </w:p>
          <w:p>
            <w:pPr>
              <w:pStyle w:val="Normal"/>
              <w:widowControl w:val="false"/>
              <w:autoSpaceDE w:val="false"/>
              <w:spacing w:lineRule="auto" w:line="240" w:before="0" w:after="240"/>
              <w:rPr/>
            </w:pPr>
            <w:r>
              <w:rPr>
                <w:rFonts w:cs="Times New Roman" w:ascii="Times New Roman" w:hAnsi="Times New Roman"/>
                <w:color w:val="000000"/>
                <w:sz w:val="24"/>
                <w:szCs w:val="24"/>
              </w:rPr>
              <w:t>3. Mgr. Jakub Ondruš                    - odbor legislativní a práv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Petr Kajnar                        - primát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UDr. Petr Pyšný                      - Advokátní kancelář Pyšný, Weber &amp; Partneři, v.o.s.</w:t>
            </w:r>
          </w:p>
          <w:p>
            <w:pPr>
              <w:pStyle w:val="Normal"/>
              <w:widowControl w:val="false"/>
              <w:autoSpaceDE w:val="false"/>
              <w:spacing w:lineRule="auto" w:line="240" w:before="0" w:after="0"/>
              <w:rPr/>
            </w:pPr>
            <w:r>
              <w:rPr>
                <w:rFonts w:cs="Times New Roman" w:ascii="Times New Roman" w:hAnsi="Times New Roman"/>
                <w:color w:val="000000"/>
                <w:sz w:val="24"/>
                <w:szCs w:val="24"/>
              </w:rPr>
              <w:t>4. Ing. Josef Kavala                      - odbor majetkový</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Tomáš Petřík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Jana Wraníková                  - Advokátní kancelář Pyšný, Weber &amp; Partneři, v.o.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Bc. Marie Kučinská                    - odbor majetkový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Vladimíra Carbolov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pracovat do návrhu rozpočtu r. 2014 příslušnou částku na dofinancování výdajů na realizaci veřejné zakázky “Právní služby - žaloba AMÁDEUS REAL, a.s.”, poř. č. 164/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pPr>
            <w:r>
              <w:rPr>
                <w:rFonts w:cs="Arial" w:ascii="Arial" w:hAnsi="Arial"/>
                <w:b/>
                <w:bCs/>
                <w:color w:val="000000"/>
                <w:sz w:val="24"/>
                <w:szCs w:val="24"/>
              </w:rPr>
              <w:t>Návrh na účast statutárního města Ostrava na fóru “Tourisme et Stratégie” v Rueil-Malmaison, Francie, v termínu 14.-17.5.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áměr účasti statutárního města Ostrava na fóru “Tourisme et Stratégie”, Franci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vedoucímu odboru ekonomického rozvoj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eškeré činnosti související s přípravou a prezentací statutárního města Ostravy na fóru “Tourisme et Stratégie”, Franci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v usnesení č. 6743/RM1014/89 ze dne 19.3.2013, změna termínu veletrhu EIBTM Barcelo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měnu termínu veletrhu EIBTM Barcelona z 26.-28.11.2013 na 19.-21.11.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investičního transferu ve výši 815 796,- Kč městskému obvodu Moravská Ostrava a Přívoz na projektovou přípravu “Zateplování školských zařízení v obvodu MOa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ho transferu z rozpočtu SMO městskému obvodu Moravská Ostrava a Přívoz  ve výši 815 796,- Kč na projektovou přípravu ”Zateplování školských zařízení v obvodu MOaP”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e    účelová rezerva ORJ 3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636, pol. 5901, ÚZ 3637                    o 816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ční transfery obcím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399, pol. 6341, ÚZ 3637, ORG 2       o 816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v ý š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ční přijaté transfery od ob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21, ÚZ 3637                            o 816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ý š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121, ÚZ 3637               o 816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investičního transferu ve výši 250 tis. Kč městskému obvodu Stará Bělá na projektovou přípravu “Energetické úspory objektu obecního úřadu ve Staré Bělé”</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o  poskytnutí investičního transferu z rozpočtu SMO městskému obvodu Stará Bělá    ve   výši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50 tis. Kč na projektovou přípravu ”Energetické úspory objektu obecního úřadu ve Staré Bělé”</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e    účelová rezerva ORJ 3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636, pol. 5901, ÚZ 3637                    o 25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pPr>
            <w:r>
              <w:rPr>
                <w:rFonts w:cs="Times New Roman" w:ascii="Times New Roman" w:hAnsi="Times New Roman"/>
                <w:color w:val="000000"/>
                <w:sz w:val="24"/>
                <w:szCs w:val="24"/>
              </w:rPr>
              <w:t>investiční transfery obcím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399, pol. 6341, ÚZ 3637, ORG 8       o 25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ěstský obvod Stará Bělá</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ý š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ční přijaté transfery od ob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21, ÚZ 3637                            o 25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ý š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121, ÚZ 3637               o 2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hody o narovnání v souladu s realizací stavby “Revitalizace přednádražního prostoru Svinov, II. etapa a Rekonstrukce kanalizace na ul. Peterk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narovnání v rámci dokončené stavby “Revitalizace přednádražního prostoru Svinov, II. etapa a Rekonstrukce kanalizace ul. Peterkova”, v rozsahu dle návrhu, viz příloha č. 1 předloženého materiálu, se sdružením fi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MOS Brno, a.s., Olomoucká 174, 627 00 Brno, IČ: 253222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DS EXMOST spol. s.r.o., Údolní 413/66, 602 00 Brno, IČ: 49454501</w:t>
            </w:r>
          </w:p>
          <w:p>
            <w:pPr>
              <w:pStyle w:val="Normal"/>
              <w:widowControl w:val="false"/>
              <w:autoSpaceDE w:val="false"/>
              <w:spacing w:lineRule="auto" w:line="240" w:before="240" w:after="240"/>
              <w:jc w:val="both"/>
              <w:rPr>
                <w:rFonts w:ascii="Verdana" w:hAnsi="Verdana" w:cs="Verdana"/>
                <w:color w:val="000000"/>
                <w:sz w:val="20"/>
                <w:szCs w:val="20"/>
              </w:rPr>
            </w:pPr>
            <w:r>
              <w:rPr>
                <w:rFonts w:cs="Times New Roman" w:ascii="Times New Roman" w:hAnsi="Times New Roman"/>
                <w:color w:val="000000"/>
                <w:sz w:val="24"/>
                <w:szCs w:val="24"/>
              </w:rPr>
              <w:t>objednatelem je spolu se statutárním městem Ostrava i Moravskoslezský kraj se sídlem                 28. října 117, 702 18 Ostrava, IČ: 7089069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íprava projektů ke spolufinancování z Regionálního operačního programu regionu soudržnosti Moravskoslezsko 2007 -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Sportovní a zábavní cíl na soutoku Ostravice a Lučiny” ke spolufinancování z Regionálního operačního programu regionu soudržnosti Moravskoslezsko 2007 - 2013 v rámci Integrovaného plánu rozvoje města Ostrava Magnet region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Výstavba atletické haly Vítkovice” ke spolufinancování z Regionálního operačního programu regionu soudržnosti Moravskoslezsko 2007 - 2013 v rámci Integrovaného plánu rozvoje města Ostrava Pól rozvoj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hájení přípravy projektu “Přestupní uzel Hulváky, I. etapa” ke spolufinancování z Regionálního operačního programu regionu soudržnosti Moravskoslezsko 2007 - 2013, výzvy č. 1.3.-1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ekonomického rozvoj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zajistit úkony spojené s přípravou žádostí o dotaci dle bodů 1), 2) a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investičním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úkony spojené s přípravou projektové dokumentace pro výběr zhotovitele, a s převzetím stavební dokumentace a stavebně správních rozhodnutí od Spolku vodáků Campanula nutných pro příprav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legislativnímu a právním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úkony spojené s převzetím podkladů a dokladů potřebných pro příprav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majetkovém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úkony spojené s převzetím majetku potřebnému pro příprav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souhlasu k programu správní rady sdružení právnických osob TROJHALÍ KAROLI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s podmínkami výběrového řízení na pozici uměleckého manažera Galerie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se jmenováním členů umělecké rady Galerie města Ostra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GXXXXX GXXXXX, ZXXXX  JXXXXXX, AXXX RXXXXXXX, JXXXXX  SXXXXXX, NXXXX SXX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se Statutem umělecké rady Galerie města Ostra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s odvoláním členů předsednictva zájmového sdružení právnických osob TROJHALÍ KAROLINA: Ing. PXXXA KXXXXXX a Mgr. RXXXXX B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na straně statutárního města Ostravy se zvolením Mgr. RXXXXX BXXXXXX  (nar. XXXX, trvalé bydliště Dolní Lhota, XXXXXXXXX), nominovaného Dolní oblastí VÍTKOVICE, zájmovým sdružením právnických osob, jako člena předsednictva zájmového sdružení právnických osob TROJHALÍ KAROLIN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s výběrem nejvhodnější nabídky dle přílohy č.3 předloženého materiálu v rámci veřejné zakázky pod názvem “Bourání základových bloků - Trojhalí Karolina” a s uzavřením smlouvy o dílo mezi zájmovým sdružením právnických osob TROJHALÍ KAROLINA a uchazečem: GEMO OLOMOUC, spol. s r.o., IČ: 13642464, se sídlem Dlouhá 562/22, 772 35 Olomouc za cenu nejvýše přípustnou ve výši 2 973 643,02 Kč bez DPH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7105/RM1014/94 ze dne 7. 5. 2013 a to tak, že se příloha č.1 nahrazuje novou přílohou, která je přílohou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výzvou zájmového sdružení právnických osob TROJHALÍ KAROLINA k podání nabídek dodavatelů ve zjednodušeném podlimitním řízení dle § 38 zákona č. 137/2006 Sb., o veřejných zakázkách, ve znění pozdějších předpisů, k provedení “Speciálních a navazujících stavebních prací, Trojhalí Karolin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artnerská smlouva k projektu “Edukační centrum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7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artnerství mezi statutárním městem Ostrava 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akultní nemocnicí Ostrava, státní příspěvkovou organizací, se sídlem 17. listopadu 1790/5, 708 52  Ostrava - Poruba, IČ 00843989,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rušení veřejné zakázky “Inteligentní dopravní systémy - II. etapa”, poř.č. 118/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dávací řízení k veřejné zakázce “Inteligentní dopravní systémy - II. etapa” podle § 84 odst. 2 písm. e) zákona č. 137/2006 Sb., o veřejných zakázkách, ve znění pozdějších předpisů, z důvodu uvedeného v předloženém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pPr>
            <w:r>
              <w:rPr>
                <w:rFonts w:cs="Arial" w:ascii="Arial" w:hAnsi="Arial"/>
                <w:b/>
                <w:bCs/>
                <w:color w:val="000000"/>
                <w:sz w:val="24"/>
                <w:szCs w:val="24"/>
              </w:rPr>
              <w:t>Schválení Dodatků č.1 ke smlouvám o dílo č. 1248/2013/OER/LPO, 1233/2013/OER/LPO a 1231/OER/LPO ze dne 12.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ů č.1 ke Smlouvám o dílo č.1248/2013/OER/LPO, 1233/2013/OER/LPO a 1231/2013/OER/LPO  ze dne 12.4.2013 mezi statutárním městem Ostrava a společností AWT Rekultivace a.s., se sídlem: Dělnická 41/884, 735 64 Havířov - Prostřední Suchá, IČ: 47676175 dle přílohy č.1-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datku č.1 ke smlouvě o dílo 1738/2013/OER/LPO ze dne 11.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68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1 ke Smlouvě o dílo č.1738/2013/OER/LPO ze dne 11.6.2013 mezi statutárním městem Ostrava a společností ENVIROS, s.r.o., se sídlem: Na Rovnosti 1, 130 00 Praha 3, IČ: 61503240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ozšíření výukového areálu Bělský les - výsadba zeleně”, poř.č. 14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k veřejné zakázce na realizaci projektu “Rozšíření výukového areálu Bělský les - výsadba zeleně”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Dodávka a instalace sirén”, poř. č. 10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k veřejné zakázce na dodávku a instalaci elektronických sirén v rámci projektu “Protipovodňová opatření ve městě Ostrava”,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Digitální povodňový plán ORP Ostrava”, poř. č. 16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k veřejné zakázce na zpracování digitálního povodňového plánu v rámci projektu “Protipovodňová opatření ve městě Ostrava”,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1 k Darovací smlouvě č. 2787/2012/OŽ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o uzavření Dodatku č. 1 k Darovací smlouvě č. 2787/2012/OŽP se společností ArcelorMittal Ostrava a.s., IČ: 45193258, se sídlem Vratimovská 689, 707 02  Ostrava-Kunčice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adatelský svět 201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neinvestičních příspěvků z Fondu životního prostředí města Ostravy v celkové  výši 421 000,-- Kč na realizaci společného projektu ostravských středisek volného času a domu dětí a mládeže “Badatelský svět 2013/2014”, a to:</w:t>
            </w:r>
          </w:p>
          <w:p>
            <w:pPr>
              <w:pStyle w:val="Normal"/>
              <w:widowControl w:val="false"/>
              <w:numPr>
                <w:ilvl w:val="0"/>
                <w:numId w:val="6"/>
              </w:numPr>
              <w:autoSpaceDE w:val="false"/>
              <w:spacing w:lineRule="auto" w:line="240" w:before="0" w:after="0"/>
              <w:ind w:left="480" w:hanging="360"/>
              <w:jc w:val="both"/>
              <w:rPr/>
            </w:pPr>
            <w:r>
              <w:rPr>
                <w:rFonts w:cs="Times New Roman" w:ascii="Times New Roman" w:hAnsi="Times New Roman"/>
                <w:color w:val="000000"/>
                <w:sz w:val="24"/>
                <w:szCs w:val="24"/>
              </w:rPr>
              <w:t>Středisku volného času, Ostrava-Moravská Ostrava, příspěvková organizace, IČ: 75080559, se sídlem Ostrčilova 19/2925, 702 00  Ostrava-Moravská Ostrava ve výši          130 000,-- Kč</w:t>
            </w:r>
          </w:p>
          <w:p>
            <w:pPr>
              <w:pStyle w:val="Normal"/>
              <w:widowControl w:val="false"/>
              <w:numPr>
                <w:ilvl w:val="0"/>
                <w:numId w:val="15"/>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mu dětí a mládeže Ostrava-Poruba, příspěvková organizace, IČ: 75080541, se sídlem M. Majerové 23/1722, Ostrava-Poruba, PSČ 708 00 ve výši 105 000,-- Kč</w:t>
            </w:r>
          </w:p>
          <w:p>
            <w:pPr>
              <w:pStyle w:val="Normal"/>
              <w:widowControl w:val="false"/>
              <w:numPr>
                <w:ilvl w:val="0"/>
                <w:numId w:val="5"/>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Ostrava-Zábřeh, příspěvková organizace, IČ: 75080516, se sídlem Gurťjevova 8, 700 30  Ostrava-Zábřeh ve výši 86 000,-- Kč</w:t>
            </w:r>
          </w:p>
          <w:p>
            <w:pPr>
              <w:pStyle w:val="Normal"/>
              <w:widowControl w:val="false"/>
              <w:numPr>
                <w:ilvl w:val="0"/>
                <w:numId w:val="2"/>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Korunka, Ostrava-Mariánské Hory, příspěvková organizace, IČ: 75080508, se sídlem Korunní 49, 709 00  Ostrava-Mariánské Hory ve výši 100 000,-- Kč</w:t>
            </w:r>
          </w:p>
          <w:p>
            <w:pPr>
              <w:pStyle w:val="Normal"/>
              <w:widowControl w:val="false"/>
              <w:autoSpaceDE w:val="false"/>
              <w:spacing w:lineRule="auto" w:line="240" w:before="240" w:after="240"/>
              <w:rPr/>
            </w:pPr>
            <w:r>
              <w:rPr>
                <w:rFonts w:cs="Times New Roman" w:ascii="Times New Roman" w:hAnsi="Times New Roman"/>
                <w:color w:val="000000"/>
                <w:sz w:val="24"/>
                <w:szCs w:val="24"/>
              </w:rPr>
              <w:t>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příspěvky zřízeným příspěvkov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92, pol. 5331, ÚZ 1030, ORG 84, ORJ 190 ...................................... o 1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92, pol. 5331, ÚZ 1030, ORG 83, ORJ 190 ...................................... o 10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92, pol. 5331, ÚZ 1030, ORG 82, ORJ 190 ........................................ o 86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92, pol. 5331, ÚZ 1030, ORG 81, ORJ 190 ...................................... o 1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90 .................................................................. o 421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úpravu závazného ukazatele - neinvestičního příspěvku:</w:t>
            </w:r>
          </w:p>
          <w:p>
            <w:pPr>
              <w:pStyle w:val="Normal"/>
              <w:widowControl w:val="false"/>
              <w:numPr>
                <w:ilvl w:val="0"/>
                <w:numId w:val="3"/>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Ostrava-Moravská Ostrava, příspěvková organizace o 130 tis. Kč</w:t>
            </w:r>
          </w:p>
          <w:p>
            <w:pPr>
              <w:pStyle w:val="Normal"/>
              <w:widowControl w:val="false"/>
              <w:numPr>
                <w:ilvl w:val="0"/>
                <w:numId w:val="17"/>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Domu dětí a mládeže Ostrava-Poruba, příspěvková organizace o 105 tis. Kč</w:t>
            </w:r>
          </w:p>
          <w:p>
            <w:pPr>
              <w:pStyle w:val="Normal"/>
              <w:widowControl w:val="false"/>
              <w:numPr>
                <w:ilvl w:val="0"/>
                <w:numId w:val="18"/>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Ostrava-Zábřeh, příspěvková organizace o 86 tis. Kč</w:t>
            </w:r>
          </w:p>
          <w:p>
            <w:pPr>
              <w:pStyle w:val="Normal"/>
              <w:widowControl w:val="false"/>
              <w:numPr>
                <w:ilvl w:val="0"/>
                <w:numId w:val="10"/>
              </w:numPr>
              <w:autoSpaceDE w:val="false"/>
              <w:spacing w:lineRule="auto" w:line="240" w:before="0" w:after="0"/>
              <w:ind w:left="480" w:hanging="360"/>
              <w:rPr/>
            </w:pPr>
            <w:r>
              <w:rPr>
                <w:rFonts w:cs="Times New Roman" w:ascii="Times New Roman" w:hAnsi="Times New Roman"/>
                <w:color w:val="000000"/>
                <w:sz w:val="24"/>
                <w:szCs w:val="24"/>
              </w:rPr>
              <w:t>Střediska volného času Korunka, Ostrava-Mariánské Hory, příspěvková organizace          o 1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2 ke Smlouvě č. 06614/2001/MIS o spolupr. GISMO mezi statutárním městem Ostrava a správcem inž. sítí ve vztahu ke GISMO: Dopravní podnik Ostrava a.s., Poděbradova 494/2, 701 71 Ostrava-Mor. Ostrava, IČ: 61974757 a Návrh na uzavření Dodatku č. 9 ke Smlouvě č. 0863/2004/MIS o spolupráci GISMO mezi statutárním městem Ostrava a správcem inž. sítí ve vztahu ke GISMO: ČEZ Energetické služby, s.r.o., Výstavní 1144/103, 706 02 Ostrava-Vítkovice, IČ: 278047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2 ke Smlouvě č. 06614/2001/MIS o spolupráci při realizaci a využívání GISMO mezi statutárním městem Ostrava a tímto správcem inženýrských sítí ve vztahu ke GISMO: Dopravní podnik Ostrava a.s., Poděbradova 494/2, 701 71 Ostrava-Mor. Ostrava, IČ: 61974757, v rozsah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9 ke Smlouvě č. 0863/2004/MIS o spolupráci při realizaci a využívání GISMO mezi statutárním městem Ostrava a správcem inž. sítí ve vztahu ke GISMO: ČEZ Energetické služby, s.r.o., Výstavní 1144/103, 706 02 Ostrava-Vítkovice, IČ: 27804721, v rozsahu dle přílohy č. 1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dílo ev. č. 2771/2012/IT uzavřené dne 18. 12. 2012 k projektu “Rozvoj metropolitní komunikační infrastruktury SMO” se společností PERFECTED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8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ev. č. 2771/2012/IT uzavřené dne 18. 12. 2012 se společností PERFECTED s.r.o. se sídlem  Hybešova 42, 602 00  Brno, IČ: 2768302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na nákup toner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zvat prostřednictvím společnosti eCENTRE, a.s. se sídlem Jankovcova, 17000 Praha 7, IČ: 27149862 dodavatele k podání nabídek k veřejné zakázce malého rozsahu s názvem “Tonery Originál”, ve věcném vymezení dle zadávací dokumentace včetně příloh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 eCENTRE, a.s., aby provedla veškeré potřebné úkony v souvislosti s veřejnou zakázkou “Tonery Originál” v souladu se Smlouvou na výkon veřejných zakázek malého rozsa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Integrační rozhraní na MIS a DS”, poř.č. 15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podle ustanovení § 86 zákona č. 137/2006 Sb., o veřejných zakázkách, ve znění pozdějších předpisů a zveřejnění dobrovolného oznámení o záměru uzavřít smlouvu podle ustanovení § 146 odst. 2 uvedeného zákona, k veřejné zakázce na vytvoření a poskytnutí integračního rozhraní, které bude poskytovat data z IS GINIS do datového skladu,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Technická podpora IS VEMA”, poř.č. 12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jednacím řízením bez uveřejnění podle § 23 odst. 4 písm. a) zákona č. 137/2006 Sb., o veřejných zakázkách, ve znění pozdějších předpisů a uzavření smlouvy na dobu neurčitou na poskytování služeb technické podpory provozu a rozvoje informačního systému VEMA,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m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kružní 871/3a, 638 00 Brn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2265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330.944 Kč bez DPH / rok</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Zajištění provozu Metropolitní sítě”, poř.č. 16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poskytování služeb a smlouvy mandátní na dobu neurčitou k zajišťování trvalého dohledu a monitoringu funkčnosti nově vystavěných tras metropolitní sítě a k výkonu práv a povinností souvisejících s provozem veřejné sítě elektronických komunikací,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Hájkova 1100/13,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39949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0.000 Kč bez DPH / měsíc</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vyřízení petice občan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etici občanů adresovanou Radě města Ostrava dle přílohy č. 1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formaci o vyřízení petice občanů Radou městského obvodu Ostrava - Jih dle přílohy č. 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2 ke Smlouvě o dílo č. 2554/2009/OI/LPO ze dne 19.10.2009 na zpracování projektové dokumentace stavby “Rekonstrukce kanalizace a vodovodu ul. Nádraž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o dílo č. 2554/2009/OI/LPO ze dne 19.10.2009 na zpracování projektové  dokumentace  stavby “Rekonstrukce kanalizace a vodovodu ul. Nádražní” , včetně výkonu občasného autorského dozoru po dobu realizace této stavby, kterým se upravuje předmět smlouvy a snižuje cena o 130.000,- Kč bez DPH dle přílohy č. 1 předloženého materiál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hotovitelem:   Projekt 2010, s.r.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ídlo: Ruská 43, Ostrava - Vítkovice, PSČ 703 00; IČ:  48391531</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investič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vyplývající z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ch smluv”, “Smlouvy o souhlasu s umístěním a realizací stavby”, “Smlouvy o poskytnutí práva provést stavbu” a “Smluv o zřízení věcného břemene” v souvislosti s realizací staveb odboru investičního zahrnutých do kapitálového rozpoč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v souvislosti se stavbou “MÚK Moravská-Místecká” mez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ll Czech Republic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Antala Staška 2027/79, 140 00 Praha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158905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jejímž předmětem bude provedení stavby “MÚK Moravská - Místecká” na částech pozemků p.č. 173/2, p.č. 173/28 a p.č. 173/29 v k.ú. Vítkovice,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souhlasu s umístěním a realizací stavby”  v souvislosti se stavbou “MÚK Moravská-Místecká” mezi vlastník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ství silnic a dálnic ČR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Na Pankráci 546/56, 145 05 Praha 4 - Nus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6599339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rPr/>
            </w:pPr>
            <w:r>
              <w:rPr>
                <w:rFonts w:cs="Times New Roman" w:ascii="Times New Roman" w:hAnsi="Times New Roman"/>
                <w:color w:val="000000"/>
                <w:sz w:val="24"/>
                <w:szCs w:val="24"/>
              </w:rPr>
              <w:t>investo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souhlas s realizací a užíváním stavby “MÚK Moravská - Místecká”, objekt SO okružní křižovatka západní na části pozemku p.č. 936/1 v k.ú. Hrabůvka,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MÚK Moravská-Místecká”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XTR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Místecká 2933/111, Ostrava - Vítkovice 703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3929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části pozemku parc.č. 1189/13 v k.ú. Vítkovice,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o uzavření “Nájemní smlouvy”  v souvislosti se stavbou “MÚK Moravská-Místecká”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ÍTKOVI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Ruská 2887/101, Vítkovice, 703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4519307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částí pozemků parc.č. 963, parc.č. 760/3, parc.č. 793/3 v k.ú. Hrabůvka a částí pozemků parc.č. 1189/19, parc.č. 1189/7 a parc.č. 170/1 v k.ú. Vítkovice, vše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MÚK Moravská-Místecká” mezi vlastník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thschild Vílkovi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Šubertova 1226/4, Ostrava - Morav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85732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ávo provést trvalou stavbu “MÚK Moravská-Místecká” na části pozemku parc.č. 1189/15 v k.ú. Vítkovice,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žití silničního pozemku (tělesa) pro zvláštní užívání”  v souvislosti se stavbou “Zrušení výpustí Dolového potoka v Ostravě-Proskovicích, SO 04 Kanalizace ul. Ztracená a SO 05 Dolový potok”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ul. 28. října 117, 702 18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ý z pověření hejtmana kr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ávou silnic Moravskoslezského kraje, příspěvkovou organiza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Úprkova 1, 702 23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0957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části pozemku parc.č. 837/3 v k.ú. Proskovice,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Kanalizace pro zrušení ČOV Vesničky soužití - přepojení na sběrač BA” mezi povinný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XXXXX H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X XXXXXXX XXX XX XXXXXXX X 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XXX K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 X XXXXXXX XXXXXX XXX XX 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p.č. 359/1 , p.p.č. 361/1 a p.p.č. 362/1 v k.ú. Muglinov,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hoda o převodu práv a povinností stavebníka, vyplývajících z územního rozhodnutí v rámci stavby org.8120 “Revitalizace areálu bývalých kasáren Hranečník v souvislosti s odstraněním následků důlní činnosti – příprava území pro technickou a výcvikovou základn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řevodu práv a povinností stavebníka, vyplývajících z územního rozhodnutí č. 180/2011 k inženýrskému objektu IO 14.1 Přeložka vedení NN, vydaného v rámci stavby org. 8120 ”Revitalizace areálu bývalých kasáren Hranečník v souvislosti s odstraněním následků důlní činnosti - příprava území pro technickou a výcvikovou základnu”, mezi převádějí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ěstí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yv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ěčín IV - Podmokly, Teplická 874/8, PSČ 405 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4729035</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vod investorství stavby 8123 “Integrované výjezdové centrum Ostrava - Jih” na Moravskoslezský kraj</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řevodu práv a povinností stavebníka, vyplývajících ze všech rozhodnutí - stavebních povolení, vydaných v rámci stavby org. 8123 ”Integrované výjezdové centrum Ostrava - Jih”, mezi převádějí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ěstí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yv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října 117, 702 18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ředání projektových dokumentací a o postoupení licence Moravskoslezskému kraji za účelem přípravy a realizace stavby “Integrované výjezdové centrum Ostrava - Jih”, mezi převádějí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pPr>
            <w:r>
              <w:rPr>
                <w:rFonts w:cs="Times New Roman" w:ascii="Times New Roman" w:hAnsi="Times New Roman"/>
                <w:color w:val="000000"/>
                <w:sz w:val="24"/>
                <w:szCs w:val="24"/>
              </w:rPr>
              <w:t>Prokešovo náměstí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yv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října 117, 702 18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a smlouvy o smlouvě budoucí o zřízení věcného břemene a smlouvy o právu provést stavbu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69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Dodatku č.1 Smlouvy o právu provést stavbu” v souvislosti se stavbou ”Atletická hala Vítkovice” mezi vlastníkem VÍTKOVICE ARÉNA, a.s., se sídlem Ruská 3077/135,           700 30 Ostrava-Zábřeh, IČ 2591136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Smlouvy o budoucí smlouvě o zřízení věcného břemene” v souvislosti se stavbou ”Cyklostezky - úsek Koblovský most - lávka na Kamenec” mezi budoucím povinným Správa železniční dopravní cesty, státní organizace, se sídlem Dlážděná 1003/7, 110 00 Praha 1-Nové Město, IČ 70994234,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k, a.s., se sídlem Za Brumlovkou 266/2, 140 22 Praha 4-Michle, IČ 6019333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 stavb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otrasa Y - Průmyslová, Baarova” mezi budoucím povinným Areál Výstavní, s.r.o., se sídlem Mourova 1131, 739 32 Vratimov, IČ 27842631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rávo provést stavbu vodovodu na částech pozemků p.p.č. 1105 k.ú. Mariánské Hory a p.č. 2957/6 v k.ú. Moravská Ostrava,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smlouvě budoucí o zřízení věcného břemene s úplatou” v souvislosti se stavbou ”Rekonstrukce vodovodu ul. Za Ještěrkou” mezi budoucím povinným Lesy České republiky, státní podnik, se sídlem Přemyslova 1106, 501 68 Hradec Králové, IČ  4219645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rávo provést stavbu na částech pozemků p.č. 105/1 a p.č. 105/9 v katastrálním území Bartovice,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2 ke Smlouvě o dílo č. 0995/2012/OI/L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o dílo č 0995/2012/OI/LPO “Revitalizace Komenského sadu” se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RABAG a.s., Na Bělidle č. 198/21, 150 00 Praha, IČ: 6083874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zavření dodatků ke smlouvám o dílo - změna DUZ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o dílo č. 1836/2012/OI/LPO ze dne 20.7.2013 mezi statutárním městem Ostrava, Prokešovo nám. č. 8, 729 30 Ostrava, IČ:  00845451 a společností COLAS CZ, a.s. se sídlem Ke Klíčovu 9, 190 00 Praha 9, IČ: 26177005 na realizaci stavby “Komunikace a chodníky ul Zengrova”, kterým se upravuje DUZP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o dílo č. 1751/2012/OI/LPO ze dne 20.7.2012 mezi statutárním městem Ostrava, Prokešovo nám č. 8, 729 30 Ostrava, IČ: 00845451 a společností STRABAG a.s. se sídlem Na Bělidle 198/21, 150 00 Praha 5,  IČ: 60838744 na realizaci stavby “Rekonstrukce náměstí J. z Poděbrad”, kterým se upravuje DUZP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rávu provést stavbu” v souvislosti s realizací stavby “Cyklostezky - úsek Seidlerovo nábřeží, Slezskoostravský hra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o uzavření “Smlouvy o právu provést stavbu” mez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ravním podnikem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oděbradova 494/2, 701 71 Ostrava - Morav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619747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abezpečit realizaci stavebních objektů ve vlastnictví Dopravního podniku Ostrava, a.s. v rámci stavby “Cyklostezky  - úsek Seidlerovo nábřeží, Slezskoostravský hrad” na pozemcích v k.ú. Slezská Ostrava, obec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mandátní smlouvy na výkon inženýrské činnosti pro realizaci stavby “Rekonstrukce veřejného osvětlení oblast U Staré elektrárny - 1. stavba”, ORG.42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zadání veřejné zakázky malého rozsahu a uzavření mandátní smlouvy na výkon inženýrské činnosti u stavby “Rekonstrukce VO oblast U Staré elektrárny-1.stavba” , ORG.4269, za cenu nejvýše přípustnou 215.600,-Kč (bez DPH) s mandatářem: PTD Muchová, s.r.o., Ostrava-Muglinov, Olešní 313/14, IČ: 27767931,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analizace Bártovice - 1. část”, poř. č. 14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veřejné zakázky “Kanalizace Bártovice - 1. část”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budovy NR - doplnění interiéru”, poř. č. 12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dle § 38 zákona č. 137/2006 Sb., o veřejných zakázkách, ve znění pozdějších předpisů, na doplnění interiéru budovy Nové radnice, Prokešovo nám. č. 8, 729 30 Ostrava,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Tomáš Smolí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Mgr. Kateřina Zahrajová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František Kolařík        - člen ZM</w:t>
            </w:r>
          </w:p>
          <w:p>
            <w:pPr>
              <w:pStyle w:val="Normal"/>
              <w:widowControl w:val="false"/>
              <w:autoSpaceDE w:val="false"/>
              <w:spacing w:lineRule="auto" w:line="240" w:before="0" w:after="0"/>
              <w:rPr/>
            </w:pPr>
            <w:r>
              <w:rPr>
                <w:rFonts w:cs="Times New Roman" w:ascii="Times New Roman" w:hAnsi="Times New Roman"/>
                <w:color w:val="000000"/>
                <w:sz w:val="24"/>
                <w:szCs w:val="24"/>
              </w:rPr>
              <w:t>3. Ing. Bc. Pavel Šmátrala     - odbor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arch. Cyril Vltavský   - útvar hlavního architek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g. Dalibor Kanclíř          - odbor investiční</w:t>
            </w:r>
          </w:p>
          <w:p>
            <w:pPr>
              <w:pStyle w:val="Normal"/>
              <w:widowControl w:val="false"/>
              <w:autoSpaceDE w:val="false"/>
              <w:spacing w:lineRule="auto" w:line="240" w:before="0" w:after="240"/>
              <w:rPr/>
            </w:pPr>
            <w:r>
              <w:rPr>
                <w:rFonts w:cs="Times New Roman" w:ascii="Times New Roman" w:hAnsi="Times New Roman"/>
                <w:color w:val="000000"/>
                <w:sz w:val="24"/>
                <w:szCs w:val="24"/>
              </w:rPr>
              <w:t>6.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řetislav Gibas         - tajemník magistrá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Miroslav Stařík         - odbor hospodářské správy</w:t>
            </w:r>
          </w:p>
          <w:p>
            <w:pPr>
              <w:pStyle w:val="Normal"/>
              <w:widowControl w:val="false"/>
              <w:autoSpaceDE w:val="false"/>
              <w:spacing w:lineRule="auto" w:line="240" w:before="0" w:after="0"/>
              <w:rPr/>
            </w:pPr>
            <w:r>
              <w:rPr>
                <w:rFonts w:cs="Times New Roman" w:ascii="Times New Roman" w:hAnsi="Times New Roman"/>
                <w:color w:val="000000"/>
                <w:sz w:val="24"/>
                <w:szCs w:val="24"/>
              </w:rPr>
              <w:t>4. Ing. Miroslav Křídlo         - útvar hlavního architekta </w:t>
            </w:r>
          </w:p>
          <w:p>
            <w:pPr>
              <w:pStyle w:val="Normal"/>
              <w:widowControl w:val="false"/>
              <w:autoSpaceDE w:val="false"/>
              <w:spacing w:lineRule="auto" w:line="240" w:before="0" w:after="0"/>
              <w:rPr/>
            </w:pPr>
            <w:r>
              <w:rPr>
                <w:rFonts w:cs="Times New Roman" w:ascii="Times New Roman" w:hAnsi="Times New Roman"/>
                <w:color w:val="000000"/>
                <w:sz w:val="24"/>
                <w:szCs w:val="24"/>
              </w:rPr>
              <w:t>5. Ing. Bohuslav Gembík      - odbor investiční</w:t>
            </w:r>
          </w:p>
          <w:p>
            <w:pPr>
              <w:pStyle w:val="Normal"/>
              <w:widowControl w:val="false"/>
              <w:autoSpaceDE w:val="false"/>
              <w:spacing w:lineRule="auto" w:line="240" w:before="0" w:after="240"/>
              <w:rPr/>
            </w:pPr>
            <w:r>
              <w:rPr>
                <w:rFonts w:cs="Times New Roman" w:ascii="Times New Roman" w:hAnsi="Times New Roman"/>
                <w:color w:val="000000"/>
                <w:sz w:val="24"/>
                <w:szCs w:val="24"/>
              </w:rPr>
              <w:t>6.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pPr>
            <w:r>
              <w:rPr>
                <w:rFonts w:cs="Times New Roman" w:ascii="Times New Roman" w:hAnsi="Times New Roman"/>
                <w:color w:val="000000"/>
                <w:sz w:val="24"/>
                <w:szCs w:val="24"/>
              </w:rPr>
              <w:t>k podpisu veškerých dokumentů souvisejících s touto veřejnou zakázkou s výjimkou smlouvy a rozhodnutí o námitká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Dětské dopravní hřiště v areálu ZŠ Bílovecká ve Svinově (PD, AD, IČ, BOZP)”, poř. č. 15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70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uvedené v předloženém návrhu ve zjednodušeném podlimitním řízení dle § 38 zákona č. 137/2006 Sb., o veřejných zakázkách, v platném znění, na vypracování projektových dokumentací a plánu BOZP pro stavbu “Dětské dopravní hřiště v areálu základní školy Bílovecká ve Svinově” v k. ú. Svinov, obec Ostrava včetně výkonu inženýrské činnosti a funkce koordinátora BOZP během přípravy stavby a výkonu autorského dohledu po dobu realizace stavby,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Eva Seborská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Bohuslav Gembík        - odbor investič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pPr>
            <w:r>
              <w:rPr>
                <w:rFonts w:cs="Times New Roman" w:ascii="Times New Roman" w:hAnsi="Times New Roman"/>
                <w:color w:val="000000"/>
                <w:sz w:val="24"/>
                <w:szCs w:val="24"/>
              </w:rPr>
              <w:t>1.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Tomáš Smolí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Pavlína Hlisníkovská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Dalibor Madej                        -  náměstek primátor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František Kolařík                    - člen zastupitelstva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Bohuslav Gembík                   - odbor investiční</w:t>
            </w:r>
          </w:p>
          <w:p>
            <w:pPr>
              <w:pStyle w:val="Normal"/>
              <w:widowControl w:val="false"/>
              <w:autoSpaceDE w:val="false"/>
              <w:spacing w:lineRule="auto" w:line="240" w:before="0" w:after="240"/>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řetislav Gibas                        - tajemník MM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Pavel Planka                           - člen zastupitelstva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Pavlína Hlisníkovská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Stavební úpravy Dělnického domu”, poř.č. 05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otevřeného řízení k veřejné zakázce na realizaci stavby rekonstrukce objektu “Dělnického domu” č.p. 701 na parc.č. 861 v k.ú. Polanka nad Odrou, obec Ostrava, z důvodu uvedeného v předloženém návrhu, uchazeče, který předložil svou nabídku pod poř.č. 5:</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družení firem VW WACHAL a.s. a NORD MORAVA s.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W WACHAL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roměříž, Tylova 220/1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2556722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D MORA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Hladnovská 2044/40, Slezská Ostrava, 710 00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118649</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tohoto materiálu a o výběru nejvhodnější nabídky a uzavření smlouvy na realizaci stavby rekonstrukce objektu “Dělnického domu” č.p. 701 na parc.č. 861 v k.ú. Polanka nad Odrou, obec Ostrava, s uchazečem, který předložil svou nabídku pod poř.č. 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STRAVSKÉ STAVBY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Karolíny Světlé 958/11,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461022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7.697.982,3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Služebna MěP ul. Slovenská - interiér”, poř. č. 11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0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a uzavření smlouvy na dodávku interiéru v rámci stavby “Služebna Městské policie na ul. Slovenská a nástavba pro fyzickou a speciální přípravu v Ostravě - Přívoze” v rozsahu dle předloženého návrhu s uchazečem, který předložil svou nabídku pod poř. č. 3:</w:t>
            </w:r>
          </w:p>
          <w:p>
            <w:pPr>
              <w:pStyle w:val="Normal"/>
              <w:widowControl w:val="false"/>
              <w:autoSpaceDE w:val="false"/>
              <w:spacing w:lineRule="auto" w:line="240" w:before="240" w:after="0"/>
              <w:rPr/>
            </w:pPr>
            <w:r>
              <w:rPr>
                <w:rFonts w:cs="Times New Roman" w:ascii="Times New Roman" w:hAnsi="Times New Roman"/>
                <w:color w:val="000000"/>
                <w:sz w:val="24"/>
                <w:szCs w:val="24"/>
              </w:rPr>
              <w:t>KASCH - interiér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Jaromíra Šamala 318/10, 725 25 Ostrava - Polan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68 31 72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725.860,06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vodovodu a kanalizace ul. Sirotčí”, poř.č . 13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70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e zjednodušeného podlimitního řízení vyhlášeného k veřejné zakázce na realizaci stavby “Rekonstrukce vodovodu a kanalizace ul. Sirotčí” z důvodu uvedeného v předloženém návrhu, uchazeče, který předložil svou nabídku pod:</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ř. č.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YDROSPOR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Ostrava - Přívoz, Úprkova 966/3,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766637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dle přílohy č. 2 předloženého materiálu) o pořadí nabídek a o výběru nejvhodnější nabídky a uzavření smlouvy (dle přílohy č. 3 předloženého materiálu) na realizaci stavby “Rekonstrukce vodovodu a kanalizace ul. Sirotčí” v k.ú. Vítkovice, obec Ostrava, v rozsahu dle předloženého návrhu s uchazečem, který předložil svou nabídku pod poř. č. 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VIS Opav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Vrchní 85/30, 747 05 Op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682643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316.721,-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Nová Karolina - Nová ul. Porážková - Dodatek č.2”, poř.č. 14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jednacím řízením bez uveřejnění dle § 23 odst. 7 písm. a) zákona č. 137/2006 Sb., o veřejných zakázkách, ve znění pozdějších předpisů, a uzavření dodatku č. 2 ke smlouvě evidenční číslo objednatele č. 1401/2012/OI ze dne 23.5.2012 na realizaci stavby ”Nová Karolina - Nová ul. Porážková”,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upravuje předmět smlou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yšuje cena díla o 7.709.033,50 Kč bez DP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RABAG,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5, Na Bělidle 198/21, PSČ 15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083874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Tramvajové zastávky - Městský stadion + Sport Aréna (PD, AD, IČ)”, poř. č. 1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a smlouvy mandátní na vypracování projektových dokumentací, výkon inženýrské činnosti a autorského dozoru při realizaci stavby “Rekonstrukce zastávek Městský stadion a Sport Aréna na ul. Závodní” v k.ú. Zábřeh - VŽ a k.ú. Zábřeh nad Odrou, obec Ostrava,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HB, akciová společn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Masná 1493/8, 702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2436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16.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ekonstrukce trafostanice NN ÚČOV - PD”, poř.č. 11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pracování projektové dokumentace pro provádění stavby “Rekonstrukce trafostanice NN ÚČOV”,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EKO,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ariánské Hory, Výstavní čp. 2224, č.or. 8, PSČ 709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57775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24.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VO oblast Hlubinská-Výstavní”, poř. č. 13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realizaci stavby “Rekonstrukce VO oblast Hlubinská část Výstavní” v Ostravě, městském obvodě Moravská Ostrava a Přívoz,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stravské komunika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Novoveská 1266/25, 709 00 Ostrava-Mariánské Hory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9654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za cenu nejvýše přípustnou 1.902.85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vodovodu ul. Hluboká”, poř. č. 13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realizaci stavby “Rekonstrukce vodovodu ul. Hluboká” v městském obvodu Ostrava Petřkovice,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YDROSPOR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Úprkova 966/3,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766637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513.889,46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analizační síť Nová Ves - Jih (DPS+AD)”, poř. č. 15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pro provádění stavby “Kanalizační síť Nová Ves - Jih” včetně výkonu autorského dozoru po dobu realizace stavby,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UTNÍ PROJEKT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28. října 1142/168, Mariánské Hory, 709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9362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2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Demolice kotelny v areálu FNsP Ostrava - Zábřeh”, poř.č. 15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71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demolici kotelny v areálu FNsP Ostrava - Zábřeh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AV,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Zengrova 19, 703 00 Ostrava - Vít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0057538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693.898,-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ekonstrukce VO se sítí NN Stará Bělá, 2. a 3. etapa”, poř. č. 15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rekonstrukci veřejného osvětlení v Ostravě - Staré Bělé, dle projektových dokumentací zpracovaných projekční kanceláří Profi Projekt, s.r.o. v listopadu 2011, zak. číslo 8002797/VO a 8002798/VO,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SEM,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Collo louky 126, 738 02 Frýdek - Míste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461008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629.323,-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bjekt v národní správě č.p. 129, ul. Jirská, Ostrava-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záměrem asanace objektu v národní správě č.p. 129, ul. Jirská, na pozemku parc.č. 998-zastavěná plocha a nádvoří, k.ú. Přívoz, obec Ostrava, s ohledem na budoucí využití předmětného pozemku v rámci dopravní koncepce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realizaci demolice objektu č.p. 129, ul. Jirská, Ostrava-Přívoz,  z finančních prostředků statutárního města Ostravy za spoluúčasti národního správce ve výši 300 000,-Kč</w:t>
              <w:br/>
              <w:t>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e vstupem na pozemky ve vlastnictví SMO v k.ú. Lhotka u Ostravy, obec Ostrava, za účelem provedení plošného metanscreeningu pro VVUÚ,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1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ky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49/2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51/2 - zahra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v k.ú. Lhotka u Ostrav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edení plošného metanscreeningu v rámci realizace veřejné zakázky MF ČR k projektu 35 ”Komplexní řešení problematiky metanu ve vazbě na stará důlní díla v Moravskoslezském kraji”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VUÚ,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Radvanice, Pikartská 1337/7, PSČ 716 0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93 380</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nové trafostanice v areálu Zábřeh na pozemku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a stavebního  řízení s umístěním a provedením stavby trafostanice včetně zpevněné plochy na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60/1 - ostatní plocha, manipulační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VŽ,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ská univerzita v Ostrav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vořákova 138/7, 701 03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198898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Nová Trafostanice v areálu Zábře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věcného břemene k pozemku v k. ú. Zábřeh - VŽ, obec Ostrava ve vlastnictví statutárního města Ostravy s oprávněným: OVA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podle přílohy č. 3 předloženého materiálu - k části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p.č. 460/3 - ostatní plocha, zeleň,</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Zábřeh- VŽ,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 Přívoz, Hájkova 1100/13,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3 99 491</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zřízení a provozování podzemního komunikačního vedení  veřejné  komunikační sítě (2ks HDPE chrániček  pro optický kabel), na dobu  neurčitou, za jednorázovou náhradu dle zásad schválených usnesením rady města č. 5309/RM1014/68 ze dne 4.9.2012 ve výši 500,- Kč za každý i započatý metr délky podzemního komunikačního vedení veřejné komunikační sítě + DPH v zákonné výši, nejméně však 1.5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pPr>
            <w:r>
              <w:rPr>
                <w:rFonts w:cs="Arial" w:ascii="Arial" w:hAnsi="Arial"/>
                <w:b/>
                <w:bCs/>
                <w:color w:val="000000"/>
                <w:sz w:val="24"/>
                <w:szCs w:val="24"/>
              </w:rPr>
              <w:t>Návrh na souhlas s umístěním podzemního kabelového vedení VN 22 kV a podzemní elektrické přípojky NN 0,4 kV a uzavření smluv o budoucí smlouvě o zřízení věcného břemene k pozemkům ve vlastnictví statutárního města Ostravy, pro ČEZ Distribuce, a. 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odzemního kabelového vedení VN 22 kV vč. úsekového odpínače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897/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unčičky,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 rámci stavby “Ostrava, Lihovarská, Ordoriko SE, DTS”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3 předloženého materiálu, k pozemku  ve vlastnictví statutárního města Ostravy:</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parc.č. 897/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unčič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za účelem zřízení a provozování podzemního kabelového vedení VN 22 kV včetně úsekového odpínače na dobu neurčitou za dohodnutou jednorázovou úplatu ve výš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500,- Kč za každý i započatý metr délky podzemního kabelového vedení VN 22 kV včetně úsekového odpínače + DPH v zákonné výši, nejméně však 1500,- Kč + DPH   v   zákonné výši</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dle zásad schválených usnesením RM č. 5309/RM1014/68 ze dne 4.9.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odzemní elektrické přípojky NN 0,4 kV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073/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Třebovice ve Slezsku,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407 Podhorný, NN”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6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073/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Třebovice ve Slezsk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elektrické přípojky NN 0,4 kV na dobu neurčitou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 Kč za každý i započatý metr délky podzemní elektrické přípojky NN 0,4 kV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věcného břemene s budoucím povinným ČR ŘS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2 předloženého materiálu k pozemkům:</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p. p. č. 438/6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438/7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Muglinov,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ské republiky, s příslušností hospodařit s těmito pozem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5 05 Praha 4, Na Pankráci 546/56</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IČ 6599339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200 v uvedených pozemcích, provádění údržby a opravy, rekonstrukce vodovodního řadu DN 200, na dobu neurčitou za jednorázovou celkovou úplatu ve výši 10.000,-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 k.ú. Mošnov, obec Mošnov a k.ú. Sedlnice, obec Sedlnice ve vlastnictví statutárního města Ostravy pro oprávněnéh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309/6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Mošnov, obec Mošnov</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147/16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edlnice, obec Sedlnice,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abelového vedení NN a 1 ks jistící skříně v rozsahu daném geometrickými plány č. 670-26/2013 ze dne 19.4.2013 a č. 1706-25/2013 ze dne 19.4.2013, na dobu neurčitou, za jednorázovou úplatu v celkové výši 69.938,- Kč vč. 21% DPH za podmínky souhlasu Správce programu, a to Ministerstva průmyslu a obchod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pro oprávněnéh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290/2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291/12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rásné Pole,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v rozsahu daném geometrickým plánem č. 1847-640/2012 ze dne 10.4.2013, na dobu neurčitou, za jednorázovou úplatu v celkové výši 17.424,-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s oprávněnými s paní B.J. a se společností MITOF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2 předloženého materiálu k pozemku ve vlastnictví statutárního města Ostr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421/1 - ostatní plocha, jiná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uglinov, obec Ostrava, ve prospěch oprávněných a každého dalšího vlastníka jednotek s podílem na společných částech domu č. p. 50, bytový dům na pozemku p. č. st. 47/1 (Hladnovská 50), část obce Muglinov, k. ú. Muglinov, obec Ostrava a s podílem na pozemku p. č. st. 47/1 v k.ú. Muglinov, obec Ostrava:</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MVDr. XXXXXXX XXXXXXXXX, rok narození 1XX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Komerční 50/45, 712 00 Ostrava - Muglinov,</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TOF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28. října 285/13,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86 46 42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kanalizační přípojky v rozsahu daném geometrickým plánem č. 2349-14/2013 ze dne 11.3.2013, na dobu neurčitou a za jednorázovou celkovou úplatu ve výši 3.872,-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ých břemen a uzavření smluv o zřízení věcných břemen k pozemkům ve vlastnictví statutárního města Ostravy v k.ú Vítkovice, obec Ostrava, pro společnost SMP Net,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2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192/29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emek ve zjednodušené evidenci - parcely původ Evidence nemovitostí (EN) parc. č. 1192 díl 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Vítkovice,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ornopolní 3314/38, PSČ 702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NTL plynovodu v rozsahu daném geometrickým plánem č. 2064 - 730/2013 ze dne 25.3.2013, na dobu neurčitou, za dohodnutou jednorázovou úplatu ve výši 45.254,- Kč včetně 21 %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4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33/35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Vítkovice,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ornopolní 3314/38, PSČ 702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NTL plynovodu v rozsahu daném geometrickým plánem č. 2050 - 713/2013 ze dne 12.2.2013, na dobu neurčitou, za dohodnutou jednorázovou úplatu ve výši 2.420,- Kč včetně 21 %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ých břemen a uzavření smluv o zřízení věcných břemen k pozemkům ve vlastnictví statutárního města Ostravy v k.ú Bartovice, obec Ostrava, a v k.ú. Pustkovec, obec Ostrava, pro společnost ArcelorMittal Ostrava a.s. a Vědecko-technologický park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72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straně povinného z věcného břemene zřídit věcné břemeno a uzavřít smlouvu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571/2 - trvalý travní poros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Bartovice,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celorMittal Ostrav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Kunčice, Vratimovská č.p. 689, PSČ 707 0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93 258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potrubí kalosvodu KLS-15 v rozsahu daném geometrickým plánem č. 1752 - 624/2009 ze dne 2.2.2012, na dobu neurčitou, za dohodnutou jednorázovou úplatu ve výši 7.744,- Kč včetně 21 %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4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685/5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685/22 - ostatní plocha, ostatní komunikac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parc. č. 4685/28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704/24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704/40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704/43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ustkovec,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ědecko-technologický park Ostrav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ustkovec, Technologická 372/2, PSČ 708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3 79 631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kabelového vedení přístupového systému a hlasových služeb v pozemcích parc. č. 4704/40, parc. č. 4704/43, parc. č. 4685/28 a parc. č. 4685/22 v k.ú. Pustkovec,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abelového vedení NN v pozemku parc. č. 4704/43 v k.ú. Pustkovec, obec Ostrav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2 ks základových patek pro ukotvení 2 ks automatické závory včetně automatické závory               v pozemku parc. č. 4704/43 v k.ú. Pustkovec, obec Ostrav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1 ks fotobuňky v pozemku parc. č. 4685/5 v k.ú. Pustkovec, obec Ostrava, a 1 ks fotobuňky          v pozemku parc. č. 4704/24 v k.ú. Pustkovec,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v rozsahu daném geometrickým plánem č. 5543 - 89/2013 ze dne 14.5.2013, na dobu neurčitou, za dohodnutou jednorázovou úplatu ve výši 1.210,- Kč včetně 21 %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řízení věcného břemene s povinným společností SLUG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2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2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140/38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ariánské Hor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LUG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ariánské Hory, Novinářská 1113/3, PSČ 709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6 85 17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vodovodního řadu DN 600 v pozemku p. p. č. 140/38 v k. ú. Mariánské Hory, obec Ostrava, v rozsahu daném geometrickým plánem č. 1913-22/2013 ze dne 15.3.2013, provádění údržby, oprav a rekonstrukce vodovodního řadu DN 6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jednorázovou celkovou úplatu ve výši 32.100,-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zřízení věcného břemene k pozemkům ve vlastnictví Moravskoslezského kraje a fyzické osoby pro oprávněného statutární město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z věcného břemene zřídit věcné břemeno a uzavřít smlouvu o zřízení věcného břemene dle přílohy č.3 předloženého materiálu, k části pozemku parc.č. 498 - ostatní plocha, silnice v k.ú. Stará Plesn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ul. 28. října 117, 702 18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 z pověření hejtmana kra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ávou silnic Moravskoslezského kraje, příspěvkovou organizac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Úprkova 1, 702 23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0957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dopravně bezpečnostního zařízení RSA - 01 na ul. 17.listopadu na příjezdu od Děhylova včetně podzemního kabelového vedení a výložníkového stožáru, právo jízdy a chůze za účelem provozování, údržby a oprav podzemního kabelového vedení a výložníkového stožáru na uvedeném pozemku v rozsahu daném geometrickým plánem č. 988-122/2012 ze dne 14.3.2013, na dobu neurčitou, za jednorázovou úplatu ve výši 1.210,- Kč vč.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straně oprávněného z věcného břemene zřídit věcné břemeno a uzavřít smlouvu o zřízení věcného břemene dle přílohy č.4 předloženého materiálu, k části pozemku parc.č. 500/3 - zahrada v k.ú. Stará Plesn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 XXX XXXXX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XXXX XXXXXXXX XXXXXXXXXX XXXXXXX 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dopravně bezpečnostního zařízení RSA - 01 na ul. 17.listopadu na příjezdu od Děhylova včetně skříně elektrorozvaděče a podzemního kabelového vedení, provádění údržby, oprav, rekonstrukce a právo vstupu a vjezdu v souvislosti s umístěním, provozováním, provádění údržby, oprav a rekonstrukce skříně elektrorozvaděče a podzemního kabelového vedení v uvedeném pozemku v rozsahu daném geometrickým plánem č. 988-122/2012 ze dne 14.3.2013, na dobu neurčitou, za jednorázovou úplatu ve výši 7.500,-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ních objektů, uzavření smluv o budoucí smlouvě o zřízení věcného břemene, nájemní smlouvy se společností HOMOLA a.s., smlouvy o výpůjčce s Biskupstvím ostravsko-opavský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vodovodní přípojky a přípojky NN do částí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779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Kunčič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MOL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Vratimovská 624/11, Kunčičky, 718 00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7 92 770,</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 rámci stavby “Rekonstrukce ČOV fy Homola a.s. – Nové přípojk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2 předloženého materiálu k částem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779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Kunčič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po dokončení stavby “Rekonstrukce ČOV fy Homola a.s. – Nové přípojky“, bude ve smlouvě o zřízení věcného břemene vymezen jeho rozsah geometrickým plánem pro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MOL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Vratimovská 624/11, Kunčičky, 718 00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7 92 77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a přípojky NN v uvedeném pozemku, na dobu neurčitou za dohodnutou jednorázovou úplatu ve výši 200,-Kč za každý i započatý metr délky vodovodní přípojky a přípojky NN + DPH v zákonné výši, nejméně však 1.500,- Kč + DPH v zákonné výši za každou přípojku samostatn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1779 - ostatní plocha, silnice v k. ú. Kunčič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polečností HOMOLA a. s., se sídlem Vratimovská 624/11, Kunčičky, 718 00 Ostrava, IČ 267 92 77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vodovodní přípojky a přípojky NN v rámci stavby “Rekonstrukce ČOV fy Homola a. s. - Nové přípojk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90,- Kč/m2/rok, tj. celkem za dobu nájmu 1.493,- Kč</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dobu určitou ode dne účinnosti nájemní smlouvy na 29 dní</w:t>
              <w:b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bezbariérového vstupu do budovy č. p. 84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2 – ostatní plocha, zeleň</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skupství ostravsko-opavsk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stelní náměstí 3172/1, Ostrava, Moravská Ostrava, PSČ 728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4689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Vestavba výtahu, zřízení nového vstupu a sociálního zařízení pro ZTP v domě č. p. 84, ul. Pivovarská 84, Ostrava 1 na pozemku parc. č. 78 v k. ú. Moravská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5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1/2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po dokončení stavby “Vestavba výtahu, zřízení nového vstupu a sociálního zařízení pro ZTP v domě č. p. 84, ul. Pivovarská 84, Ostrava 1 na pozemku parc. č. 78 v k. ú. Moravská Ostrava“, bude ve smlouvě o zřízení věcného břemene vymezen jeho rozsah geometrickým plánem pro budoucího oprávněného a každého dalšího vlastníka budovy č. p. 84, způsob využití občanská vybavenost, na pozemku parc. č. 78, část obce Moravská Ostrava a pozemku parc. č. 78 – zastavěná plocha a nádvoří, vše v k. ú. Moravská Ostrava, obec Ostrava:</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Biskupství ostravsko-opavsk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stelní náměstí 3172/1, Ostrava, Moravská Ostrava, PSČ 728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4689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a užívání bezbariérového vstupu do budovy č. p. 84 na uvedeném pozemku, na dobu neurčitou za dohodnutou jednorázovou úplatu ve výši 1.600,-Kč za každý i započaty m2 plochy zatížené věcným břemenem vybudováním bezbariérového vstupu do budovy č. p. 84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k části pozemku parc. č. 81/2 - ostatní plocha, zeleň o výměře 6,1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iskupstvím ostravsko-opavským, se sídlem Kostelní náměstí 3172/1, Ostrava, Moravská Ostrava, PSČ 728 02, IČ 654 68 9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bezbariérového vstupu do budovy č.p. 84 na pozemku parc. č. 78 v k. ú. Moravská Ostrava, obec Ostrava, která je ve vlastnictví nájemce</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dobu určitou ode dne účinnosti smlouvy o výpůjčce na 29 dní</w:t>
              <w:b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M 43</w:t>
            </w:r>
          </w:p>
          <w:p>
            <w:pPr>
              <w:pStyle w:val="Normal"/>
              <w:widowControl w:val="false"/>
              <w:autoSpaceDE w:val="false"/>
              <w:spacing w:lineRule="auto" w:line="240" w:before="0" w:after="0"/>
              <w:rPr/>
            </w:pPr>
            <w:r>
              <w:rPr>
                <w:rFonts w:cs="Arial" w:ascii="Arial" w:hAnsi="Arial"/>
                <w:b/>
                <w:bCs/>
                <w:color w:val="000000"/>
                <w:sz w:val="24"/>
                <w:szCs w:val="24"/>
              </w:rPr>
              <w:t>Návrh na souhlas s umístěním přístupového chodníku, sjezdů a nájezdů z a na místní komunikaci do pozemků ve vlastnictví SMO a návrh na uzavření smluv o budoucích smlouvách o zřízení věcných břemen, smlouvy o výpůjčce a nájemní smlouvy se společností ACERTADO s.r.o. a s paní A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jezdu a nájezdu z a na místní komunikaci do části pozemku ve vlastnictví statutárního města Ostravy:</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parc. č. 165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unčičky,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RTADO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Vítkovice, Jeremenkova 954/5, PSČ 703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8 24 110</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v rámci stavby “Zřízení sjezdu p.č. 1655 ul. Listopadová na parc. č. 70/1, k.ú. Kunčičk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65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unčič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RTADO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Vítkovice, Jeremenkova 954/4, PSČ 703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8 24 110</w:t>
            </w:r>
          </w:p>
          <w:p>
            <w:pPr>
              <w:pStyle w:val="Normal"/>
              <w:widowControl w:val="false"/>
              <w:autoSpaceDE w:val="false"/>
              <w:spacing w:lineRule="auto" w:line="240" w:before="240" w:after="240"/>
              <w:jc w:val="both"/>
              <w:rPr>
                <w:rFonts w:ascii="Verdana" w:hAnsi="Verdana" w:cs="Verdana"/>
                <w:color w:val="000000"/>
                <w:sz w:val="24"/>
                <w:szCs w:val="24"/>
                <w:vertAlign w:val="superscript"/>
              </w:rPr>
            </w:pPr>
            <w:r>
              <w:rPr>
                <w:rFonts w:cs="Times New Roman" w:ascii="Times New Roman" w:hAnsi="Times New Roman"/>
                <w:color w:val="000000"/>
                <w:sz w:val="24"/>
                <w:szCs w:val="24"/>
              </w:rPr>
              <w:t>za účelem zřízení a provozování sjezdu a nájezdu z a na místní komunikaci, na dobu neurčitou, za jednorázovou úplatu ve výši 270,- Kč za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ochy zatížené vybudováním sjezdu a nájezdu z a na místní komunikaci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smlouvu o výpůjčce, jejímž předmětem je bezplatné užívání části pozemku ve vlastnictví statutárního města Ostravy parc.č. 1655, ost. plocha - ost. komunikace o výměře 6,50 m2 v k.ú. Kunčičky, obec Ostrava (ul. Listopadov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ERTADO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Vítkovice, Jeremenkova 954/5, PSČ 703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78 24 11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sjezdu a nájezdu z a na ul. Listopadovou v rámci realizace stavby “Zřízení sjezdu p.č. 1655 ul. Listopadová na p.č. 70/1 k.ú. Kunčič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obu určitou, a to ode dne účinnosti této smlouvy na 29 dn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přístupového chodníku a sjezdu a nájezdu z/na místní komunikaci do části pozemku ve vlastnictví statutárního města Ostravy:</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parc. č. 4625/7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ustkovec,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XXXX XXX XXXX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 XXXXXXX XXXXXXX XXXXXXX XXX XX XXXXXXX X XXXXXX </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v rámci stavby “Rodinný dům s garáží parc. č. 4713, k.ú. Pustkovec”</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5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625/7 - ostatní plocha, ostatní komunikac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Pustkovec,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XX XXXXXXX XXXXXXX XXXXXXX XXX XX XXXXXXX X XXXXXX</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za účelem zřízení a provozování sjezdu a nájezdu z a na místní komunikaci, na dobu neurčitou a za jednorázovou úplatu ve výši 350,- Kč za m2 plochy zatížené vybudováním přístupového chodníku a sjezdu a nájezdu z/na místní komunikaci + DPH v zákonné výši, nejméně však 1.500,- Kč, a to 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ájemní smlouvu k částem pozemku parc.č. 4625/7, ost. plocha - ost. komunikace ve vlastnictví statutárního města Ostravy, a to část o výměře 4,63 m2 a část o výměře 12,67 m2 v k.ú. Pustkovec,obec Ostrava (ul. Krásnopolsk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pa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 XXXXXXXXXX XXX XXXXXXXX XXXX</w:t>
            </w:r>
          </w:p>
          <w:p>
            <w:pPr>
              <w:pStyle w:val="Normal"/>
              <w:widowControl w:val="false"/>
              <w:autoSpaceDE w:val="false"/>
              <w:spacing w:lineRule="auto" w:line="240" w:before="0" w:after="0"/>
              <w:rPr/>
            </w:pPr>
            <w:r>
              <w:rPr>
                <w:rFonts w:cs="Times New Roman" w:ascii="Times New Roman" w:hAnsi="Times New Roman"/>
                <w:color w:val="000000"/>
                <w:sz w:val="24"/>
                <w:szCs w:val="24"/>
              </w:rPr>
              <w:t>XXXXX XXXXXXX XXXXXXX XXXXXXX XXXXXXX XXX XX XXXXXXX X 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účelem vybudování sjezdu a nájezdu z/na místní komunikaci ul. Krásnopolská a vybudování přístupového chodníku na předmětu nájmu v rámci realizace stavby “Rodinný dům s garáží parc.č. 4713, k.ú. Pustkovec”,</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75,- Kč/m2/rok, tj. 1.297,50 Kč ročně (tj.108,- Kč měsíčně), na dobu určitou, a to ode dne účinnosti smlouvy do dne předání předmětu nájmu po ukončení stavby pronajímateli protokolem, nejpozději však do 31. 12. 2013,</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na část nemovitosti v k.ú. Slezská Ostrava, obec Ostrava a na nemovitost v k.ú. Moravská Ostrava, obec Ostrava s Moravskoslezským krajem, zastoupený Správou silnic Moravskoslezského kraje, příspěvkovou organiz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ít smlouvu o výpůjčce k nemovitostem ve vlastnictví statutárního města Ostrav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 části pozemku parc.č. 1430/2, ost. plocha - ost. komunikace o výměře 169 m2 v k.ú. Slezská Ostrava, obec Ostrava (ul. Českobratrsk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 pozemku parc.č. 974/9, ost. plocha - ost. komunikace v k.ú. Moravská Ostrava, obec Ostrava (ul. Českobratrsk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 Moravskoslezským krajem, zastoupený z pověření hejtmana kraj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právou silnic Moravskoslezského kr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spěvkovou organiza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Úprkova 1, PSČ: 702 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0957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stavebního objektu 441 “Trolejové vedení Tbs” v rámci realizace stavby “Silnice II/479 Ostrava, MÚK Bazal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úplatně, na dobu určitou, a to ode dne účinnosti této smlouvy do 31. 12. 2018,</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nemovitosti v k.ú. Poruba-sever, návrh na záměr města pronajmout nemovitosti v k.ú. Moravská Ostrava a návrh na záměr města vypůjčit nebytové prostory v 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o uzavření smlouvy o výpůjčce s organiza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ům dětí a mládeže, Ostrava-Poruba, příspěvková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M. Majerové 23/1722, 708 00 Ostrava-Poruba, IČ: 750805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vypůjčka pozemku parc.č. 3610/2 v k.ú. Poruba-sever, obec Ostrava (ul. Podroužko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pořádání akce s názvem “ Rozloučení s prázdninami”, na dobu jednoho dne, a to 1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najmout část pozemku parc.č. 434/2 ost. plocha, jiná plocha o výměře 81 m2 v k.ú. Moravská Ostrava,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budovu č.p. 1925 na pozemku parc.č. 892/5 a pozemek parc.č. 892/5 ost. plocha, zastavěná plocha a nádvoří v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ou změny smlouvy o nájmu ze dne 30.10.1998, a to zvýšením nájemného z 1.396.476,60  Kč/rok + DPH v zákonné výši za movité věci na 2.243.624,- Kč/rok + DPH v zákonné výši za movité věci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vypůjčit nebytové prostory v budově bez č.p. na pozemku p.č.st. 1859 v k.ú. Zábřeh-VŽ,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1. N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   (technická místnost) o výměře      4,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   (WC imob.)              o výměře      3,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4   (WC)                       o výměře      1,60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6     (WC)                    o výměře      1,5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6a   (spisovna)             o výměře      2,9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     (kancelář)             o výměře      8,20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8     (sprcha)                o výměře      2,9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9     (kuchyňka)            o výměře      6,5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0   (vstup B)               o výměře       4,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1   (kancelář)              o výměře      6,1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1a (WC ženy)             o výměře      2,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2   (WC muži)             o výměře      1,80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3   (WC imob.)            o výměře      2,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4   (kancelář)              o výměře      6,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6   (kuchyňka)            o výměře      5,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7   (dílna keramická)   o výměře      5,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8   (dílna keramická)   o výměře    13,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0   ( tech.místnost)     o výměře      2,5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1   (vstup A)               o výměře      5,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2   (WC personál)       o výměře    0,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3   (WC muži)            o výměře     0,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5   (umývárna)            o výměře    1,4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6   (recepce)              o výměře   15,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54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55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56   ( mediační míst.)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57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58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59   (klubovna velká)    o výměře    60,4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64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65   (klubovna malá)     o výměře   32,9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67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68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69   (kancelář)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0   (rehabilitace)         o výměře   16,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2   (herna)                  o výměře   32,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3   (kancelář)              o výměře  16,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4   (klubovna malá)      o výměře  16,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5   (dílna výtvarná)       o výměře  15,50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7   (chodba)                o výměře  14,8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8   (chodba)                o výměře  10,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9   (chodba)                o výměře  16,4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80   (chodba)                o výměře  23,7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81   (chodba)                o výměře  16,3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kem                                           o výměře 553,50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formou změny smlouvy o výpůjčce ze dne 18.5.2012, a to rozšířením předmětu výpůjčky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Třebovice ve Slezsk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920/54 v k. ú. Třebovice ve Slezsku, obec Ostrava, ve vlastnictví statutárního města Ostravy bez svěření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návrhem na záměr města prodat</w:t>
              <w:br/>
              <w:t>nově označený pozemek parc. č. 593/2 o výměře 7 m2, který vznikne oddělením z části pozemku parc.č. 593 o výměře 1818 m2 v k. ú. Třebovice ve Slezsku, obec Ostrava, svěřeno městskému obvodu Třebovice, dle geometrického plánu č. 4520-527/2013 ze dne 31.7.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ů 1) a 2)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k částem pozemků v k. ú. Hrabová, obec Ostrava s CTP Invest, spol. s r. o. Návrh na uzavření dodatku č. 5 se spol. Ostravské městské lesy a zeleň, s. r.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em pozemků v k. ú. Hrabová,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6 - ostatní plocha, zeleň o výměře 25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6 - ostatní plocha, ostatní komunikace o výměře 29,20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8 - ostatní plocha, jiná plocha o výměře 206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49 - ostatní plocha, jiná plocha o výměře 179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50 - ostatní plocha, jiná plocha o výměře 28,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51 - ostatní plocha, jiná plocha o výměře 18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80 - orná půda o výměře 6,6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80 - orná půda o výměře 535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46/2 - ostatní plocha, ostatní komunikace o výměře 14,4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46/3 - ostatní plocha, ostatní komunikace o výměře 3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polečností CTP Invest, spol. s r. o., se sídlem Humpolec, Central Trade Park D1 1571, PSČ 396 01, IČ 261 66 4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trvalých staveb - vodovodní přípojky, dešťové a splaškové kanalizace, přeložky vodovodu a dočasné stavby - zpevněné plochy sloužící jako staveništní komunikace v rámci stavby “CTPark Ostrava Hrabová - objekt 03 - Rozšíře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100,- Kč/m2/rok tj. 121.060,- Kč ročn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nájemní smlouvy do 31.3.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souhlasu Správce programu, a to Ministerstva průmyslu a obchod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5 k “Nájemní smlouvě a Smlouvě o výkonu činnosti odborného lesního hospodáře” ev. č. 2267/2007/MJ ze dne 20.12.2007, ve znění dodatků č. 1 - č. 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polečností Ostravské městské lesy a zeleň, s. r. o., se sídlem Ostrava-Zábřeh, A. Brože 2/3124, PSČ 700 30, IČ 258 16 97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ým se mění v čl. V. Práva a povinnosti smluvních stran odst. 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k nájemní smlouvě, byt č. 9, ul. Horní 3033/102, Ostrava - 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5 k nájemní smlouvě ev.č. 0087/2008/KaB ve znění dodatků č. 1 - 4, k bytu zvláštního určení č. 9, Horní 3033/102, Ostrava - Bělský Les, na prodloužení doby nájm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žadatel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XXXXXX PXXXXXXXXX, rok narození XXXXX trvale bytem XXXXX XXXXXXXX, OstravaXXXXXXX XXX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vypovědět nájem a návrh na záměr města pronajmout nemovitosti, návrh nevypovědět nájem, vše v k. 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ovědět nájemní vztah založený “Nájemní smlouvou o pronájmu nemovitostí” ze dne 1.3.2012 uzavřenou mez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í AUPARK Ostrava, spol. s r. o., se sídlem Rohanské nábřeží 670/19, Karlín, 186 00 Praha 8, IČ 264 76 282 a INDUSTRADE, s. r. o., se sídlem Masná 1493/8, Moravská Ostrava, 702 00 Ostrava, IČ 607 35 87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pozemků parc. č. 159/1 - ostatní plocha, jiná plocha, parc. č. 160 - ostatní plocha, ostatní komunikace a parc. č. 3490 - ostatní plocha, ostatní komunikace vše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čl. 9. odst. 9.2 a 9.3 nájemní smlouvy o pronájmu nemovitost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movitosti:</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55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56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59/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60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490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četně všech součástí a příslušenství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ijetí darů vodovodních řadů a kanalizace splaškové v k.ú. Stará Plesná, v k.ú. Nová Bělá, obec Ostrava, uzavření darovacích smluv a smluv o zřízení věcného břemene s fyzickými osobam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3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řijetím daru</w:t>
            </w:r>
          </w:p>
          <w:p>
            <w:pPr>
              <w:pStyle w:val="Normal"/>
              <w:widowControl w:val="false"/>
              <w:numPr>
                <w:ilvl w:val="0"/>
                <w:numId w:val="7"/>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odovodního řadu DN 100 v celkové délce 126,5 m, který je uložen v pozemcích v k.ú.Stará Plesná, obec Ostrava:</w:t>
            </w:r>
          </w:p>
          <w:p>
            <w:pPr>
              <w:pStyle w:val="Normal"/>
              <w:widowControl w:val="false"/>
              <w:numPr>
                <w:ilvl w:val="0"/>
                <w:numId w:val="7"/>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66/4 - zahrada,</w:t>
            </w:r>
          </w:p>
          <w:p>
            <w:pPr>
              <w:pStyle w:val="Normal"/>
              <w:widowControl w:val="false"/>
              <w:numPr>
                <w:ilvl w:val="0"/>
                <w:numId w:val="7"/>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66/1 - zahrada,</w:t>
            </w:r>
          </w:p>
          <w:p>
            <w:pPr>
              <w:pStyle w:val="Normal"/>
              <w:widowControl w:val="false"/>
              <w:numPr>
                <w:ilvl w:val="0"/>
                <w:numId w:val="7"/>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65/1 - orná půda,</w:t>
            </w:r>
          </w:p>
          <w:p>
            <w:pPr>
              <w:pStyle w:val="Normal"/>
              <w:widowControl w:val="false"/>
              <w:numPr>
                <w:ilvl w:val="0"/>
                <w:numId w:val="7"/>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66/2 - zahrada,</w:t>
            </w:r>
          </w:p>
          <w:p>
            <w:pPr>
              <w:pStyle w:val="Normal"/>
              <w:widowControl w:val="false"/>
              <w:numPr>
                <w:ilvl w:val="0"/>
                <w:numId w:val="7"/>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75/1 - ostatní plocha, ostatní komunikace,</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analizace splaškové DN 300 v celkové délce 159 m, která je uložena v pozemcích v k.ú. Stará Plesná, obec Ostrava:</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66/4 - zahrada,</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53/1 - orná půda,</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50/1 - orná půda,</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51/1 - trvalý travní porost,</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51/2 - trvalý travní porost,</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50/6 - orná půda,</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50/2 - zahrada,</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49/1 - ostatní plocha, ostatní komunikace,</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parc.č. 853/3 - orná půd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ením darovací smlouvy dle přílohy č. 3 předloženého materiál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dár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XX XXXXXXX XXXX 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 XXXXXXXXXXXXX XXXXXXXX 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 Ostrava - Plesná, XXXXXX XXXXXXX, PSČ 725 27´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 XXXXXXXXX XXXXXXX XXXX 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 XXXXXX XXXXXXXXX XXXXXXXX 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 Ostrava - Plesná, XXXXXX XXXXXXX PSČ 725 27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 XXXXXXXXX XXXXXXX XXXX 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 XXX XXXXXXXXXXX XXXXXXXX XXXX 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 Ostrava - Plesná, XXXXXX XXXXXXX PSČ 725 27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 XXXXXXXXX XXXXXXXX XXXX 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Ostrava - Moravská Ostrava, XXXXXXXXX XX, PSČ 702 0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objekty byly realizovány v rámci stavby “Inženýrské sítě pro rodinné domy Stará Plesná - lokalita Hrabek, SO 02.1 - Kanalizace splašková, SO 04.1 - Vodovod”.</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řijetím dar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odovodního řadu DN 80 v celkové délce 247,21 m, který je uložen v pozemcích v k.ú. Nová Bělá,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46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48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4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50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5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52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53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54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226/55 - orná půd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ením darovací smlouvy dle přílohy č. 4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dárci</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 XXXXXXXX XXXXXXXX 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Ostrava - Nová Bělá, XXXXXXXXXX XXXXXX, PSČ 724 00</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 XXXXXXXX XXXXXXXX 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Brno - Pisárky, XXXXXXXX XXXXXX, PSČ 603 00</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 XXXXXX XXXXXXX 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XXX XXXX Frenštát pod Radhoštěm, PSČ 744 0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objekt byl realizován v rámci stavby “Vodovodní řad pro novostavby 16 RD Ostrava - Nová Běl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uzavření darovacích smluv dle bodu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rozhodnout o uzavření darovacích smluv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2),3), 4)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5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66/1 – zahra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Stará Plesná, obec Ostrava, ve společném jmění manželů:</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 XXXXXXXX XXXXXXca, rok narození 1XX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 XXX XXXXXXXXXX, rok narození 1XX3</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 XXXXXX XXXXXXX XXX XX XXXXXXX X XXXsn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00 v uvedeném pozemku v rozsahu daném geometrickým plánem č. 744-201/2008 ze dne 14.5.2013, provádění údržby, oprav a rekonstrukce vodovodního řadu DN 100, na dobu neurčitou a za jednorázovou úplatu v celkové výši 1.000,-Kč, za podmínky, že dojde k převodu vlastnického práva k vodovodnímu řadu DN 10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6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50/2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50/6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Stará Plesn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 XXXXXX XXXXXXXXXý, rok narození 1XX8</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 XXXXXXX XXX XX XXXXXXX X XXXXn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kanalizace splaškové DN 300 v uvedených pozemcích v rozsahu daném geometrickým plánem č. 746-201/2008 ze dne 14.5.2013, provádění údržby, oprav a rekonstrukce kanalizace splaškové DN 300, na dobu neurčitou a za jednorázovou úplatu v celkové výši 1.000,-Kč, za podmínky, že dojde k převodu vlastnického práva ke kanalizaci splaškové DN 30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7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853/1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Stará Plesná, obec Ostrava, ve společném jmění manželů:</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r, rok narození 1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gr. XXXXXX XXXXXXXXXXvá, rok narození 1XX8</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 XXXXXX XXXXXXXX XXX XX XXXXXXX X XXXsn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kanalizace splaškové DN 300 v uvedeném pozemku v rozsahu daném geometrickým plánem č. 746-201/2008 ze dne 14.5.2013, provádění údržby, oprav a rekonstrukce kanalizace splaškové DN 300, na dobu neurčitou a za jednorázovou úplatu v celkové výši 1.000,-Kč, za podmínky, že dojde k převodu vlastnického práva ke kanalizaci splaškové DN 30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8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46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48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54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55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Nová Běl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 XXXX XXXXXvá , rok narození 1XX5</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XX XXXXXXX XXX XX XXXXXXX X XXXX XXX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80 v uvedených pozemcích v rozsahu daném geometrickým plánem č. 1334-15/2013 ze dne 4.3.2013, provádění údržby, oprav a rekonstrukce vodovodního řadu DN 80, na dobu neurčitou a za jednorázovou úplatu v celkové výši 1.000,-Kč, za podmínky, že dojde k převodu vlastnického práva k vodovodnímu řadu DN 80 na statutární město Ostrava na základě darovací smlouvy uvedené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9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4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50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51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Nová Běl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 XXXX XXXXX, rok narození 1XX3</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XXX XXXX XXXXXXXX XXX XXXXXXXXX XXX XXX 0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80 v uvedených pozemcích v rozsahu daném geometrickým plánem č. 1334-15/2013 ze dne 4.3.2013, provádění údržby, oprav a rekonstrukce vodovodního řadu DN 80, na dobu neurčitou a za jednorázovou úplatu v celkové výši 1.000,-Kč, za podmínky, že dojde k převodu vlastnického práva k vodovodnímu řadu DN 80 na statutární město Ostrava na základě darovací smlouvy uvedené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10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52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226/53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Nová Běl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Dr. XXXXX XXXXXká, rok narození 1XX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 XXXXXXX XXXXXXXX XXXX XXX XXX 0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80 v uvedených pozemcích v rozsahu daném geometrickým plánem č. 1334-15/2013 ze dne 4.3.2013, provádění údržby, oprav a rekonstrukce vodovodního řadu DN 80, na dobu neurčitou a za jednorázovou úplatu v celkové výši 1.000,-Kč, za podmínky, že dojde k převodu vlastnického práva k vodovodnímu řadu DN 80 na statutární město Ostrava na základě darovací smlouvy uvedené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ijetí darů vodovodů, kanalizací a veřejného osvětlení v k.ú. Koblov, v k.ú. Nová Bělá, v k.ú. Hošťálkovice, obec Ostrava a uzavření smluv o budoucí smlouvě darovací s budoucími dárci spol. LIFESTYLE, kanadské dřevostavby Ostrava s.r.o. a s fyz. osobami P.S. a T.K. a uzavření smluv o budoucí smlouvě o zřízení věcného břemen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ijetím daru</w:t>
            </w:r>
          </w:p>
          <w:p>
            <w:pPr>
              <w:pStyle w:val="Normal"/>
              <w:widowControl w:val="false"/>
              <w:numPr>
                <w:ilvl w:val="0"/>
                <w:numId w:val="16"/>
              </w:numPr>
              <w:autoSpaceDE w:val="false"/>
              <w:spacing w:lineRule="auto" w:line="240" w:before="0" w:after="0"/>
              <w:ind w:left="480" w:hanging="360"/>
              <w:jc w:val="both"/>
              <w:rPr/>
            </w:pPr>
            <w:r>
              <w:rPr>
                <w:rFonts w:cs="Times New Roman" w:ascii="Times New Roman" w:hAnsi="Times New Roman"/>
                <w:color w:val="000000"/>
                <w:sz w:val="24"/>
                <w:szCs w:val="24"/>
              </w:rPr>
              <w:t>Splaškové kanalizace DN 250  z trub kameninových v celkové předpokládané délce              239 m,</w:t>
            </w:r>
          </w:p>
          <w:p>
            <w:pPr>
              <w:pStyle w:val="Normal"/>
              <w:widowControl w:val="false"/>
              <w:numPr>
                <w:ilvl w:val="0"/>
                <w:numId w:val="13"/>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dnotné kanalizace DN 250 z trub kameninových v celkové předpokládané délce 4,6 m,</w:t>
            </w:r>
          </w:p>
          <w:p>
            <w:pPr>
              <w:pStyle w:val="Normal"/>
              <w:widowControl w:val="false"/>
              <w:numPr>
                <w:ilvl w:val="0"/>
                <w:numId w:val="14"/>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odovodu D 90 z potrubí PE 100 RC v celkové předpokládané délce 227 m,</w:t>
            </w:r>
          </w:p>
          <w:p>
            <w:pPr>
              <w:pStyle w:val="Normal"/>
              <w:widowControl w:val="false"/>
              <w:numPr>
                <w:ilvl w:val="0"/>
                <w:numId w:val="11"/>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eřejného osvětlení - jedná se o 6 sloupů veřejného osvětlení včetně kabelového vedení veřejného osvětlení v celkové předpokládané délce 230 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objekty budou realizovány v rámci stavby “Inženýrské sítě a komunikace v Ostravě - Koblově” a uloženy v pozemcích v k.ú. Koblov, obec Ostrava,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667/1 - orná půd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1986/8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č.2016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louvu o budoucí smlouvě darovací dle přílohy č. 4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budoucím dár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 XXXXXXXX XXXXXXX XXXX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 XXXXXXXX XXXXXXX X XXXXXX XXXX</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 XXX 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řijetím daru</w:t>
            </w:r>
          </w:p>
          <w:p>
            <w:pPr>
              <w:pStyle w:val="Normal"/>
              <w:widowControl w:val="false"/>
              <w:numPr>
                <w:ilvl w:val="0"/>
                <w:numId w:val="1"/>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laškové kanalizace DN 250 z potrubí PP SN 16 v celkové předpokládané délce 340 m,</w:t>
            </w:r>
          </w:p>
          <w:p>
            <w:pPr>
              <w:pStyle w:val="Normal"/>
              <w:widowControl w:val="false"/>
              <w:numPr>
                <w:ilvl w:val="0"/>
                <w:numId w:val="9"/>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odovodu DN 100 a DN 80 z potrubí PE 100 RC SDR 11 v celkové předpokládané délce 367 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objekty budou realizovány v rámci stavby “Rodinná zástavba Nová Bělá - komunikace, inženýrské sítě” a uloženy v pozemcích v k.ú.Nová Bělá , obec Ostrava, a t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654/2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654/3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654/4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656/13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č. 567/2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louvu o budoucí smlouvě darovací dle přílohy č. 5 předloženého materiál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dárc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FESTYLE - kanadské dřevostavby Ostra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 - Moravská Ostrava, Josefa Brabce 2908/19,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81 127</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ijetím daru</w:t>
            </w:r>
          </w:p>
          <w:p>
            <w:pPr>
              <w:pStyle w:val="Normal"/>
              <w:widowControl w:val="false"/>
              <w:numPr>
                <w:ilvl w:val="0"/>
                <w:numId w:val="12"/>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Vodovodního řadu DN 150 z potrubí PE 100 RC 160, v celkové předpokládané délce 111,70 m,</w:t>
            </w:r>
          </w:p>
          <w:p>
            <w:pPr>
              <w:pStyle w:val="Normal"/>
              <w:widowControl w:val="false"/>
              <w:numPr>
                <w:ilvl w:val="0"/>
                <w:numId w:val="4"/>
              </w:numPr>
              <w:autoSpaceDE w:val="false"/>
              <w:spacing w:lineRule="auto" w:line="240" w:before="0" w:after="0"/>
              <w:ind w:left="480" w:hanging="360"/>
              <w:rPr/>
            </w:pPr>
            <w:r>
              <w:rPr>
                <w:rFonts w:cs="Times New Roman" w:ascii="Times New Roman" w:hAnsi="Times New Roman"/>
                <w:color w:val="000000"/>
                <w:sz w:val="24"/>
                <w:szCs w:val="24"/>
              </w:rPr>
              <w:t>Splaškové kanalizace DN 300 z potrubí PP SN 16 v celkové předpokládané délce              110,85 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avební objekty budou realizovány v rámci stavby “Prodloužení vodovodního řadu a splaškové kanalizace” a uloženy v pozemcích v k.ú. Hošťálkovice,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45/17 - ostatní plocha, dobývací prosto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41/5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41/4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41/1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41/3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41/2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940/2 - orná pů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2081/5 - ostatní plocha, siln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louvu o budoucí smlouvě darovací dle přílohy č. 6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budoucím dár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 XXXXX XXXXXXXX XXXXXXX 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 XXXXXX XXXXXXX X XXXXXXXXXXXXX</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 XXX XXX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přijetí darů vodovodů, splaškové a jednotné kanalizace a veřejného osvětlení a uzavření smluv o budoucí smlouvě darovací dle bodů 1), 2),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řijetí darů vodovodů, splaškové a jednotné kanalizace a veřejného osvětlení a uzavření smluv o budoucí smlouvě darovací dle bodů 1), 2),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2),3),4),5)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7 předloženého materiálu k části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667/1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Kobl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 XXXXXXXX XXX XX XXXXXXX X XXXXXX XXl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ložení a provozování vodovodu D 90 a splaškové kanalizace DN 250 v uvedeném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řízení a provozování veřejného osvětlení, tj. 2 sloupů veřejného osvětlení a kabelového vedení veřejného osvětlení v uvedeném pozemk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a za jednorázovou celkovou úplatu ve výši 1.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8 předloženého materiálu k částem pozemk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654/2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654/3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654/4 - trvalý travní poros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Nová Bělá,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FESTYLE – kanadské dřevostavby Ostra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Josefa Brabce 2908/19,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81 12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u DN 100, DN 80 a splaškové kanalizace DN 250 v uvedených pozemcích, na dobu neurčitou a za jednorázovou celkovou úplatu ve výši 1.000,-Kč včetně DPH v zákonné výš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9 předloženého materiálu k části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656/13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Nová Bělá,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 XXXXXk,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XX XXXXXXX XXX XX XXXXXXX X XXXX XXl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splaškové kanalizace DN 250 v uvedeném pozemku, na dobu neurčitou a za jednorázovou celkovou úplatu ve výši 1.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10 předloženého materiálu k částem pozemk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941/4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941/5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945/17 – ostatní plocha, dobývací prostor,</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Hošťálkov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 XXXXX XXXXXka,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 XXXXXX XXX XX XXXXXXX X XXXXXXXXXX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50 v uvedených pozemcích a splaškové kanalizace DN 300 v pozemcích parc. č. 1941/4, parc. č. 1941/5, v k. ú. Hošťálkovice, obec Ostrava, na dobu neurčitou a za jednorázovou celkovou úplatu ve výši 1.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11 předloženého materiálu k částem pozemk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941/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941/3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Hošťálkov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 XXXXXXX XXX XX XXXXXXX X XXXXb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50 a splaškové kanalizace DN 300 v uvedených pozemcích, na dobu neurčitou a za jednorázovou celkovou úplatu ve výši 1.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12 předloženého materiálu k části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941/2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ošťálkov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 XXX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XXX XXXXXXX XXX XX XXXXXXX X XXXXXX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50 a splaškové kanalizace DN 300 v uvedeném pozemku, na dobu neurčitou a za jednorázovou celkovou úplatu ve výši 1.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13 předloženého materiálu k části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940/2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ošťálkov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XXX XXXXXX XXX XX XXXXXXX X XXX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50 a splaškové kanalizace DN 300 v uvedeném pozemku, na dobu neurčitou a za jednorázovou celkovou úplatu ve výši 1.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uzavřít smlouvu o budoucí smlouvě o zřízení věcného břemene dle přílohy č. 14 předloženého materiálu k části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81/5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ošťálkov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Dr. XXXXX X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tem XXXXXXXXXXX XXXXXX XXX XX XXXXXXX X XXXXXXXXv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50 a splaškové kanalizace DN 300 v uvedeném pozemku, na dobu neurčitou a za jednorázovou celkovou úplatu ve výši 1.000,-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či darovat pozemky v k. ú. Svinov a v k. ú. Poruba “Úprava vodního toku Porubk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nemovitosti, ve vlastnictví statutárního města Ostravy, bez svěření městskému obvodu,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64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2957/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ba v k. ú. Poruba,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07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076/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01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019/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Svinov,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darovat níže uvedené nemovitosti, ve vlastnictví statutárního města Ostravy, bez svěření městskému obvodu,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64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2957/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ba v k. ú. Poruba,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07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076/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01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019/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Svinov,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a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rozhodnutí o přebytečnosti a prodeji movitého majetku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bytečnosti movitého majetku statutárního města Ostravy, který užívala společnost 1st International shool of Ostrava - základní škola a gymnázium, s.r.o., v celkové pořizovací ceně 2 433 250,55 Kč,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rodeji přebytečného movitého majetku statutárního města Ostravy dle přílohy č. 1 předloženého materiálu v celkové pořizovací ceně 2 433 250,55 Kč, společnosti 1st International School of Ostrava - základní škola a gymnázium, s.r.o., se sídlem Gregorova 2582/3, Ostrava - Moravská Ostrava, PSČ 702 00, IČ 268 44 401, za dohodnutou kupní cenu  190 000,00 Kč a uzavření kupní smlouvy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epsání protokolu o předání prodávaného majetku dle bodu 2)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rady města č. 7338/RM1014/98 ze dne 4.6.2013, 7429/RM1014/99 ze dne 11.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7338/RM1014/98 ze dne 4.6.2013, kterým doporučila zastupitelstvu města rozhodnout o prodej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ku parc. č. 786/3 za kupní cenu ve výši 44.000,- Kč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spoluvlastnického podílu  ideální 1/21 pozemku parc. č. 786/2 za kupní cenu ve výši             4.19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oluvlastnického podílu ideální 1/21 pozemku ve zjednodušené evidenci – parcely původ Evidence nemovitostí (EN) parc. č. 786/1  za kupní cenu ve výši 100.380,-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a, svěřeno městskému obvodu Moravská Ostrava a 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ku ve zjednodušené evidenci - parcely původ Pozemkový katastr (PK) parc. č. 781/1 za kupní cenu ve výši 84.000,-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nesvěřeno městskému obvodu Moravská Ostrava a Přívoz</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polečnosti MRAMOR Trading s.r.o., se sídlem Janáčkova 6, Moravská Ostrava,                         IČ 479 75 09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j. za celkovou kupní cenu 232.570,-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7429/RM1014/99 ze dne 11.6.2013, kterým doporučila zastupitelstvu města rozhodnout o prodeji pozemku p.p.č. 373/5 v k.ú. Přívoz,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ý městskému obvodu Moravská Ostrava a Přívoz</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polečnosti GABEN,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sídlem Ostrava Přívoz, Hájkova 558/1, PSČ 702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Č 190 12 02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700.000,-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í nemovitostí v k.ú. Zábřeh-VŽ, návrh na uzavření dodatku ke smlouvě o výpůjčce a souhlas s přenecháním místnosti (k.ú. Zábřeh-Hulvá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í nemovitostí,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udovy bez č.p./č.e. na pozemku p.č.st. 1324/4, zahrnující komín výšky 57 m komín pro umístění 3 plošin pro umístění anténních nosičů ve výškách 34,5 m, 39,15 m a 43,35 m (střed plošin) nad úrovní terénu, včetně kabelové láv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ebytového prostoru v 1. NP budovy bez č.p./č.e. na pozemku p.č.st. 1324/4 o výměře 22 m2 pro umístění technologické míst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třechy budovy bez č.p./č.e. na pozemku p.č.st. 1324/4 o výměře 19 m2 pro umístění nosné konstrukce s technologickým kontejnerem včetně kabelové láv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třechy budovy bez č.p./č.e. na pozemku p.č.st. 1324/4 o výměře 3 m2 pro umístění části schodiště se zábradl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zemku p.č.st. 1324/4 o výměře 2 m2 pro umístění nosné konstrukce s technologickým kontejnerem a kabelové tras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f) pozemku p.p.č. 1553 o výměře 1 m2 pro umístění části nosné konstrukce s technologickým kontejne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pozemku p.p.č. 1553 o výměře 8 m2 pro umístění části schodiště se zábradl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pozemku p.p.č. 1553 o výměře 3 m2 pro umístění dieselgenerátor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 severovýchodní obvodové stěny budovy bez č.p./č.e. na pozemku p.č.st. 1324/4 o výměře  2 m2 pro umístění rozváděče RDG a rozváděče RE 1 a přívodky 400V/32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ú. Zábřeh-VŽ, obec Ostrava, to vše specifikováno a zakresleno v Příloze č.1 předloženého materiálu </w:t>
            </w:r>
          </w:p>
          <w:p>
            <w:pPr>
              <w:pStyle w:val="Normal"/>
              <w:widowControl w:val="false"/>
              <w:autoSpaceDE w:val="false"/>
              <w:spacing w:lineRule="auto" w:line="240" w:before="0" w:after="240"/>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o uzavření dodatku č. 1 ke “Smlouvě o výpůjčce” ev.č. 0624/2013/MJ ze dne 5.2.2013, uzavřené se Slezskou diakoni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Na Nivách 7, Český Těšín, PSČ 737 01, IČ: 654685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úprava účelu užívání a úprava práv a povinností vypůjčitele </w:t>
            </w:r>
          </w:p>
          <w:p>
            <w:pPr>
              <w:pStyle w:val="Normal"/>
              <w:widowControl w:val="false"/>
              <w:autoSpaceDE w:val="false"/>
              <w:spacing w:lineRule="auto" w:line="240" w:before="0" w:after="240"/>
              <w:jc w:val="both"/>
              <w:rPr>
                <w:rFonts w:ascii="Arial" w:hAnsi="Arial" w:cs="Arial"/>
                <w:color w:val="000000"/>
                <w:sz w:val="24"/>
                <w:szCs w:val="24"/>
              </w:rPr>
            </w:pPr>
            <w:r>
              <w:rPr>
                <w:rFonts w:cs="Times New Roman" w:ascii="Times New Roman" w:hAnsi="Times New Roman"/>
                <w:color w:val="000000"/>
                <w:sz w:val="24"/>
                <w:szCs w:val="24"/>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tím, aby Slezská diakonie, se sídlem: Na Nivách 7, Český Těšín, PSČ 737 01, IČ: 65468562, jakožto vypůjčitel budovy bez č.p. na pozemku p.č.st. 245 v k.ú. Zábřeh-Hulváky, obec Ostrava, na základě “Smlouvy o výpůjčce” ev.č. 0624/2013/MJ ze dne 5.2.2013, ve znění dodatku č. 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nechala do užívání místnost označenou jako “Škola” o výměře 25 m2 v přízemí budovy bez č.p. na pozemku p.č.st. 245 v k.ú. Zábřeh-Hulváky, obec Ostrav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řské škole, základní škole a střední škole Slezské diako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Frýdecká 34, 737 01 Český Těšín, IČ: 702 40 6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ních objektů do pozemků ve vlastnictví statutárního města Ostravy pro investory Povodí Odry, s.p., VODAFONE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rozhodnut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 trvalým vynětím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5 – trvalý travní porost, zemědělský půdní fon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 ú. Hrušov,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e zemědělského půdního fondu, dle zákresu v příloze č.1/1 tohot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e vstupem na pozemky a s umístěním stavebních objektů do pozemků ve vlastnictví statutárního města Ostravy,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ístění do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45 – trvalý travní porost, zemědělský půdní fon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ruš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 02 – Ochranná hráz,</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ístění do pozemk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417/16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417/18 – vodní plocha, koryto vodního toku přirozené nebo upraven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Mugl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 04 Protipovodňová zeď</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vodí Odry,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Varenská 49, Ostrava 1, PSČ 701 2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7089002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ice, ochranná hráz v ř. km 0,0 – 3,0, stavba č. 5659”</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rozhodnutí s umístěním kanalizační přípojky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446/3 – lesní pozemek,</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Zábřeh-VŽ,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afone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0, Vinohradská 167, PSČ 10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7 88 00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Základnová stanice mobilního operátora Vodafone CZ a.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v pozemcích ve vlastnictví SMO pro Dalkia Česká republik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 k částem pozemků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33/1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33/25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41/1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41/27   -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42/8     - orná pů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3134/11 - ostatní plocha, ostatní komunika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k.ú. Hrabová,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28.října 3337/7, Moravská Ostrava,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93 41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horkovodní přípojky 2 x DN125 a 2 x DN65 v rozsahu daném geometrickým plánem 2560 -13/2013 ze dne 30.4.2013, na dobu neurčitou, za dohodnutou jednorázovou úplatu v celkové výši 77 5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 ú. Moravská Ostrava, obec Ostrava a návrh na záměr města prodat nemovitosti v k. 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rvat na svém usnesení č. 1464/ZM1014/20, ze dne 05.12.2012, kterým rozhodlo, že město nemá záměr prodat pozem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 č. 3024/1, ostatní plocha, zeleň</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25/4,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25/5,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25/7, zastavěná plocha a nádvoa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3010/3, ostatní plocha, jiná ploch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v k. ú. Moravská Ostrava, obec Ostrava, ve vlastnictví statutárního města Ostravy, svěřené městskému obvodu Moravská Ostrava a Přívo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 č. 3024/1, ostatní plocha, zeleň</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25/4,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25/5,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25/7, zastavěná plocha a nádvoř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Moravská Ostrava, obec Ostrava, ve vlastnictví statutárního města Ostravy, svěřené městskému obvodu Moravská Ostrava a Přívo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1,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2,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3,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4,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5,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6,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7,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8, zastavěná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013/9, zastavěná plocha a nádvoř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3013/10 zastavěná plocha a nádvoř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Moravská Ostrava, obec Ostrava, ve vlastnictví statutárního města Ostravy, svěřené městskému obvodu Moravská Ostrava a Přívo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y dle bodů 1) -  3)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směnit nemovitosti v k.ú. Hrabůvka, obec Ostrava Návrh na zrušení usnesení rady města č. 7430/RM1014/99 ze dne 11.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ást pozemku p.p.č. 304/3 o  výměře 177 m2 v k.ú. Hrabůvka, obec Ostrava, dle zákresu ve snímku, který je přílohou č. 1 předloženého materiál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ého městskému obvodu Ostrava-Jih</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p.č. 303/43 v k.ú. Hrabůvka, obec Ostrava </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e vlastnictví společnosti BOTOP s.r.o., Ostrava-Hrabůvka, Adamusova 1316/2A, PSČ                700 30, IČ: 268 13 386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vé usnesení č. 7430/RM1014/99 ze dne 11.6.2013, kterým souhlasila s návrhem prodat níže uvedené nemovitosti v k.ú. Stará Bělá,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2904/3, trvalý travní porost o výměře 477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3839/1, trvalý travní porost o výměře 514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četně venkovních úprav (štěrková zpevněná plocha, betonové obrubníky, pergola na pozemku parc.č. 3839/1)</w:t>
            </w:r>
          </w:p>
          <w:p>
            <w:pPr>
              <w:pStyle w:val="Normal"/>
              <w:widowControl w:val="false"/>
              <w:autoSpaceDE w:val="false"/>
              <w:spacing w:lineRule="auto" w:line="240" w:before="0" w:after="0"/>
              <w:rPr/>
            </w:pPr>
            <w:r>
              <w:rPr>
                <w:rFonts w:cs="Times New Roman" w:ascii="Times New Roman" w:hAnsi="Times New Roman"/>
                <w:color w:val="000000"/>
                <w:sz w:val="24"/>
                <w:szCs w:val="24"/>
              </w:rPr>
              <w:t>občanskému sdružení ODRA, o.s., Ostrava-Zábřeh, Svazácká 3128/1b, PSČ 700 30,                 IČ: 228 36 27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ve výši 51.000,-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nemovitostí městským obvodů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4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yhradit si rozhodnutí označit níže uvedený majetek, jakožto majetek svěřený níže uvedeným městským obvodům  dle ust. čl. 8 odst. 2 písm. b) OZV č. 11/2000, Statut města Ostravy, ve znění pozdějších změn a doplňků, a to:</w:t>
              <w:br/>
              <w:br/>
              <w:t>a)</w:t>
              <w:br/>
              <w:t>městskému obvodu Hrabov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763/10 - ostatní plocha, ostatní komunikace v pořizovací ceně  18 624,-Kč v k.ú. Hrabová, obec Ostrav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b)</w:t>
              <w:br/>
              <w:t>městskému obvodu Lhotk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ozemek parc. č. 68/2 - ostatní plocha, ostatní komunikace v pořizovací ceně  77 840,-Kč v k.ú. Lhotka u Ostravy, obec Ostrav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c)</w:t>
              <w:br/>
              <w:t>městskému obvodu Krásné Pole</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ozemek parc. č. 2291/12 - ostatní plocha, ostatní komunikace v pořizovací ceně  2 035 725,26 Kč v k.ú. Krásné Pole,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a) tohoto usnesení, jakožto majetek svěřený městskému obvodu Hrabová</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b) tohoto usnesení, jakožto majetek svěřený městskému obvodu Lhotk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c) tohoto usnesení jakožto majetek svěřený městskému obvodu Krásné Pol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ust. čl. 8 odst. 2 písm. b) OZV č. 11/2000,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pozemky v k. ú. Koblov, Muglinov a Hruš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 č. 1986/8 - ostatní plocha, ostatní komunikace o výměře 10,5 m2 v k. ú. Koblov, obec Ostrava, dle zákresu ve snímku územní informace,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pozemky v k. ú. Muglinov, obec Ostrava,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417/18 - vodní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část p. p. č. 417/16 - ostatní plocha, silnice o výměře 80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1945 - trvalý travní porost o výměře 61 m2 v k. ú. Hruš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u ve snímcích, které jsou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pozemky v k. ú. Hošťálkovice a k. 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pozemky v k. ú. Hošťálkovice,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258/3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258/20 - zastavěná plocha a nádvoř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1258/25 - zastavěná plocha a nádvoř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pozemek parc. č. 2641/62 - zastavěná plocha a nádvoří v k. ú. Moravská Ostrava,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v k.ú. Moravská Ostrava a návrh na uzavření nájemní smlouvy na části pozemků v k.ú. Slezská Ostrava, vš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o uzavření smlouvy o výpůjčce, jejímž předmětem je výpůjčk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avebních objekt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1.R.213-Stavební připravenost pro trolejbusovou trať (stavba Nová Karolina Ostrava - 1.etap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01-Trolejové vedení; SO 02-Trakční kabeláž; SO 03-Rekonstrukce budovy měnírny Kolejní; PS 01-Rekonstrukce měnírny Kolejní; PS 102-Rozvodna 22kV; PS 103a-Stejnosměrné zařízení, usm. skupiny; PS 103b-Stejnosměrné zařízení, rozvaděč 0,6kV; PS 104-Pomocné zařízení; PS 105-Dálkové ovládání měnírny; PS 106-Opatření pro zvýšení požární bezpečnosti; PS 107-Elektroinstalace (stavba Trolejbus Karolina 1. Etap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411-Rekonstrukce zemnícího pole měnírny DPO a.s.; SO 441-Úprava pro vybudování trolejbusové trati; SO 442-Podmínky pro vedení trakčních trolejbusových kabelů DPO a.s. (stavba Nová Karolina - Prodloužená ul. Porážková).</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443-Úpravy pro vybudování trolejbusové tratě – ul. Porážková; SO 444-Úpravy pro vybudování trolejbusové tratě – jižní rampa ul. Českobratrská a ul. Janáčkova; SO 445-Podmínky pro vedení trakčních trolejbusových kabelů DPO a.s.; SO 601-Zarážedlo na tramvajové koleji; SO 705-Sociální zařízení DPO (stavba Nová Karolina - Nová ul. Porážková)</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ístěných na pozemcích 276/1, 293/1, 297/1, 297/4, 297/10, 297/23, 297/26, 297/28, 1319/4, 1319/9, 1324/1, 1329/11, 1800/1, 1800/2, 1800/31, 800/14, 1800/56, 1800/57, 1800/59, 1800/60, 1800/62, 1869, 1884/1, 1888/1, 1888/2, 1888/6, 1901/1, 1901/2, 1931, 1959, 1960/1, 1960/4, 3372/20, 3378, 3380/1, 3380/13, 3380/28, 3457/1, 3558/1, 3560/2, 3560/3, 3561/1, 3561/6, 3561/12, 3564, 3565/1, 3566/1, 3566/2, 3566/3, 3569, 3576/1, 3576/2, 3589/3, 3589/9, 3589/17, 3589/19, 3589/21, 3589/24, 4246/9, 4246/12, 4246/13, 4246/14 v k.ú. Morav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opravní podnik Ostrava a.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Poděbradova 494/2, PSČ: 701 7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197475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 účelem provozování tramvajové/trolejbusové dráhy na základě platného úředního povolení k provozování dráhy tramvajové/trolejbusové, vydaného na vypůjčitele provozování tramvajové dráhy, na dobu určitou 29 d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záměru města vypůjčit stavební objekty v k.ú. Moravská Ostrava, obec Ostrava vystavěné v rámci stavby “Nová Karolina Ostrava - 1.etapa”, a t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1.R.213-Stavební připravenost pro trolejbusovou trať (stavba Nová Karolina Ostrava - 1.etap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01-Trolejové vedení; SO 02-Trakční kabeláž; SO 03-Rekonstrukce budovy měnírny Kolejní; PS 01-Rekonstrukce měnírny Kolejní; PS 102-Rozvodna 22kV; PS 103a-Stejnosměrné zařízení, usm. skupiny; PS 103b-Stejnosměrné zařízení, rozvaděč 0,6kV; PS 104-Pomocné zařízení; PS 105-Dálkové ovládání měnírny; PS 106-Opatření pro zvýšení požární bezpečnosti; PS 107-Elektroinstalace (stavba Trolejbus Karolina 1. Etap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411-Rekonstrukce zemnícího pole měnírny DPO a.s.; SO 441-Úprava pro vybudování trolejbusové trati; SO 442-Podmínky pro vedení trakčních trolejbusových kabelů DPO a.s. (stavba Nová Karolina - Prodloužená ul. Porážková).</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O 443-Úpravy pro vybudování trolejbusové tratě – ul. Porážková; SO 444-Úpravy pro vybudování trolejbusové tratě – jižní rampa ul. Českobratrská a ul. Janáčkova; SO 445-Podmínky pro vedení trakčních trolejbusových kabelů DPO a.s.; SO 601-Zarážedlo na tramvajové koleji; SO 705-Sociální zařízení DPO (stavba Nová Karolina - Nová ul. Porážková)</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ístěných na pozemcích 276/1, 293/1, 297/1, 297/4, 297/10, 297/23, 297/26, 297/28, 1319/4, 1319/9, 1324/1, 1329/11, 1800/1, 1800/2, 1800/31, 800/14, 1800/56, 1800/57, 1800/59, 1800/60, 1800/62, 1869, 1884/1, 1888/1, 1888/2, 1888/6, 1901/1, 1901/2, 1931, 1959, 1960/1, 1960/4, 3372/20, 3378, 3380/1, 3380/13, 3380/28, 3457/1, 3558/1, 3560/2, 3560/3, 3561/1, 3561/6, 3561/12, 3564, 3565/1, 3566/1, 3566/2, 3566/3, 3569, 3576/1, 3576/2, 3589/3, 3589/9, 3589/17, 3589/19, 3589/21, 3589/24, 4246/9, 4246/12, 4246/13, 4246/14 v k.ú. Morav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vypůjčit pozemky v k.ú. Moravská Ostrava,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589/46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3589/49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3589/54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četně tramvajových nástupišť zastávky Karolina (2 ks),nacházejících se na výše uvedených pozemcích, vše v k.ú. Moravská Ostrava, obec Ostrava. Součástí tramvajových nástupišť jsou mimo jiné nástupní plochy vč. obrubníků, přístupové rampy, zábradlí, 2 ks přístřešků pro cestující a dopravní ostrůvky před nástupišti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nájemce o uzavření nájemní smlouvy jejímž předmětem je pronájem částí pozemků v k.ú. Slezská Ostrava, obec Ostrava, a to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3283/9 orná půda o výměře 5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68 ostatní plocha, dráha o výměře 50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2929/1 orná půda o výměře 50 m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GEO,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Místecká 329/258, Hrabová, 720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519226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 účelem realizace odplyňovacích vrtů a zbudování trvalého ohrazení, na dobu určitou 29 d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ch smluv k částem pozemků parc. č. 4246/13 v k. ú. Moravská Ostrava, obec Ostrava s MEDING s. r. o. a s J. 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4246/13 - ostatní plocha, ostatní komunikace o výměře 3 m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MEDING s. r. o., se sídlem Ostrava-Zábřeh, Tarnavova 15/3007, PSČ 700 30, IČ 483 96 36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prodejního zařízení pro prodej cukrové vaty a popcorn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650,- Kč/m2/rok</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nájemní smlouvy do 30.11.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4246/13 - ostatní plocha, ostatní komunikace o výměře 6 m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Jindřichem Procházkou, s místem podnikání Na Hradbách 1481/6, 702 00 Ostrava-Moravská Ostrava, IČ 741 69 36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prodejního zařízení pro prodej ovoce a zelenin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650,- Kč/m2/rok</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nájemní smlouvy do 30.11.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RM č. 6498/RM1014/85 ze dne 19.2.2013 v bodě 1), Návrh na uzavření nájemní smlouvy s EUROBIT OIL s. r.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6498/RM1014/85 ze dne 19.2.2013 v bodě 1), kterým rozhodla na straně pronajímatele uzavřít nájemní smlouvu k pozemku parc. č. 3350/6 - ostatní plocha, ostatní komunikace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pol. EUROBIT OIL s. r. o., se sídlem Pardubice - Zelené Předměstí, Teplého 1375, PSČ 530 02, IČ 274 43 75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příslušenství čerpací stanice (ocelový přístřešek, podzemní nádrže, potrubní rozvody a výdejní automat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70,- Kč/m2/rok tj. 368.690,- Kč ročně, na dobu neurčit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pozemku parc. č. 3350/6 - ostatní plocha, ostatní komunikace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pol. EUROBIT OIL s. r. o., se sídlem Pardubice - Zelené Předměstí, Teplého 1375, PSČ 530 02, IČ 274 43 75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příslušenství čerpací stanice (ocelový přístřešek, podzemní nádrže, potrubní rozvody a výdejní automat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70,- Kč/m2/rok tj. 368.690,- Kč ročně, na dobu 10-ti let ode dne účinnosti nájemní smlou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výšení nájemného o roční míru infl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výšit nájemné za nebytové prostory, objekty, pronajaté pozemky a movité věci v roce 2013 o roční míru inflace ve výši 3,3 % u všech nájemních smluv, u kterých je možnost zvýšení nájemného sjednána a u kterých je roční nájemné vyšší než 3.500,--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majetkové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známit jednotlivým nájemcům nebytových prostor, objektů, pozemků a movitých věcí, jichž se to týká, zvýšení nájemného o roční míru infl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dpovědi ve věci řešení situace ohledně užívání pozemku v k.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žadavek vlastníků pozemku parc.č. 443 ost.pl., jiná pl. o výměře 179 m2 v  k .ú. Moravská Ostrava , obec Ostrava, a to  LXX KXXXXXX, bytem XXXXXXXXX XXXXXX, OstravaXXXXXXX,  VXXX KXXXXXXXXé, bytem  XXXXXXXXXXX XXXXXXX, Plzeň XXXXXX XXXXXXXXX,   KXXXX KXXXXX, bytem XXXXXXXXXXX XXXXXXX Ostrava-XXXXXXXX XXXXXXX a  MXXXXXXXX KXXXXX, bytem XXXX XXXXXXX XXXXXX XXXXXX XXX XXXX, Austrálie, zast. advokátem JUDr. Josefem Jurasem, advokátní kancelář Juras &amp; Jijas se sídlem Jiráskovo nám. 8, 702 00, Moravská Ostrava na vydání bezdůvodného obohacení a na řešení  situace ohledně užívání pozemku parc.č. 443 ost.pl., jiná pl. v k.ú. Moravská Ostrava, který je veřejným prostranstvím, viz příloha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vyhovět žádosti vlastníků pozemku parc.č. 443 ost.pl., jiná pl. o výměře 179 m2 v  k .ú. Moravská Ostrava , obec Ostrava, a to  LXX KXXXXXX, bytem XXXXXXXXX XXXXXX, OstravaXXXXXXX,  VXXX KXXXXXXXXX, bytem  XXXXXXXXXXX XXXXXXXX Plzeň XXXXXX XXXXXXXXX,   KXXXX KXXXXX, bytem XXXXXXXXXXX XXXXXXX Ostrava-XXXXXXXX XXXXXva a  MXXXXXXXX KXXXXX, bytem XXXX XXXXXXX XXXXXX XXXXXX XXX XXXX, Austrálie, zast. advokátem JUDr. Josefem Jurasem, advokátní kancelář Juras &amp; Jijas se sídlem Jiráskovo nám. 8, 702 00, Moravská Ostrava na vydání bezdůvodného obohacení k pozemku parc.č. 443 ost.pl., jiná pl. v k.ú. Moravská Ostrava, obec Ostrava který je veřejným prostranství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pověď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běr zhotovitele pro zpracování dokumentu “Analýza a řešení problematiky ubytoven na území SMO v krátkodobém a dlouhodobém horizon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pracování dokumentu “Analýza a řešení problematiky ubytoven na území SMO v krátkodobém a dlouhodobém horizontu” v rozsahu dle předložené nabídky se společností Proces - Centrum pro rozvoj obcí a regionů, s.r.o., se sídlem Švabinského 1749/19, 702 00 Ostrava, Moravská Ostrava, IČ: 2857621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95.000,- Kč bez DPH,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žívání nemovitostí v areálu Městského stadionu v Ostravě-Vítk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poskytnout do bezúplatného užívání nemovitosti, včetně jejich součástí a příslušenstv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zem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 p. č. 553/54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553/58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553/59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553/60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553/61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p. č. 1005/1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 st. 5200 zastavěná plocha, jiná stavba, který vznikne oddělením podle GP č. 1879-180/2012 ze dne 31.5.2013  z  části pozemku p. p. č. 553/56 ostatní plocha, sportoviště a rekreač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ky, které vzniknou oddělením podle GP č. 1878-180/2012 ze dne 31.5.2013,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196 zastavěná plocha, jiná stavba, který vznikne z části pozemku p. p. č. 1005/14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197 zastavěná plocha, jiná stavba, který vznikne z části pozemku p. p. č. 553/55 ostatní plocha, sportoviště a rekre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195 zastavěná plocha, jiná stavba, který vznikne z části pozemku p. p. č. 553/55 ostatní plocha, sportoviště a rekre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194 zastavěná plocha, jiná stavba, který vznikne z části pozemku p. p. č. 1005/14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202 zastavěná plocha, jiná stavba, který vznikne z části pozemku p. p. č. 1005/7 ostatní plocha, ostatní komunikace–„část d“ a z pozemku p. p. č. 1005/14 ostatní plocha, silnice -„část c“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201 zastavěná plocha, jiná stavba, který vznikne z části pozemku p. p. č. 553/57 zastavěná plocha, jiná stavb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203 zastavěná plocha, jiná stavba, který vznikne z části pozemku p. p. č. 553/55 ostatní plocha, sportoviště a rekreační ploch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5204 zastavěná plocha, jiná stavba, který vznikne z části pozemku p. p. č. 1005/13 ostatní plocha, jiná plocha – „část b“ a z pozemku p. p. č. 1005/12 ostatní plocha, ostatní komunikace – „část 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č. st. 1005/22 ostatní plocha, jiná plocha, který vznikne z části pozemku p. p. č. 1005/13 ostatní plocha, jiná ploch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část pozemku p. p. č. 553/55 – ostatní plocha, sportoviště a rekreační plocha o výměře               426 m2, který vznikne z původního pozemku p. p. č. 553/55 – ostatní plocha, sportoviště a rekreační ploch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část pozemku p. p. č. 553/56 – ostatní plocha, sportoviště a rekreační plocha o výměře              144 m2, který, vznikne z původního pozemku p. p. č.  553/56 – ostatní plocha, sportoviště a rekreační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část pozemku p. p. č. 553/57 – ostatní plocha, zeleň o výměře 50 m2, který vznikne z původního pozemku p. p. č. 553/57 – ostatní plocha, zeleň</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dál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avba bez čísla popisného (pokladna 1) na pozemcí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196 zastavěná plocha, jiná stavba, který vznikne z části pozemku p. p. č. 1005/14 ostatní plocha, silnice (GP č. 1878-180/2012 ze dne 31.5.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197 zastavěná plocha, jiná stavba, který vznikne z části pozemku p. p. č. 553/55 ostatní plocha, sportoviště a rekreační plocha (GP č. 1878-180/2012 ze dne 31.5.201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tavba bez čísla popisného (pokladna 2) na pozemcí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195 zastavěná plocha, jiná stavba, který vznikne z části pozemku p. p. č. 553/55 ostatní plocha, sportoviště a rekreační plocha (GP č. 1878-180/2012 ze dne 31.5.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194 zastavěná plocha, jiná stavba, který vznikne z části pozemku p. p. č. 1005/14 ostatní plocha, silnice (GP č. 1878-180/2012 ze dne 31.5.201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tavba bez čísla popisného (elektrocentrála jih) na pozemcí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202 zastavěná plocha, jiná stavba, který vznikne z části pozemku p. p. č. 1005/7 ostatní plocha, ostatní komunikace –”část d” (GP č. 1878-180/2012 ze dne 31.5.2013) a z pozemku p. p. č. 1005/14 ostatní plocha, silnice  - “část c” (GP č. 1878-180/2012 ze dne 31.5.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201 zastavěná plocha, jiná stavba, který vznikne z části pozemku p. p. č. 553/57 zastavěná plocha, jiná stavba (GP č. 1878-180/2012 ze dne 31.5.201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tavba bez čísla popisného (vrátnice) na pozemcí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203 zastavěná plocha, jiná stavba, který vznikne z části pozemku p. p. č. 553/55 ostatní plocha, sportoviště a rekreační plocha (GP č. 1878-180/2012 ze dne 31.5.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 č. st. 5204 zastavěná plocha, jiná stavba, který vznikne z části pozemku p. p. č. 1005/13 ostatní plocha, jiná plocha –”část b” (GP č. 1878-180/2012 ze dne 31.5.2013) a z pozemku p. p. č. 1005/12 ostatní plocha, ostatní komunikace – “část a” (GP č. 1878-180/2012 ze dne 31.5.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tavba bez čísla popisného (pokladna B) na pozemku p. č. st. 5200 zastavěná plocha, jiná stavba, který vznikne z části pozemku p. p. č. 553/56 ostatní plocha, sportoviště a rekreační plocha (GP č. 1879-180/2012 ze dne 31.5.201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plocení a oplocení s podezdívkou, brána, závora umístěné na pozemku p. p. č. 1005/14, p. p. č. 1005/12 a 553/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plocení na pozemku p. p. č. 553/56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větlovací věž na pozemku p. p. č. 553/58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větlovací věž na pozemku p. p. č. 553/59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větlovací věž na pozemku p. p. č. 553/60 – ostatní plocha, sportoviště a rekreač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větlovací věž na pozemku p. p. č. 553/61 – ostatní plocha, sportoviště a rekreač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travnaté hřiště a atletická dráha včetně technických sektorů na pozemku p. p. č. 553/54 – ostatní plocha, sportoviště a rekreační   ploch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četně součástí a příslušenství, vše v k.ú. Zábřeh-VŽ, obec Ostr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 vždy výhradně za účelem užívání nemovitostí – veřejného sportoviště k provozování sportovní činnosti – konání tréninků a atletických soutěží, popřípadě pořádání vrcholových atletických mítin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a dobu určitou v délce trvání maximálně do 26.6.202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tím, že předmětem bezúplatného užívání budou uvedené nemovitosti jednotlivě, přičemž město si vyhrazuje právo poskytnout do bezúplatného užívání i více uvedených nemovitostí nebo i všechny tyto nemovitosti i jednomu zájemc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ále si město vyhrazuje právo tento záměr poskytnutí do užívání kterékoliv nemovitosti (a tedy i vícero těchto nemovitostí nebo i všech uvedených nemovitostí) kdykoliv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majetkového rozhodoval o uzavření smluv o využívání sportoviště, jejichž obsahem bude poskytnutí nemovitostí specifikovaných v bodě 1) tohoto usnesení, či některé či některých z uvedených nemovitostí do bezúplatného užívání v rozsahu dle vzorové smlouvy o využívání sportoviště uvedené v příloze č. 3 předloženého materiálu a to vždy výhradně za účelem užívání nemovitostí – veřejného sportoviště k provozování sportovní činnosti – konání tréninků a atletických soutěží, popřípadě pořádání vrcholových atletických mítinků a na dobu určitou v délce trvání maximálně do 26.6.2023 a vždy pouze se zájemcem, který bude svou činností na nemovitostech splňovat podmínky smlouvy o využívání sportoviště uvedené v příloze č. 3 předloženého materiálu a Společného provozního řádu sportovišť areálu Městského stadionu v Ostravě – Vítkovicích uvedeného v příloze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obsahem Společného provozního řádu sportovišť areálu Městského stadionu v Ostravě – Vítkovicích, dle přílohy č. 4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volení výjimky ze stavebních uzávěr SDD „Větrní duklice do sloje č. 9“ a „Světlík č. 2 štoly sv. Barbora“ pro stavbu „Rozvoj metropolitní komunikační infrastruktury SMO_Čtyřlístek - Na Liščině 342 Hrušov - Trasa 19.8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5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volení výjimky ze stavebních uzávěr stanovených územním rozhodnutím č. 92/03, č.j. Správ./ÚSŘ/4924/02/Pa ze dne 24.06.2003, pro území vymezené bezpečnostním pásmem starého důlního díla „Větrní duklice do sloje č. 9“ a územním rozhodnutím č. 3/2000, č.j. Správ./ÚSŘ/2687-12/99/Kov ze dne 04.01.2000, pro území vymezené bezpečnostním pásmem starého důlního díla „Světlík č. 2 štoly sv. Barbora“, za účelem umístění a realizace stavby “Rozvoj metropolitní komunikační infrastruktury SMO_Čtyřlístek - Na Liščině 342 Hrušov - Trasa 19.81”, dle přílohy č. 1 a 2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deji, pronájmu nemovitostí v majetku města, svěřených městským obvodům a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a nabytí nemovitostí dle čl. 6, odst. (3), písmena a), c) a k nájmu nemovitostí dle čl. 6, odst. (8), písmena c), obecně závazné vyhlášky města Ostravy č. 11/2000, Statut města Ostravy, ve znění pozdějších změn a doplňků,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a nabytí nemovitostí dle čl. 6, o dst. (3), písmena a), c), a k nájmu nemovitostí dle čl. 6, odst. (8), písmena c), obecně závazné vyhlášky města Ostravy č. 11/2000, Statut města Ostravy, ve znění pozdějších změn a doplňků, pod pořadovým číslem 116 - Městský obvod Mariánské Hory  a Hulváky, pod pořadovým číslem 119 a 120 - Městský obvod Moravská Ostrava a Přívoz a pod pořadovým číslem 121 - Městský obvod Nová Bělá,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útvaru hlavního architek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počtení pohledávek v souvislosti s projektem „Komunitní centrum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počíst pohledávku statutárního města Ostrava z titulu uplatněné náhrady škody vzniklé v důsledku neproplacení části nákladů z dotace Regionálního operačního programu Moravskoslezsko při realizaci projektu „Komunitní centrum Ostrava“ vůči pohledávce společnosti SAFETY PRO s.r.o., se sídlem Olomouc – Chválkovice, Chválkovická 145/60, PSČ 779 00, IČ 28571690, z titulu neuhrazené odměny za činnosti technického dozoru investora a koordinátora bezpečnosti a ochrany zdraví při práci na staveništi projektu „Komunitní centrum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Ing. Tomáše Petříka, náměstka primátora, na Slovensko (Košice) ve dnech 06.-08.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Tomáše Petříka, náměstka primátora, na Slovensko (Košice) ve dnech 06.-08.06.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ijetí směnečného programu ve výši 800 mil. Kč s předpokládaným termínem čerpání – říjen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o  záměru statutárního města Ostrava získat finanční kapitál ve formě směnečného programu ve výši 800 mil. Kč s předpokládaným termínem čerpání – říjen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ávazných parametrech směnečného programu dle  přílohy č. 5 předloženého materiá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yzvat peněžní ústavy spolupracující s městem k předložení nabídky směnečného programu (vzor průvodního dopisu v příloze č. 4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Česká spořitelna, a.s.,  Praha 4, Olbrachtova 1929/62, PSČ 140 00, IČ: 45 24 47 8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merční banka, a.s., Praha 1, Na Příkopě 33 čp. 969, PSČ 114 07, IČ: 45 31 70 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PF banka, a.s., Praha 6, Evropská 2690/17, PSČ 160 41, IČ 47 11 61 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amp;T banka, a.s., Praha 8, Pobřežní 297/14, PSČ 186 00 , IČ 47 11 53 7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utsche Bank AG, Filiale Prag, Praha 1, Jungmannova 34, PSČ 111 21, IČ 60 43 35 66 </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 Československá obchodní banka, a.s., Praha 5, Radlická 333/150, PSČ 150 57,                        IČ 00 00 13 50</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o doporučujících hodnotících kritériích pro výběr nejvýhodnější nabídky směnečného programu stanovených v příloze č. 6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ve slož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 Ing. Tomáš Petřík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Jiří Hrabina        - náměstek primátor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Ing. Lukáš Jančálek  - vedoucí odboru financí a rozpočt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Dalibor Kanclíř   - vedoucí investičního odbor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Ing. Věra Hrubá         - vedoucí oddělení finančního říz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vedoucí k získání návrhu finančního zdroje – směnečného programu ve výši 800 mil. Kč s předpokládaným termínem čerpání –  říjen 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náměstka primátora Ing. Tomáše Petříka</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k podpisu veškerých dokumentů souvisejících s tímto směnečným programem</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městského obvodu Vítkovice ze dne 20.6.2013 o zvýšení limitu pro vzdání se práva a prominutí pohledávek pro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rozhodnout na základě vyhlášky č. 11/2000, Statut města Ostravy, ve znění pozdějších změn a doplňků, článek 36, odst. 3, o výjimce ze závazného limitu dle článku 6, odst. 3, písm. f) a zvýšit limit pro vzdání se práva a prominutí pohledávek pro městský obvod Vítkovice                o 15 200 tis. Kč pro rok 2013,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žádost městského obvodu Vítkovice ze dne 20.6.2013 k projedná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paní Jarmily Trubianské, bytem Zengrova 488/76, Ostrava-Vítkovice, o odložení úhrady splátek úvěru, který byl poskytnut na opravu bytového fon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2 ke smlouvě o úvěru č. 38/2008 ze dne 4.11.2008 uzavřené mezi statutárním městem Ostrava, se sídlem Prokešovo nám. 8, 729 30 Ostrava, IČ 00845451 a paní JXXXXXXX TXXXXXXXXXX, bytem XXXXXXXX XXXXXX, OstravaXXXXXXXXXX,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projednání žádost paní JXXXXXX TXXXXXXXXX ze dne 22.5.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ijetím dotace z rozpočtu Moravskoslezského kraj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ve výši 3 680 tis.Kč pro příspěvkovou organizaci Městská nemocnice Ostrava na zajištění provozu protialkoholní záchytné stanice v roce 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v maximální výši 8 mil.Kč pro příspěvkovou organizaci Dětské centrum Domeček na spolufinancování nákladů souvisejících s umísťováním dětí s trvalým pobytem mimo území statutárního města Ostravy do lůžkové péče v Dětském centru Domeček v období od 1.1.2013 do 31.12.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o poskytnutí investiční dotace městskému obvodu Ostrava-Jih ve výši 29 911 tis.Kč z účelové rezervy na financování akcí EIB na akci EKOTERMO Ostrava-Jih 2. část (projekt A) (B.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o poskytnutí neinvestiční dotace ve výši Kč 1 400,-- na čipování psů z výdajů odboru ochrany životního prostředí městskému obvodu Hrabová (C.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o poskytnutí investiční dotace městskému obvodu Hrabová z výdajů investičního odboru na nasvětlení chodeckého přechodu ve výši 98 tis.Kč (C.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 o změně charakteru dotace z investiční na neinvestiční, která byla schválena městskému obvodu Slezská Ostrava  ve výši 7 188 tis.Kč na rekonstrukci komunikace K Maliňáku (C.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 o změně charakteru dotace, která byla schválena městskému obvodu Ostrava-Jih jako investiční ve výši 1 736 tis.Kč na akci 3911 - rekonstrukce chodníku ul. Svornosti, na dotaci neinvestiční (C.2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 o změně charakteru dotace, která byla schválena městskému obvodu Ostrava-Jih jako investiční ve výši 523 tis.Kč na akci 3908 - cyklistická stezka ul. Vlasákova, na dotaci neinvestiční (C.2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g) o poskytnutí investiční dotace z prostředků investičního odboru městskému obvodu Krásné Pole ve výši 4 730 tis.Kč na dofinancování akce “Výstavba mateřské školy v Krásném Poli” (C.2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h) o poskytnutí neinvestiční dotace z prostředků investičního odboru městskému obvodu Hošťálkovice ve výši 1 000 tis.Kč na opravu osvětlení učeben a výměnu dvou kotlů v ZŠ (C.2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 o poskytnutí investiční dotace z prostředků investičního odboru městskému obvodu Slezská Ostrava ve výši 4 200 tis.Kč na výstavbu spojovacího krčku v rámci rekonstrukce  ZŠ Bohumínská (C.2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 o poskytnutí neinvestiční dotace z prostředků investičního odboru městskému obvodu Pustkovec ve výši 242 tis.Kč na opravu dolní části komunikace ul. Pustkovecká (C.25.)</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k) o poskytnutí neinvestiční dotace městskému obvodu Martinov ve výši 380 tis.Kč na opravu dešťové kanalizace na ul. Na Svobodě (C.2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l) o poskytnutí neinvestiční dotace městskému obvodu Pustkovec ve výši 240 tis.Kč na údržbu zeleně ve VTP Ostrava z rozpočtové rezervy města (E.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daň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4.) na ORJ 100, § 2219, pol. 2111 o 1 8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29, pol. 2132 o 5 7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5.) na ORJ 230, § 2321, pol. 2212, org. 7226 o 88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2212, org. 7225 o 69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76, pol. 2229, ÚZ 8224, ORJ 160 o 1 143 tis.Kč (B.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21, pol. 2229, ORJ 100 o 25 000 tis.Kč (C.2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ORJ 120, ÚZ 29008 o 533 tis.Kč (A.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14019 o 39 tis.Kč (A.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29004 o 7 tis.Kč (A.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14019 o 51 tis.Kč (A.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517003 o 1 077 tis.Kč (B.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13010 o 880 tis.Kč (A.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3.) na ORJ  120, pol.  4116, ÚZ 36513003 o 310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113003 o 5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16, ORJ 120, ÚZ 36517871 o 20 618 tis.Kč (B.6.)</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řijaté neinvestiční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8.) na pol. 4121, ÚZ 32133123 o 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2533123 o 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324, ORJ 120 o 60 tis.Kč (A.5.)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řevody z rozpočtových účt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34 o 500 tis.Kč (C.4.)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3.) na ORJ 120, pol. 4216, ÚZ 36513899 o 3 788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113899 o 66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od regionálních ra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23, ÚZ 38588505, ORJ 120 o 8 748 tis.Kč (B.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69, ÚZ 324, ORJ 180 o 60 tis.Kč (A.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1037, pol. 5219, ÚZ 29004, ORJ 190 o 7 tis.Kč (A.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99, pol. 5909, ÚZ 13010, ORJ 180 o 880 tis.Kč (A.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364, ÚZ 38588505 o 30 tis.Kč (B.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68, ORJ 134 o 182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69, ÚZ 7502, ORJ 180 o 99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149, pol. 5137, ÚZ 92, ORJ 230, org. 8149 o 33 tis.Kč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69, ORJ 120 o 1 007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363, ORJ 300 o 6 tis.Kč (C.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1031, pol. 5171, ORJ 190 o 651 tis.Kč (C.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141, pol. 5169, ÚZ 160, ORJ 221 o 242 tis.Kč (C.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2, pol. 5169, ORJ 161 o 42 tis.Kč (C.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164, ORJ 161 o 244 tis.Kč (C.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62, ORJ 120 o 25 000 tis.Kč (C.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269, pol. 5192, ÚZ 3636, ORJ 221 o 1 666 tis.Kč (C.2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5169, ORJ 136 o 683 tis.Kč (E.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na ORJ 190, § 1036, ÚZ 29008, pol. 5212 o 19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13 o 17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19 o 15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na ORJ 270, § 4349, ÚZ 14019, pol. 5011 o 2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8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7.) na ORJ 270, § 4349, ÚZ 14019, pol. 5011 o 3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 5311, pol. 5499, ORJ 272, org. 8934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6330, pol. 5342, ORJ 120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230, § 2321, pol. 5169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5171 o 4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5171 o 66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5137, org. 8095, ÚZ 92 o 39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3 o 1 5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137, org. 6040 o 2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5, pol. 5154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0.) na ORJ 135, § 6171, pol. 5011 o 16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4.) na ORJ 100, § 2212, pol. 5171 o 5 3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631, pol. 5171, ÚZ 93 o 2 16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1.) na ORJ 136, § 2212, pol. 5171 o 30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39, pol. 5171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32, pol. 5151 o 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pol. 5169 o 2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pol. 5171 o 1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6111, ORJ 134 o 655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5.) na ORJ 230, pol. 6121, § 2219, org. 3089, ÚZ 36517871 o 9 3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108224 o 1 6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3084, ÚZ 36517871 o 5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108224 o 9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2, org. 3084, ÚZ 36517871 o 3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108224 o 6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9.) na ORJ 230, § 3745, pol. 6121, org. 8151, ÚZ 38588505 o 12 47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8224 o 2 2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230, § 2321, pol. 6121, org. 7226 o 2 2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9, pol. 6130, org. 3109 o 80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22, pol. 6121, org. 8140 o 22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1, pol. 6121, org. 4276 o 1 97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6122, org. 8095, ÚZ 95 o 4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8223 o 229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12, pol. 6121, org. 1017 o 1 17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21, pol. 6121, org. 3064 o 39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5.) na ORJ 230, § 2321, pol. 6121, org. 7226 o 88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6121, org. 7225 o 697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1031, ORJ 120, org. 21 o 2 tis.Kč (C.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2, ORJ 120, org. 3 o 7 188 tis.Kč (C.1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2, ORJ 120, org. 4 o 1 736 tis.Kč (C.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3, ORJ 120, org. 9 o 240 tis.Kč (E.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 o 523 tis.Kč (C.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9 o 380 tis.Kč (C.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8.) na § 6402, pol. 5364, ÚZ 32133123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2533123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8.) na ORJ 120, § 6399, pol. 5321, ÚZ 93, org. 2 o 80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8 o 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5.) na ORJ 120, § 6399, pol. 5321, ÚZ 93, org. 13 o 1 0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9 o 242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8224, ORJ 120, org. 4 o 29 911 tis.Kč (B.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500, ORJ 120, org. 21 o 98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2, pol. 6313, ÚZ 8224, ORJ 161, org. 4261 o 12 000 tis.Kč (B.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2, pol. 6313, ORJ 161, rog. 4261 o 15 000 tis.Kč (C.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76, pol. 6321, ÚZ 3636, ORJ 300 o 225 tis.Kč (C.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5.) na ORJ 120, § 6399, pol. 6341, ÚZ 3500, org. 18 o 4 73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 o 4 200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financování akcí EI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8 748 tis.Kč (B.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4 799 tis.Kč (B.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20 149 tis.Kč (B.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 143 tis.Kč (B.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23 tis.Kč (B.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 546 tis.Kč (B.6.)</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ezerva OE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636, pol. 5901, ÚZ 3636, ORJ 300 o 2 500 tis.Kč (E.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financování na pol. 8115 o 500 tis.Kč (C.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5169, ORJ 100 o 182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10, pol. 5141, org. 4504, ORJ 120 o 1 007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1014, pol. 5901, ÚZ 1031, ORJ 190 o 2 tis.Kč (C.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5169, ORJ 230 o 215 tis.Kč (C.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99, pol. 5169, ORJ 300 o 6 tis.Kč (C.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1031, pol. 5169, ORJ 190 o 651 tis.Kč (C.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160, ORJ 160 o 242 tis.Kč (C.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6, pol. 5901, ÚZ 3636, ORJ 300 o 225 tis.Kč (C.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169, ORJ 161 o 244 tis.Kč (C.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321, pol. 5171, ORJ 230 o 380 tis.Kč (C.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6.) na ORJ 134, § 3699, pol. 5168 o 25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pol. 5169 o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2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230, § 2321, pol. 5171 o 5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5, pol. 5169 o 22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391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1.) na ORJ 136, § 2339, pol. 5169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5171 o 30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32, pol. 5153 o 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5169 o 2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ORJ 230, § 3639, pol. 5169 o 1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1, pol. 6121, ORJ 230, org. 4268 o 98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149, pol. 6122, ÚZ 95, ORJ 230, org. 8149 o 33 tis.Kč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230, § 2310, pol. 6121, org. 7176 o 2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6121, org. 7180 o 5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75 o 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org. 7091 o 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9, pol. 6121, org. 3071 o 80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1, pol. 6121, org. 4098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268 o 1 47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6121, org. 8095, ÚZ 95 o 44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3 o 1 76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6121, org. 6040 o 2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409, pol. 6909, org. 8064 o 1 17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3) na ORJ 230, § 3412, pol. 6121, org. 8165 o 10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8157 o 5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5.) na ORJ 230, § 3113, pol. 6121 o 9 93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2, pol. 6121, org. 3034 o 24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22, pol. 5213, ORJ 210 o 895 tis.Kč (C.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222, ÚZ 2003, ORJ 161 o 42 tis.Kč (C.2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5269, pol. 5321, ZJ 35, ÚZ 3636, ORJ 221 o 1 666 tis.Kč (C.26.)</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95, ORJ 120, org. 3 o 7 188 tis.Kč (C.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 o 1 736 tis.Kč (C.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500, ORJ 120, org. 4 o 523 tis.Kč (C.20.)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financování akcí EI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29 911 tis.Kč (B.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30 tis.Kč (B.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21 000 tis.Kč (B.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2 000 tis.Kč (B.8.)</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4 711 tis.Kč (B.9.)</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odboru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636, pol. 5901, ÚZ 3636, ORJ 300 o 99 tis.Kč (C.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2 500 tis.Kč (E.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683 tis.Kč (E.2.)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240 tis.Kč (E.3.)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A.2., C.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4428 o 16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xxx, pol. 5xxx, ÚZ 4428 o 16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93 o 80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MŠ Poděbrado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1, pol. 5171, ÚZ 93 o 80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etřkovice (A.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2x33123 o 67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na § 311x, pol. 5336, ÚZ 32x33123 o 676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B.1., C.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investiční transfery od obcí na pol. 4221, ÚZ 8224 o 29 9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6861 - EKOTERMO Ostrava-Jih 2. část (projekt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113, pol. 6121, ÚZ xxxxxxxx o 29 9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investiční přijaté transfery od obcí na pol. 4221, ÚZ 95 o 1 7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500 o 5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2 o 1 7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93 o 52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akci 3911 – rekonstrukce chodníku ul. Svor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6121, ÚZ 95 o 1 7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chodníku ul. Svor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5171, ÚZ 92 o 1 7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akci 3908 - cyklistická stezka ul. Vlasáko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6121, ÚZ 3500 o 5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cyklistickou stezku ul. Vlasáko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19, pol. 5171, ÚZ 93 o 523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 (A.10., B.3., C.12., C.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 na pol. 4116, ÚZ 33x13233 o 50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437x, pol. 5xxx, ÚZ 33x13233 o 50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16, ÚZ 36513899 o 8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113899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rozpočtovou rezervu na § 6409, pol. 5901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investiční přijaté transfery od obcí na pol. 4221, ÚZ 95 o 7 18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2 o 7 18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akci 3909 - komunikace K Maliňá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xx, pol. 6121, ÚZ 95 o 7 18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komunikace K Maliňá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xx, pol. 5171, ÚZ 92 o 7 18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 na pol. 4221, ÚZ 3500 o 4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6862 - rekonstrukce ZŠ Ostrava-Slezská Ostrava, Bohumínská 72/1082 - spojovací krče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xx, pol. 6121, ÚZ 3500 o 4 2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Hrabová (C.7.,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1031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 na pol. 4221, ÚZ 3500 o 9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1014, pol. 5499, ÚZ 1031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nasvětlení chodeckého přechodu v rámci akce “Výstavba chodníku podél ul. Paskovská - úsek od ul. Na Farském k ÚMOb Hrabov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12x, ÚZ 3500 o 98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ustkovec (E.4., E.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3 o 2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3745, pol. 5xxx, ÚZ 93 o 2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3 o 24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komunikace ul. Pustkoveck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1x, pol. 5171, ÚZ 93 o 24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Krásné Pole (E.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 na pol. 4221, ÚZ 3500 o 4 7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6849 - výstavba mateřské školy v Krásném Pol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x, pol. 6121, ÚZ 3500 o 4 73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Hošťálkovice (C.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3 o 1 0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výdaje na opravu osvětlení a výměnu kotlů na § 31xx, pol. 5171, ÚZ 93 o 1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tará Bělá (C.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3 o 9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xxxx, pol. 5171, ÚZ 93 o 9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artinov (C.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3 o 38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23xx, pol. 5171, ÚZ 93 o 38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dotací, úprava rozpo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řijetí dotací dle důvodové zprávy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ORJ 120, ÚZ 34352 o 8 145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513233 o 53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94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13307, ORJ 120 o 30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neinvestiční příspěvky P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29, pol. 5331, ÚZ 13307, ORJ 170, org. 4245 o 30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336, ORJ 180, org. 43, ÚZ 33513233 o 5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3113233 o 9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34352, org. 4234 o 5 9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240 o 5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251 o 86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2, pol. 5331, ÚZ 34352, org. 4212 o 750 tis.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ke schvál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úpravu závazného ukazatele - zvýšení neinvestičního příspěvku příspěvkové organiza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ětské centrum Domeček o 30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 62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rodní divadlo moravskoslezské o 5 9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vadlo loutek Ostrava o 5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orní scéna Aréna o 86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anáčkova filharmonie Ostrava o 75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daňové příjmy na pol. 1122, ORJ 120 o 372 70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6409, pol. 5362, ORJ 120 o 372 70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účelová rezerva (loterie) na § 6409, pol. 5901, ÚZ 1355, ORJ 120 o 45 07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obcím na § 6399, pol. 5321, ÚZ 1355 o 45 07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é obvody dle důvodové zprávy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1355 celkem o 45 07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výdaje/sníží daňové příjmy na § xxxx, pol. xxxx celkem o 45 072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pojení příjmů z dividen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pojení příjmů z dividend v celkové výši 48  695 tis.Kč dle důvodové zprávy předloženého materiálu s úpravou,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 tabulce v bodě 2. se nahrazuje ve sloupci lokalita a investor MHH číslem 400 (neinvestiční transfer městskému obvodu Mariánské Hory a Hulváky se mění na kapitálové výdaje investičního odbo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pouští na str. 3 důvodové zprávy předposlední odstavec Inteligentní dopravní systém, II. etap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nedaňové příjm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10, pol. 2142, ORJ 125 o 48 69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kapitálové  výdaje ORJ 2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6909  o 15 34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6121, org. 3113  o 4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6121, org. 6022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21, pol. 6121, org. 3033  o 1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6121, org. 8142  o 3 000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3151  3  3 39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  kapitálové  výdaje ORJ 100 na akci „Automatizovaný systém řízení městského silničního provozu“ na § 2212, pol. 6122  o 8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investiční transfery obcím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3500, org. 4  o 12 46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ýší  přijaté  investiční  transfery od ob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3500  o 12 46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ýší kapitálové výdaje na výkup pozemků od Arcelor Mittal, ul. Pavlovova, Plzeňsk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639, pol. 61XX, ÚZ 3500  o 12 46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inanční vypořádání SMO - rozpočtové opatře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6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dle důvodové zprávy a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dpovědi firmě PODA a.s. na podnět ke změně tržního řá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odpovědí firmě PODA a.s. na podnět ke změně tržního řádu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živnostenského úřad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jistit odeslání odpovědi na podnět ke změně tržního řádu firmě PODA a.s.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Ivo Kordulia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živnostenského úřad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ěna Nařízení města č. 1/2013, kterým se vydává Tržní řá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řízení města č. 10/2013, kterým se mění Nařízení města č. 1/2013, kterým se vydává Tržní řád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udělení licence k provozování vnitrostátní veřejné linkové osobní dopravy na lince 861735 Český Těšín - Třanovice - Těrlicko - Havířov -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udělení licence k provozování vnitrostátní veřejné linkové osobní dopravy na lince 870545 Karviná - Orlová -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rajský úřad Moravskoslezského kraj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v licencích byly použity názvy zastávek stanovených odborem dopravy Magistrátu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861735 Český Těšín - Třanovice - Těrlicko - Havířov - Ostrava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4.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870545 Karviná - Orlová - Ostrava dle přílohy č. 4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4.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stup statutárního města Ostravy do “Asociace měst pro cyklist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vstup statutárního města Ostravy do “Asociace měst pro cyklisty” dle přílohy č. 1 -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vstupu statutárního města Ostravy do “Asociace měst pro cyklisty” dle přílohy č. 1 -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na vstup statutárního města Ostravy do “Asociace měst pro cyklisty” dle bodu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Integrovaný plán mobility Ostrava”, poř.č. 08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 otevřeném řízení podle § 27 zákona č. 137/2006 Sb., o veřejných zakázkách, ve znění pozdějších předpisů, na zpracování Plánu udržitelné městské mobility Ostravy,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Bc. Tomáš Suchard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Břetislav Glumbík         - odbor dop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Aleš Horá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Martin Pácl                   - odbor dop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řetislav Glumbík             - odbor dopravy</w:t>
            </w:r>
          </w:p>
          <w:p>
            <w:pPr>
              <w:pStyle w:val="Normal"/>
              <w:widowControl w:val="false"/>
              <w:autoSpaceDE w:val="false"/>
              <w:spacing w:lineRule="auto" w:line="240" w:before="0" w:after="0"/>
              <w:rPr/>
            </w:pPr>
            <w:r>
              <w:rPr>
                <w:rFonts w:cs="Times New Roman" w:ascii="Times New Roman" w:hAnsi="Times New Roman"/>
                <w:color w:val="000000"/>
                <w:sz w:val="24"/>
                <w:szCs w:val="24"/>
              </w:rPr>
              <w:t>3. Ing. Roman Kadlučka, Ph.D.    - Dopravní podnik Ostrava a.s.</w:t>
            </w:r>
          </w:p>
          <w:p>
            <w:pPr>
              <w:pStyle w:val="Normal"/>
              <w:widowControl w:val="false"/>
              <w:autoSpaceDE w:val="false"/>
              <w:spacing w:lineRule="auto" w:line="240" w:before="0" w:after="0"/>
              <w:rPr/>
            </w:pPr>
            <w:r>
              <w:rPr>
                <w:rFonts w:cs="Times New Roman" w:ascii="Times New Roman" w:hAnsi="Times New Roman"/>
                <w:color w:val="000000"/>
                <w:sz w:val="24"/>
                <w:szCs w:val="24"/>
              </w:rPr>
              <w:t>4. Ing. Václav Palička                   - odbor ekonomického rozvoje</w:t>
            </w:r>
          </w:p>
          <w:p>
            <w:pPr>
              <w:pStyle w:val="Normal"/>
              <w:widowControl w:val="false"/>
              <w:autoSpaceDE w:val="false"/>
              <w:spacing w:lineRule="auto" w:line="240" w:before="0" w:after="0"/>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0" w:after="240"/>
              <w:rPr/>
            </w:pPr>
            <w:r>
              <w:rPr>
                <w:rFonts w:cs="Times New Roman" w:ascii="Times New Roman" w:hAnsi="Times New Roman"/>
                <w:color w:val="000000"/>
                <w:sz w:val="24"/>
                <w:szCs w:val="24"/>
              </w:rPr>
              <w:t>6. Ing. Bc. Pavel Valerián Ph.D.   - odbor ochrany životního prostřed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2. Ing. Martin Pácl                         - odbor dopravy</w:t>
            </w:r>
          </w:p>
          <w:p>
            <w:pPr>
              <w:pStyle w:val="Normal"/>
              <w:widowControl w:val="false"/>
              <w:autoSpaceDE w:val="false"/>
              <w:spacing w:lineRule="auto" w:line="240" w:before="0" w:after="0"/>
              <w:rPr/>
            </w:pPr>
            <w:r>
              <w:rPr>
                <w:rFonts w:cs="Times New Roman" w:ascii="Times New Roman" w:hAnsi="Times New Roman"/>
                <w:color w:val="000000"/>
                <w:sz w:val="24"/>
                <w:szCs w:val="24"/>
              </w:rPr>
              <w:t>3. Bc. Martin Chovanec                 - Dopravní podnik Ostrava a.s.</w:t>
            </w:r>
          </w:p>
          <w:p>
            <w:pPr>
              <w:pStyle w:val="Normal"/>
              <w:widowControl w:val="false"/>
              <w:autoSpaceDE w:val="false"/>
              <w:spacing w:lineRule="auto" w:line="240" w:before="0" w:after="0"/>
              <w:rPr/>
            </w:pPr>
            <w:r>
              <w:rPr>
                <w:rFonts w:cs="Times New Roman" w:ascii="Times New Roman" w:hAnsi="Times New Roman"/>
                <w:color w:val="000000"/>
                <w:sz w:val="24"/>
                <w:szCs w:val="24"/>
              </w:rPr>
              <w:t>4. Mgr. Jiří Hudec                          - odbor ekonomického rozvoje</w:t>
            </w:r>
          </w:p>
          <w:p>
            <w:pPr>
              <w:pStyle w:val="Normal"/>
              <w:widowControl w:val="false"/>
              <w:autoSpaceDE w:val="false"/>
              <w:spacing w:lineRule="auto" w:line="240" w:before="0" w:after="0"/>
              <w:rPr/>
            </w:pPr>
            <w:r>
              <w:rPr>
                <w:rFonts w:cs="Times New Roman" w:ascii="Times New Roman" w:hAnsi="Times New Roman"/>
                <w:color w:val="000000"/>
                <w:sz w:val="24"/>
                <w:szCs w:val="24"/>
              </w:rPr>
              <w:t>5. Ing. Eva Seborská                      - odbor legislativní a právní</w:t>
            </w:r>
          </w:p>
          <w:p>
            <w:pPr>
              <w:pStyle w:val="Normal"/>
              <w:widowControl w:val="false"/>
              <w:autoSpaceDE w:val="false"/>
              <w:spacing w:lineRule="auto" w:line="240" w:before="0" w:after="240"/>
              <w:rPr/>
            </w:pPr>
            <w:r>
              <w:rPr>
                <w:rFonts w:cs="Times New Roman" w:ascii="Times New Roman" w:hAnsi="Times New Roman"/>
                <w:color w:val="000000"/>
                <w:sz w:val="24"/>
                <w:szCs w:val="24"/>
              </w:rPr>
              <w:t>6. Ing. Aleš Brázda                        - odbor ochrany životního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čast zástupce Úřadu regionální rady regionu soudržnosti Moravskoslezsko, jako pozorovatele (bez práva hlasu) na jednání hodnotící komise k veřejné zakázce pod označením “Integrovaný plán mobility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Střediska volného času Korunka, Ostrava - Mariánské Hory, 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ů do vlastnictví Střediska volného času Korunka, Ostrava - Mariánské Hory, příspěvkové organizace,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odpis nedobytných pohledávek právnické osoby Čtyřlístek - centrum pro osoby se zdravotním postižením Ostrava,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odpisem sedmi nedobytných pohledávek právnické osoby Čtyřlístek - centrum pro osoby se zdravotním postižením Ostrava, příspěvková organizace, IČ 70631818, se sídlem Hladnovská 751/119, 712 00 Ostrava-Muglinov v celkové výši 175 681,--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platu Ing. Radka Barana, ředitele Domova Slunečnice Ostrava, příspěvková organizace, s účinností od 1.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lat Ing. Radka Barana, ředitele Domova Slunečnice Ostrava, příspěvková organizace, s účinností od 1. 8. 2013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projektu podaného do výzvy statutárního města Ostravy v rámci realizace Integrovaného plánu rozvoje města “Budoucnost Vítkovic” s předpokládaným spolufinancováním z Integrovaného operačního programu 200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projekt předložený do výzvy statutárního města Ostravy pro podání žádosti o poskytnutí podpory v rámci realizace Integrovaného plánu rozvoje města “Budoucnost Vítkovic” uvedené v příloze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vrzení o výběru projektu dle přílohy č. 2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1 ke Smlouvě o vytvoření a výrobě díla na zhotovení dokumentárního filmu START II v rámci programu “Sociální inkluze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7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Smlouvy o vytvoření a výrobě díla mezi FABEX MEDIA s.r.o. se sídlem Kosmova 561/16, 702 00 Ostrava - Přívoz, IČ: 26849976 a statutárním městem Ostrava se sídlem Prokešovo nám. 8, 729 30 Ostrava, IČ: 00845451,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ersonální změnu v pracovní skupině rady města pro hodnocení projektů Ostrava - Evropské město sportu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vol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g. Martina Jurošku, PhD. z pracovní skupiny rady města pro hodnocení projektů Ostrava - Evropské město sportu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ana Pešu do pracovní skupiny rady města pro hodnocení projektů Ostrava - Evropské město sportu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chozího souhlasu s nabytím darů dle předloženého návrhu a smluv, uvedených v příloze č. 1 a 2 předloženého materiálu, do vlastnictví Dětského centra Domeček,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ystavit za zřizovatele předchozí souhlas zřizovatele s nabytím dar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ajetku ve správě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vyřazení a likvidaci neupotřebitelného majetku v pořizovací ceně 205.708,- Kč, zůstatkové hodnotě 0,- Kč uvedeného v důvodové zprávě a příloze č. 1 předloženého materiálu, ve vlastnictví statutárního města Ostrava, ve správě Dětského centra Domeček, příspěvková organizace, Jedličkova 5, 700 44  Ostrava - Zábřeh, IČ 70631956</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členy likvidační komise k likvidaci majetku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otovit zápis o provedení likvidace majetku uvedeného v důvodové zprávě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3.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Národního divadla moravskoslezského, p.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u do vlastnictví Národního divadla moravskoslezského, příspěvkové organizace,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dej přebytečného movitého majetku Divadla loutek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prodej přebytečného movitého majetku statutárního města Ostravy svěřeného do správy Divadlu loutek Ostrava, příspěvkové organizaci, IČ 00533874, se sídlem ul. Pivovarská 3164/15, 728 32 Ostrava - Moravská Ostrava, v pořizovací hodnotě 836 438,- Kč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zapojením výnosů z prodeje přebytečného svěřeného movitého majetku uvedeného v příloze č. 1 předloženého materiálu do příspěvku na provoz Divadla loutek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ku Divadla loutek Ostrava, příspěvkové organiz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kupní smlouvy na prodej přebytečného movitého majetku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dvod za porušení rozpočtové kázně - Národní divadlo moravskoslezské,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6/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ložit Národnímu divadlu moravskoslezskému, příspěvkové organizaci, se sídlem Čs. legií 148/14, 701 04 Ostrava, IČ 0010052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dvod do rozpočtu statutárního města Ostrava ve výši 194.438,50 Kč za porušení rozpočtové kázně neoprávněným použitím peněžních prostředků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rodnímu divadlu moravskoslezskému, příspěvkové organizaci, se sídlem Čs, legií 148/14, 701 04 Ostrava, IČ 00100528, lhůtu do 30.09.2013 pro zaplacení odvodu neoprávněně použitých peněžních prostředků dle bodu 1) tohoto usnes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ostupu plnění usnesení z 26. zasedání zastupitelstva města, konaného dne 26.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7/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stupem plnění usnesení z 26. zasedání zastupitelstva města, konaného dne 26.6.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ontrola plnění usnesení rady města za období květen, červen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8/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enou kontrolu s tím, ž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snesení dle přílohy č. 1, 3, 4 předloženého materiálu jsou splněna a vyřazují se z dalšího sledová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usnesení dle přílohy č. 2, 5 předloženého materiálu ponechává ve sledování k další kontrole plnění usnesení rady měst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4) usnesení rady města č. 2825/RM1014/37 ze dne 01.11.2011 z původního termínu  28.06.2013 na 30.0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5), 6) usnesení rady města č. 3713/RM1014/66 ze dne 28.02.2012 z původního termínu 31.05.2013 na 31.0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6) usnesení rady města č. 4070/RM1014/53 ze dne 27.03.2012 z původního termínu  31.05.2013 na 31.0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1) usnesení rady města č. 6079/RMm1014/36 ze dne 07.12.2012 z původního termínu 30.06.2013 na 30.12.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4), 5) usnesení rady města č. 6317/RM1014/82 ze dne 22.01.2013 z původního termínu 31.05.2013 na 31.0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2) usnesení rady města č. 7043/RM1014/93 ze dne 23.04.2013 z původního termínu 30.06.2013 na 23.07.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1) usnesení rady města č. 7151/RM1014/94 ze dne 07.05.2013 z původního termínu 23.05.2013 na 31.0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2) usnesení rady města č. 7171/RM1014/95 ze dne 14.05.2013 z původního termínu 25.06.2013 na 23.07.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2) usnesení rady města č. 7210/RM1014/97 ze dne 21.05.2013 z původního termínu 30.06.2013 na 23.07.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3) usnesení rady města č. 7249/RM1014/97 ze dne 28.05.2013 z původního termínu 25.06.2013 na 23.07.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1) usnesení rady města č. 7351/RM1014/98 ze dne 04.06.2013 z původního termínu 27.06.2013 na 31.0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1) usnesení rady města č. 7449/RM1014/99 ze dne 11.06.2013 z původního termínu 17.06.2013 na 31.08.2013,</w:t>
            </w:r>
          </w:p>
          <w:p>
            <w:pPr>
              <w:pStyle w:val="Normal"/>
              <w:widowControl w:val="false"/>
              <w:autoSpaceDE w:val="false"/>
              <w:spacing w:lineRule="auto" w:line="240" w:before="240" w:after="240"/>
              <w:jc w:val="both"/>
              <w:rPr>
                <w:rFonts w:ascii="Arial" w:hAnsi="Arial" w:cs="Arial"/>
                <w:color w:val="000000"/>
                <w:sz w:val="20"/>
                <w:szCs w:val="20"/>
              </w:rPr>
            </w:pPr>
            <w:r>
              <w:rPr>
                <w:rFonts w:cs="Times New Roman" w:ascii="Times New Roman" w:hAnsi="Times New Roman"/>
                <w:color w:val="000000"/>
                <w:sz w:val="24"/>
                <w:szCs w:val="24"/>
              </w:rPr>
              <w:t>termín plnění v bodě 1) usnesení rady města č. 7624/RM1014/101 ze dne 25.06.2013 z původního termínu 28.06.2013 na 31.08.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přebytečného a neupotřebitelného majetku v užívání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89/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vyřazení přebytečného a neupotřebitelného majetku statutárního města Ostravy v užívání Magistrátu města Ostravy v rozsahu a způsobem dle předloženého materiálu - fyzickou likvidací a prodej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likvidační komisi, která o provedené likvidaci pořídí likvidační protokol dle “Směrnice 2/2007 pro evidenci majetku” a jmenuje její člen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ředse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 - vedoucí odboru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Helena Tichavská - odbor projektů IT služeb a outsourcing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řemysl Kubečka - odbor hospodářské správy</w:t>
            </w:r>
          </w:p>
          <w:p>
            <w:pPr>
              <w:pStyle w:val="Normal"/>
              <w:widowControl w:val="false"/>
              <w:autoSpaceDE w:val="false"/>
              <w:spacing w:lineRule="auto" w:line="240" w:before="0" w:after="240"/>
              <w:rPr>
                <w:rFonts w:ascii="Arial" w:hAnsi="Arial" w:cs="Arial"/>
                <w:b/>
                <w:b/>
                <w:bCs/>
                <w:color w:val="000000"/>
                <w:sz w:val="24"/>
                <w:szCs w:val="24"/>
              </w:rPr>
            </w:pPr>
            <w:r>
              <w:rPr>
                <w:rFonts w:cs="Times New Roman" w:ascii="Times New Roman" w:hAnsi="Times New Roman"/>
                <w:color w:val="000000"/>
                <w:sz w:val="24"/>
                <w:szCs w:val="24"/>
              </w:rPr>
              <w:t>Ing. René Bartoš          - odbor hospodářské sprá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a realizací stavby „rekonstrukce stávajícího oplocení“ na pozemku parc.č. 852/2 v k.ú. Hrabůvka, obec Ostrava, jako vlastníka sousední nemovitosti v k.ú. Hrabůvk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90/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jako vlastník sousední nemovitosti (statutární město Ostrava vlastní pozemek parc.č. 885 - ostatní plocha, ostatní komunikace v k.ú. Hrabůvka, obec Ostrava) s umístěním a realizací stavby “rekonstrukce stávajícího oplocení” na pozemku parc.č. 885/2 – zahrada v k.ú. Hrabůvka, obec Ostrava, pro investora stavby:  XXXXXXXXXXXXXXX XXXXXXX XXXXXXXXXX XXXXXXX XXXXXX XXX XXXXXXX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y prostřednictvím odboru hospodářské správy</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zajistil vyhotovení příslušného  souhlasu dle bodu 1)  tohoto usnesení a s tím spojené  veškeré  úkon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k podpisu souhlasu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4</w:t>
            </w:r>
          </w:p>
          <w:p>
            <w:pPr>
              <w:pStyle w:val="Normal"/>
              <w:widowControl w:val="false"/>
              <w:autoSpaceDE w:val="false"/>
              <w:spacing w:lineRule="auto" w:line="240" w:before="0" w:after="0"/>
              <w:rPr/>
            </w:pPr>
            <w:r>
              <w:rPr>
                <w:rFonts w:cs="Arial" w:ascii="Arial" w:hAnsi="Arial"/>
                <w:b/>
                <w:bCs/>
                <w:color w:val="000000"/>
                <w:sz w:val="24"/>
                <w:szCs w:val="24"/>
              </w:rPr>
              <w:t>Snížení počtu odběrných míst ve Smlouvě o sdružených službách dodávky plynu, ev.č. dodavatele CPPSO-999074, ev.č. objednatele 2336/2012/HS ze dne 19.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91/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města o snížení počtu odběrných míst ve Smlouvě o sdružených službách dodávky plynu č. dodavatele  CPPSO-999074,  ev.č. odběratele 2336/2012/HS  mezi oprávněným zákazník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davatel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 ENERGY TRADING,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imentská 46,  Praha 1,  PSČ: 110 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27386643</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o jedno odběrné místo a o podání žádosti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hospodářské správy</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zabezpečit všechny potřebné  úkony   spojené s podpisem žádosti  o ukončení smlouvy / dodávky plynu do odběrného místa - Maloodběratel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leva z poplatku za pronájem vodohospodářské infrastruktury v průmyslové zóně Mošnov v roce 2013 pro Severomoravské vodovody a kanalizace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92/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o slevě z poplatku za pronájem vodohospodářské infrastruktury v průmyslové zóně Mošnov v roce 2013 pro společnost  Severomoravské  vodovody a kanalizace Ostrava a.s., se sídlem            28. října 169, 709 45 Ostrava, a to ve výši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ácení dřevin na pozemcích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93/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kácením dřevin na pozemcích ve vlastnictví statutárního města Ostravy a s podáním žádosti o povolení kácení dřevin, a to: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ks borovice o obvodu kmene 162 cm,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s bříza o obvodu kmene 147 cm,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rostoucí na pozemku parc.č. 1649/1 – ostatní plocha, ostatní     komunikace v k.ú. Poruba - Sever, obec Ostrava – viz Příloha č. 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2 ks bříza o obvodech kmenů  148 a 160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ě rostoucí na pozemku parc.č. 460/1 – ostatní plocha, manipulační plocha v k.ú. Zábřeh - VŽ, obec Ostrava – viz Příloha č.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4 ks vrba o obvodech kmenů  260, 203, 125 cm a dvojkmen 115+122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s akát o obvodu kmene 105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s bříza o obvodu kmene 108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še rostoucí na pozemku parc.č. 4408/127 – ostatní plocha, zeleň v k.ú. Pustkovec, obec Ostrava – viz Příloha č. 3</w:t>
            </w:r>
          </w:p>
          <w:p>
            <w:pPr>
              <w:pStyle w:val="Normal"/>
              <w:widowControl w:val="false"/>
              <w:autoSpaceDE w:val="false"/>
              <w:spacing w:lineRule="auto" w:line="240" w:before="0" w:after="240"/>
              <w:jc w:val="both"/>
              <w:rPr>
                <w:rFonts w:ascii="Verdana" w:hAnsi="Verdana" w:cs="Verdana"/>
                <w:color w:val="000000"/>
                <w:sz w:val="24"/>
                <w:szCs w:val="24"/>
              </w:rPr>
            </w:pPr>
            <w:r>
              <w:rPr>
                <w:rFonts w:cs="Verdana" w:ascii="Verdana" w:hAnsi="Verdana"/>
                <w:color w:val="000000"/>
                <w:sz w:val="24"/>
                <w:szCs w:val="24"/>
              </w:rPr>
              <w:t>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1 ks vrba o obvodu kmene 215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s topol o obvodech kmenů 133, 147, 154 a dvojkmen 173+209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še rostoucí na pozemku parc.č.491/1 – ostatní plocha, silnice v k.ú. Nová Ves u Ostravy, obec Ostrava    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s lípa o obvodu kmene 162 cm,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s javor o obvodech kmenů 203 a 179 c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ks jasan o obvodech kmenů 258, 257 a 255 cm,</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rostoucí na pozemku parc.č. 522 – ostatní plocha, silnice v k.ú. Nová     Ves u Ostravy, obec Ostrava – viz Příloha č. 4</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3 ks topol o obvodech kmenů 109, 129 cm a dvojkmen 103+95 cm,</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vše rostoucí na pozemku parc.č. 2643/1 – ostatní plocha, ostatní komunikace  v k.ú. Moravská Ostrava, obec Ostrava – viz Příloha č. 5, a to v souvislosti s realizací stavby „Cyklotrasa Y – Průmyslová, Baarova“, pro investora stavby: Statutární město Ostrava, Prokešovo náměstí 8, 729 30 Ostrava, IČ: 00845451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aby prostřednictvím odboru hospodářské správy zajistil vyhotovení  sdělení o vyslovení souhlasu s kácením dřevin dle bodu 1b) tohoto usnesení, žádostí o zahájení řízení o povolení kácení dřevin a vydání rozhodnutí příslušným správním orgánem dle bodů 1a), 1c) a 1d) tohoto usnesení a sdělení o vyslovení souhlasu s kácením dřevin a k podání žádosti o povolení kácení dřevin dle bodu 1e)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k podpisu  sdělení a žádostí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bměna vozového parku MMO”, poř. č. 15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94/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nižuje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6409, pol. 5901, ORJ 120 o částku 2 5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6171, pol. 6123, ORJ 130 o částku 2 5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dle § 38 zákona č. 137/2006 Sb., o veřejných zakázkách, ve znění pozdějších předpisů, na nákup 4 ks osobních vozidel pro potřeby Magistrátu města Ostravy,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Ing. Bc. Pavel Šmátrala  - odbor hospodářské sprá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Ing. Miroslav Stařík        - odbor hospodářské sprá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řetislav Gibas         - tajemník magistrá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Bc. Pavel Šmátrala   - odbor hospodářské správy</w:t>
            </w:r>
          </w:p>
          <w:p>
            <w:pPr>
              <w:pStyle w:val="Normal"/>
              <w:widowControl w:val="false"/>
              <w:autoSpaceDE w:val="false"/>
              <w:spacing w:lineRule="auto" w:line="240" w:before="0" w:after="0"/>
              <w:rPr/>
            </w:pPr>
            <w:r>
              <w:rPr>
                <w:rFonts w:cs="Times New Roman" w:ascii="Times New Roman" w:hAnsi="Times New Roman"/>
                <w:color w:val="000000"/>
                <w:sz w:val="24"/>
                <w:szCs w:val="24"/>
              </w:rPr>
              <w:t>4. Jaroslav Ječmen                - odbor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gr. Aleš Novotný          - odbor platový a personál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Miroslav Stařík         - odbor hospodářské správy</w:t>
            </w:r>
          </w:p>
          <w:p>
            <w:pPr>
              <w:pStyle w:val="Normal"/>
              <w:widowControl w:val="false"/>
              <w:autoSpaceDE w:val="false"/>
              <w:spacing w:lineRule="auto" w:line="240" w:before="0" w:after="0"/>
              <w:rPr/>
            </w:pPr>
            <w:r>
              <w:rPr>
                <w:rFonts w:cs="Times New Roman" w:ascii="Times New Roman" w:hAnsi="Times New Roman"/>
                <w:color w:val="000000"/>
                <w:sz w:val="24"/>
                <w:szCs w:val="24"/>
              </w:rPr>
              <w:t>4. Ing. René Bartoš              - odbor hospodářské správy</w:t>
            </w:r>
          </w:p>
          <w:p>
            <w:pPr>
              <w:pStyle w:val="Normal"/>
              <w:widowControl w:val="false"/>
              <w:autoSpaceDE w:val="false"/>
              <w:spacing w:lineRule="auto" w:line="240" w:before="0" w:after="240"/>
              <w:rPr/>
            </w:pPr>
            <w:r>
              <w:rPr>
                <w:rFonts w:cs="Times New Roman" w:ascii="Times New Roman" w:hAnsi="Times New Roman"/>
                <w:color w:val="000000"/>
                <w:sz w:val="24"/>
                <w:szCs w:val="24"/>
              </w:rPr>
              <w:t>5.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7.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na poskytování telekomunikačních služeb na období od 1.11.2013 do 30.10.20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795/RM1014/102</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na základě výsledků elektronického výběrového řízení o pořadí nabídek a výběru nejvhodnější nabídky, týkající se veřejné zakázky na poskytování telekomunikačních služeb, kterou je nabídka společnosti Telefónica Czech Republic, a.s. se sídlem Praha 4 - Michle, Za Brumlovkou 266/2 PSČ 140 22, IČ: 601 93 336, za jednotkové ceny dle přílohy č.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Tisková oprava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sková oprava bodu 2) usn.č.7628/RM1014/101 z 25.6.2013 a bodu 1) usn.č. 7539/RM1014/100 z 18.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yb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aluje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230, § 5311, pol. 5137, org. 8098, ÚZ 92 o 16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171, pol. 5363, ORJ 300 o 30 tis.Kč</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ráv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aluje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230, § 5311, pol. 5137, org. 8095, ÚZ 92 o 16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171, pol. 5192, ORJ 300 o 30 tis.Kč</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154</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154</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d."/>
      <w:lvlJc w:val="left"/>
      <w:pPr>
        <w:tabs>
          <w:tab w:val="num" w:pos="0"/>
        </w:tabs>
        <w:ind w:left="0" w:hanging="0"/>
      </w:pPr>
    </w:lvl>
  </w:abstractNum>
  <w:abstractNum w:abstractNumId="3">
    <w:lvl w:ilvl="0">
      <w:numFmt w:val="decimal"/>
      <w:lvlText w:val="a."/>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c."/>
      <w:lvlJc w:val="left"/>
      <w:pPr>
        <w:tabs>
          <w:tab w:val="num" w:pos="0"/>
        </w:tabs>
        <w:ind w:left="0" w:hanging="0"/>
      </w:pPr>
    </w:lvl>
  </w:abstractNum>
  <w:abstractNum w:abstractNumId="6">
    <w:lvl w:ilvl="0">
      <w:numFmt w:val="decimal"/>
      <w:lvlText w:val="a."/>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d."/>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b."/>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b."/>
      <w:lvlJc w:val="left"/>
      <w:pPr>
        <w:tabs>
          <w:tab w:val="num" w:pos="0"/>
        </w:tabs>
        <w:ind w:left="0" w:hanging="0"/>
      </w:pPr>
    </w:lvl>
  </w:abstractNum>
  <w:abstractNum w:abstractNumId="18">
    <w:lvl w:ilvl="0">
      <w:numFmt w:val="decimal"/>
      <w:lvlText w:val="c."/>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4:00Z</dcterms:created>
  <dc:creator>Your User Name</dc:creator>
  <dc:description/>
  <cp:keywords/>
  <dc:language>en-US</dc:language>
  <cp:lastModifiedBy>Your User Name</cp:lastModifiedBy>
  <dcterms:modified xsi:type="dcterms:W3CDTF">2013-07-24T13:24:00Z</dcterms:modified>
  <cp:revision>14</cp:revision>
  <dc:subject/>
  <dc:title/>
</cp:coreProperties>
</file>