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32. schůze konaná dne 13.08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5100/RMm1014/32– 5102/RMm1014/3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299847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3.0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0/RMm1014/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Dalibora Madeje, Ing. Tomáše Petříka, Ing. Jiřího Hrabiny a Bc. Tomáše Suchardy, náměstků primátora, na Ukrajinu (Doněck) ve dnech 24.-27.8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1/RMm1014/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y na uzavření dohod o plné moci s JUDr. Petrem Pyšným, advokát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2/RMm1014/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Návrh zásad - loterie”, poř. č. 19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Ing. Dalibora Madeje, Ing. Tomáše Petříka, Ing. Jiřího Hrabiny a Bc. Tomáše Suchardy, náměstků primátora, na Ukrajinu (Doněck) ve dnech 24.-27.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00/RMm1014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hraniční pracovní cestu Ing. Dalibora Madeje,  Ing. Tomáše Petříka, Ing. Jiřího Hrabiny a Bc. Tomáše Suchardy, náměstků primátora, na Ukrajinu (Doněck) ve dnech 24. - 27.8.2012  za účelem účasti  na oslavách “Dne města” a “Dne horník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úhradu finančních nákladů  dle zákona č. 262/2006 Sb., zákoníku prá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městkům primátora Ing. Daliboru Madejovi, Ing. Tomáši Petříkovi, Ing. Jiřímu Hrabinovi a Bc. Tomáši Suchard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1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y na uzavření dohod o plné moci s JUDr. Petrem Pyšným, advoká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01/RMm1014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br/>
              <w:t xml:space="preserve">o uzavření dohody o plné moci s JUDr. Petrem Pyšným, advokátem </w:t>
            </w:r>
            <w:r>
              <w:rPr>
                <w:rFonts w:cs="Arial" w:ascii="Verdana" w:hAnsi="Verdana"/>
                <w:color w:val="000000"/>
              </w:rPr>
              <w:t>Advokátní kanceláře Pyšný, Weber &amp; Partneři, v.o.s., se sídlem Občanská 18, Slezská Ostrava, PSČ: 710 00, k nahlédnutí do správního spisu vedeného odborem ochrany životního prostředí Magistrátu města Ostravy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t xml:space="preserve">o uzavření dohody o plné moci s JUDr. Petrem Pyšným, advokátem </w:t>
            </w:r>
            <w:r>
              <w:rPr>
                <w:rFonts w:cs="Arial" w:ascii="Verdana" w:hAnsi="Verdana"/>
                <w:color w:val="000000"/>
              </w:rPr>
              <w:t>Advokátní kanceláře Pyšný, Weber &amp; Partneři, v.o.s., se sídlem Občanská 18, Slezská Ostrava, PSČ: 710 00, k zastupování statutárního města Ostravy ve správním řízení vedeného odborem ochrany životního prostředí Magistrátu města Ostravy dle přílohy č. 2</w:t>
            </w:r>
            <w:r>
              <w:rPr>
                <w:rFonts w:cs="Verdana" w:ascii="Verdana" w:hAnsi="Verdana"/>
                <w:color w:val="000000"/>
              </w:rPr>
              <w:t xml:space="preserve">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 xml:space="preserve">o uzavření dohody o plné moci s JUDr. Petrem Pyšným, advokát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vokátní kanceláře Pyšný, Weber &amp; Partneři, v.o.s., se sídlem Občanská 18, Slezská Ostrava, PSČ: 710 00,         k</w:t>
            </w:r>
            <w:r>
              <w:rPr>
                <w:rFonts w:cs="Verdana" w:ascii="Verdana" w:hAnsi="Verdana"/>
                <w:color w:val="000000"/>
              </w:rPr>
              <w:t xml:space="preserve"> podání žaloby proti České republice (a)nebo jiným subjektům na určení vlastnického práva ke stavbě vodního díla - části kanalizace pro veřejnou potřebu, vedené přes pozemek parc. č. 450/46 v k.ú. Přívoz v lokalitě ul. Přednádraží v Ostravě - Přívoze a k zastupování v soudním řízení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Návrh zásad - loterie”, poř. č. 199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02/RMm1014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ostatní neinvestiční transfery ze SR na pol. 4116, ÚZ 33514013, ORG 51000000, ORJ 120 o ............. 96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 běžné výdaje ORJ 120 na § 6171, pol. 5166 o .................968 tis.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 zpracování a předání dokumentu “Navrh zásad platných na území statutárního města Ostravy pro provozování sázkových her, loterií a jiných podobných her, návrh určení míst, kde je možno povolovat provozování sázkových her, loterií a jiných podobných her a návrh na přerozdělení odvodů z loterií a jiných podobných her mezi město a městské obvody” 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 &amp; PARTNER CONSULTING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 Výstavní 1928/9, 702 00 Ostrava - Moravská 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6 01 16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 806.400,- Kč bez DPH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 schválené rozpočtové opatř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32, ze dne 13.08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66m3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4:00Z</dcterms:created>
  <dc:creator>Your User Name</dc:creator>
  <dc:description/>
  <cp:keywords/>
  <dc:language>en-US</dc:language>
  <cp:lastModifiedBy>Your User Name</cp:lastModifiedBy>
  <cp:lastPrinted>2012-08-14T09:27:00Z</cp:lastPrinted>
  <dcterms:modified xsi:type="dcterms:W3CDTF">2012-08-14T07:36:00Z</dcterms:modified>
  <cp:revision>1</cp:revision>
  <dc:subject/>
  <dc:title/>
</cp:coreProperties>
</file>