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da města 52. schůze konaná dne 20.03.2012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3905/RM1014/52– 3986/RM1014/52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et Ing. Jiří Sr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</w:t>
      </w: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2255520" cy="27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20.03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05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rogramu 52. schůze rady města dne 20.3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06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ouzení a vyjádření k návrhům Dodatků č.2 ke Smlouvám o poskytnutí dotací z rozpočtu Regionální rad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07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končení projektu “Cyklostezka Hrabová – ulice Mostní (sil.II/478)“ s dotací z rozpočtu Regionální rady Moravskoslezsk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08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účast statutárního města Ostravy na mezinárodním veletrhu nemovitostí a investičních příležitostí EXPO REAL 2012 ve dnech 8. - 10. října 2012 v Mnichov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09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hody o plné moci k zajištění posouzení vlivů na životní prostředí a veřejné zdraví pro stavbu Rozšíření areálu Vědecko-technologického parku Ostrava v Ostravě-Pustkovc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10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na zpracování žádosti o dotaci v rámci Rámcové smlouvy pro projekt “Trolejbus Karolina I. etap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11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jmenování členů správní rady a dozorčí rady obecně prospěšné společnosti Janáčkův Máj, o.p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12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zignace JUDr. Magdaleny Plačkové na členství v komisi právní rady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13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dina Země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14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rytý altán v Hošťálkovicí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15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voz Záchranné stanice pro volně žijící živočichy v Bartošovicí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16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Školní zahrada místem pro výuku EVVO a aktivní odpočinek žák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17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ce a celoroční veřejně prospěšná činnost Střediska přírodovědců v Ostravě-Porub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18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kytnutí daru do Fondu pro děti ohrožené znečištěním ovzduší od společnosti New Karolina Shopping Center Development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19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louvy na monitorování KC s Algotech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20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Rozšíření portálu statutárního města Ostravy”, poř.č. 111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21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ICT Centrum statutárního města Ostravy”, poř.č. 110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22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Digitalizace Archivu města Ostravy”, poř.č. 109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23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Komplexní řízení a kvalifikace informací na SMO”, poř.č. 102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24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Rozvoj metropolitní komunikační infrastruktury SMO”, poř.č. 112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25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1 Smlouvy o dílo č. 2487/2011/OI ze dne 27.09.2011 na komplexní zajištění výstavby akce “Nová Karolina -Prodloužená ul. Porážková I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26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uv o zřízení věcného břemene” v souvislosti s realizací stavby “Rekonstrukce VO oblast Obecní-Bolko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27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e Smlouvě mandátní č. 2395/2011/OI na akce “ORG 8137 Cyklostezky - úsek Seidlerovo nábřeží, Slezskoostravský hrad”, “ORG 8136 Cyklostezky - úsek Koblovský most, lávka na Kamenec” a “ORG 8150 Přestavba a přístavba pavilonu vodního ptactva na Pavilon evoluce v areálu ZOO Ostra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28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kupních smluv a smluv o postoupení licence se společností ČEZ Distribuce,a.s. na prodej projektových dokumentací elektroenergetických zařízení vypracovaných v souvislosti s Průmyslovou zónou Hrabová a Strategickou průmyslovou zónou Ostrava – Moš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29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městského obvodu Poruba, městského obvodu Petřkovice a městkého obvodu Vítkovice o poskytnutí finančních prostředk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30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Objekty na řece - chráničky”, poř. č. 25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31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ekonstrukce VO Komerční, Bukovanského”, poř. č. 67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32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Náhradní dokumentace kanalizace a vodovodu Ostrava 2012”, poř. č. 69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33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ekonstrukce VO oblast Staňkova”, poř. č. 65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34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ekonstrukce VO oblast Ludvíka Podéště”, poř. č. 66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35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ekonstrukce budovy MPO, SO 05 (PD+AD+IČ+BOZP), poř. č. 070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36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Oprava vodovodu Na Najmanské”, poř. č. 61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37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ZOO - administrativní budova + parkoviště”, poř. č. 59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38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evitalizace areálu bývalých kasáren Hranečník - PD,BOZP,IČ,AD”, poř. č. 71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39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Oprava vodovodu Valchařská”, poř. č. 60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40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malého rozsahu na výkon TDS + BOZP při rekonstrukci objektu Střediska pracovní rehabilitace na ul. Podéště - org. 60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41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ímé zadání veřejné zakázky malého rozsahu a uzavření mandátní smlouvy na výkon autorského dozoru při realizaci stavby “Nízkoprahové a poradenské centrum Kunčičky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42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dání veřejné zakázky malého rozsahu a uzavření Smlouvy o dílo a smlouvy mandátní na akci “Cyklostezka Děhylov, Plesná, Martinov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43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dání veřejné zakázky malého rozsahu na zpracování projektových dokumentací a inženýrskou činnost přeložky přípojky VN 22 kV pro trafostanici 22/0,4 kV v souvislosti se akcí ORG 3052 „Revitalizace přednádražního prostoru Svinov II. etapa” v Ostravě Svinov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44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Propojení ul. Pavlovova - Plzeňská (TDS, BOZP)”, poř.č. 080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45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Řízení biologického stupně ÚČOV Ostrava”, poř. č. 57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46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Kanalizace pro zrušení ČOV Vesničky soužití - přepojení na sběrač BA”, poř. č. 68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47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Kanalizace Polanka, ul. A. Letenské”, poř. č. 84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48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DPS Kamenec - rekonstrukce sekce A”, poř. č. 76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49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Kanalizace Kunčice a Kunčičky 2. část - PD”, poř. č. 74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50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Sklad humanitární pomoci a materiálu PIO - SO 06”, poř. č. 088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51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ebního objektu SO 242 - Výtlak splaškových vod do pozemků ve vlastnictví statutárního města Ostravy v k.ú. Hrabůvka, obec Ostrava, pro investora VÍTKOVI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52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budoucí smlouvě o zřízení věcného břemene s budoucím povinným RPG RE Land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53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odplyňovacího vrtu VM-OV č.37 včetně oplocení a pěšího přístupu do pozemku ve vlastnictví SMO a návrh na uzavření smlouvy o budoucí smlouvě o zřízení věcného břemene s DIAMO, státní podnik jako I. oprávněným a GEOSAN GROUP a.s. a Energie - stavební a báňská a.s. jako II. oprávněný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54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ouvy o zřízení věcného břemene k pozemku ve vlastnictví statutárního města Ostravy, se společností Telefónica Czech Republic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55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ouvy o zřízení věcného břemene pro stavbu “OJ-OC Ostrava - Dubina, TV přípojka” pro Dalkia Česká republika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56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na straně oprávněného v rámci stavby “Nová Karolina Ostrava - I.Etapa - SO 1.R.200 Lávka” s povinným InterCora, spol. s 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57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s povinnými B.P. a K.P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58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ouvy o zřízení věcného břemene s oprávněnými manžely K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59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ek parc.č. 408/6, ost. plocha, neplodná půda, k.ú. Hošťál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60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 v k. ú. Přívoz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61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část pozemku v k. ú. Poruba, obec Ostrava, svěřeno městskému obvodu Porub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62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nemovitosti v k.ú. Slezská Ostrava a v k.ú. Mugl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63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pozemky v k. ú. Petřkovice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64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pozemek p.p.č. 831/13, orná půda, k.ú. Zábřeh nad Odrou, obec Ostrava a návrh na svěření pozemku městskému obvodu Ostrava-Ji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65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ekoupit nemovitosti v k.ú. Slez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66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ijetí daru ocelové lávky v k.ú. Přívoz, obec Ostrava a uzavření darovací smlouvy s dárcem - Veslařský klub PERUN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67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 města Ostravy, kterou se zrušuje obecně závazná vyhláška města Ostravy, Městského obvodu Hošťálkovice č. 1/2000, o Účelovém fondu oprav a modernizaci bytových, rodinných domů a bytů na území Městského obvodu Hošťálkovice a o poskytování půjček z tohoto fond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68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rozhodnutí o přebytečnosti majetku statutárního města Ostravy vypůjčeného ČR - Hasičský záchranný sbor Moravskoslezského kraje Návrh na svěření movitého majetku městskému obvodu Petřkov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69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napojením plynovodu na stávající STL plynovody v ulici Zolova v k.ú. Nová Bělá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70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e smlouvě o výpůjčce (k.ú. Moravská Ostrav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71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výpovědi nájmu (pozemky pod garážemi v k. ú. Moravská Ostrava, obec Ostrav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72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5 k nájemní smlouvě arch. č. 04123/1999/MJ se spol. Garáže Ostrava, a. 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73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k pozemkům v k.ú. Moravská Ostrava, obec Ostrava, s povinným Ředitelstvím silnic a dálnic Č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74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kabelové přípojky NN, uzavření smlouvy o budoucí smlouvě o zřízení věcného břemene k pozemku ve vlastnictví statutárního města Ostrava, pr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75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 přihlášením přístavby Divadla loutek Ostrava do soutěže “Stavba Moravskoslezského kraje 2011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76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nájem stavebních objektů technické infrastruktury Nova Karolina Ostrava - I.etapa a uzavření nájemních smluv se společnostmi New Karolina Schopping Center Development, s.r.o., New Karolina Office Development, a.s. a New Karolina Residential Dvelopment, s.r.o. a uzavření smluv o provozování této infrastruktur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77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ipomínky k návrhu Územního plánu Ludgeřovic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78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deji a pronájmu nemovitostí v majetku města, svěřených městským obvodů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79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ipomínka k návrhu územního plánu obce Šilheřov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80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y rozpočtu r.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81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7 pojistné smlouvy č. 706-54993-11 o pojištění majetku podnikatel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82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ozdělení společnosti Ostravské komunikace, a.s.”, poř.č. 086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83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naložení s přebytečným a neupotřebitelným majetkem v užívání Magistrátu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84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tace dodávky tepelné energie v areálu bývalé fakultní nemocnice Ostrava-Zábřeh v topném období 9-12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85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na dodávku motorové nafty pro vybrané organizace v rámci resortu statutárního města Ostrava -II, pořadové číslo zakázky 92/2012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86/RM1014/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výpůjčce nemovitostí v k.ú. Morav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Tiskové 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TO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sková oprava usnesení č. 3791/RM1014/50 ze dne 6.3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TO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sková oprava usnesení č. 3902/RM1014/51 ze dne 13.3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programu 52. schůze rady města dne 20.3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05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gram 52. schůze rady města, konané dne 20.3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souzení a vyjádření k návrhům Dodatků č.2 ke Smlouvám o poskytnutí dotací z rozpočtu Regionální rad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06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2332/RM0610/1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765/RM1014/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2333/RM0610/1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Dodatku č. 2 ke Smlouvě o poskytnutí dotace z rozpočtu Regionální rady regionu soudržnosti Moravskoslezsko na projekt “Modernizace výuky základních škol městského obvodu Moravská Ostrava a Přívoz - multimediální vybavení počítačových a odborných učeben a kmenových tříd” registrační číslo CZ.1.10/2.1.00/08.00720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Dodatku č. 2 ke Smlouvě o poskytnutí dotace z rozpočtu Regionální rady regionu soudržnosti Moravskoslezsko na projekt “Modernizace výuky základních škol městského obvodu Moravská Ostrava a Přívoz - specializované počítačové a jazykové učebny a laboratoře” registrační číslo CZ.1.10/2.1.00/08.00718 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rostu městského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šechny potřebné úkony spojené s realizací projektu dle bodu 1) a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iří Havlíček, starosta Městského obvodu Moravská Ostrava a Přívo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končení projektu “Cyklostezka Hrabová – ulice Mostní (sil.II/478)“ s dotací z rozpočtu Regionální rady Moravskoslezs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07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9930/RM0610/1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9792/RM0610/1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81/RM1014/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edloženou závěrečnou zprávou o ukončení projektu „Cyklostezka Hrabová – ulice Mostní (sil.II/478)“ spolufinancovaného v rámci Regionálního operačního programu NUTS II Moravskoslezsko 2007-2013, prioritní osa 1 – Regionální infrastruktura a dostupnost, dílčí oblast podpory 1.1.2. Bezpečnost na komunikacích, cyklo a pěší doprava a s konečným vyúčtováním projektu dle přílohy č. 1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jetí vratky poskytnuté dotace (inv. transferu) v rámci konečného vyúčtování projektu ve výši 1.941.223,50 Kč v souladu s přílohou č. 2 předkláda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  Hrab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udržitelnost projektu „Cyklostezka Hrabová – ulice Mostní (sil.II/478)” dle podmínek dotačního programu uvedeného v bodě 1) tohoto usnesení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ostislav Naď, starosta Městského obvodu Hrabo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2.02.2017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účast statutárního města Ostravy na mezinárodním veletrhu nemovitostí a investičních příležitostí EXPO REAL 2012 ve dnech 8. - 10. října 2012 v Mnicho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08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áměr účasti statutárního města Ostravy na veletrhu nemovitostí a investičních příležitostí EXPO REAL 2012 v Mnichov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dnáním s potenciálními partnery o společné účasti v expozici statutárního města Ostravy  na veletrhu nemovitostí a investičních příležitostí EXPO REAL 2012 </w:t>
              <w:br/>
              <w:t>v Mnichov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7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prostřednictvím odboru legislativního a právního konání výběrového řízení na organizační zajištění účasti statutárního města Ostravy na veletrhu nemovitostí a investičních příležitostí EXPO REAL 2012 v Mnichov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0.07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ronájmem výstavní plochy pro statutární město Ostrava na veletrhu EXPO REAL 2012  v Mnichově, konajícího se ve dnech 8. - 10. října 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y prostřednictvím vedoucího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l o uzavření smlouvy o pronájmu výstavní plochy na veletrhu EXPO REAL 2012 v Mnichově , konajícího se ve dnech 8. - 10. října 2012 formou vystavení objednávky s maximální výší plnění 1,65 mil. Kč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objednávky dle bodu 5) tohoto u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hody o plné moci k zajištění posouzení vlivů na životní prostředí a veřejné zdraví pro stavbu Rozšíření areálu Vědecko-technologického parku Ostrava v Ostravě-Pustkov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09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hody o plné moci se zmocněnc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TELIÉR ESO spol. s r.o., Karla Hynka Máchy 5203/33, 722 00 Ostrava - Třebovice, IČ 4768 00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na zpracování žádosti o dotaci v rámci Rámcové smlouvy pro projekt “Trolejbus Karolina I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10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054/RM1014/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360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minitendru a uzavření Prováděcí smlouvy k Rámcové smlouvě na poskytování služeb na projekt ”Trolejbus Karolina I. etapa”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RA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Družstevní 294, 739 61, Třinec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640 87 35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29 000 Kč bez DPH, dle přílohy č. 2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jmenování členů správní rady a dozorčí rady obecně prospěšné společnosti Janáčkův Máj, o.p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11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em správní rady obecně prospěšné společnosti Janáčkův máj, o.p.s., se sídlem Ostrava - Moravská Ostrava, ul. 28. října 124/2556, IČ: 268 07 8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g. SXXXXX PXXXXXXXXu, r.č. XXXXXXXXXXX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bytem XXXXXXXX XXXXXXX XX XXXXXXX XXXXXXX X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g. MXXXXXX RXXXXXX, r.č. 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bytem XXXXX XXXXXX XXXXXXXXXXX XXXXXXXX XXXX XXX 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em dozorčí rady obecně prospěšné společnosti Janáčkův máj, o.p.s., se sídlem Ostrava - Moravská Ostrava, ul. 28. října 124/2556, IČ: 268 07 8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g. JXXXXXXX PXXXX, r.č. 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bytem XXXXXX XXXXXXXXXX XXX X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- Ing. LXXXš JXXXXXXX, r.č. 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bytem XXXXXXXXXXXXXX XXXXXXXXX XXXX XXXX XXX 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Rezignace JUDr. Magdaleny Plačkové na členství v komisi právní rady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12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rezignaci JUDr. Magdaleny Plačkové, členky komise právní rady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Hodina Země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13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nezapojení statutárního města Ostravy do kampaně Hodina Země 2012 dne 31. března 2012 dle předloženého návr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  <w:br/>
              <w:t>zaslat Ekologickému institutu Veronica odpověď statutárního města Ostravy na výzvu o zapojení do kampaně Hodina Země 2012 dle bodu 1) tohoto usnesení a přílohy č. 3)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Valerián, Ph.D., vedoucí odboru ochrany životního prostřed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Krytý altán v Hošťálkovi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14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finančních prostředků z Fondu životního prostředí města Ostravy ve výši 110 000,-- Kč městskému obvodu Hošťálkovice na realizace projektu “Krytý altán v Hošťálkovicích”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6399, pol. 6341, ORG 13, ÚZ 1030, ORJ 120 .............................. o 1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pol. 8115, ÚZ 1030, ORJ 120 ...................................................... o 1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 městského obvodu Hošťálkovic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přijaté 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. 4221, ÚZ 1030 .................................................................... o 1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§ xxxx, pol. 6xxx, ÚZ 1030 ......................................................... o 11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  <w:br/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rovoz Záchranné stanice pro volně žijící živočichy v Bartošovi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15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rozhodnout o poskytnutí účelové neinvestiční dotace z rozpočtu statutárního města Ostravy ve výši 160 000,-- Kč občanskému sdružení Český svaz ochránců přírody - základní organizace Nový Jičín 70/02, IČ: 47657901, se sídlem 74101 Nový Jičín, Palackého 74 na provoz Záchranné stanice pro volně žijící živočichy v Bartošovicích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rozhodnout na straně statutárního města Ostravy o uzavření smlouvy o poskytnutí účelové neinvestiční dotace z rozpočtu statutárního města Ostravy s občanským sdružením Český svaz ochránců přírody - základní organizace Nový Jičín 70/02, IČ: 47657901, se sídlem 74101 Nový Jičín, Palackého 74 dle bodu 1) tohoto usnesení a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neinvestiční transfery občanským sdruž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3741, pol. 5222, ÚZ 1030, ORJ 190 ........................ o 1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. 8115, ÚZ 1030, ORJ 120 ................................... o 16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  <w:br/>
              <w:t>předložit zastupitelstvu města k rozhodnutí a schválení návrh dle bodu 1) -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Valerián, Ph.D., vedoucí odboru ochrany životního prostřed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Školní zahrada místem pro výuku EVVO a aktivní odpočinek žá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16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finančních prostředků z Fondu životního prostředí města Ostravy ve výši 70% z vysoutěžené částky, maximálně však 574 000,-- Kč, městskému obvodu Slezská Ostrava na realizaci projektu “Školní zahrada místem pro výuku EVVO a aktivní odpočinek žáků”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6399, pol. 6341, ORG 03, ÚZ 1030, ORJ 120....................o 57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. 8115, ÚZ 1030, ORJ 120............................................o 57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 městského obvodu Slezská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přijaté 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. 4221, ÚZ 1030..........................................................o 57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xxx, pol. 6xxx, ÚZ 1030...............................................o 574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  <w:br/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Akce a celoroční veřejně prospěšná činnost Střediska přírodovědců v Ostravě-Porub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17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ho neinvestičního příspěvku z Fondu životního prostředí města Ostravy ve výši 99 000,-- Kč Středisku volného času Korunka, Ostrava-Mariánské Hory, příspěvková organizace, IČ: 75080508, se sídlem Korunní 49, 709 00  Ostrava-Mariánské Hory na realizaci projektu “Akce a celoroční veřejně prospěšná činnost Střediska přírodovědců v Ostravě-Porubě”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neinvestiční příspěvky zřízeným příspěvkovým organiza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792, pol. 5331, ORG 81, ÚZ 1030, ORJ 190 ........................... o 9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. 8115, ÚZ 1030, ORJ 120 ................................................... o 99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úpravu závazného ukazatele - neinvestičního příspěvku Střediska volného času Korunka, Ostrava-Mariánské Hory, příspěvková organizace o 99 000,-- Kč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e schválení bod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Valerián, Ph.D., vedoucí odboru ochrany životního prostřed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skytnutí daru do Fondu pro děti ohrožené znečištěním ovzduší od společnosti New Karolina Shopping Center Developmen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18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řijetí daru ve výši 300 000,-- Kč od společnosti New Karolina Shopping Center Developmment, s.r.o., IČ: 28183011, se sídlem Praha 1, Olivova 4/2096, PSČ 110 00 do Fondu pro děti ohrožené znečištěním ovzduší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statutárního města Ostravy o uzavření darovací smlouvy se společností New Karolina Shopping Centre Development, s.r.o., IČ: 28183011, se sídlem Praha 1, Olivova 4/2096, PSČ 110 00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louvy na monitorování KC s Algotech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19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o uzavření smlouvy na dodávku a poskytnutí softwarových produktů a komplexu služeb pro zabezpečení jejich užití se společností ALGOTECH, s.r.o., Sokolovská 366/84, 186 00 Praha 8, IČ: 25603558 v maximálně přípustné výší 1 980 402,- Kč bez DPH dle přílohy č. 1 předkláda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Rozšíření portálu statutárního města Ostravy”, poř.č. 111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20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 v otevřeném řízení dle § 27 zákona č. 137/2006 Sb., o veřejných zakázkách, ve znění pozdějších předpisů, na realizaci projektu „Rozšíření portálu statutárního města Ostravy“ v rozsahu dle předloženého návrhu 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vírání obál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 Ing. Dalibor Madej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Ing. Ivana Zezulová - odbor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Mgr. Martin Velík - Naviga4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 Ing. et Ing. Jiří Srba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Bc. Helena Tichavská - odbor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Ing. Veronika Kramaříková - Naviga4, s.r.o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 Ing. Dalibor Madej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Bc. Helena Tichavská - odbor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Ing. Václav Palička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 Ing. Martin Rubina - 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Mgr. Martin Velík - Naviga4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 Ing. et Ing. Jiří Srba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Ing. Ivana Zezulová - odbor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Mgr. Jiří Hudec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 Bc. Vladan Lipka - 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 Ing. Veronika Kramaříková - Naviga4, s.r.o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čast zástupce Centra pro regionální rozvoj ČR pro NUTS II Moravskoslezsko jako pozorovatele (bez práva hlasu) na jednání hodnotící komise k veřejné zakázce “Rozšíření portálu statutárního města Ostravy”, poř.č. 111/2012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ICT Centrum statutárního města Ostravy”, poř.č. 110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21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 v otevřeném řízení dle § 27 zákona č. 137/2006 Sb., o veřejných zakázkách, ve znění pozdějších předpisů, na realizaci projektu „Centrum ICT služeb města Ostravy“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vírání obál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 Ing. Dalibor Madej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Ing. Ivana Zezulová - odbor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Mgr. Martin Velík - Naviga4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 Ing. et Ing. Jiří Srba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Bc. Helena Tichavská - odbor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Ing. Veronika Kramaříková - Naviga4, s.r.o.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 Ing. Dalibor Madej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Bc. Helena Tichavská - odbor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Ing. Václav Palička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 Ing. Martin Rubina - 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 Mgr. Martin Velík - Naviga4, s.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 Ing. et Ing. Jiří Srba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Ing. Ivana Zezulová - odbor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Mgr. Jiří Hudec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 Bc. Vladan Lipka - 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 Ing. Veronika Kramaříková - Naviga4, s.r.o.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čast zástupce Centra pro regionální rozvoj ČR pro NUTS II Moravskoslezsko jako pozorovatele (bez práva hlasu) na jednání hodnotící komise k veřejné zakázce “Centrum ICT služeb města Ostravy”, poř.č. 110/2012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Digitalizace Archivu města Ostravy”, poř.č. 109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22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 v otevřeném řízení dle § 27 zákona č. 137/2006 Sb., o veřejných zakázkách, ve znění pozdějších předpisů, na realizaci projektu „Digitalizace archivu Statutárního města Ostrava“ v rozsahu dle předloženého návrh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vírání obál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 Ing. Dalibor Madej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Ing. Ivana Zezulová  - odbor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Mgr. Martin Velík - Naviga4, s.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 Ing. et Ing. Jiří Srba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Bc. Helena Tichavská  - odbor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Ing.Veronika Kramaříková - Naviga4, s.r.o.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 Ing. Dalibor Madej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Bc. Helena Tichavská - odbor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Ing. Václav Palička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4. Ing. Martin Rubina - 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 Mgr. Martin Velík - Naviga4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 PhDr. Blažena Przybylová -  Archiv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 Ing. et Ing. Jiří Srba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Ing. Ivana Zezulová - odbor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Mgr. Jiří Hudec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 Bc. Vladan Lipka - 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 Ing. Veronika Kramaříková - Naviga4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 Mgr. Jozef Šerka - Archiv města Ostravy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čast zástupce Centra pro regionální rozvoj ČR pro NUTS II Moravskoslezsko jako pozorovatele (bez práva hlasu) na jednání hodnotící komise k veřejné zakázce “Digitalizace Archivu města Ostravy”, poř.č. 109/2012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Komplexní řízení a kvalifikace informací na SMO”, poř.č. 102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23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kapitálové 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4357, pol. 6121 ORJ 230 ORG 6034                   o 3.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4357, pol. 6121 ORJ 230 ORG 6035                   o 3.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6171, pol. 6111 ORJ 133                                  o 6.0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 v otevřeném řízení dle § 27 zákona č. 137/2006 Sb., o veřejných zakázkách, ve znění pozdějších předpisů, na dodávku a implementaci softwarového vybavení pro komplexní řízení a kvalifikace nestrukturovaných elektronicky uložených informací na statutárním městě Ostrava,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Eva Seborská       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Mgr. Eva Balonová   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Bc. Helena Tichavská       - odbor projektů IT služeb a 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 Aleš Horák    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JUDr. Josef Kadlec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Ing. Ivana Zezulová           - odbor projektů IT služeb a outsourcing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 Dalibor Madej              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Bc. Helena Tichavská                - odbor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3. Bc. Vladan Lipka                       - 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4. Petr Olšanský                            - 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5. Mgr. Renata Kolková                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 Ing. Jiří Srba            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Ing. Ivana Zezulová                   - odbor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Ing. Martin Rubina                    - 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4. Ing. Aleš Husník                        - 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5. Ing. Eva Seborská                     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Rozvoj metropolitní komunikační infrastruktury SMO”, poř.č. 112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24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 v otevřeném řízení dle § 27 zákona č. 137/2006 Sb., o veřejných zakázkách, ve znění pozdějších předpisů, na realizaci projektu „Rozvoj metropolitní komunikační infrastruktury SMO“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vírání obál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 Ing. Dalibor Madej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Ing. Ivana Zezulová - odbor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3. Mgr. David Mareš, Ph.D. - MT Legal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 Ing. et Ing. Jiří Srba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Bc. Helena Tichavská - odbor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Mgr. Milan  Šebesta - MT Legal s.r.o.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 Ing. Dalibor Madej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Bc. Helena Tichavská - odbor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Ing. Václav Palička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 Ing. Martin Rubina - 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 Mgr. David Mareš, Ph.D. - MT Legal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 Ing. et Ing. Jiří Srba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Ing. Ivana Zezulová - odbor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Mgr. Jiří Hudec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 Bc. Vladan Lipka - 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 Mgr. Milan  Šebesta - MT Legal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čast zástupce Centra pro regionální rozvoj ČR pro NUTS II Moravskoslezsko jako pozorovatele (bez práva hlasu) na jednání hodnotící komise k veřejné zakázce “Rozvoj metropolitní komunikační infrastruktury SMO”, poř.č. 112/2012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1 Smlouvy o dílo č. 2487/2011/OI ze dne 27.09.2011 na komplexní zajištění výstavby akce “Nová Karolina -Prodloužená ul. Porážková 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25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195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1 Smlouvy o dílo  č. 2487/2011/OI ze dne 27.09.2011 na komplexní zajištení výstavby akce “Nová Karolina - Prodloužená ul. Porážková I”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uv o zřízení věcného břemene” v souvislosti s realizací stavby “Rekonstrukce VO oblast Obecní-Bolko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26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 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MXXXXX K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: XXXXXXXXXXXXX XXXXXXXXX XXX 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i pozemku p.p.č. 316/3 v k.ú. Michálkovice, obec Ostrava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 mezi povinný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XXXX HX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XXXXX HXXXX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: XXXXXXXX 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i pozemku p.p.č.  315/2,  k.ú. Michálkovice, obec Ostrava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 mezi povinný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XXXXXXX K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XXXXX KXXX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:XXXXXXXXXX 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i pozemku p.p.č.332/23 v k.ú. Michálkovice, obec Ostrava 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 mezi povinný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XXXXX Al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bytem: XXXXXXXXXX XXXXXXX XXX 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ŠXXXXX P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: XXXXXXXXXXX X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i pozemku p.p.č. 316/9 v k.ú. Michálkovice, obec Ostrava dle přílohy č. 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1 ke Smlouvě mandátní č. 2395/2011/OI na akce “ORG 8137 Cyklostezky - úsek Seidlerovo nábřeží, Slezskoostravský hrad”, “ORG 8136 Cyklostezky - úsek Koblovský most, lávka na Kamenec” a “ORG 8150 Přestavba a přístavba pavilonu vodního ptactva na Pavilon evoluce v areálu ZOO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27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 mandátní na akce “ORG 8137 Cyklostezky - úsek Seidlerovo nábřeží, Slezskoostravský hrad”, “ORG 8136 Cyklostezky - úsek Koblovský most, lávka na Kamenec” a “ORG 8150 Přestavba a přístavba pavilonu vodního ptactva na Pavilon evoluce v areálu ZOO Ostrava” ev.č. 2395/2011/OI s mandatářem SELLER MORAVIA, s.r.o., se sídlem Kounicova 2929/5, 702 00 Ostrava - Moravská Ostrava, IČ: 25829637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kupních smluv a smluv o postoupení licence se společností ČEZ Distribuce,a.s. na prodej projektových dokumentací elektroenergetických zařízení vypracovaných v souvislosti s Průmyslovou zónou Hrabová a Strategickou průmyslovou zónou Ostrava - Mošnov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28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uš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 3440/RM1014/45 ze dne 24.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Kupní smlouvy a smlouvy o postoupení licence  na prodej projektových dokumentací elektroenergetických zařízení VVN 110 kV a 22 kV vypracovaných v souvislosti s Průmyslovou zónou Hrabová se 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 Distribuce,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 sídlem: Děčín IV - Podmokly, Teplická 874/8, PSČ 405 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2472903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 přílohy č.1 předloženého 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Kupní smlouvy a smlouvy o postoupení licence  na prodej projektové dokumentace elektroenergetického zařízení VVN 110 kV vypracované v souvislosti se Strategickou průmyslovou zónou Ostrava - Mošnov se 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 Distribuce,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 sídlem: Děčín IV - Podmokly, Teplická 874/8, PSČ 405 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2472903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 přílohy č.2 předloženého 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městského obvodu Poruba, městského obvodu Petřkovice a městkého obvodu Vítkovice o poskytnutí finančních prostřed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29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městskému obvodu Poruba ve výši 1 000 tis.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městskému obvodu Petřkovice ve výši 1 000 tis.K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městskému obvodu Vítkovice ve výši 1 00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ižují kapitálové výdaje ORJ 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7, pol. 6121, ORG 6036 o 3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  neinvestiční transfery obcím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93, org 11 o 1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 investiční transfery obcím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3500, org 5  o 1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3500, org 7  o 1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93  o 1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akci - Stavební práce za účelem opravy a zajištění energetických opatření hasičské zbrojnice v O.-Petřkovi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xxxx, pol. 5171, ÚZ 93  o 1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Městský obvod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přijaté 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3500  o  1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akci 3885 - Stavební úpravy parkoviště na ul. Vietnamsk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xxxx, pol. 6121, ÚZ 3500  o 1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Městský obvod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přijaté 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3500  o 1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akci 8733 - Rozšíření dešťové kanalizace na veřejném pohřebišti na ul. Závod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xxxx, pol. 6121, ÚZ 3500  o 1 00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Objekty na řece - chráničky”, poř. č. 25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30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576/RM1014/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zprávy o posouzení a hodnocení nabídek o pořadí nabídek dle přílohy č. 2 tohoto materiálu a o výběru nejvhodnější nabídky a uzavření smlouvy na realizaci stavby “Objekty na řece SO 01.1, SO 02.1, SO 03.1 a SO 04.4 - Chráničky pro budoucí uložení odpadovodu” v k.ú. Slezská Ostrava s uchazečem, který předložil svou nabídku pod poř. č. 6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VIS Opav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Vrchní 85/30, 747 05 Opava, Kateřin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682643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4.234.067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Rekonstrukce VO Komerční, Bukovanského”, poř. č. 67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31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809/RM1014/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realizaci stavby “Rekonstrukce veřejného osvětlení Komerční, Bukovanského” v městském obvodě Slezská Ostrava, a to v rozsahu dle předloženého návrh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EKTROSPOLEČNOST B.D.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běžná č.p. 163, or.č. 19, 709 00 Ostrava, Mariánské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4739486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2.924.4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Náhradní dokumentace kanalizace a vodovodu Ostrava 2012”, poř. č. 69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32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792/RM1014/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zpracování náhradní dokumentace nalezené kanalizace a vodovodu v rámci akce “Náhradní dokumentace kanalizace a vodovodu Ostrava 2012”, a to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ské vodárny a kanalizace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Nádražní 28/3114, 729 71 Ostrava-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519367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.571.935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Rekonstrukce VO oblast Staňkova”, poř. č. 65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33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807/RM1014/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realizaci stavby “Rekonstrukce veřejného osvětlení oblast Staňkova” v městském obvodě Ostrava-Jih, a to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RYS s.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ul. Rudé armády č.p. 247, 739 21 Paskov, okres Frýdek Mís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286477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5.938.69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Rekonstrukce VO oblast Ludvíka Podéště”, poř. č. 66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34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810/RM1014/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realizaci stavby “Rekonstrukce veřejného osvětlení oblast Ludvíka Podéště” v městském obvodě Poruba, a to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ZA-ELEKTRO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Výstavní 3132/14a, 709 00 Ostrava - Mariánské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39552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4.229.571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Rekonstrukce budovy MPO, SO 05 (PD+AD+IČ+BOZP), poř. č. 070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35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808/RM1014/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snižují kapitálové výdaje odboru investičního u akce 80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cs="Verdana" w:ascii="Verdana" w:hAnsi="Verdana"/>
                <w:color w:val="000000"/>
              </w:rPr>
              <w:t>§6409, pol. 6909, ÚZ 00000, ORJ 230                            o 1 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zvyšují kapitálové výdaje odboru investičního u akce 81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5522, pol. 6121, ÚZ 00000, ORJ 230                           o 1 400 tis.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vypracování projektových dokumentací, plánu bezpečnosti a ochrany zdraví při práci na staveništi (dále “BOZP”) včetně jeho průběžné aktualizace a zajištění výkonu inženýrské činnosti, funkce koordinátora BOZP a výkonu autorského dohledu po dobu realizace stavby “Rekonstrukce budovy Městské policie Ostrava, Slezská Ostrava - stavební objekt SO 05” v Ostravě - Slezské Ostravě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JEKTSTUDIO EUCZ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, Poruba, Spartakovců 6014/3, PSČ 708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778744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.148.000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Oprava vodovodu Na Najmanské”, poř. č. 61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36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705/RM1014/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realizaci stavby “Havarijní oprava vodovodu Na Najmanské”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LPA - RPF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  Holvekova 36, 718 00 Ostrava - Kunčič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646153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 přípustnou 5.784.203,50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ZOO - administrativní budova + parkoviště”, poř. č. 59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37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 v otevřeném řízení dle § 27 zákona č. 137/2006 Sb., o veřejných zakázkách, ve znění pozdějších předpisů, na realizaci stavby “Administrativní budova, vstup a parkoviště pro návštěvníky ZOO”, 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 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et Ing. Jiří Srba        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Eva Seborská  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3. Mgr. Eva Balonová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4. Ing. Dalibor Kanclíř            - odbor investiční</w:t>
              <w:br/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Dalibor Madej              - náměstek primátor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Tomáš Smolík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JUDr. Josef Kadlec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Bohuslav Gembík         - odbor investič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 et Ing. Jiří Srba          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Dalibor Madej               - náměstek primátor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Ing. František Kolařík          - 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Dalibor Kanclíř             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Mgr. Renata Kolková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Bc. Aleš Boháč  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Břetislav Gibas               - tajemn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Ing. Jiří Hrabina                     - 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Bohuslav Gembík           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Ing. Eva Seborská                 - odbor legislativní a právn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Revitalizace areálu bývalých kasáren Hranečník - PD,BOZP,IČ,AD”, poř. č. 71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38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813/RM1014/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o zadání veřejné zakázky malého rozsahu a uzavření smlouvy na vypracování příslušných projektových dokumentací, vypracování plánu BOZP, výkon inženýrské činnosti, výkon funkce koordinátora BOZP a výkon autorského dozoru v rámci stavby “Revitalizace areálu bývalých kasáren Hranečník v souvislosti s odstraněním následků důlní činnosti - příprava území pro další využití”  v rozsahu dle předloženého návrhu, s uchazečem: 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Projekt 2010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e sídlem: Ostrava - Vítkovice, Ruská 43, PSČ 703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Č: 4839153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za cenu nejvýše přípustnou 1.958.000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Oprava vodovodu Valchařská”, poř. č. 60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39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706/RM1014/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realizaci stavby “Oprava vodovodu DN 600, ulice Valchařská - Moravská Ostrava”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LPA - RPF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  Holvekova 36, 718 00 Ostrava - Kunčič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646153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  5.878.183,80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malého rozsahu na výkon TDS + BOZP při rekonstrukci objektu Střediska pracovní rehabilitace na ul. Podéště - org. 60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40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o dílo a smlouvy mandátní na výkon TDS + BOZP při realizaci rekonstrukce objektu Střediska pracovní rehabilitace na ul. Podéště v Ostravě - Porubě v rozsahu dle přílohy č. 1 předloženého materiál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Tomáš Křikal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vá Ves 396, 739 11 Frýdlant nad Ostravi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184928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lkové plnění nejvýše přípustné 155.65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ímé zadání veřejné zakázky malého rozsahu a uzavření mandátní smlouvy na výkon autorského dozoru při realizaci stavby “Nízkoprahové a poradenské centrum Kunčičk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41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mandátní smlouvy   na výkon autorského dozoru při realizaci stavby “Nízkoprahové a poradenské centrum Kunčičky” s mandatářem 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ASA expert a.s.</w:t>
              <w:br/>
              <w:t>Konečného 1919/12, 710 00 Ostrava - Slezská Ostrava</w:t>
              <w:br/>
              <w:t>IČ: 27791891</w:t>
              <w:br/>
              <w:t>za úplatu nejvýše přípustnou 22.500,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adání veřejné zakázky malého rozsahu a uzavření Smlouvy o dílo a smlouvy mandátní na akci “Cyklostezka Děhylov, Plesná, Martinov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42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o dílo a smlouvy mandátní na zpracování dokumentace pro územní rozhodnutí, zajistění inženýrské činnosti na akci “Cyklostezka Děhylov, Plesná, Martinov” se zhotovitelem (mandatářem): DHV CR, spol. s r.o., se sídlem Sokolovská 100/94, 186 00 Praha - Karlín, IČ: 45797170 za cenu nejvýše přípustnou 243.900,-Kč bez DPH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et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kapitálové výdaje investičního odboru ORG 3601 Cyklistické stezky - nespecifikované, § 2219, pol. 6121 o 293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se kapitálové výdaje investičního odboru ORG 3124 Cyklostezka Děhylov, Plesná, Martinov, pol. 2219, pol. 6121 o 293 tis.Kč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adání veřejné zakázky malého rozsahu na zpracování projektových dokumentací a inženýrskou činnost přeložky přípojky VN 22 kV pro trafostanici 22/0,4 kV v souvislosti se akcí ORG 3052 „Revitalizace přednádražního prostoru Svinov II. etapa” v Ostravě Svino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43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o uzavření smlouvy o dílo a smlouvy mandátní na zpracování projektových dokumentací a výkon inženýrské činnosti přeložky přípojky VN 22 kV pro trafostanici 22/0,4 kV č. 93023 v souvislosti s akcí ORG 3052 “Revitalizace přednádražního prostoru II. etapa” v Ostravě Svinově se společností: Profiprojekt,s.r.o., se sídlem: Zahradní 762, Paskov, PSČ 739 21, IČ: 27779319 za cenu nejvýše přípustnou .......62 000,- Kč bez DPH a za úplatu mandatáři nejvýše přípustnou...31 000,- Kč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Propojení ul. Pavlovova - Plzeňská (TDS, BOZP)”, poř.č. 080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44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815/RM1014/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 výkon technického dozoru stavebníka a výkon funkce koordinátora bezpečnosti a ochrany zdraví při práci na staveništi, včetně vypracování plánu bezpečnosti a ochrany zdraví při práci, v rámci realizace stavby Propojení ul. Pavlovova - Plzeňská, v rozsahu dle předloženého návrhu,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KOS-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, Moravská Ostrava, Havlíčkovo nábřeží 696/22, PSČ 701 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839463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.725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Řízení biologického stupně ÚČOV Ostrava”, poř. č. 57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45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793/RM1014/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realizaci stavby “Řízení biologického stupně ÚČOV Ostrava” v Ostravě-Přívoze,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SPECT spol. s 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 Výstavní 2224/8, 709 00 Ostrava, Mar. Hor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1461668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5.898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Kanalizace pro zrušení ČOV Vesničky soužití - přepojení na sběrač BA”, poř. č. 68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46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794/RM1014/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realizaci stavby “Kanalizace pro zrušení ČOV Vesničky soužití - přepojení na sběrač BA” v Ostravě,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tr Kašný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místem podnikání: V Kotlině 291/5, 747 16 Ha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6924323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5.221.3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Kanalizace Polanka, ul. A. Letenské”, poř. č. 84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47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806/RM1014/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realizaci stavby ”Kanalizace Polanka nad Odrou, ul. Anny Letenské, stoka D3-5” 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SPO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  Těšínská 254, 716 00 Ostrava - Radva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10 35 70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  5.200.006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DPS Kamenec - rekonstrukce sekce A”, poř. č. 76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48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803/RM1014/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realizaci stavby Dokončení rekonstrukce DPS Kamenec - 1. NP - A Dilatační celek “A” 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chbau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  Povětronní 1286/71, 724 00 Ostrava - Stará Běl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8 57 6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  4.869.036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Kanalizace Kunčice a Kunčičky 2. část - PD”, poř. č. 74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49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821/RM1014/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 zadání veřejné zakázky malého rozsahu a uzavření smlouvy na vypracování projektové dokumentace k žádosti o stavební povolení pro stavbu “Kanalizace Kunčice a Kunčičky 2. část”, a to v rozsahu dle předloženého návrhu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jekt 2010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Ruská 43, 703 00 Ostrava-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839153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.945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Sklad humanitární pomoci a materiálu PIO - SO 06”, poř. č. 088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50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818/RM1014/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dokončení stavebních prací rozestavěné stavby “Revitalizace areálu bývalých kasáren Hranečník - technická a výcviková základna IZS, k.ú. Slezská Ostrava: SO 06 Sklad humanitární pomoci a materiálu PIO”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&amp;P INTERIÉRY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, Přívoz, Palackého 465/16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39207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5.950.243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avebního objektu SO 242 - Výtlak splaškových vod do pozemků ve vlastnictví statutárního města Ostravy v k.ú. Hrabůvka, obec Ostrava, pro investora VÍTKOVI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51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územní 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umístěním stavebního objektu SO 242 - Výtlak splaškových vod do částí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36/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3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rabůvk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ÍTKOVICE,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 - Vítkovice, Ruská 2887/101, PSČ 706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51 93 07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Golfové hřiště Ostrava-Hrabůvk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budoucí smlouvě o zřízení věcného břemene s budoucím povinným RPG RE Land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52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oprávněného, uzavřít smlouvu o budoucí smlouvě o zřízení věcného břemene dle přílohy č.2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869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lez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PG RE Land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oravská Ostrava, Gregorova 2582/3, PSČ: 701 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 277 69 14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kanalizace v uvedeném pozemku na dobu neurčitou za dohodnutou jednorázovou úplatu v celkové výši 100,-Kč 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odplyňovacího vrtu VM-OV č.37 včetně oplocení a pěšího přístupu do pozemku ve vlastnictví SMO a návrh na uzavření smlouvy o budoucí smlouvě o zřízení věcného břemene s DIAMO, státní podnik jako I. oprávněným a GEOSAN GROUP a.s. a Energie - stavební a báňská a.s. jako II.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53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odplyňovacího vrtu VM-OV č.37 včetně oplocení a pěšího přístupu 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89/1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 Muglinov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AMO, státní pod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Stráž pod Ralskem, Máchova 201, PSČ 471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000 02 73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OSAN GROUP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Kolín III, U Nemocnice 430, PSČ 280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56 71 46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ergie - stavební a báňská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Kladno, Vašíčkova 3081, PSČ 272 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51 46 80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projektu “Komplexní řešení problematiky metanu ve vazbě na stará důlní díl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- dle přílohy č. 2 předloženého materiálu -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89/1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ugl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 účely smlouvy o budoucí smlouvě o zřízení věcného břemene v situačním snímku a jeho rozsah bude ve smlouvě o zřízení věcného břemene vymezezen geometrickým plánem, ve prospěch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ho I. oprávněného z věcného břeme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AMO, státní pod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Stráž pod Ralskem, Máchova 201, PSČ 471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000 02 73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ho II. oprávněného z věcného břeme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OSAN GROUP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Kolín III, U Nemocnice 430, PSČ 280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56 71 46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ergie - stavební a báňská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Kladno, Vašíčkova 3081, PSČ 272 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51 46 80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 účelem umístění a provozování odplyňovacího vrtu VM-OV č.377 včetně oplocení a pěšího přístupu pro budoucího I. oprávněného na dobu neurčitou, pro budoucího II. oprávněného na dobu určitou do 31.12.2019, počínaje dnem, kdy nastanou právní účinky vkladu práva ze Smlouvy o zřízení věcného břemene do katastru nemovitostí, za jednorázovou úplatu stanovenou znaleckým posudkem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řízení věcného břemene a uzavření smlouvy o zřízení věcného břemene k pozemku ve vlastnictví statutárního města Ostravy, se společností Telefónica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54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- dle přílohy č. 3 předloženého materiálu -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297/57 - ovocný sad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 Muglinov, obec Ostrava, 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lefónica Czech Republic,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Praha 4, Michle, Za Brumlovkou 266/2, PSČ 140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60193336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omunikačního vedení veřejné komunikační sítě (metalický kabel), v rozsahu daném geometrickým plánem č. 2183-917/2010-B ze dne 3.12.2010, na dobu neurčitou, za jednorázovou náhradu ve výši 2.880,- včetně 20 % DPH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řízení věcného břemene a uzavření smlouvy o zřízení věcného břemene pro stavbu “OJ-OC Ostrava - Dubina, TV přípojka” pro Dalkia Česká republik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55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613/RM0610/139 ze dne 17.8.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- dle přílohy č.3 předloženého materiálu -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97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Dubina u Ostravy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lkia Česká republik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oravská Ostrava, 28. října 3337/7, PSČ 709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5193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rozvodného tepelného zařízení - teplovodní přípojky v rozsahu daném geometrickým plánem č.360-92/2011,1230-90/2011 ze dne 6.12.2011, na dobu neurčitou, za dohodnutou jednorázovou úplatu ve výši 22 560,- Kč vč.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řízení věcného břemene na straně oprávněného v rámci stavby “Nová Karolina Ostrava - I.Etapa - SO 1.R.200 Lávka” s povinným InterCora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56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38/RM1014/11 ze dne 8.2.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na straně oprávněného z věcného břemene  - dle přílohy č.2 předloženého materiálu - smlouvu o zřízení věcného břemene k částem pozem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340/26 - ostatní plocha, zeleň o výměře 262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340/27 - ostatní plocha, ostatní komunikace o výměře 3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erCora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lzeň, Lochotínská 18, okres Plzeň-město, PSČ 301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77 14 018,  jako povinným z věcného břemen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 Karolina Shopping Center Developmen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1, Olivova 4/2096, PSČ 11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81 83 011, jako investorem stavb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Nová Karolina Ostrava - I.Etapa - SO 1.R.200 Lávk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místění a provozování patky lávky pro pěší a kanalizační přípojky pro její odvodnění, na dobu existence lávky pro pěší a kanalizační přípojky, za dohodnutou jednorázovou úplatu stanovenou znaleckým posud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 13150-010/12 ze dne 12.1.2012 pro uložení patky lávky pro pě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 13150-010/12 A  ze dne 12.1.2012 pro uložení kanalizační přípojky pro odvodnění lá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celkové výši 82 240 Kč vč. 20% DPH, v rozsahu daném geometrickým plánem č. 3713 - 148/2011 ze dne 19.11.2011 a geometrickým plánem č. 3714 - 149/2011 ze dne 17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řízení věcného břemene s povinnými B.P. a K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57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oprávněného, uzavřít smlouvu o zřízení věcného břemene dle přílohy č. 2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288/4 –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Krásné Pole, obec Ostrava, v podílovém spolu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 XXXXXX 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 XXXXXXXXX 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 XXXXXXXX XXXXXXX XXX XX XXXXXXX X XXXXXX 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, provozování a užívání vodovodního řadu DN 100 v uvedeném pozemku v rozsahu daném geometrickým plánem č. 1775-9b/2011 ze dne 14.11.2011, na dobu neurčitou, za dohodnutou jednorázovou úplatu ve výši 1.640,-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řízení věcného břemene a uzavření smlouvy o zřízení věcného břemene s oprávněnými manžely 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58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254/RM1014/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dle přílohy č. 2 předloženého materiálu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422/1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oruba-sever, obec Ostrava, pro oprávněn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 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 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 XXXX XXXXXXXX XXXXXXX XXXXXXXX XXX XX XXXXXXX X 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vybudování a užívání sjezdu a nájezdu z/na místní komunikaci (ul B. Nikodema) v rozsahu daném geometrickým plánem č. 2676-22/2011 ze dne 29.12.2011, na dobu neurčitou a za dohodnutou jednorázovou úplatu ve výši 5.100,-Kč včetně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pozemek parc.č. 408/6, ost. plocha, neplodná půda, k.ú. Hošť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59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ek parc.č. 408/6, ost. plocha, neplodná půda, k.ú. Hošťálkovice, obec Ostrava, svěřený městskému obvodu Hošť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 v k. 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60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ek p.p.č. 532/5 - ost. plocha, ost. komunikace v k. ú. Přívoz, obec Ostrava, svěřeno městskému obvodu Moravská Ostrava a Přívoz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 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část pozemku v k. ú. Poruba, obec Ostrava, svěřeno městskému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61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ek parc. č. 2801/131 ost. plocha, jiná plocha, který vznikl oddělením části pozemku parc. č. 2801/1 ost. plocha, jiná plocha o výměře 3384 m2  v k. ú. Poruba, obec Ostrava, svěřeno městskému obvodu Poruba, dle geometrického plánu č. 2189-169/2008 ze dne 28.11.2008, vyhotoveného Ing. GXXXXXXXX SXXXXXXXXXX - 3GEOME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 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nemovitosti v k.ú. Slezská Ostrava a v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62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 města prodat nemovitosti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  v k.ú. Slez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č. 4603/2 - zahrada, svěřený městskému obvodu Slezská Ostrav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  v k.ú. Muglinov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  19/2 -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  19/1 -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  18/1 -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16/2 - zastavěná plocha a nádvoří, zbořeniště, všechny svěřené městskému obvodu Slezská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pozemky v k. ú. Petř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63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ky v k. ú. Petřkovice u Ostrav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ěřené městskému obvodu Petřkovice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y parc. č. 1572/2 -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</w:t>
            </w:r>
            <w:r>
              <w:rPr>
                <w:rFonts w:cs="Verdana" w:ascii="Verdana" w:hAnsi="Verdana"/>
                <w:color w:val="000000"/>
              </w:rPr>
              <w:t>parc. č. 1572/9 - zast. plocha a nádvoří, bez stavby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 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koupit pozemek p.p.č. 831/13, orná půda, k.ú. Zábřeh nad Odrou, obec Ostrava a návrh na svěření pozemku městskému obvodu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64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 pozemek p.p.č. 831/13, orná půda, k.ú. Zábřeh nad Odrou, obec Ostrava, od společnosti Ostravské vodárny a kanalizace a.s., IČ 451 93 673, sídlo Ostrava - Moravská Ostrava, Nádražní 28/3114, PSČ 729 71, za dohodnutou kupní cenu 1.47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 vyhradit rozhodnutí označit pozemek uvedený v bodu 1) tohoto usnesení, jakožto majetek svěřený městskému obvodu Ostrava-Jih dle ust. čl. 8 odst. 2 písm. b) Obecně závazné vyhlášky města Ostravy č. 11/2000, Statut města Ostravy, ve znění pozdějších změn a doplňků za podmínky, že nemovitost uvedenou v bodu 1) tohoto usnesení statutární město Ostrava nabude do svého vlas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pozemek uvedený v bodu 1) tohoto usnesení, jakožto majetek svěřený městskému obvodu Ostrava-Jih dle ust. čl. 8 odst. 2 písm. b) Obecně závazné vyhlášky města Ostravy č. 11/2000, Statut města Ostravy, ve znění pozdějších změn a doplňků za podmínky, že nemovitost uvedenou v bodu 1) tohoto usnesení statutární město Ostrava nabude do svého vlas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ekoupit nemovitosti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65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 nemovitosti v k.ú. Slezská Ostrava, obec Ostrava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664/6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664/10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664/13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698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podílových spoluvlastní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XXXXXXXX XXXXX, rok narození XXXX, bytem XXXXXX XXXXX XXXXXXXX XXXXXXX XXX XX XXXXXXX X (spoluvlastnický podíl ve výši 3/3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XXXXXXXXX XXXXX, rok narození XXXX, bytem XXXXXX XXXXX XXXXXXXX XXXXXXX XXX XX XXXXXXX X (spoluvlastnický podíl ve výši 5/3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XXXX XXXXX, rok narození XXXX, bytem X XXXXXXX XXXXXXX XXXXXXX XXX XX XXXXXXX X (spoluvlastnický podíl ve výši 18/3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XXXXX XXXXX, rok narození XXXX, bytem XXXXXXXXXX XXXX XXX XX XXXXXXXXXX (spoluvlastnický podíl ve výši 5/3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XXXXX XXXXXXXXX, rok narození XXXX, bytem XXXXXX XXXXX XXXXXXXX XXXXXXX XXX XX XXXXXXX X (spoluvlastnický podíl ve výši 5/36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kupní cenu 5.860.800,-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návrh dle bodu 1) tohoto usnesení 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ijetí daru ocelové lávky v k.ú. Přívoz, obec Ostrava a uzavření darovací smlouvy s dárcem - Veslařský klub PERU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66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ijetím da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celové lávky pro pěší přes vodní tok Černý příkop u tramvajové smyčky na 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 1125/1 - vodní plocha, koryto vodního toku přirozené nebo upraven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 Přívoz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 OKK Koksovny, a.s., Koksární ul. 1112, 702 24 Ostrava -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uzavřením darovací smlouvy dle přílohy č.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dár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slařský krub PERU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Na Náhonu 30, 702 00 Ostrava, IČ: 449 41 3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řijetí daru ocelové lávky a uzavření darovací smlouvy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předložit návrh dle bodů 1) a 2)  tohoto usnesení 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becně závazné vyhlášky města Ostravy, kterou se zrušuje obecně závazná vyhláška města Ostravy, Městského obvodu Hošťálkovice č. 1/2000, o Účelovém fondu oprav a modernizaci bytových, rodinných domů a bytů na území Městského obvodu Hošťálkovice a o poskytování půjček z tohoto fon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67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vydat obecně závaznou vyhlášku, kterou se zrušuje obecně závazná vyhláška města Ostravy, Městského obvodu Hošťálkovice č. 1/2000, o Účelovém fondu oprav a modernizaci bytových, rodinných domů a bytů na území Městského obvodu Hošťálkovice a o poskytování půjček z tohoto fond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zastupitelstvu města návrh dle bodu 1) tohoto usnesení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rozhodnutí o přebytečnosti majetku statutárního města Ostravy vypůjčeného ČR - Hasičský záchranný sbor Moravskoslezského kraje Návrh na svěření movitého majetku městskému obvodu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68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řebytečnosti movitého majetku 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 osobní automobil Škoda Fabia, RZ 1 T5 0091, rok výroby 2002, i.č. 68520, zůstatková cena 151 705,- Kč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osobní automobil Škoda Fabia, RZ 1 T5 0092, rok výroby 2002. i.č. 68521, zůstatková cena 151 705,- Kč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osobní automobil Škoda Fabia, RZ 1 T6 9820, rok výroby 2002, i.č. 68522, zůstatková cena 172 185,-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půjčeného na základě Smlouvy o  výpůjčce ev.č. 1654/2003/MJ ze dne 31.12.2003 České republice - Hasičský záchranný sbor Moravskoslezského kraje, se sídlem  Výškovická 40, 700 30 Ostrava - Zábřeh, IČ 70884561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, aby prostřednictvím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stil všechny úkony související s fyzickým převzetím movitého majetk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, aby prostřednictvím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bídl přebytečný majetek dle bodu 1 a,b)  tohoto usnesení ke svěření městským obvodům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, aby prostřednictvím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řípadě nezájmu městských obvodů nabídl movitý majetek dle bodu 1 a,b) tohoto usnesení k prodeji minimálně za cenu stanovenou znaleckým posudkem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4.05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movitý majetek v bodě 1 c) tohoto usnesení jakožto majetek svěřený městskému obvodu Petřkovi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, aby prostřednictvím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stil předání movitého majetku dle bodu 5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  protokolu  o převzetí movitého majetku dle bodu 2) a předání movitého majetku dle bodu 5) tohoto usnesen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napojením plynovodu na stávající STL plynovody v ulici Zolova v k.ú. Nov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69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apojením plynovodu na stávající STL plynovod ve vlastnictví statutárního města Ostravy, v ulici Zolova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apojovací bod “1” -  na stávající STL plynovod DN 50, ocel, úsek č. 5360, ID 1509114, v pozemku parc.č. 10/9, ost.pl., jiná pl., ve vlastnictví statutárního města Ostravy, svěřeném městskému obvodu Nová Bělá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napojovací bod č. “2” - na stávající STL plynovod DN 150, ocel, úsek č. 5513, ID 1509124, v pozemku parc.č. 11, ost.pl., ost.komunikace, ve vlastnictví statutárního města Ostravy, svěřeném městskému obvodu Nová Bělá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 důvody plánované výstavby inženýrských sítí v lokalitě budoucích rodinných domů, jejichž investorem 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ruška realitní kancelář, s.r.o., Ostrava, Hrabůvka, Hasičská 930/53, PSČ 700 30, IČ 277846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 dodržení podmínek, stanovených provozovatelem distribuční soustavy SMP Net, s.r.o., zastoupený RWE Distribuční služby , s.r.o., ve vyjádření č. 5000580300 ze dne 1.3.2012 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1 ke smlouvě o výpůjčce (k.ú. Moravská Ostra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70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ůjčitele uzavřít “Dodatek č. 1” ke “Smlouvě o výpůjčce” ev. č. 0099/2011/MJ ze dne 20. 1. 2011, uzavřené s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ou záchrannou službou Ostrava, příspěvková organizace, se sídlem: Varenská  5, 701 80 Ostrava-Moravská Ostrava, IČ: 0063524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usnesení zastupitelstva města č. 0366/ZM1014/7 ze dne 27. 4. 2011 přešly dnem 1. 7. 2011 všechna práva a závazky včetně práv a závazků z pracovněprávních vztahů právnické osoby Městská záchranná služba Ostrava, příspěvková organizace,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ou nemocnici Ostrava, příspěvková organiz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Nemocniční 898/20, 728 80 Ostrava, IČ: 00635162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mětem dodatku č. 1 je úprava názvu vypůjčitele a úprava práv a povinností smluvních str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le přílohy č. 4 předloženého 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výpovědi nájmu (pozemky pod garážemi v k. ú. Moravská Ostrava, obec Ostra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71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povědět nájemní vztah založený nájemní smlouvou ev. č. 1147/2006/MJ ze dne 17. 5. 2006 uzavřenou mez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se sídlem Prokešovo náměstí 8, 729 30 Ostrava, IČ 00845451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XXXXXX XXXXXXXXXX, rok. nar. XXXXX bytem XXXXXXXXX XXXXXXX XXX XX XXXXXXXXXX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je pronájem pozemku parc. č. 4009/1 - zastavěná plocha a nádvoří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čl. IV. odst. 2 písm. b) nájemní smlou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povědět nájemní vztah založený smlouvou o nájmu nemovitosti č. 9620000680 ze dne 18. 9. 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enou mez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se sídlem Prokešovo náměstí 8, 729 30 Ostrava, IČ 00845451 (původně OKD, a. s., se sídlem Ostrava - Moravská Ostrava, Prokešovo náměstí 6, IČ 00002593)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 XXXXXXXXX, rok nar. XXXX, bytem XXXXXXXXX XXX XXX XXX XX XXXXXXX X XX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je pronájem pozemku parc. č. 3976 - zastavěná plocha a nádvoří, parc. č. 4003 - zastavěná plocha a nádvoří a části parc. č. 3465/1 - ostatní plocha, ostatní komunikace, vše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čl. III. odst. 2. a 3. smlouvy o nájmu nemovit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5 k nájemní smlouvě arch. č. 04123/1999/MJ se spol. Garáže Ostrava,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72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uzavřít dodatek č. 5 k nájemní smlouvě arch. č. 04123/1999/MJ ze dne 17. 6. 1999, ve znění dodatku č. 1 - č. 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pol. Garáže Ostrava, a. s., se sídlem 728 26 Ostrava - Moravská Ostrava, Výstaviště Černá Louka 1167, Pavilon K, IČ 253 60 817, kterým se upravu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l. II. Předmět náj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l. IV. Nájemné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řízení věcného břemene k pozemkům v k.ú. Moravská Ostrava, obec Ostrava, s povinným 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73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oprávněného uzavřít smlouvu o zřízení věcného břemene - podle přílohy č. 3 předloženého materiálu -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350/5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350/7 - ostatní plocha, ostatní 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 k.ú. Moravská Ostrava, obec Ostrava, ve vlastnictví České republiky, s příslušností hospodařit s těmi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ství silnic a dálnic 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140 00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6599339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ozsahu vymezeném geometrickými plány č. 3648-110A/2011 ze dne 25.7.2011 a č. 3648-110B/2011 ze dne 25.7.2011, za účelem umístění a provozování kolektoru, umožnění provádění údržby, oprav a rekonstrukce kolektoru a s tím související vstupování a vjíždění na předmětné pozemky v k.ú. Moravská Ostrava, obec Ostrava, na dobu neurčitou, za jednorázovou úplatu ve výši 20.760,- Kč včetně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kabelové přípojky NN, uzavření smlouvy o budoucí smlouvě o zřízení věcného břemene k pozemku ve vlastnictví statutárního města Ostrava,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74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podzemní kabelové přípojky NN 0,4 kV do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220/12 - ostatní plocha, ostatní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Bartovice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strava, Bartovice NNk, p. VXXXXXX, p. ZXXXXXX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dle přílohy č.3 předloženého materiálu, k pozemku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220/12 - ostatní plocha, ostatní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Bartov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podzemní kabelové přípojky NN 0,4 kV na dobu neurčitou za dohodnutou jednorázovou úplatu ve výši 400,- Kč za každý i započatý metr délky podzemní kabelové přípojky NN 0,4 kV + DPH v zákonné výši, nejméně však 1500,- Kč + DPH v zákonné výši dle zásad schválených usnesením RM č. 7076/91 ze dne 24.3.2009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hlas s přihlášením přístavby Divadla loutek Ostrava do soutěže “Stavba Moravskoslezského kraje 2011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75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ihlášením stavb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Přístavba alternativní scény Divadla loutek Ostrava, dům čp. 3164, Pivovarská 15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zemcích parc.č. 86/31 a 86/32 v k.ú. Moravská Ostrava,  obec Ostrava,  do soutěže  STAVBA MORAVSKOSLEZSKÉHO KRAJE 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nájem stavebních objektů technické infrastruktury Nova Karolina Ostrava - I.etapa a uzavření nájemních smluv se společnostmi New Karolina Schopping Center Development, s.r.o., New Karolina Office Development, a.s. a New Karolina Residential Dvelopment, s.r.o. a uzavření smluv o provozování této infrastruktu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76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straně nájemce uzavřít nájemní smlouv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 New Karolina Schopping Center Development, s.r.o., se sídlem Olivova 4/2096, 110 00 Praha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Č: 281 83 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le přílohy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nájemce uzavřít nájemní smlouv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ew Karolina Office Development, a.s., se sídlem Želetavská 1525/1, 140 00 Praha 4 - Michle, IČ:279 59 9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nájemce uzavřít nájemní smlouv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ew Karolina Residential Development, s.r.o., se sídlem Dlouhá 562/22, 779 00 Olomouc - Lazce, IČ: 281 83 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objednatele uzavřít smlouvu o zajištění služeb při údržbě pozemních komunikací a dalších objekt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polečností Ostravské komunikace, a.s., se sídlem Novoveská 1266/25, 709 00 Ostrava, Mariánské Hory, IČ: 253 96 5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nájemce uzavří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mlouvu o podnájmu a provozování kanalizace pro veřejnou potřeb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polečnost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ské vodárny a kanalizace a.s., se sídlem Nádražní 28/3114, 729 71 Ostrava - Moravská Ostrava, IČ: 451 93 6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 Karolina Schopping Center Development, s.r.o., se sídlem Olivova 4/2096, 110 00 Praha 1, IČ: 281 83 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 Karolina Office Development, a.s., se sídlem Želetavská 1525/1, 140 00 Praha 4 - Michle, IČ:279 59 9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 Karolina Residential Development, s.r.o., se sídlem Dlouhá 562/22, 779 00 Olomouc - Lazce, IČ: 281 83 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 5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nájemce uzavří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mlouvu o podnájmu a provozování vodovodního radu pro veřejnou potřeb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polečnost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ské vodárny a kanalizace a.s., se sídlem Nádražní 28/3114, 729 71 Ostrava - Moravská Ostrava, IČ: 451 93 6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 Karolina Schopping Center Development, s.r.o., se sídlem Olivova 4/2096, 110 00 Praha 1, IČ: 281 83 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 Karolina Office Development, a.s., se sídlem Želetavská 1525/1, 140 00 Praha 4 - Michle, IČ:279 59 9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 Karolina Residential Development, s.r.o., se sídlem Dlouhá 562/22, 779 00 Olomouc - Lazce, IČ: 281 83 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 6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objednatele uzavřít smlouvu o zajištění služeb při správě objekt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polečností Dopravní podnik Ostrava a.s., se sídlem Poděbradova 494/2, 701 71 Ostrava - Moravská Ostrava, IČ: 619 74 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 7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ipomínky k návrhu Územního plánu Ludgeřovi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77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připomínky statutárního města Ostravy k návrhu Územního plánu Ludgeřovic</w:t>
              <w:br/>
              <w:t>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chozí souhlas k prodeji a pronájmu nemovitostí v majetku města, svěřených městským obvod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78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k prodeji nemovitostí dle čl. 6, odst. (3), písmena a)  a k nájmu dle čl. 6, odst. (8), písmena c) obecně závazné vyhlášky města Ostravy č. 11/2000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ipomínka k návrhu územního plánu obce Šilheř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79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pomínku statutárního města Ostravy k Oznámení o zahájení řízení o územním plánu Šilheřovi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y rozpočtu r.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80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721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ijetím neinvestičních dotací z rozpočtu Moravskoslezkého kraje pro profesionální divadla a profesionální symfonický orchestr na rok 201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rodní divadlo moravskoslezské ve výši 1 66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vadlo loutek Ostrava                           1 46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orní scéna Aréna                              18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áčkova filharmonie Ostrava                  318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- neinvestiční přijaté dotace od krajů na ORJ 120 na pol. 4122, ÚZ 344 o </w:t>
              <w:br/>
              <w:t>3 640 tis.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141, pol. 5164, ORJ 221 o 100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2.) na § 2229, org. 3098000000, pol. 5021, ORJ 135 o 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92, ORJ 130 o 1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3.) na ORJ 135, § 6171, org. 25000000, pol. 5011, ÚZ 33100000 o 7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ÚZ 33514013 o 43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21, ÚZ 33100000 o 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3514013 o 3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1, ÚZ 33100000 o 2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ÚZ 33514013 o 11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2, ÚZ 33100000 o 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3514013 o 4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ORJ 180, § 6171, pol. 5169, org. 25000000, ÚZ 33100000 o 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3514013 o 33 tis.Kč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2, ÚZ 8070, ORJ 120 o 18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příspěvky 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A.1.) na ORJ 160, pol. 5331, ÚZ 344, § 3311, org. 4234 o 1 66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rg. 4240 o 1 46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rg. 4251 o    18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3312, org. 4212 o    318 tis.Kč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99, pol. 5166, ORJ 300 o 71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141, pol. 5139, ORJ 221 o 100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3.) na ORJ 180, § 6171, org. 25000000, pol. 5909, ÚZ 33100000 o 11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0 o 66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6909, ORJ 230 o 18 tis.Kč (C.1.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á rozpočtová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u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e schválení úpravu závazného ukazatele - zvýšení neinvestičního příspěvku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rodní divadlo moravskoslezské o 1 66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vadlo loutek Ostrava o 1 46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orní scéna Aréna o 18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áčkova filharmonie Ostrava o 318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7 pojistné smlouvy č. 706-54993-11 o pojištění majetku podnik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81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 7 pojistné smlouvy č. 706-54993-11 o pojištění majetku podnikatelů (pojištění živelní, pojištění přerušení provozu, pojištění odcizení věci krádeží vloupáním nebo loupeží, pojištění silniční přepravy) ve znění dodatku č. 1 až 6, uzavřené mezi statutárním městem Ostrava, se sídlem Prokešovo nám. 8, 729 30 Ostrava, IČ 00845451 a Českou pojišťovnou a.s., se sídlem Spálená 75/16, 113 04 Praha 1, IČ 45272956, evidenční číslo 1233/2009/OFR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Rozdělení společnosti Ostravské komunikace, a.s.”, poř.č. 086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82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861/RM1014/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poskytnutí poradenských služeb souvisejících se zpracováním projektu rozdělení obchodní společnosti Ostravské komunikace, a.s., v rozsahu dle předloženého návrhu,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ant Thornton Advisory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Praha 1, Josefov, Žatecká 55/14, PSČ 11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651396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.900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naložení s přebytečným a neupotřebitelným majetkem v užívání Magistrát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83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naložení s neupotřebitelným majetkem statutárního města Ostravy v užívání Magistrátu města Ostravy v rozsahu a způsobem dle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kvidační komisi, která o provedené likvidaci pořídí likvidační protokol dle “Směrnice č. 2/2007 pro evidenci majetku” a jmenuje její člen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ředseda:  </w:t>
              <w:br/>
              <w:t>Ing. Bc. Pavel Šmátrala   - vedoucí odboru hospodářské správ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členové:</w:t>
              <w:br/>
              <w:t>Ing. Miroslav Stařík    - odbor hospodářské správy</w:t>
              <w:br/>
              <w:t>Ing. Přemysl Kubečka - odbor hospodářské správy</w:t>
              <w:br/>
              <w:t>Ing. Ludmila Hulvová  - odbor sociálních věcí, školství, sportu a volnočasových aktivit</w:t>
              <w:br/>
              <w:t>Bc. Marie Kaňoková  - odbor sociálních věcí, školství, sportu a vonočasových aktiv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tace dodávky tepelné energie v areálu bývalé fakultní nemocnice Ostrava-Zábřeh v topném období 9-12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84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schválit  poskytnutí neinvestiční účelové  dotac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společnosti Centrum pro rodinu a sociální péči o.s., Kostelní nám. 1, 728 02 Ostrava 1, IČ 48804517 na uhrazení meziročních rozdílů ceny za dodávky tepla v letech 2010 a 2011 od spol. Hospitherm Ostrava, s.r.o. do prostor v objektu bez č.p. na pozemku parc.č. 1859 v k.ú. Zábřeh – VŽ, které má společnost v pronájmu, a to ve výši 95 933,-- Kč, dle žádosti uvedené v příloze č. 1 předloženého materiálu a rozhodnout o uzavření Smlouvy o poskytnutí účelové neinvestiční dotace z rozpočtu statutárního města Ostravy –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b) společnosti Diakonie ČCE – středisko v Ostravě, Syllabova 19, 703 00 Ostrava – Vítkovice, IČ 41035526 na uhrazení meziročních rozdílů ceny za dodávky tepla v letech 2010 a 2011 od spol. Hospitherm Ostrava, s.r.o. do prostor v objektu č.p. 1278 na pozemku parc.č. 537 v k.ú. Zábřeh – VŽ, které má společnost v pronájmu, a to ve výši 4.798 ,-- Kč, dle žádosti uvedené v příloze č. 2 předloženého materiálu a rozhodnout o uzavření Smlouvy o poskytnutí účelové neinvestiční dotace z rozpočtu statutárního města Ostravy –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ižuje rozpočtová rezer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6409, pol. 5901                                        o 10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4357, pol. 5213                                        o 101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e schválení bod 1) a 2) 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na dodávku motorové nafty pro vybrané organizace v rámci resortu statutárního města Ostrava -II, pořadové číslo zakázky 92/20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85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dávací dokumentaci k veřejné zakázce na dodávku motorové nafty pro vybrané organizace resortu statutárního města Ostravy včetně vzoru rámcové smlouvy na dodávku motorové nafty dle příloh č.1 až 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e smlouvou na poskytnutí “Systému sdruženého nákupu” a komplexu služeb k zabezpečení jeho užití a provozu schválenou usnesením rady města č.9857/RM0610/118 ze dne 26.1.2010, aby společnost eCENTRE, a.s. provedla jménem statutárního města Ostrava úkony zadavatelské činnosti podle zákona č.137/2006 Sb., o veřejných zakázkách, ve znění pozdějších změn a doplňků, vztahující se k veřejné zakázce na dodávku motorové nafty pro vybrané organizace resortu statutárního města Ostravy, dle podmínek, stanovených v zadávací dokumentac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Smlouvu o společném postupu zadavatelů při centralizovaném zadávaní”  uzavíranou  Statutárním městem Ostrava, jakožto “Centrálním zadavatelem” s jednotlivými “Pověřujícími zadavateli”, tj. s Dopravním podnikem Ostrava a.s., OZO Ostrava s.r.o., Ostravskými komunikacemi, a.s .Technickými službami a.s Slezská Ostrava a Technickými službami Moravská Ostrava a Přívoz, p.o, dle přílohy č.7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, posouzení kvalifikace, posouzení a hodnocení nabídek v tomto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1) Ing.Pavel Petřík, Dopravní podnik Ostrava, a.s</w:t>
              <w:br/>
              <w:t>2) Ing.Iveta Sulková, OZO Ostrava, s r.o.</w:t>
              <w:br/>
              <w:t>3) Ing.Jan Zvolánek, Ostravské komunika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4) Ing. Pavel Kollár, Technické služby a.s. Slezská Ostrava</w:t>
              <w:br/>
              <w:t>5) Bc. Alena Tomaiová, Technické služby Moravská Ostrava a Přívoz, p.o</w:t>
              <w:br/>
              <w:t>6) JUDr. Tomáš Panáček, právník eCENTR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hradníci:</w:t>
              <w:br/>
              <w:t>1) Ing. Bohuslav Kočí,  Dopravní podnik Ostrava, a.s.</w:t>
              <w:br/>
              <w:t>2) Ing. Oldřich Krupník, OZO Ostrava, s r.o.</w:t>
              <w:br/>
              <w:t>3) David Říman, Ostravské komunikace, a.s.</w:t>
              <w:br/>
              <w:t>4) Ing. Jiřina Gáliková, Technické služby a.s., Slezská Ostrava</w:t>
              <w:br/>
              <w:t>5) Bc.Petr Smoleň, Technické služby Moravská Ostrava a Přívoz, p.o.</w:t>
              <w:br/>
              <w:t>6) Ing. Roman Pokorný, e-Centr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zástupcům pověřených zadavatelů podepsat rámcovou smlouvu na dodávku motorové nafty dle radou města schváleného vzo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výpůjčce nemovitostí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986/RM1014/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ůjčitele vypůjčit a uzavřít smlouvu o výpůjčc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44/5    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44/8    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44/12 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44/13 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44/14 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44/33 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44/35 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44/36 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66/3   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66/6   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57/14 ostatní plocha, neplodná pů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63/3 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173/9 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173/11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dá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 č. 3380/1 ostatní plocha, manipulační plocha o výměře 4.15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i pozemku parc. č. 3463/1 ostatní plocha, jiná plocha o výměře 8.660 m2 a 3.44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i pozemku parc. č. 3457/1 ostatní plocha, neplodná půda o výměře 3.342 m2 a 16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 č.  3463/24  ostatní plocha, jiná plocha o výměře 3.01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 č.  4234/2  ostatní plocha, silnice o výměře 4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 č.  4234/1  ostatní plocha, silnice o výměře 1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 č.  4173/1  ostatní plocha, ostatní komunikace o výměře 5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 č.  3589/7  ostatní plocha, ostatní komunikace o výměře 4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lti Veste Czech Republic 5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livova 4/2096, 110 00 Praha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273713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Č: CZ273713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 Karolina Office Development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Želetavská 1525/1, 140 00 Praha 4 - Mich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79599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Č: CZ279599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 Karolina Residential Developmen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louhá 562/22, 779 00, Olomouc, Laz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 28183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Č: CZ28183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 Karolina Shopping Center Developmen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livova 4/2096, 110 00 Praha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28183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Č: CZ28183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společnosti Multi Veste Czech Republic 5, s.r.o., New Karolina Office Development, a.s., New Karolina Residential Development, s.r.o. a New Karolina Shopping Center Development, s.r.o. vystupují společně a nerozdílně jako vypůjčitel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určitou do 31.12.2018, za účelem využití pozemků pro realizaci projektu zástavby území dle urbanisticko-architektonického návrhu využití území Karolina vždy v souladu s aktuálním Věcným harmonogramem rozvoje území Karolina – I. – IV. etap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dle přílohy č. 1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ůjčitele vypůjčit a uzavřít smlouvu o výpůjčc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3459/2 zastavěná plocha a nádvoří, zbořeniště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i pozemku parc. č. 3380/1 ostatní plocha, manipulační plocha o výměře 2.84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i pozemku parc. č. 3463/1 ostatní plocha, jiná plocha o výměře 5.6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i pozemku parc. č. 3457/1 ostatní plocha, neplodná půda o výměře 3.31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i pozemku parc. č. 3457/3 zastavěná plocha a nádvoří zbořeniště o výměře 7,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 ú. Moravská Ostrava, obec Ostrava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ájmovým sdružením právnických oso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OJHALÍ KAROLÍ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a-Vítkovice, Ruská 2887/101, PSČ 706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720 89 2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určitou do 31.12.2016, za účelem realizace stavby “Nová Karolina Ostrava - Trojhalí”,  dle přílohy č. 2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vypůjčitele uzavřít smlouvu o výpůjčc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í pozem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6/2 ostatní plocha, jiná plocha o  výměře 1.06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380/16 ostatní plocha, manipulační plocha o  výměře 13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57/10 ostatní plocha, neplodná půda o  výměře 67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63/21 ostatní plocha, jiná plocha o  výměře 1.34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63/25 ostatní plocha, jiná plocha o výměře 93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44/38 ostatní plocha,jiná plocha o výměře 20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pozem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378 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57/21 ostatní plocha, neplod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173/12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lti Veste Czech Republic 5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7371344, DIČ: CZ 273713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livova 4/2096, 110 00 Praha 1, Česká republik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doby, než statutární město Ostrava nabude vlastnické právo k výše uvedeným pozemkům a částem pozemků, za účelem údržby a oprav staveb pozemních komunikací a veřejné infrastruktury umístěných na výše uvedených pozemcích a užívání těchto pozemků (včetně vstupu, vjezdu, průchodu a průjezdu přes ně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3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Tisková oprava -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Tisková oprava usnesení č. 3791/RM1014/50 ze dne 6.3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a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 schval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7, pol. 6121, ORJ 230, org. 1016 o částku 2 400 tis.Kč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  schval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12, pol. 6121, ORJ 230, org. 1016 o částku 2 400 tis.Kč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pacing w:val="-1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pacing w:val="-1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pacing w:val="-1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pacing w:val="-1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pacing w:val="-1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pacing w:val="-1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pacing w:val="-1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pacing w:val="-1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Tisková oprava -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Tisková oprava usnesení č. 3902/RM1014/51 ze dne 13.3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  schval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6, pol. 5166, ÚZ 3636, ORJ 300                o 2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zvyš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166, ÚZ 3636, ORJ 300                o 28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  schval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6, pol. 5901, ÚZ 3636, ORJ 300                o 2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zvyš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166, ÚZ 3636, ORJ 300                o 28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52, ze dne 20.03.2012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78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78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8:00Z</dcterms:created>
  <dc:creator>Your User Name</dc:creator>
  <dc:description/>
  <cp:keywords/>
  <dc:language>en-US</dc:language>
  <cp:lastModifiedBy>Your User Name</cp:lastModifiedBy>
  <dcterms:modified xsi:type="dcterms:W3CDTF">2012-03-20T13:34:00Z</dcterms:modified>
  <cp:revision>11</cp:revision>
  <dc:subject/>
  <dc:title/>
</cp:coreProperties>
</file>