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61. schůze konaná dne 05.06.2012</w:t>
      </w:r>
    </w:p>
    <w:p>
      <w:pPr>
        <w:pStyle w:val="Normal"/>
        <w:widowControl w:val="false"/>
        <w:autoSpaceDE w:val="false"/>
        <w:spacing w:lineRule="auto" w:line="240" w:before="113" w:after="3968"/>
        <w:rPr/>
      </w:pPr>
      <w:r>
        <w:rPr/>
        <w:t>čís. 4580/RM1014/61– 4645/RM1014/61</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et Ing. Jiří Srb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drawing>
          <wp:inline distT="0" distB="0" distL="0" distR="0">
            <wp:extent cx="225552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2255520" cy="273050"/>
                    </a:xfrm>
                    <a:prstGeom prst="rect">
                      <a:avLst/>
                    </a:prstGeom>
                  </pic:spPr>
                </pic:pic>
              </a:graphicData>
            </a:graphic>
          </wp:inline>
        </w:drawing>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05.06.2012</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0/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rogramu 61. schůze rady města dne 5.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1/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ástupce statutárního města Ostravy do představenstva obchodní společnost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2/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ze zahraniční pracovní cesty Ing. Petra Kajnara, primátora, a Ing. Dalibora Madeje, náměstka primátora, do USA (New York a Pittsburgh) ve dnech 13.-19.0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3/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starostky městského obvodu Pustkovec o prominutí náhrady škod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4/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plnění opatření Strategického plánu rozvoje statutárního města Ostravy za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5/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ktuální informace o vývoji projektu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6/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investičního transferu městskému obvodu Martinov na přípravu projektu “Energetické úspory objektu Na Svobodě 3139, Ostrava - Mart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7/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EXPO REAL 2012 (služby)”, poř. č. 12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8/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rojednání dopisu Energetického regulačního úřadu ze dne 25.4.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89/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rojednání informace o změně obsahu žaloby na určení pohledáve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90/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statutu Fondu pro děti ohrožené znečištěním ovzduš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91/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oskytování právní pomoci ve věci obnovení těžby užitkového nerostu v netěžené části DP Polanka nad Odr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92/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Smlouvy o dílo na realizaci stavby “Kanalizace Bartovice - 1. část”</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93/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Smlouvy o dílo na realizaci stavby “Oprava kanalizace - ul. Slív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94/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1 ke smlouvě o dílo č.2498/2011/OI/LPO v souvislosti s realizací stavby ČSOV Muglinov - Mexická záložní přípojka VN 22 k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95/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budoucí smlouvě o zřízení věcného břemene a právu provést stavbu v souvislosti se stavbami odboru investičního, zahrnutými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596/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Trolejbus Karolina 1. etapa (TDS+BOZP)”, poř. č. 14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97/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loučení dodavatele z účasti v zadávacím řízení “Multifunkční budova III, IV - VTP Ostrava”, poř. č. 10/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98/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Odstranění domu typu OKAL - Černá louka”, poř. č. 14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99/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Výstavba vrtulníkového hangáru - PD+IČ+AD”, poř. č. 127/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0/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 Poskytování energetických služeb metodou EPC ve vybraných objektech města Ostrava “, poř.č. 9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1/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a realizací přeložky STL plynovodní přípojky v k.ú. Kunčičky a návrh na uzavření smlouvy o zajištění přeložky STL plynovodní přípojky a smlouvy o budoucí smlouvě o zřízení věcného břemene k pozemku ve vlastnictví HOMOL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2/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eb na pozemcích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3/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napojením přípojky na stávající STL plynovodní řad v pozemku parc.č. 1671/1, k.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4/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k pozemku ve vlastnictví statutárního města Ostravy se společností Telefónica Czech Republic,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5/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ebních objektů do pozemků ve vlastnictví statutárního města Ostravy, uzavření smluv o budoucí smlouvě o zřízení věcného břemene a nájemních smluv s budoucími oprávněnými a nájemci - Tělovýchovná jednota UNIE HLUBINA o.s., fyzickými osoba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6/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ve vlastnictví statutárního města Ostravy pro společnost SMP Ne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7/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obec Ostrava, parc.č. 1906/128 a 1906/131 v k.ú. Petřkovice u Ostravy, obec Ostrava, s oprávněným M. N.</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8/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obec Ostrava, s oprávněným POD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09/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přijetí daru veřejného osvětlení, uzavření smlouvy darovací a smlouvy o zřízení věcného břemene s dárcem a povinným Moravskoslezský kraj a uzavření smlouvy o budoucí smlouvě darovací s budoucím dárcem COMFORT BETA,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0/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a jednotné kanalizace v k.ú. Moravská Ostrava, obec Ostrava a uzavření smlouvy o budoucí smlouvě darovací s dárcem spol. TEMPO TRAINING A CONSULTING a.s. a smlouvy o budoucí smlouvě o zřízení věcného břemene s povinným spol. ČSAD REALITY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1/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arovat nemovitosti v k.ú. Hrabová, obec Ostrava a návrh na uzavření smlouvy o zřízení věcného břemene na straně oprávněného s Povodí Odry, s.p.</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2/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Slezská Ostrava a k.ú.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3/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Hrabůvka a v k.ú. Vít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4/RM1014/61</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četně součástí a příslušenství v k. ú. Pustkovec, obec Ostrava (areál VTP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5/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 ú. Poruba a v k. ú. Martinov ve Slezsku, obec Ostrava</w:t>
            </w:r>
          </w:p>
        </w:tc>
        <w:tc>
          <w:tcPr>
            <w:tcW w:w="907" w:type="dxa"/>
            <w:tcBorders/>
          </w:tcPr>
          <w:p>
            <w:pPr>
              <w:pStyle w:val="Normal"/>
              <w:widowControl w:val="false"/>
              <w:autoSpaceDE w:val="false"/>
              <w:spacing w:lineRule="auto" w:line="240" w:before="0" w:after="0"/>
              <w:ind w:right="200" w:hanging="0"/>
              <w:jc w:val="right"/>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6/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 v k. 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7/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ředchozí souhlas s uzavřením nájemní smlouvy na část střechy budovy bývalé základní školy na ul. Mjr. Nováka v k.ú. Hrabůvk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8/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nebytový prostor - garážové stání č. 2 v garáži č. 1, v bytovém domě na ul. Horní 3033/102, k.ú. Dubin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19/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 nájemní smlouvě ev.č. 2728/2011/MJ ze dne 9.11. 2011 s Ing. T.P.</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0/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ukončení nájmu bytu č. 4, ul. Pobialova 8/875, Ostrava-Morav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1/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darovat nemovitosti v k.ú. Zábřeh-VŽ, obec Ostrava (areál bývalé Fakultní nemocnice Ostrava-Zábře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2/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3/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pozemky v k.ú. Slezská Ostrava, obec Ostrava za pozemek v k.ú. Hrušov, obec Ostrava (Gravitační odvodnění Hruš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4/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vypůjčit budovu v k.ú. Zábřeh-VŽ</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5/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2 ke zřizovací listině příspěvkové organizace Zoologická zahrada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6/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7/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é nabytí majetku z vlastnictví ČR - Úřadu pro zastupování státu ve věcech majetkových v k.ú. Zábřeh - Hulvá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8/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usnesení zastupitelstva města č. 0656/ZM1014/12 ze dne 2.11.2011 a návrh bezúplatně nenabýt pozemek parc.č. 2169, ost. plocha, neplodná půda, k.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29/RM1014/61</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zemky v k. ú. Stará Plesn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0/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nemovitost v k. ú. Slezská Ostrava, obec Ostrava za nemovitosti v k. ú. Kunčičky, obec Ostrava a návrh na uzavření smlouvy o budoucí smlouvě o zřízení věcného břemen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1/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odaných návrzích na změny Územního plánu města Ostravy ke dni 21.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2/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rozhodnutí o vyřazení nedokončeného nehmotného majetku z účtu 041, ORJ 210 (útvaru hlavního architekta) z důvodu morální zastaralost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3/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dání změny č. 2011/01 Územního plánu města Ostravy, která řeší změnu funkčního využití ploch v lokalitě Myslivna v k.ú. Porub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4/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Schválení plánu společných zařízení KPÚ Polanka nad Odr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5/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výpůjčce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6/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zemní studie Černá louk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7/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8 pojistné smlouvy č. 706-54993-11 o pojištění majetku podnikatel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8/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otivační systém odměňování za používání Nákupního portál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39/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Informace o zahraniční pracovní cestě Bc. Aleše Boháče, náměstka primátora, do Belgie (Brusel) ve dnech 8.-9.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40/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růběhu realizace programu “Sociální inkluze Ostrava” a návrh složení organizačních struktur program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41/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42/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práva o ukončení realizace projektu “Vybavení Městské nemocnice Ostrava zdravotnickou technikou” spolufinancovaného v rámci Regionálního operačního programu NUTS II Moravskoslezsko 2007-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43/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ek ke zřizovací listině Městské nemocnice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44/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finančních prostředků Městské nemocnici Ostrava, příspěvková organizace, na realizaci investiční akce Rekonstrukce centrální sterilizace a hemodialyzační stanice financované v rámci 4. balíčku EIB</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645/RM1014/6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é zakázky malého rozsahu v komoditních kategoriích “Kancelářský materiá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TO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isková oprava usnesení č. 4521/RM1014/60 bodu 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0. </w:t>
            </w:r>
            <w:r>
              <w:rPr>
                <w:rFonts w:cs="Verdana" w:ascii="Verdana" w:hAnsi="Verdana"/>
                <w:b/>
                <w:bCs/>
                <w:color w:val="000000"/>
                <w:u w:val="single"/>
              </w:rPr>
              <w:t>Schválení programu 61. schůze rady města dne 5.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80/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gram 61. schůze rady města, konané dne 5.6.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zástupce statutárního města Ostravy do představenstva obchodní společnost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81/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 xml:space="preserve">v souladu s ustanovením § 84 odst. 2 písm. g) zákona č. 128/2000 Sb., o obcích (obecní zřízení), ve znění pozdějších předpisů, navrhnout zástupce statutárního města Ostravy do představenstva obchodní společnosti Vědecko-technologický park Ostrava, a.s., se sídlem Ostrava - Pustkovec, Technologická 372/2, PSČ </w:t>
              <w:br/>
              <w:t>708 00, IČ 25379631, a to Mgr. Renatu Kolkovou, vedoucí odboru legislativního a právního Magistrátu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u 1) tohoto usnesení k projedná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Zpráva ze zahraniční pracovní cesty Ing. Petra Kajnara, primátora, a Ing. Dalibora Madeje, náměstka primátora, do USA (New York a Pittsburgh) ve dnech 13.-19.0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82/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614/RM1014/4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993/RM101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232/RM1014/5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právu ze zahraniční pracovní cesty Ing. Petra Kajnara, primátora, a Ing. Dalibora Madeje, náměstka primátora, do USA (New York a Pittsburgh) ve dnech </w:t>
              <w:br/>
              <w:t>13.- 19.05.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Žádost starostky městského obvodu Pustkovec o prominutí náhrady škody</w:t>
            </w:r>
          </w:p>
          <w:p>
            <w:pPr>
              <w:pStyle w:val="Normal"/>
              <w:widowControl w:val="false"/>
              <w:autoSpaceDE w:val="false"/>
              <w:spacing w:lineRule="auto" w:line="240" w:before="0" w:after="0"/>
              <w:rPr/>
            </w:pPr>
            <w:r>
              <w:rPr>
                <w:rFonts w:cs="Verdana" w:ascii="Verdana" w:hAnsi="Verdana"/>
                <w:b/>
                <w:bCs/>
                <w:color w:val="000000"/>
              </w:rPr>
              <w:t>Usnesení číslo: 4583/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b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žádost starostky městského obvodu Pustkovec týkající se ztráty dvou vypůjčených radiostanic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vzdát se dle § 85 písm. f) zákona č. 128/2000 Sb., o obcích (obecní zřízení), ve znění pozdějších předpisů, práva na náhradu škody po České republice - Hasičském záchranném sboru Moravskoslezského kraje za zcizené 2 kusy radiostanic dle důvodové zprávy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návrh odpovědi krajskému řediteli Hasičského záchranného sboru Moravskoslezského kraje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návrh odpovědi starostce městského obvodu Pustkovec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projednání návrhy dle bodů 2), 3) a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Zpráva o plnění opatření Strategického plánu rozvoje statutárního města Ostravy za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84/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77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ávrh Zprávy o plnění opatření Strategického plánu rozvoje statutárního města Ostravy za rok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rimátorovi Ing. Petru Kajnarovi</w:t>
              <w:br/>
              <w:t>předložit zastupitelstvu města návrh Zprá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Aktuální informace o vývoji projektu “Revitalizace přednádražního prostoru Svinov, II. etapa”</w:t>
            </w:r>
          </w:p>
          <w:p>
            <w:pPr>
              <w:pStyle w:val="Normal"/>
              <w:widowControl w:val="false"/>
              <w:autoSpaceDE w:val="false"/>
              <w:spacing w:lineRule="auto" w:line="240" w:before="0" w:after="0"/>
              <w:rPr/>
            </w:pPr>
            <w:r>
              <w:rPr>
                <w:rFonts w:cs="Verdana" w:ascii="Verdana" w:hAnsi="Verdana"/>
                <w:b/>
                <w:bCs/>
                <w:color w:val="000000"/>
              </w:rPr>
              <w:t>Usnesení číslo: 4585/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973/RM1014/3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26/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xml:space="preserve">informaci o postupu projektu “Revitalizace přednádražního prostoru Svinov,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I. etapa” v období 01/2012 - 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vedoucímu odboru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radě města aktuální informaci o vývoji projektu “Revitalizace přednádražního prostoru Svinov, II. etap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projednání informaci o vývoji zmíněného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Návrh na poskytnutí investičního transferu městskému obvodu Martinov na přípravu projektu “Energetické úspory objektu Na Svobodě 3139, Ostrava - Marti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86/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investičního transferu z rozpočtu SMO městskému obvodu Martinov ve výši 200 tis. Kč na zpracování projektové dokumentace a energetického auditu na projekt “Energetické úspory objektu Na Svobodě 3139, Ostrava Martinov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e   účelová rezerva ORJ 3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636, pol. 5901, ÚZ 3636                o 2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   investiční transfery obcím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6341, ÚZ 3636, ORG 19  o 2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artin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ý š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iční přijaté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21, ÚZ 3636                      o 2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ý š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xxxx, pol. 6121, ÚZ 3636         o 2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rozpočtové opatření dle bodu 2)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Veřejná zakázka “EXPO REAL 2012 (služby)”, poř. č. 12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87/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311/RM1014/5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eřejnou zakázku zadávanou ve zjednodušeném podlimitním řízení dle § 38 zákona č. 137/2006 Sb., o veřejných zakázkách, ve znění pozdějších předpisů, na zajištění služeb souvisejících s účastí statutárního města Ostravy na mezinárodním veletrhu nemovitostí a investičních příležitostí EXPO REAL 2012 v Mnichově z důvodu uvedeného v předloženém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Projednání dopisu Energetického regulačního úřadu ze dne 25.4.2012</w:t>
            </w:r>
          </w:p>
          <w:p>
            <w:pPr>
              <w:pStyle w:val="Normal"/>
              <w:widowControl w:val="false"/>
              <w:autoSpaceDE w:val="false"/>
              <w:spacing w:lineRule="auto" w:line="240" w:before="0" w:after="0"/>
              <w:rPr/>
            </w:pPr>
            <w:r>
              <w:rPr>
                <w:rFonts w:cs="Verdana" w:ascii="Verdana" w:hAnsi="Verdana"/>
                <w:b/>
                <w:bCs/>
                <w:color w:val="000000"/>
              </w:rPr>
              <w:t>Usnesení číslo: 4588/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projednat dopis Energetického regulačního úřadu ze dne 25.4.2012 týkající se zajištění dodávek tepelné energie v areálu Zábřeh v Ostravě dle přílohy č. 1 předloženého materiálu a souhlasit s odpovědí na tento dopis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rimátorovi Ing. Petru Kajnarovi</w:t>
              <w:br/>
              <w:t>předložit zastupitelstvu města k projednání a odsouhlasen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Projednání informace o změně obsahu žaloby na určení pohledáve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89/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515/RM1014/6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informaci o změně obsahu žaloby na určení pohledávek popřených insolvenčním správcem v insolvenčním řízení dlužníka společnosti Eiffage Construction Česká republika, s.r.o., se sídlem Francouzská 6167, 708 00 Ostrava, Poruba, IČ: </w:t>
              <w:br/>
              <w:t>155 04 158, vedeném u Krajského soudu v Ostravě pod sp.zn. KSOS 13 INS 954/2012, z důvodů uvedených v důvodové zprávě předkláda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Úprava statutu Fondu pro děti ohrožené znečištěním ovzduš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0/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úpravě statutu Fondu pro děti ohrožené znečištěním ovzduší dle předloženého návrhu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uzavření Smlouvy o poskytování právní pomoci ve věci obnovení těžby užitkového nerostu v netěžené části DP Polanka nad Odr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1/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ování právní pomoci mezi statutárním městem Ostrava a Zachveja &amp; Blaško, advokátní kancelář, s.r.o., se sídlem Ostrava, Moravská Ostrava, 28. října 1727/108, PSČ: 702 00, IČ: 27798526, s nejvýše přípustným plněním ve výši do 999 999,- 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plné moci se Zachveja &amp; Blaško, advokátní kancelář, s.r.o., se sídlem Ostrava, Moravská Ostrava, 28. října 1727/108, PSČ: 702 00, IČ: 27798526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na uzavření Dodatku č. 1 Smlouvy o dílo na realizaci stavby “Kanalizace Bartovice - 1. část”</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2/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Dodatku č. 1 Smlouvy o dílo č. 2402/2011/OI/LPO ze dne 20.9.2011 na realizaci stavby Kanalizace Bartovice - 1. čá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cenu nejvýše přípustnou..... 378 667,56 Kč (bez DPH) se zhotovi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HYDROSPOR  spol. s r.o.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strava - Přívoz, Úprkova 966/3, PSČ 702 00, IČ: 47666374,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na uzavření Dodatku č. 1 Smlouvy o dílo na realizaci stavby “Oprava kanalizace - ul. Slív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3/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o uzavření Dodatku č. 1 Smlouvy o dílo č. 0163/2012/OI/LPO ze dne 15.2.2012 na realizaci stavby Oprava kanalizace - ul. Slívo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cenu nejvýše přípustnou..... 187 661,00 Kč (bez DPH) se zhotovi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HYDROSPOR  spol. s r.o.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strava - Přívoz, Úprkova 966/3, PSČ 702 00, IČ: 47666374,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uzavření Dodatku č.1 ke smlouvě o dílo č.2498/2011/OI/LPO v souvislosti s realizací stavby ČSOV Muglinov - Mexická záložní přípojka VN 22 k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4/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1 ke smlouvě o dílo č.2498/2011/OI/LPO ze dne 21.11.2011 se společností ELSPOL spol. s r.o., Mírová 563, Řepiště PSČ: 739 31, IČ: 42767857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uzavření smluv o budoucí smlouvě o zřízení věcného břemene a právu provést stavbu v souvislosti se stavbami odboru investičního, zahrnutými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5/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poskytnutí práva provést stavbu” v souvislosti se stavbou “Zrušení výustí do Dolového potoka v Ostravě” mezi vlastníky XXX. PXXXXXX NXXXXXXX, nar.:XXXX, bytem XXXXXXXXXX XXXXXX, XXXXXXXXXXXXXXXXXX, XXX XXX XX a DXXXX XXXXXXXXXX, nar.:XXXX, bytem XXXXXXXXXX XXXXXXX XXXXXXXXXXXXXXXXXXX XXX X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která upravuje právo provést stavbu na částech pozemků p.č. 304 a p.č. 305 v k.ú. Proskovice, obec Ostrava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provést stavbu” v souvislosti se stavbou “Propojenost cyklistické trasy v úseku ul. Psohlavců, ul. Martinovská” mezi vlastníkem AGOSTO FIN s.r.o., se sídlem Dr. Martínka 1508/3, Ostrava-jih - Hrabůvka, Ostrava 700 30, IČ 2784068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která upravuje právo provést stavbu na části pozemku p.č.650/2 v k.ú. Svinov, obec Ostrava dle přílohy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provést stavbu” v souvislosti se stavbou “Cyklostezka Nová Ves - vodárna” mezi vlastníkem VXXXXXXXXX ČXXXXX, nar.XXXX, bytem XXXXXXXX XXXXXXX, XXXXXXXXXXXXXXXX, 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která upravuje právo provést stavbu na části pozemku p.č.st.78/1 v k.ú. Nová Ves u Ostravy, obec Ostrava dle přílohy č.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u “Kanalizace Folvarek II.etapa, 2. a 3. část” mezi budoucí povinnou XXXX JXXXX DXXXXXXX, nar.:1956, bytem XXXXXX XXXXXXX XXXXXXXXXXXXXXXXXX 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sou podmínky, za kterých  bude uzavřena smlouva o zřízení věcného břemene a poskytnuto právo provést stavbu na části pozemku p.č. 1665/5 v k.ú. Stará Bělá, obec Ostrava, dle přílohy č.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budoucí smlouvě o zřízení věcného břemene a právu provést stavbu” v souvislosti se stavbu “Propojenost cyklistické trasy v úseku ul. Psohlavců, ul. Martinovská” mezi budoucím povinným PXXXXX PXXXXXX nar.:XXXX, bytem XXX XXXXXXXX XXXXXXX XXXXXXXXXXXXXXX 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sou podmínky, za kterých  bude uzavřena smlouva o zřízení věcného břemene a poskytnuto právo provést stavbu na části pozemku p.č. 648/1 v k.ú. Svinov, obec Ostrava, dle přílohy č.10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v souvislosti se stavbou “Kanalizace Folvarek - II.etapa, 2. a 3. část” mezi vlastníkem Bc. ŠXXXXX ČXXXXXXXXXX, XXX, nar.:XXXX, bytem XX XXXXXXXXXX XXXXXX XXXXXXXXXXXXX XXXXX 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sou podmínky, za kterých bude uzavřena smlouva o užívání části pozemku p.č. 3627/4 v k.ú. Stará Bělá, obec Ostrava dle přílohy č.1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Veřejná zakázka “Trolejbus Karolina 1. etapa (TDS+BOZP)”, poř. č. 14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6/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výkon technického dozoru stavebníka a funkce koordinátora a ochrany zdraví při práci na staveništi (dále jen “BOZP”), včetně zpracování Plánu BOZP a jeho průběžné aktualizace při realizaci stavby “Trolejbus Karolina 1. etapa”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posouzení a hodnocení nabídek</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Václav Palička          - odbor ekonomického rozvoj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ohuslav Gembík       - odbor investiční</w:t>
            </w:r>
          </w:p>
          <w:p>
            <w:pPr>
              <w:pStyle w:val="Normal"/>
              <w:widowControl w:val="false"/>
              <w:autoSpaceDE w:val="false"/>
              <w:spacing w:lineRule="auto" w:line="240" w:before="0" w:after="0"/>
              <w:rPr/>
            </w:pPr>
            <w:r>
              <w:rPr>
                <w:rFonts w:cs="Verdana" w:ascii="Verdana" w:hAnsi="Verdana"/>
                <w:color w:val="000000"/>
              </w:rPr>
              <w:t>Ing. Tomáš Smolík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Mgr. Jiří Hudec                - odbor ekonomického rozvoj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k této veřejné zakáz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Vyloučení dodavatele z účasti v zadávacím řízení “Multifunkční budova III, IV - VTP Ostrava”, poř. č. 10/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7/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13/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490/RM1014/5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l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otevřeného řízení vyhlášeného k veřejné zakázce na realizaci stavby “Multifunkční budova III, IV Vědecko-technologického parku Ostrava” z důvodu uvedeného v předloženém návrhu uchazeče, který předložil svou nabídku pod pořadovým čísl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3. Skansk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e sídlem: Praha 4, Chodov, Líbalova 1/2348, PSČ 14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Č: 2627130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pPr>
            <w:r>
              <w:rPr>
                <w:rFonts w:cs="Verdana" w:ascii="Verdana" w:hAnsi="Verdana"/>
                <w:color w:val="000000"/>
              </w:rPr>
              <w:t>zabezpečit veškeré potřebn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Odstranění domu typu OKAL - Černá louka”, poř. č. 14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8/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odstranění rodinného domu typu OKAL na p.č. 213/20, k.ú. Moravská Ostrava, obec Ostrava, a to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ITMEX s.r.o. </w:t>
            </w:r>
          </w:p>
          <w:p>
            <w:pPr>
              <w:pStyle w:val="Normal"/>
              <w:widowControl w:val="false"/>
              <w:autoSpaceDE w:val="false"/>
              <w:spacing w:lineRule="auto" w:line="240" w:before="0" w:after="0"/>
              <w:rPr/>
            </w:pPr>
            <w:r>
              <w:rPr>
                <w:rFonts w:cs="Verdana" w:ascii="Verdana" w:hAnsi="Verdana"/>
                <w:color w:val="000000"/>
              </w:rPr>
              <w:t>se sídlem: Stará cesta 230/9, 711 00 Ostrava-Hrušov</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230482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611.541,-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Zadání veřejné zakázky “Výstavba vrtulníkového hangáru - PD+IČ+AD”, poř. č. 127/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99/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 kapitálové výdaje investičního odbor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org. 1004, § 2321, pol. 6121, ÚZ 00000, ORJ 230...........o 998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org. 3068, § 2212, pol. 6121, UZ 00000, ORJ 230...........o 15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kapitálové výdaje investičního odbor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org. 8160, § 5311, pol. 6121, ORJ 230...........................o 1 148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ých dokumentací a plánu BOZP pro stavbu “Výstavba vrtulníkového hangáru v areálu HZS MSK v Ostravě - Zábřehu” včetně výkonu inženýrské činnosti a autorského dozoru s dodavatel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teliér IDEA,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ídlo: Strmá 12, 709 00 Ostrava - Mar. Hor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1550230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968.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i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Veřejná zakázka “ Poskytování energetických služeb metodou EPC ve vybraných objektech města Ostrava “, poř.č. 9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00/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uší</w:t>
              <w:b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é usnesení č. 4412/RMO1014/58 ze dne 15.5.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dávací dokumentaci k veřejné zakázce „Poskytování energetických služeb metodou EPC ve vybraných objektech města Ostrava“ zpracovanou společností SEVEN, středisko pro efektivní využívání energie, o.p.s.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yzvat k podání nabídky uchazeče o veřejnou zakázku „ Poskytování energetických služeb metodou EPC ve vybraných objektech města Ostrava “ uvedené v příloze č.2 předloženého materiálu k podání nabídky v zadávacím řízení podle § 22 zákona, formou jednacího řízení s uveřejněním, podle zákona č. 137/2006 Sb., o veřejných zakázkách, ve znění pozdějších předpisů a za podmínek obsažených v přiložené zadávací dokumentaci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mandátní smlouvou č. 0169/2012/OI na výkon zadavatelské činnosti uzavřenou na základě usnesení Rady města č. 3568/RM1014/47 ze dne 7.2.2012, aby společnost SEVEN, středisko pro efektivní využívání energie, o.p.s. provedla jménem statutárního města Ostrava úkony zadavatelské činnosti podle zákona č. 137/2006 Sb., o veřejných zakázkách, ve znění pozdějších předpisů, vztahujících se k veřejné zakázce „Poskytování energetických služeb metodou EPC ve vybraných objektech města Ostrava“ dle podmínek stanovených v  zadávací dokumentaci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a souhlas s umístěním a realizací přeložky STL plynovodní přípojky v k.ú. Kunčičky a návrh na uzavření smlouvy o zajištění přeložky STL plynovodní přípojky a smlouvy o budoucí smlouvě o zřízení věcného břemene k pozemku ve vlastnictví HOMOL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01/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umístěním a realizací stavby přeložky STL plynovodní přípojky ve vlastnictví statutárního města Ostravy do pozemku ve vlastnictví HOMOLA a.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654/168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unčičky,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OMOL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Kunčičky, Vratimovská 624/11, PSČ 718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7 92 770</w:t>
            </w:r>
          </w:p>
          <w:p>
            <w:pPr>
              <w:pStyle w:val="Normal"/>
              <w:widowControl w:val="false"/>
              <w:autoSpaceDE w:val="false"/>
              <w:spacing w:lineRule="auto" w:line="240" w:before="220" w:after="220"/>
              <w:jc w:val="both"/>
              <w:rPr/>
            </w:pPr>
            <w:r>
              <w:rPr>
                <w:rFonts w:cs="Verdana" w:ascii="Verdana" w:hAnsi="Verdana"/>
                <w:color w:val="000000"/>
              </w:rPr>
              <w:t>v rámci stavby “Administrativní objekt fy. Homola a.s. - I. fáz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oprávněného z věcného břemene smlouvu o budoucí smlouvě o zřízení věcného břemene, dle přílohy č. 3 předloženého materiálu, k části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654/168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unčičky, obec Ostrava, ve vlastnictví HOMOLA a.s.</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Statutárního města Ostravy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OMOL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Kunčičky, Vratimovská 624/11, PSČ 71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67 92 77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jako budoucím povinným a investore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STL plynovodní přípojky, na dobu neurčitou a bezúplatn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zajištění přeložky plynárenského zařízení - STL plynovodní přípojky v rámci přípravy stavby  ,, Administrativní objekt fy. Homola a.s. – I. fáze “ se společností HOMOLA a.s, se sídlem Ostrava-Kunčičky, Vratimovská 624/11, PSČ: 718 00, IČ: 26792770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souhlas s umístěním staveb na pozemcích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02/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a umístěním stavby - “Veřejné osvětlení Na Šancích” na části pozemku parc. č. 916/3 - ostatní plocha, dráha  v k.ú. Nová Bělá, obec Ostrava, v rozsahu dle přílohy č. 1/3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žadatele: Statutární město Ostrava - městský obvod Nová Běl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Umístění uměleckých objektů-soch na části pozemku p.p.č. 371/91 - ostatní plocha, zeleň v k.ú. Hrabůvka, obec Ostrava, v rozsahu dle přílohy č. 2/3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žadatele: Statutární město Ostrava - městský obvod Ostrava-Ji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Návrh na souhlas s napojením přípojky na stávající STL plynovodní řad v pozemku parc.č. 1671/1, k.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03/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apojením plynovodní přípojky na stávající STL plynovodní řad DN 110 PE 80, ID 1437309, ve vlastnictví statutárního města Ostravy, v pozemku parc.č. 1671/1, orná půda, v k.ú. Hošťálkovice, obec Ostrava, ve vlastnictví  fyzické osoby,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ejímž investorem je SPEKTRUM MORAVA, s.r.o., Poláškova 100/3, 716 00 Ostrava - Radvanice, IČ 258 79 081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xml:space="preserve">při dodržení podmínek, stanovených provozovatelem distribuční soustavy SMP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pPr>
            <w:r>
              <w:rPr>
                <w:rFonts w:cs="Verdana" w:ascii="Verdana" w:hAnsi="Verdana"/>
                <w:color w:val="000000"/>
              </w:rPr>
              <w:t>Net, s.r.o., zastoupený RWE Distribuční služby, s.r.o, ve vyjádření č. 5000633893 ze dne 24.5.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na souhlas s umístěním stavby a uzavření smlouvy o budoucí smlouvě o zřízení věcného břemene k pozemku ve vlastnictví statutárního města Ostravy se společností Telefónica Czech Republic, a.s.</w:t>
            </w:r>
          </w:p>
          <w:p>
            <w:pPr>
              <w:pStyle w:val="Normal"/>
              <w:widowControl w:val="false"/>
              <w:autoSpaceDE w:val="false"/>
              <w:spacing w:lineRule="auto" w:line="240" w:before="0" w:after="0"/>
              <w:rPr/>
            </w:pPr>
            <w:r>
              <w:rPr>
                <w:rFonts w:cs="Verdana" w:ascii="Verdana" w:hAnsi="Verdana"/>
                <w:b/>
                <w:bCs/>
                <w:color w:val="000000"/>
              </w:rPr>
              <w:t>Usnesení číslo: 4604/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567/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Nová Bělá,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rámci stavby “O.-Nová Bělá, Krmelínská 580/88 a 579/86”,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elefónica Czech Republic,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Michle, Za Brumlovkou 266/2, PSČ 140 22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9333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567/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Nov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pPr>
            <w:r>
              <w:rPr>
                <w:rFonts w:cs="Verdana" w:ascii="Verdana" w:hAnsi="Verdana"/>
                <w:color w:val="000000"/>
              </w:rPr>
              <w:t>Telefónica Czech Republic,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Michle, Za Brumlovkou 266/2, PSČ 140 22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9333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na dobu neurčitou, za jednorázovou náhradu ve výši 400,- Kč za každý i započatý metr délky podzemního komunikačního vedení veřejné komunikační sítě + DPH v zákonné výši, nejméně však 1.500,- Kč + DPH v zákonné výši,  dle zásad schválených usnesením rady města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souhlas s umístěním stavebních objektů do pozemků ve vlastnictví statutárního města Ostravy, uzavření smluv o budoucí smlouvě o zřízení věcného břemene a nájemních smluv s budoucími oprávněnými a nájemci - Tělovýchovná jednota UNIE HLUBINA o.s., fyzickými osobami</w:t>
            </w:r>
          </w:p>
          <w:p>
            <w:pPr>
              <w:pStyle w:val="Normal"/>
              <w:widowControl w:val="false"/>
              <w:autoSpaceDE w:val="false"/>
              <w:spacing w:lineRule="auto" w:line="240" w:before="0" w:after="0"/>
              <w:rPr/>
            </w:pPr>
            <w:r>
              <w:rPr>
                <w:rFonts w:cs="Verdana" w:ascii="Verdana" w:hAnsi="Verdana"/>
                <w:b/>
                <w:bCs/>
                <w:color w:val="000000"/>
              </w:rPr>
              <w:t>Usnesení číslo: 4605/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kanalizační přípojky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919/3 – ostatní plocha, ostatní komunikace</w:t>
            </w:r>
          </w:p>
          <w:p>
            <w:pPr>
              <w:pStyle w:val="Normal"/>
              <w:widowControl w:val="false"/>
              <w:autoSpaceDE w:val="false"/>
              <w:spacing w:lineRule="auto" w:line="240" w:before="0" w:after="220"/>
              <w:jc w:val="both"/>
              <w:rPr/>
            </w:pPr>
            <w:r>
              <w:rPr>
                <w:rFonts w:cs="Verdana" w:ascii="Verdana" w:hAnsi="Verdana"/>
                <w:color w:val="000000"/>
              </w:rPr>
              <w:t>v k.ú. Moravská Ostrava,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ělovýchovná jednota UNIE HLUBINA o.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Gajdošova ulice 2287, Moravská Ostrava,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39 65 62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Modernizace a rozšíření sportovního areálu Hlubina, Gajdošova ul., Moravská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2 předloženého materiálu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919/3 – ostatní plocha, ostatní komunikace</w:t>
            </w:r>
          </w:p>
          <w:p>
            <w:pPr>
              <w:pStyle w:val="Normal"/>
              <w:widowControl w:val="false"/>
              <w:autoSpaceDE w:val="false"/>
              <w:spacing w:lineRule="auto" w:line="240" w:before="0" w:after="220"/>
              <w:jc w:val="both"/>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Modernizace a rozšíření sportovního areálu Hlubina, Gajdošova ul., Moravská Ostrava“, bude ve smlouvě o zřízení věcného břemene vymezen jeho rozsah geometrickým plánem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ělovýchovná jednota UNIE HLUBINA o.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Gajdošova ulice 2287, Moravská Ostrava,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39 65 62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kanalizační přípojky, na dobu neurčitou za dohodnutou jednorázovou úplatu ve výši 400,-Kč za běžný i započatý metr délky kanalizační přípojky + DPH v zákonné výši, nejméně však 1500,- Kč + DPH v zákonné výši, 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arc. č. 2919/3 - ostatní plocha, ostatní komunikace o výměře 12 m2 v k. 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Tělovýchovnou jednotou UNIE HLUBINA o. s., se sídlem Gajdošova ulice 2287, Moravská Ostrava, 702 00, IČ 439 65 62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kanalizační přípojky v rámci stavby “Modernizace a rozšíření sportovního areálu Hlubina, Gajdošova ul., Moravská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za celou dobu nájmu celkem 86,-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a plynovodní přípojky do části pozemku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 p. č. 495/1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Heřmanice, obec Ostrava, pro investora:</w:t>
            </w:r>
          </w:p>
          <w:p>
            <w:pPr>
              <w:pStyle w:val="Normal"/>
              <w:widowControl w:val="false"/>
              <w:autoSpaceDE w:val="false"/>
              <w:spacing w:lineRule="auto" w:line="240" w:before="220" w:after="0"/>
              <w:jc w:val="both"/>
              <w:rPr/>
            </w:pPr>
            <w:r>
              <w:rPr>
                <w:rFonts w:cs="Verdana" w:ascii="Verdana" w:hAnsi="Verdana"/>
                <w:color w:val="000000"/>
              </w:rPr>
              <w:t>XXXXXX 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 XXX 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Přípojka vody a plynu pro RD na ul. Koněvova, p. č. 402/12, k. ú. Heřmani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4 předloženého materiálu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 p. č. 495/1 – ostatní plocha, silnice</w:t>
            </w:r>
          </w:p>
          <w:p>
            <w:pPr>
              <w:pStyle w:val="Normal"/>
              <w:widowControl w:val="false"/>
              <w:autoSpaceDE w:val="false"/>
              <w:spacing w:lineRule="auto" w:line="240" w:before="0" w:after="220"/>
              <w:jc w:val="both"/>
              <w:rPr/>
            </w:pPr>
            <w:r>
              <w:rPr>
                <w:rFonts w:cs="Verdana" w:ascii="Verdana" w:hAnsi="Verdana"/>
                <w:color w:val="000000"/>
              </w:rPr>
              <w:t>v k. ú. Heřm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Přípojka vody a plynu pro RD na ul. Koněvova, p. č. 402/12, k. ú. Heřmanice“, bude ve smlouvě o zřízení věcného břemene vymezen jeho rozsah geometrickým plánem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 XXXXXXX, rok narození 1XX7</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 XXX XX XXXXXXX, </w:t>
            </w:r>
          </w:p>
          <w:p>
            <w:pPr>
              <w:pStyle w:val="Normal"/>
              <w:widowControl w:val="false"/>
              <w:autoSpaceDE w:val="false"/>
              <w:spacing w:lineRule="auto" w:line="240" w:before="220" w:after="220"/>
              <w:jc w:val="both"/>
              <w:rPr/>
            </w:pPr>
            <w:r>
              <w:rPr>
                <w:rFonts w:cs="Verdana" w:ascii="Verdana" w:hAnsi="Verdana"/>
                <w:color w:val="000000"/>
              </w:rPr>
              <w:t>za účelem uložení a provozování vodovodní a plynovodní přípojky, na dobu neurčitou za dohodnutou jednorázovou úplatu ve výši 400,-Kč za běžný i započatý metr délky vodovodní a plynovodní přípojky + DPH v zákonné výši, nejméně však 1500,- Kč + DPH v zákonné výši za každou přípojku samostatně, 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 p. č. 495/1 - ostatní plocha, silnice o výměře 28 m2 v k. ú. Heřm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XXXXXXX XXXXXXXX, rok nar. XXXX, bytem XXXXXXX XXXXXX XXX 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vodovodní a plynovodní přípojky v rámci stavby “Přípojka vody a plynu pro RD na ul. Koněvova, p. č. 402/12, k. ú. Heřman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za celou dobu nájmu celkem 100,- Kč</w:t>
            </w:r>
          </w:p>
          <w:p>
            <w:pPr>
              <w:pStyle w:val="Normal"/>
              <w:widowControl w:val="false"/>
              <w:autoSpaceDE w:val="false"/>
              <w:spacing w:lineRule="auto" w:line="240" w:before="220" w:after="220"/>
              <w:jc w:val="both"/>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přípojky, sjezdu a nájezdu z/na komunikaci III/4723 (ul. Vrbická) včetně opěrné zídky do části pozemku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 p. č. 491/1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Heřmanice,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ytem XXXXXXXX XXXXXXX XXX XX XXXXXXX X X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rámci stavby “Novostavba rodinného domu vč. napojení na inž. sít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6 předloženého materiálu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 p. č. 491/1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Heřm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ch snímcích a po dokončení stavby “Novostavba rodinného domu vč. napojení na inž. sítě“, bude ve smlouvě o zřízení věcného břemene vymezen jeho rozsah geometrickým plánem pro budoucího oprávněného:</w:t>
            </w:r>
          </w:p>
          <w:p>
            <w:pPr>
              <w:pStyle w:val="Normal"/>
              <w:widowControl w:val="false"/>
              <w:autoSpaceDE w:val="false"/>
              <w:spacing w:lineRule="auto" w:line="240" w:before="220" w:after="0"/>
              <w:jc w:val="both"/>
              <w:rPr/>
            </w:pPr>
            <w:r>
              <w:rPr>
                <w:rFonts w:cs="Verdana" w:ascii="Verdana" w:hAnsi="Verdana"/>
                <w:color w:val="000000"/>
              </w:rPr>
              <w:t>XX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 XXXXXXX XXX XX XXXXXXX X XXXXXXXXX,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a provozování vodovodní přípojky a vybudování a užívání sjezdu a nájezdu z/na komunikaci III/4723 (ul. Vrbická) včetně opěrné zídky, na dobu neurčitou za dohodnutou jednorázovou úplatu ve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Kč za běžný i započatý metr délky vodovodní přípojky + DPH v zákonné výši, nejméně však 1.500,- Kč + DPH v zákonné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250,-Kč/m2 plochy zatížené věcným břemenem vybudováním sjezdu a nájezdu z/na komunikaci III/4723 (ul. Vrbická) včetně opěrné zídky + DPH v zákonné výši, nejméně však 1000,- Kč + DPH v zákonné výši,</w:t>
            </w:r>
          </w:p>
          <w:p>
            <w:pPr>
              <w:pStyle w:val="Normal"/>
              <w:widowControl w:val="false"/>
              <w:autoSpaceDE w:val="false"/>
              <w:spacing w:lineRule="auto" w:line="240" w:before="220" w:after="220"/>
              <w:jc w:val="both"/>
              <w:rPr/>
            </w:pPr>
            <w:r>
              <w:rPr>
                <w:rFonts w:cs="Verdana" w:ascii="Verdana" w:hAnsi="Verdana"/>
                <w:color w:val="000000"/>
              </w:rPr>
              <w:t>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 p. č. 491/11 - ostatní plocha, ostatní komunikace o výměře 36,30 m2 v k. ú. Heřmanice, obec Ostrava</w:t>
            </w:r>
          </w:p>
          <w:p>
            <w:pPr>
              <w:pStyle w:val="Normal"/>
              <w:widowControl w:val="false"/>
              <w:autoSpaceDE w:val="false"/>
              <w:spacing w:lineRule="auto" w:line="240" w:before="220" w:after="220"/>
              <w:jc w:val="both"/>
              <w:rPr/>
            </w:pPr>
            <w:r>
              <w:rPr>
                <w:rFonts w:cs="Verdana" w:ascii="Verdana" w:hAnsi="Verdana"/>
                <w:color w:val="000000"/>
              </w:rPr>
              <w:t>s XXXXXX XXXXXXXXXX, rok nar. XXXX, bytem XXXXXXXX XXXXX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vodovodní přípojky a vybudování sjezdu a nájezdu z/na komunikaci III/4723 (ul. Vrbická) včetně opěrné zídky v rámci stavby “Novostavba rodinného domu vč. napojení na inž. sít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za celou dobu nájmu 13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zřízení věcného břemene a uzavření smlouvy o zřízení věcného břemene k pozemku ve vlastnictví statutárního města Ostravy pro společnost SMP Ne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06/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751/9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ornopolní 3314/38,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NTL plynovodu, v rozsahu daném geometrickým plánem č. 1854 - 54/2012 ze dne 17.4.2012, na dobu neurčitou, za dohodnutou jednorázovou úplatu ve výši 1.80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Návrh na zřízení věcného břemene a uzavření smlouvy o zřízení věcného břemene k pozemkům ve vlastnictví statutárního města Ostravy, obec Ostrava, parc.č. 1906/128 a 1906/131 v k.ú. Petřkovice u Ostravy, obec Ostrava, s oprávněným M. N.</w:t>
            </w:r>
          </w:p>
          <w:p>
            <w:pPr>
              <w:pStyle w:val="Normal"/>
              <w:widowControl w:val="false"/>
              <w:autoSpaceDE w:val="false"/>
              <w:spacing w:lineRule="auto" w:line="240" w:before="0" w:after="0"/>
              <w:rPr/>
            </w:pPr>
            <w:r>
              <w:rPr>
                <w:rFonts w:cs="Verdana" w:ascii="Verdana" w:hAnsi="Verdana"/>
                <w:b/>
                <w:bCs/>
                <w:color w:val="000000"/>
              </w:rPr>
              <w:t>Usnesení číslo: 4607/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povinného z věcného břemene zřídit věcné břemeno a uzavřít smlouvu o zřízení věcného břemene - dle přílohy č. 3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06/128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06/131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etřkovice u Ostravy,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ichal Najman,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ytem a místem podnikání Na Landeku 668/10, 725 29 Ostrava-Petřkovice</w:t>
            </w:r>
          </w:p>
          <w:p>
            <w:pPr>
              <w:pStyle w:val="Normal"/>
              <w:widowControl w:val="false"/>
              <w:autoSpaceDE w:val="false"/>
              <w:spacing w:lineRule="auto" w:line="240" w:before="0" w:after="220"/>
              <w:jc w:val="both"/>
              <w:rPr/>
            </w:pPr>
            <w:r>
              <w:rPr>
                <w:rFonts w:cs="Verdana" w:ascii="Verdana" w:hAnsi="Verdana"/>
                <w:color w:val="000000"/>
              </w:rPr>
              <w:t>IČ 63334054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ý kabel v chráničce HDPE) v rozsahu daném geometrickým plánem č. 1684-13/2012 ze dne 4. 4. 2012, na dobu neurčitou, za jednorázovou náhradu ve výši 9.120,- Kč včetně 20 % DP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Návrh na zřízení věcného břemene a uzavření smlouvy o zřízení věcného břemene k pozemkům ve vlastnictví statutárního města Ostravy, obec Ostrava, s oprávněným POD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08/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736/8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764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28. října 1168/102,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3 ks HDPE chráničky pro optické kabely) v rozsahu daném geometrickým plánem č. 2733-527/2011 ze dne  27.1.2011, na dobu neurčitou, za jednorázovou náhradu ve výši 87.36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6 předloženého materiálu -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750 - ostatní plocha, ostatní komunikace,</w:t>
            </w:r>
          </w:p>
          <w:p>
            <w:pPr>
              <w:pStyle w:val="Normal"/>
              <w:widowControl w:val="false"/>
              <w:autoSpaceDE w:val="false"/>
              <w:spacing w:lineRule="auto" w:line="240" w:before="0" w:after="220"/>
              <w:jc w:val="both"/>
              <w:rPr/>
            </w:pPr>
            <w:r>
              <w:rPr>
                <w:rFonts w:cs="Verdana" w:ascii="Verdana" w:hAnsi="Verdana"/>
                <w:color w:val="000000"/>
              </w:rPr>
              <w:t>v k.ú. Mariánské Hory,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28. října 1168/102,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3 ks HDPE chráničky pro optické kabely) v rozsahu daném geometrickým plánem č. 1833-801/2011-A ze dne 4. 1. 2012, na dobu neurčitou, za jednorázovou náhradu ve výši 7.680,- Kč včetně 20 %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Návrh na přijetí daru veřejného osvětlení, uzavření smlouvy darovací a smlouvy o zřízení věcného břemene s dárcem a povinným Moravskoslezský kraj a uzavření smlouvy o budoucí smlouvě darovací s budoucím dárcem COMFORT BETA,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09/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ar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eřejného osvětlení realizovaného v rámci stavby “Přístupový a komunikační systém budovy Krajského úřadu, dům č.p. 2771, 28. října 117, k.ú. Moravská Ostrava”, jedná se o jeden sloup veřejného osvětlení včetně kabelového vedení veřejného osvětlení, vše umístěné v pozemích v k.ú. Moravská Ostrav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2641/5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2641/9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2641/98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ky ve vlastnictví Moravskoslezského kraj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2641/85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ve vlastnictví statutárního města Ostrava, svěřená správa nemovitostí městskému obvodu Moravská Ostrava a Přívoz</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ením darovací smlouvy dle přílohy č. 3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dárc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e sídlem 28. října 2771/117, 702 18 Ostrava, IČ: 708 90 69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ijetím daru</w:t>
            </w:r>
          </w:p>
          <w:p>
            <w:pPr>
              <w:pStyle w:val="Normal"/>
              <w:widowControl w:val="false"/>
              <w:autoSpaceDE w:val="false"/>
              <w:spacing w:lineRule="auto" w:line="240" w:before="220" w:after="220"/>
              <w:jc w:val="both"/>
              <w:rPr/>
            </w:pPr>
            <w:r>
              <w:rPr>
                <w:rFonts w:cs="Verdana" w:ascii="Verdana" w:hAnsi="Verdana"/>
                <w:color w:val="000000"/>
              </w:rPr>
              <w:t xml:space="preserve">veřejného osvětlení realizovaného v rámci stavby “Rodinné domy Hošťálkovice - inženýrské sítě a komunikace”, jedná se o 8 nových stožárů veřejného osvětlení a kabelové vedení veřejného osvětlení, které bude napojené na stávající rozvod v ulici Petřkovická, vše umístné v pozemcích v k.ú. Hošťálkovice, obec Ostrava, </w:t>
              <w:br/>
              <w:t>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1938/1 - orná půd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Jxxx Kxxxxxxx, bytem xxxxxxxxxxxxxxxxxxxxxxxxxxxxx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2081/5 - ostatní plocha, silni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MUDr. Pxxxxx Pxxxxxxx, bytem xxxxxxxxxxxxxxxxxxxxxx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940/2 - orná půda, </w:t>
            </w:r>
          </w:p>
          <w:p>
            <w:pPr>
              <w:pStyle w:val="Normal"/>
              <w:widowControl w:val="false"/>
              <w:autoSpaceDE w:val="false"/>
              <w:spacing w:lineRule="auto" w:line="240" w:before="0" w:after="0"/>
              <w:jc w:val="both"/>
              <w:rPr/>
            </w:pPr>
            <w:r>
              <w:rPr>
                <w:rFonts w:cs="Verdana" w:ascii="Verdana" w:hAnsi="Verdana"/>
                <w:color w:val="000000"/>
              </w:rPr>
              <w:t>ve spoluvlastnictví Rxxxx Hxxxxxxxx, bytem xxxxxxxxxxxxxx a Gxxxxxxx  Šxxxxxxx, xxxxxxxxxxxxxxxxxxxxxxxxxx, každá podílem ideální 1/2 vzhledem k celku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2081/1 - ostatní plocha, silnice,</w:t>
            </w:r>
          </w:p>
          <w:p>
            <w:pPr>
              <w:pStyle w:val="Normal"/>
              <w:widowControl w:val="false"/>
              <w:autoSpaceDE w:val="false"/>
              <w:spacing w:lineRule="auto" w:line="240" w:before="0" w:after="0"/>
              <w:jc w:val="both"/>
              <w:rPr/>
            </w:pPr>
            <w:r>
              <w:rPr>
                <w:rFonts w:cs="Verdana" w:ascii="Verdana" w:hAnsi="Verdana"/>
                <w:color w:val="000000"/>
              </w:rPr>
              <w:t>ve vlastnictví Moravskoslezského kraje, 28. října 2771/117, 702 00 Ostrava - Moravská Ostrava, právo hospodaření se svěřeným majetkem kraje Správa silnic Moravskoslezského kraje, příspěvková organizace, Úprkova 795/1, 702 23 Ostrava - Přívoz</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49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493/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493/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493/4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494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Rxxx Hxxxxxxxxxxxx, bytem xxxxxxxxxxxxxxxx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ením smlouvy o budoucí smlouvě darovací dle přílohy č. 5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budoucím dárc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OMFORT BETA, s.r.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Vřesinská 75/22, 708 00 Ostrava - Poruba, IČ: 286 07 89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radit si rozhodnutí o přijetí daru veřejného osvětlení a  uzavření darovací smlouvy dle bodu 1) tohoto usnesení a vyhradit si rozhodnutí o přijetí daru veřejného osvětlení a uzavření smlouvy o budoucí smlouvě darovac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řijetí daru veřejného osvětlení a uzavření darovací smlouvy dle bodu 1) tohoto usnesení a rozhodnout o přijetí daru veřejného osvětlení a uzavření smlouvy o budoucí smlouvě darovac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pPr>
            <w:r>
              <w:rPr>
                <w:rFonts w:cs="Verdana" w:ascii="Verdana" w:hAnsi="Verdana"/>
                <w:color w:val="000000"/>
              </w:rPr>
              <w:t xml:space="preserve">předložit návrh dle bodů 1), 2), 3) a 4) tohoto usnesení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2641/5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2641/9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2641/98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Moravská Ostrava,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28. října 2771/117, 702 18 Ostrava, IČ: 708 90 69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ozsahu daném geometrickým plánem č. 3761-135/2011 ze dne 20.2.2012, za účelem umístění a provozování veřejného osvětlení, tj. 1 sloupu veřejného osvětlení umístěného v pozemku parc.č. 2641/98 v k.ú. Moravská Ostrava, obec Ostrava a kabelového vedení veřejného osvětlení umístěného v pozemcích parc. č. 2641/52, parc. č. 2641/96, parc. č. 2641/98, všechny v k.ú. Moravská Ostrava, obec Ostrava, na dobu neurčitou a za jednorázovou úplatu ve výši 1.200,-Kč včetně DPH v zákonné výši za podmínky, že dojde k převodu vlastnického práva k veřejnému osvětlení na statutární město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Návrh na přijetí daru vodovodního řadu a jednotné kanalizace v k.ú. Moravská Ostrava, obec Ostrava a uzavření smlouvy o budoucí smlouvě darovací s dárcem spol. TEMPO TRAINING A CONSULTING a.s. a smlouvy o budoucí smlouvě o zřízení věcného břemene s povinným spol. ČSAD REALITY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0/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ijetím dar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O 06.2 Vodovodní řad DN 100, z potrubí PE 100 SDR 11, v celkové předpokládané délce 126,1 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O 07.4 Jednotná kanalizace DN 300, z trub kameninových, v celkové předpokládané délce 153,7 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vební objekty budou uloženy  v pozemcích v k.ú. Moravská Ostrava, obec Ostrava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2308/3 -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lastnictví ČSAD REALITY Ostrava a.s., se sídlem Vítkovická 3083/1, Ostrava, Moravská Ostrava, IČ 258 27 38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2308/2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 svěřený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ením smlouvy o budoucí smlouvě darovac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budoucím dárc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TEMPO TRAINING A  CONSULTING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a, Svinov, Nad Porubkou 838, PSČ 721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8 13 3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odohospodářská díla budou realizována v rámci stavby “Podnikatelský inkubátor TEMPO Ostrava - SO 06.2 Vodovodní řad, SO 07.4 Jednotná kanal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u vodovodního řadu, jednotné kanalizace   a uzavření smlouvy o budoucí smlouvě darovac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řijetí daru vodovodního řadu, jednotné kanalizace  a uzavření smlouvy o budoucí smlouvě darovac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pPr>
            <w:r>
              <w:rPr>
                <w:rFonts w:cs="Verdana" w:ascii="Verdana" w:hAnsi="Verdana"/>
                <w:color w:val="000000"/>
              </w:rPr>
              <w:t xml:space="preserve">předložit návrh dle bodů 1),2) a 3) tohoto usnesení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parc. č. 2308/3 – ostatní plocha, manipulační ploch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k.ú. Moravská Ostrava,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SAD REALITY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Vítkovická 3083/1,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 27 38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a provozování vodovodního řadu DN 100 a jednotné kanalizace DN 300 na dobu neurčitou a za dohodnutou jednonorázovou úplatu ve výši 1.000,-Kč včetně DPH v zákonné výši za podmínky, že zastupitelstvo města rozhodne o přijetí daru vodovodního řadu DN 100 a jednotné kanalizace DN 300 a o uzavření smlouvy o budoucí smlouvě darovací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darovat nemovitosti v k.ú. Hrabová, obec Ostrava a návrh na uzavření smlouvy o zřízení věcného břemene na straně oprávněného s Povodí Odry, s.p.</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1/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darovat níže uvedené nemovitosti v k.ú. Hrabová, obec Ostrava, svěřené městskému obvodu Hrabová,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1352, ost.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588/4, vodní plocha, koryto vodního toku přirozené nebo upraven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četně trvalých porostů</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vlastnictví Povodí Odry, státní podnik, Ostrava, Moravská Ostrava, Varenská 49, PSČ 701 26, IČ: 708 90 02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na uzavření darovací smlouvy dle přílohy č. 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parc. č. 2588/4 – vodní plocha, koryto vodního toku přirozené nebo upravené</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k.ú. Hrabová, obec Ostrava, za podmínky, že se jeho vlastníkem na základě darovací smlouvy uvedené v bodě 1) návrhu usnesení sta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vodí Odry, státní podni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strava, Moravská Ostrava, Varenská 49, PSČ 701 2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708 90 021,</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uložení a provozování vodovodního řadu v pozemku parc.č. 2588/4 v k.ú. Hrabová, obec Ostrava, v rozsahu daném geometrickým plánem č. 2432-182A/2011 ze dne 25.10.20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řízení a provozování nadzemního vedení veřejného osvětlení nad pozemkem parc.č. 2588/4 v k.ú. Hrabová, obec Ostrava, v rozsahu daném geometrickým plánem č. 2432-182B/2011 ze dne 25.10.201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dobu neurčitou a za dohodnutou jednorázovou celkovou úplatu ve výši 1.000,-Kč včetně DPH v zákonné výš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záměr města prodat nemovitosti v k.ú. Slezská Ostrava a k.ú.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2/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81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3962/RM1014/52 ze dne 20.3.2012, kterým nesouhlasila s návrhem na záměr města prodat nemovitost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v k.ú. Slezská Ostrava, obec Ostrava, a t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4603/2, zahrada, svěřený městskému obvodu Slezská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v k.ú. Muglinov, obec Ostrava,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9/2,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9/1,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8/1,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p.č. 116/2, zastavěná plocha a nádvoří, zbořeniště, všechny svěřené městskému obvodu Slezská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ek parc.č. 4603/2, zahrada, k.ú. Slezská Ostrava, obec Ostrava, svěřený městskému obvodu Slez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emovitosti v k.ú. Muglinov, obec Ostrava, svěřené městskému obvodu Slezská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p.č. 19/2,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9/1,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8/1,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č.st. 116/2, zast. plocha a nádvoří, zbořeništ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2) a 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záměr města prodat nemovitosti v k.ú. Hrabůvka a v k.ú. Vít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3/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č.st. 79/3  - zast. plocha a nádvoří v k.ú. Hrabůvka, obec Ostrava, nesvěřený městskému obvodu  Ostrava-Ji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íže uvedené nemovitosti v k.ú. Vítkovice, obec Ostrava, svěřené městskému obvodu Vítkovice,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č. 833/4,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833/5, zast.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ml:space="preserve">předložit návrh dle bodů 1) - 2) tohoto usnesení k rozhodnutí zastupitelstvu </w:t>
              <w:br/>
              <w:t>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záměr města prodat pozemky včetně součástí a příslušenství v k. ú. Pustkovec, obec Ostrava (areál VTP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4/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íže uvedené nemovitosti včetně všech součástí a příslušenství v k. ú. Pustkovec, obec Ostrava, ve vlastnictví statutárního města Ostravy,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zemek parc. č. 4685/73 orná půda o výměře 1769 m2, který vznikne sloučení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ozemku parc. č. 4685/1 orná půda o výměře 1502 m2, označené jako pozemek parc. č. 4685/1 díl f</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ozemku parc. č. 4685/63 orná půda o výměře 180 m2, označené jako pozemek parc. č. 4685/63 díl d</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i pozemku parc. č. 4685/65 orná půda o výměře 87 m2, označené jako pozemek parc. č. 4685/65 díl 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zemek parc. č. 4685/74 ost. plocha, ost. komunikace o výměře 56 m2, který vznikne oddělením části pozemku parc. č. 4685/71 ost. plocha, ost. komunik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zemek parc. č. 4685/75 ost. plocha, jiná plocha o výměře 124 m2, který vznikne oddělením části pozemku parc. č. 4685/72 ost. plocha, jiná ploch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še dle geometrického plánu č. 5418-234/2010 vyhotoveného firmou GEODAT, v.o.s.  dne 27.8.201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záměr města neprodat nemovitosti v k. ú. Poruba a v k. ú. Martinov ve Slezsk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5/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íže uvedené pozemky v k. ú. Poruba, obec Ostrava, svěřené městskému obvodu Porub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arc. č. 1135 ost. plocha, ost. komunikace o výměře cca 1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 č. 1136 ost. plocha, ost. komunikace o výměře 523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ozemku parc. č. 1573 ost. plocha, ost. komunikace o výměře cca 61 m2</w:t>
            </w:r>
          </w:p>
          <w:p>
            <w:pPr>
              <w:pStyle w:val="Normal"/>
              <w:widowControl w:val="false"/>
              <w:autoSpaceDE w:val="false"/>
              <w:spacing w:lineRule="auto" w:line="240" w:before="220" w:after="2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dle zákresu ve snímku, který je přílohou č. 1/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w:t>
            </w:r>
          </w:p>
          <w:p>
            <w:pPr>
              <w:pStyle w:val="Normal"/>
              <w:widowControl w:val="false"/>
              <w:autoSpaceDE w:val="false"/>
              <w:spacing w:lineRule="auto" w:line="240" w:before="220" w:after="0"/>
              <w:jc w:val="both"/>
              <w:rPr/>
            </w:pPr>
            <w:r>
              <w:rPr>
                <w:rFonts w:cs="Verdana" w:ascii="Verdana" w:hAnsi="Verdana"/>
                <w:color w:val="000000"/>
              </w:rPr>
              <w:t>- část pozemku parc. č. 2725/1 orná půda o výměře cca 1200 m2 v k. ú. Martinov ve Slezsku, obec Ostrava, o výměře cca 1200 m2, dle zákresu ve snímku katastrální mapy - varianta A, který je přílohou č. 2/3 předloženého materi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ebo</w:t>
            </w:r>
          </w:p>
          <w:p>
            <w:pPr>
              <w:pStyle w:val="Normal"/>
              <w:widowControl w:val="false"/>
              <w:autoSpaceDE w:val="false"/>
              <w:spacing w:lineRule="auto" w:line="240" w:before="220" w:after="220"/>
              <w:jc w:val="both"/>
              <w:rPr/>
            </w:pPr>
            <w:r>
              <w:rPr>
                <w:rFonts w:cs="Verdana" w:ascii="Verdana" w:hAnsi="Verdana"/>
                <w:color w:val="000000"/>
              </w:rPr>
              <w:t>- část pozemku parc. č. 2725/1 orná půda o výměře cca 1200 m2 v k. ú. Martinov ve Slezsku, obec Ostrava,  o výměře cca 1200 m2, dle zákresu ve snímku katastrální mapy - varianta B, který je přílohou č. 2/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a bodu 2)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záměr města neprodat nemovitost v k. 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6/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arc. č. 1258/19 - zastavěná plocha a nádvoří v k. ú. Hošťálkovice, obec Ostrava, ve vlastnictví statutárního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návrh dle bodu 1)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Předchozí souhlas s uzavřením nájemní smlouvy na část střechy budovy bývalé základní školy na ul. Mjr. Nováka v k.ú. Hrabůvk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7/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b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 statutární město Ostrava - Městský obvod Ostrava - Jih, se sídlem ul. Horní 3, 700 30 Ostrava - Hrabův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chozí souhlas s uzavřením nájemní smlouvy na část střechy pavilonu “A” občanské vybavenosti č.p. 1455 na pozemku p.č.st. 1303, zast. plocha a nádvoří v k.ú. Hrabůvka, obec Ostrava (ul. Mjr. Nová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šší odbornou školou SOKRATES,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Hrabůvka, Mjr. Nováka 1455/34, PSČ 700 3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73107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umístění světelného loga ve tvaru “SOKRATES C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souladu s čl. 6, odst. (8) písmene c) bodu 1 Obecně závazné vyhlášky č. 11/2000, Statut města Ostravy, ve znění pozdějších změn a doplňků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povědí na žádost statutárního města Ostravy - Městskému obvodu Ostrava - Ji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záměr města pronajmout nebytový prostor - garážové stání č. 2 v garáži č. 1, v bytovém domě na ul. Horní 3033/102, k.ú. Dubin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8/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najmout nebytový prostor - garážové stání č. 2 v garáži č. 1 o výměře 16,36 m2 v 1. podzemním podlaží bytového domu na ul. Horní 3033/102, na pozemku parc. č. 126/2, k.ú. Dubina u Ostravy,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na uzavření dodatku č. 1 k nájemní smlouvě ev.č. 2728/2011/MJ ze dne 9.11. 2011 s Ing. T.P.</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19/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straně pronajímate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zavřít ”Dodatek č. 1” k nájemní smlouvě ev.č. 2728/2011/MJ ze dne 9. 11. 2011 uzavřené mezi statutárním městem Ostrava, se sídlem Prokešovo nám. 8, 729 30 Ostrava, IČ: 00845451 a XXXX XXXXXXX XXXXXXXXXXX XXXXXX XXXXX XXXXXXXXXXX XXXXXXX XXX XX XXXXXXX 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doplňuje předmět nájm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doplňuje účel nájm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upravuje výše nájemné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uzavření dohody o ukončení nájmu bytu č. 4, ul. Pobialova 8/875, Ostrava-Morav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0/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hody o ukončení nájmu bytu č. 4, ul. Pobialova 8/875, Ostrava-Moravská Ostrava k 30.6.2012, založeného nájemní smlouvou ev.č.1876/2006/KaB ze dne 18.10.2006 ve znění dodatku č. 1 ze dne 15.10.2007, s nájemc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X, rok narození XXXX, trvale bytem  XX XXXXXX XXXXXXXX XXX 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záměr města darovat nemovitosti v k.ú. Zábřeh-VŽ, obec Ostrava (areál bývalé Fakultní nemocnice Ostrava-Zábře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1/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darovat níže uvedené nemovitosti v k.ú. Zábřeh-VŽ, obec Ostrava, nesvěřené městskému obvodu Vítkovice,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budovu č.p. 1169, občanská vybavenost na pozemku p.č.st. 53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531, zast.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u bez čp/če, občanská vybavenost na pozemku p.č.st. 132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1321, zast.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u bez čp/če, jiná stavba na pozemku p.č.st. 497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971, zast.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u bez čp/če, občanská vybavenost na pozemku p.č.st. 498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984, zast. plocha a nádvoř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četně všech součástí a příslušenstv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záměr města směnit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2/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81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směnit pozemky v k.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ky ve vlastnictví statutárního města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85/4,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1985/5, ost. plocha, jiná ploch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pozemek ve vlastnictví XXXXXXXXX XXXXXXX, rok narození XXXX, bytem X XXXXXXX XXXX XXXXXXXXX XXX XX XXXX, a t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1977/35, ost. plocha, manipul.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směnit pozemky v k.ú. Slezská Ostrava, obec Ostrava za pozemek v k.ú. Hrušov, obec Ostrava (Gravitační odvodnění Hruš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3/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73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směnit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4482/3 zahrada o výměře 40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4482/2 zahrada o výměře 40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385/1 ostatní plocha o výměře 339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Hrušov,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METASPORT akciová společnost, Ostrava-Kunčice, Lešetínská 47 č.p. 614, PSČ 719 00, IČ:00214132, DIČ:CZ0021413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ek uvedených ve směnné smlouvě, která je přílohou č. 3 předloženého materiálu, a uzavřít směnnou smlouvu dle přílohy č. 3, podle které METASPORT akciová společnost, uhradí statutárnímu městu Ostrava rozdíl v cenách směňovaných nemovitostí ve výši 26.2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záměr města vypůjčit budovu v k.ú. Zábřeh-VŽ</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4/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vypůjčit budovu bez č.p. na pozemku p.č.st. 1324/3 v k.ú. Zábřeh-VŽ, obec Ostrava (areál Ostravské univerzity v Ostrav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uzavření dodatku č. 12 ke zřizovací listině příspěvkové organizace Zoologická zahrada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5/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81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uzavření dodatku č. 12 ke zřizovací listině ze dne 30.11.2005 právnické osoby Zoologická zahrada Ostrava, příspěvkové organizace, se sídlem Michálkovická 197, 710 00  Ostrava, IČ 00373249, kterým se předává k hospodařen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zemek parc. č. 5000    - ost. plocha, jiná plocha, účetní cena 192.000,00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arc. č. 5001    - zahrada                        účetní cena 420.500,00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arc. č. 5248/4 - lesní pozemek               účetní cena 448.320,00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ek parc. č. 5266/1 - ost. plocha, zeleň          účetní cena   52.081,00 Kč</w:t>
            </w:r>
          </w:p>
          <w:p>
            <w:pPr>
              <w:pStyle w:val="Normal"/>
              <w:widowControl w:val="false"/>
              <w:autoSpaceDE w:val="false"/>
              <w:spacing w:lineRule="auto" w:line="240" w:before="0" w:after="220"/>
              <w:jc w:val="both"/>
              <w:rPr/>
            </w:pPr>
            <w:r>
              <w:rPr>
                <w:rFonts w:cs="Verdana" w:ascii="Verdana" w:hAnsi="Verdana"/>
                <w:color w:val="000000"/>
              </w:rPr>
              <w:t xml:space="preserve">vše v k. ú. Slezská Ostrava, obec Ostrava, dle přílohy č. 2 předloženého </w:t>
              <w:br/>
              <w:t>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na svěření nemovitostí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6/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pPr>
            <w:r>
              <w:rPr>
                <w:rFonts w:cs="Verdana" w:ascii="Verdana" w:hAnsi="Verdana"/>
                <w:color w:val="000000"/>
              </w:rPr>
              <w:t>vyhradit si rozhodnutí označit níže uvedený majetek, jakožto majetek svěřený níže uvedeným městským obvodům dle ust. čl. 8 odst. 2 písm. b) OZV č. 11/2000, Statut města Ostravy, ve znění pozdějších změn a doplňků, a to:</w:t>
              <w:b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městskému obvodu Lhot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461 - orná půda v pořizovací ceně  2 169,-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462/2 - orná půda v pořizovací ceně  5 137,-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465/1 - orná půda v pořizovací ceně  106 53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493/5 - orná půda v pořizovací ceně  278 6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475/8 - orná půda v pořizovací ceně 253 4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499/2 - trvalý travní porost v pořizovací ceně 271 250,-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521/43 - trvalý travní porost v pořizovací ceně 60 2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521/44 - trvalý travní porost v pořizovací ceně  9 55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Lhotka u Ostravy,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městskému obvodu Nová Bělá</w:t>
            </w:r>
          </w:p>
          <w:p>
            <w:pPr>
              <w:pStyle w:val="Normal"/>
              <w:widowControl w:val="false"/>
              <w:autoSpaceDE w:val="false"/>
              <w:spacing w:lineRule="auto" w:line="240" w:before="220" w:after="220"/>
              <w:rPr/>
            </w:pPr>
            <w:r>
              <w:rPr>
                <w:rFonts w:cs="Verdana" w:ascii="Verdana" w:hAnsi="Verdana"/>
                <w:color w:val="000000"/>
              </w:rPr>
              <w:t xml:space="preserve">pozemek parc. č.  528/5 - ostatní plocha, ostatní komunikace v pořizovací ceně  </w:t>
              <w:br/>
              <w:t>6 670,-Kč</w:t>
            </w:r>
          </w:p>
          <w:p>
            <w:pPr>
              <w:pStyle w:val="Normal"/>
              <w:widowControl w:val="false"/>
              <w:autoSpaceDE w:val="false"/>
              <w:spacing w:lineRule="auto" w:line="240" w:before="220" w:after="220"/>
              <w:rPr/>
            </w:pPr>
            <w:r>
              <w:rPr>
                <w:rFonts w:cs="Verdana" w:ascii="Verdana" w:hAnsi="Verdana"/>
                <w:color w:val="000000"/>
              </w:rPr>
              <w:t xml:space="preserve">pozemek parc. č.  533/3 - ostatní plocha, ostatní komunikace v pořizovací ceně  </w:t>
              <w:br/>
              <w:t>1 4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Nová Bělá, obec Ostrava</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c) městskému obvodu Radvanice a Bartovice</w:t>
            </w:r>
          </w:p>
          <w:p>
            <w:pPr>
              <w:pStyle w:val="Normal"/>
              <w:widowControl w:val="false"/>
              <w:autoSpaceDE w:val="false"/>
              <w:spacing w:lineRule="auto" w:line="240" w:before="220" w:after="220"/>
              <w:rPr/>
            </w:pPr>
            <w:r>
              <w:rPr>
                <w:rFonts w:cs="Verdana" w:ascii="Verdana" w:hAnsi="Verdana"/>
                <w:color w:val="000000"/>
              </w:rPr>
              <w:t xml:space="preserve">pozemek parc. č.  3227/4 - ostatní plocha, ostatní komunikace v pořizovací ceně </w:t>
              <w:br/>
              <w:t>2 397,-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227/10 - ostatní plocha, ostatní komunikace v pořizovací ceně 15,-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Radvan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 městskému obvodu Hošťál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112 - ostatní plocha, ostatní komunikace v pořizovací ceně  232 4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093/1 - ostatní plocha, ostatní komunikace v pořizovací ceně 501 760,-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Hošťálkovice,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značit majetek uvedený v bod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a) tohoto usnesení, jakožto majetek svěřený městskému obvodu Lhot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b) tohoto usnesení, jakožto majetek svěřený městskému obvodu Nová Běl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c) tohoto usnesení, jakožto majetek svěřený městskému obvodu Radvanice a Bart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d) tohoto usnesení, jakožto majetek svěřený městskému obvodu Hošťál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pPr>
            <w:r>
              <w:rPr>
                <w:rFonts w:cs="Verdana" w:ascii="Verdana" w:hAnsi="Verdana"/>
                <w:color w:val="000000"/>
              </w:rPr>
              <w:t xml:space="preserve">předložit návrh dle bodů 1) - 2) tohoto usnesení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bezúplatné nabytí majetku z vlastnictví ČR - Úřadu pro zastupování státu ve věcech majetkových v k.ú. Zábřeh - Hulvá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7/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s návrhem nabýt bezúplatně z vlastnictví České  republiky - Úřadu pro zastupování státu ve věcech majetkových se sídlem Rašínovo nábřeží 390/42, </w:t>
              <w:br/>
              <w:t>128 00 Praha 2,   IČ 69797111 do vlastnictví statutárního města Ostrava, Prokešovo nám. č. 8, 729 30 Ostrava, IČ 00845451 nemovitý majetek se všemi součástmi (trvalé porosty),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p.č.380/15- ostatní plocha, ostatní komunikace, k.ú. Zábřeh - Hulvák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s návrhem na uzavření Smlouvy o bezúplatném převodu nemovitosti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 UZSVM/O/4779/2012-HMSU, která je přílohou č. 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zrušení usnesení zastupitelstva města č. 0656/ZM1014/12 ze dne 2.11.2011 a návrh bezúplatně nenabýt pozemek parc.č. 2169, ost. plocha, neplodná půda, k.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8/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8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656/ZM10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zrušit bod 2), 3) a 4) usnesení zastupitelstva města č. 0656/ZM1014/12 ze dne 2.11.2011, kterým zastupitelstvo města rozhodl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bezúplatně nabýt pozemek parc.č. 2169, ost. plocha, neplodná půda, k.ú. Hošťálkovice, obec Ostrava, od České republiky, příslušnost hospodařit s majetkem státu Úřad pro zastupování státu ve věcech majetkových, IČ 69797111, sídlo Rašínovo nábřeží 390/42, 128 00 Praha 2 - Nové Měs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yhradit si rozhodnutí označit pozemek parc.č. 2169, ost. plocha, neplodná půda, k.ú. Hošťálkovice, obec Ostrava, jakožto majetek svěřený městskému obvodu Hošťál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označit pozemek parc.č. 2169, ost. plocha, neplodná půda, k.ú. Hošťálkovice, obec Ostrava, jakožto majetek svěřený městskému obvodu Hošťálkovi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bezúplatně nabýt pozemek parc.č. 2169, ost. plocha, neplodná půda, k.ú. Hošťálkovice, obec Ostrava, od České republiky, příslušnost hospodařit s majetkem státu Úřad pro zastupování státu ve věcech majetkových, IČ 69797111, sídlo Rašínovo nábřeží 390/42, 128 00 Praha 2 - Nové Měs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pPr>
            <w:r>
              <w:rPr>
                <w:rFonts w:cs="Verdana" w:ascii="Verdana" w:hAnsi="Verdana"/>
                <w:color w:val="000000"/>
              </w:rPr>
              <w:t xml:space="preserve">předložit návrh dle bodů 1) a 2) tohoto usnesení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koupit pozemky v k. ú. Stará Plesn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29/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392 trvalý travní poros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398 trvalý travní poros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v k. ú. Stará Plesná,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podílovém  spoluvlastnictv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XXXXXXX XXXXXXX, rok narození XXXX, bytem XXX XXXXXXX XXXXXXXX XXX XXX XXXXXXX X XXXXXXXXX, podíl 1/2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XXXXX XXXXXXXXX, rok narození XXXX, bytem XXX XXXXXXX XXXXXXXX XXX XXX XXXXXXX X XXXXXXXXX, podíl 1/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dohodnutou kupní cenu 408.3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uzavřít kupní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směnit nemovitost v k. ú. Slezská Ostrava, obec Ostrava za nemovitosti v k. ú. Kunčičky, obec Ostrava a návrh na uzavření smlouvy o budoucí smlouvě o zřízení věcného břemen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0/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81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směni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342/3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345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346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 ú. Kunčičky,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 svěřené městskému obvodu Slez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3637/3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v k. ú. Slezská Ostrava,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RPG RE Assets, s.r.o., IČ: 285 88 886, se sídlem Gregorova 3/2582, PSČ 701 97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směnnou smlouvu dle přílohy č. 5. předloženého materiálu, podle které uhradí RPG RE Assets, s.r.o. statutárnímu městu Ostrava rozdíl dohodnutých cen směňovaných nemovitostí ve výši 470.0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z věcného břemene uzavřít smlouvu o budoucí smlouvě o zřízení věcného břemene, dle přílohy č. 6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45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46 - ostatní plocha, manipulač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unčičky, obec Ostrava, s budoucím povin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PG RE Asset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Gregorova 3/2582, PSČ 701 97</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85 88 88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200 v pozemku parc. č. 345 v k.ú. Kunčičky, obec Ostrava, a vodovodního řadu DN 600 v pozemku parc. č. 346 v k.ú. Kunčičky, obec Ostrava, na dobu neurčitou, za jednorázovou úplatu ve výši 100,- Kč + DPH v zákonné výš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podmínky, že zastupitelstvo rozhodne o směně a o uzavření směnné smlouvy dle bodu 1)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Informace o podaných návrzích na změny Územního plánu města Ostravy ke dni 21.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1/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nepořídit změnu Územního plánu města Ostra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1 a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projednání návrhy na změny Územního plánu města Ostravy ke dni 21.5.201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na rozhodnutí o vyřazení nedokončeného nehmotného majetku z účtu 041, ORJ 210 (útvaru hlavního architekta) z důvodu morální zastaralost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2/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vyřazení nedokončeného dlouhodobého nehmotného majetku z účtu 041, ORJ 210 (útvaru hlavního architekta) z důvodu morální zastaralosti dle přílohy č. 1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a: Ing.arch. Vltavský Cyril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Křídlo Miroslav</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tisková Pavlín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otovit zápis o provedeném vyřazení z účetní evidence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2.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Vydání změny č. 2011/01 Územního plánu města Ostravy, která řeší změnu funkčního využití ploch v lokalitě Myslivna v k.ú. Porub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3/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dat změnu č. 2011/01 Územního plánu města Ostravy dle přílohy č. 1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projednání návrh změny č. 2011/01 Územního plánu města Ostravy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Schválení plánu společných zařízení KPÚ Polanka nad Odr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4/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chválit plán společných zařízení - komplexní pozemkové úpravy v k.ú. Polanka nad Odro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chválit odpověď Ministerstvu zemědělství ve věci žádosti o schválení plánu společných zařízení - KPÚ Polanka nad Odrou dle přílohy č.1 a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ke schválení odpověď Ministerstvu zemědělství ve věci žádosti o schválení plánu společných zařízení - KPÚ v k. ú. Polanka nad Odro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Předchozí souhlas k výpůjčce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5/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nabytí nemovitostí dle čl. 6, odst. (3), písmena c) a k výpůjčce nemovitostí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Územní studie Černá louk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6/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souhlasit se zpracovanou Územní studií Černá louka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k odsouhlasení Územní studii Černá louk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na uzavření dodatku č. 8 pojistné smlouvy č. 706-54993-11 o pojištění majetku podnikatel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7/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8 pojistné smlouvy č. 706-54993-11 o pojištění majetku podnikatelů (pojištění živelní, pojištění přerušení provozu, pojištění odcizení věci krádeží vloupáním nebo loupeží, pojištění silniční přepravy) ve znění dodatku č. 1 až 7, uzavřené mezi statutárním městem Ostrava, se sídlem Prokešovo nám. 8, 729 30 Ostrava, IČ 00845451 a Českou pojišťovnou a.s., se sídlem Spálená 75/16, 113 04 Praha 1, IČ 45272956, evidenční číslo 1233/2009/OFR,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Motivační systém odměňování za používání Nákupního portál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8/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ystém odměňování za používání Nákupního portálu statutárního města Ostravy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Informace o zahraniční pracovní cestě Bc. Aleše Boháče, náměstka primátora, do Belgie (Brusel) ve dnech 8.-9.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39/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informaci  o zahraniční pracovní cestě  Bc. Aleše Boháče, náměstka primátora, do Belgie (Brusel)  ve dnech 8.- 9.5. 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Informace o průběhu realizace programu “Sociální inkluze Ostrava” a návrh složení organizačních struktur program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40/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32/RM1014/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39/RM1014/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průběhu realizace programu “Sociální inkluze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vrh složení organizačních struktur programu “Sociální inkluze Ostrava”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Udělení předchozího souhlasu s nabytím darů do vlastnictví Městské nemocnic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41/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3.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Zpráva o ukončení realizace projektu “Vybavení Městské nemocnice Ostrava zdravotnickou technikou” spolufinancovaného v rámci Reginálního operačního programu NUTS II Moravskoslezsko 2007-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42/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s předloženou zprávou o ukončení realizace projektu “Vybavení Městské nemocnice Ostrava zdravotnickou technikou”, spolufinancovaného v rámci Regionálního operačního programu NUTS II Moravskoslezsko 2007-2013, </w:t>
              <w:br/>
              <w:t>a s konečným vyúčtováním projekt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ijetí vratky poskytnuté dotace v rámci konečného vyúčtování projektu ve výši 21.811,69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ředitele Městské nemocnice Ostrava, příspěvková organiz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udržitelnost projektu “Vybavení Městské nemocnice Ostrava zdravotnickou techniko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7</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Dodatek ke zřizovací listině Městské nemocnice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43/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6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dodatek č. 2 ke zřizovací listině právnické osoby Městská nemocnice Ostrava, příspěvková organizace, Nemocniční 898/20, 728 80 Ostrava, IČ 00635162, ze dne 27.04.2011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odatku zřizovací listiny dle bodu 1) tohoto usnesení ke schvál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na poskytnutí finančních prostředků Městské nemocnici Ostrava, příspěvková organizace, na realizaci investiční akce Rekonstrukce centrální sterilizace a hemodialyzační stanice financované v rámci 4. balíčku EIB</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44/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65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poskytnutí účelové investiční dotace a neinvestičního příspěvku právnické osobě Městská nemocnice Ostrava, příspěvková organizace, IČ 00635162, se sídlem Nemocniční 898/20, 728 80 Ostrava, na realizaci investiční akce Rekonstrukce centrální sterilizace a hemodialyzační stanice, a to následovn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vestiční dotaci ve výši 74.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příspěvek ve výši 5.049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vestiční dotaci ve výši 22.149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smlouvy o poskytnutí finančních prostředků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y dle bodů 1) a 2)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yni primátora Ing. Simoně Piperkové</w:t>
              <w:br/>
              <w:t>předložit zastupitelstvu města ke schválení úpravu závazného ukazatele Městské nemocnice Ostrava, příspěvková organiz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 zvýšení investiční dotace o 74.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zvýšení neinvestičního příspěvku o 5.049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yni primátora Ing. Simoně Piperkové</w:t>
              <w:br/>
              <w:t>předložit zastupitelstvu města ke schválení návrh rozpočtového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e dlohouhodobé financová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na pl. 8223, ÚZ 8223 ..................................................... o 79 449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í investiční transfer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ORJ 170, § 3522, pol. 6351, org. 4241, ÚZ 8223 .......... o 74.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í neinvestiční příspěve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ORJ 170, § 3522, pol. 5331, org. 4241, ÚZ 8223 ........... o 5.049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Magistrátu města Ostravy - odboru kultury a zdravotnictví</w:t>
              <w:br/>
              <w:t>ve spolupráci s Městskou nemocnicí Ostrava, příspěvková organiz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bodem 1) tohoto usnesení zahrnout do návrhu rozpočtu města na rok 2013 financování ve výši 22.149 tis. Kč za podmínky, že zastupitelstvo města rozhodne o poskytnutí investiční dotace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UDr. Tomáš Nykel, ředitel Městské nemocnice Ostrava, příspěvková organiza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Veřejné zakázky malého rozsahu v komoditních kategoriích “Kancelářský materiá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645/RM1014/6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yzvat prostřednictvím společnosti eCENTRE, a.s. dodavatele, uvedené v předložených návrzích k podání nabídek k veřejným zakázkám malého rozsah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Kancelářské stroje a nástro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Archivace a úprava dokumentů</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c) Bloky, bločky, sešity, knihy a jiné tiskopis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 Kancelářský papír, obál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e) Psací a kreslící potřeby, razítka a bar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 věcném vymezení dle zadávací dokumentace včetně příloh předloženého materiál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společnost eCENTRE, a.s., aby provedla veškeré potřebné úkony těchto veřejných zakázek v souladu se Smlouvou na výkon veřejných zakázek malého rozsa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Tisková oprava - </w:t>
            </w:r>
            <w:r>
              <w:rPr>
                <w:rFonts w:cs="Verdana" w:ascii="Verdana" w:hAnsi="Verdana"/>
                <w:b/>
                <w:bCs/>
                <w:color w:val="000000"/>
                <w:u w:val="single"/>
              </w:rPr>
              <w:t>Tisková oprava usnesení č. 4521/RM1014/60 bodu 2)</w:t>
            </w:r>
          </w:p>
          <w:p>
            <w:pPr>
              <w:pStyle w:val="Normal"/>
              <w:widowControl w:val="false"/>
              <w:autoSpaceDE w:val="false"/>
              <w:spacing w:lineRule="auto" w:line="240" w:before="0" w:after="0"/>
              <w:rPr>
                <w:rFonts w:ascii="Verdana" w:hAnsi="Verdana" w:cs="Verdana"/>
                <w:b/>
                <w:b/>
                <w:bCs/>
                <w:color w:val="000000"/>
                <w:u w:val="single"/>
              </w:rPr>
            </w:pPr>
            <w:r>
              <w:rPr>
                <w:rFonts w:cs="Verdana" w:ascii="Verdana" w:hAnsi="Verdana"/>
                <w:b/>
                <w:bCs/>
                <w:color w:val="000000"/>
                <w:u w:val="single"/>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Chyb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r>
              <w:rPr>
                <w:rFonts w:cs="Verdana" w:ascii="Verdana" w:hAnsi="Verdana"/>
                <w:color w:val="000000"/>
              </w:rPr>
              <w:t>Rada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schvalu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e účelová rezerva ORJ 3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636, pol 5169, ÚZ 3637, ORG 63000000                o 6 0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ORJ 3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2249, pol. 5166, ÚZ 3637, ORG 63000000                o 6 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práv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r>
              <w:rPr>
                <w:rFonts w:cs="Verdana" w:ascii="Verdana" w:hAnsi="Verdana"/>
                <w:color w:val="000000"/>
              </w:rPr>
              <w:t>Rada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schvalu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e účelová rezerva ORJ 3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636, pol. 5901, ÚZ 3637                                           o 6 0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ORJ 3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2249, pol. 5166, ÚZ 3637, ORG 63000000                o 6 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61, ze dne 05.06.2012</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68</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68</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55:00Z</dcterms:created>
  <dc:creator>Your User Name</dc:creator>
  <dc:description/>
  <cp:keywords/>
  <dc:language>en-US</dc:language>
  <cp:lastModifiedBy>Your User Name</cp:lastModifiedBy>
  <dcterms:modified xsi:type="dcterms:W3CDTF">2012-06-06T06:27:00Z</dcterms:modified>
  <cp:revision>6</cp:revision>
  <dc:subject/>
  <dc:title/>
</cp:coreProperties>
</file>